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64.2014 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5/14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9 grudnia 2014 roku 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otworzył posiedzenie Zarządu Powiatu we Włocławku, zwołane w trybie § 78 ust. 6 Statutu Powiatu Włocławskiego, powitał wszystkich zebranych. Starosta stwierdził, że w obradach Zarządu uczestniczy 5 członków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dczytał proponowany porządek obrad i zapytał, czy są inne propozycje do porządku obrad? Innych propozycji nie było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siedzenia Zarządu Powiatu we Włocławku oraz przyjęcie porządku obra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rojektem uchwały Rady Powiatu w sprawie wysokości diet oraz zasad ich kształtowania, wniesionym przez grupę radnych Wspólnoty Samorządowej, PiS i Ponad Podziałami oraz p</w:t>
      </w:r>
      <w:r>
        <w:rPr>
          <w:rFonts w:cs="Times New Roman" w:ascii="Times New Roman" w:hAnsi="Times New Roman"/>
          <w:sz w:val="24"/>
          <w:szCs w:val="24"/>
          <w:lang w:eastAsia="ar-SA"/>
        </w:rPr>
        <w:t>rzyjęcie Autopoprawki nr 2 do projektu uchwały Rady Powiatu w sprawie uchwalenia budżetu Powiatu Włocławskiego na rok 2015 wraz z tekstem jednolitym i Autopoprawki nr 2 do projektu uchwały Rady Powiatu w sprawie uchwalenia Wieloletniej Prognozy Finansowej  Powiatu Włocławskiego na lata 2015-2022 wraz z tekstem jednolit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przyjęcie do wiadomości treści pisma skierowanego do Zakładu Ubezpieczeń Społecznych przez naczelnika Wydziału Geodezji i Gospodarki Nieruchomościami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przyjęcie informacji Dyrektora ZS w Chodczu o zawarciu umowy na wynajem sali wykładowej znajdującej się w budynku ZS w Chodczu przy ul. Kaliskiej 9/11 na okres od 28 listopada 2014 r. do 30 września 2015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Kazimierz Kaca – Starosta Włocławski. Poinformował członków Zarządu, że Grupa radnych Wspólnoty Samorządowej, PiS i Ponad Podziałami złożyła projekt uchwały Rady Powiatu w sprawie wysokości diet oraz zasad ich kształtowania. Przedkładany projekt uchwały niesie za sobą skutki finansowe w postaci zwiększenia wydatków w projekcie budżetu na rok 2015, w rozdziale 75019, § 3030. Wnioskodawcy w  uzasadnieniu do ww. projektu uchwały wskazali, żeby źródłem pokrycia zwiększonych wydatków w tym rozdziale było zmniejszenie wydatków w rozdziale 75020 Administracja publiczna. W związku z powyższym zaistniała konieczność przygotowania przez Skarbnika Powiatu Autopoprawki nr 2 do projektu budżetu Powiatu Włocławskiego oraz Autopoprawki nr 2 do projektu Wieloletniej Prognozy Finansowej na lata 2015-2022, które będą uwzględniać zaproponowane przez radnych zmian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 Starosta ogłosił 20 minut przer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rwie Starosta wznowił obrady w pełnym składzie Zarządu Powia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ni Iga Przystałowska – Skarbnik Powiatu poinformowała członków Zarządu, iż na wniosek grupy radnych Wspólnoty Samorządowej, PiS i Ponad Podziałami przygotowała dwie Autopoprawki nr 2 do projektu budżetu Powiatu Włocławskiego na rok 2015 oraz do Wieloletniej Prognozy Finansowej na lata 2015-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zapoznał się z projektem uchwały Rady Powiatu  w sprawie wysokości diet oraz zasad ich kształtowania, wniesionym przez grupę radnych Wspólnoty Samorządowej, PiS i Ponad Podziałami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rząd wyraził zgodę na uwzględnienie w projekcie budżetu na rok 2015 skutków finansowych i sposobu ich pokrycia, przedstawionych przez wnioskodawców. Mając powyższe na uwadze, Zarząd Powiatu przyjął Autopoprawkę nr 2 do projektu uchwały Rady Powiatu w sprawie uchwalenia budżetu Powiatu Włocławskiego na rok 2015 wraz z tekstem jednolitym oraz Autopoprawkę nr 2 do projektu uchwały Rady Powiatu w sprawie uchwalenia Wieloletniej Prognozy Finansowej Powiatu Włocławskiego na lata 2015-2022 wraz z tekstem jednolity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Zarządu przyjęli do wiadomości treść pisma </w:t>
      </w:r>
      <w:r>
        <w:rPr>
          <w:rFonts w:cs="Times New Roman" w:ascii="Times New Roman" w:hAnsi="Times New Roman"/>
          <w:sz w:val="24"/>
          <w:szCs w:val="24"/>
          <w:lang w:eastAsia="ar-SA"/>
        </w:rPr>
        <w:t>skierowanego do Zakładu Ubezpieczeń Społecznych przez naczelnika Wydziału Geodezji i Gospodarki Nieruchomości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złonkowie Zarządu zapoznali się z informacją złożoną przez Dyrektora ZS w Chodczu dotyczącą zawarcia umowy na wynajem sali wykładowej znajdującej się w budynku ZS w Chodczu przy ul. Kaliskiej 9/11 na okres od 28 listopada 2014 r. do 30 września 2015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obec braku dalszych głosów w tym punkcie obrad, Starosta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zakończył posiedzenie Zarządu, dziękując wszystkim za przybyc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Kaca  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Stasiak  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  <w:tab w:val="left" w:pos="4408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Chymkowski          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      .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ind w:left="432" w:hanging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Magdalena Korpolak – Komorowska ……………………              </w:t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ind w:left="432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sporządziła:  </w:t>
      </w:r>
    </w:p>
    <w:p>
      <w:pPr>
        <w:pStyle w:val="Normal"/>
        <w:tabs>
          <w:tab w:val="clear" w:pos="708"/>
          <w:tab w:val="left" w:pos="4266" w:leader="none"/>
        </w:tabs>
        <w:spacing w:before="0" w:after="20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0:00Z</dcterms:created>
  <dc:creator>e.insadowska</dc:creator>
  <dc:description/>
  <cp:keywords/>
  <dc:language>en-US</dc:language>
  <cp:lastModifiedBy>e.insadowska</cp:lastModifiedBy>
  <cp:lastPrinted>2014-12-30T13:49:00Z</cp:lastPrinted>
  <dcterms:modified xsi:type="dcterms:W3CDTF">2014-12-30T13:12:00Z</dcterms:modified>
  <cp:revision>7</cp:revision>
  <dc:subject/>
  <dc:title/>
</cp:coreProperties>
</file>