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50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9 grud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 </w:t>
      </w:r>
      <w:r>
        <w:rPr/>
        <w:t>o godzinie 9</w:t>
      </w:r>
      <w:r>
        <w:rPr>
          <w:vertAlign w:val="superscript"/>
        </w:rPr>
        <w:t xml:space="preserve">45 </w:t>
      </w:r>
      <w:r>
        <w:rPr/>
        <w:t xml:space="preserve">otworzył nadzwyczajne posiedzenie Zarządu Powiatu we Włocławku, powitał wszystkich zebranych. Stwierdził, że w obradach zarządu uczestniczy 5 członków, co wobec ustawowego składu Zarządu Powiatu wynoszącego 5 osób, stanowi wymagane quorum, obrady są zatem praw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oinformował, że członkom zarządu został przedstawiony porządek obrad, a następnie zapytał kto jest za przyjęciem porządku obrad i 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rząd Powiatu jednogłośnie przyjął  porządek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ządek obrad przedstawiał się następując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szCs w:val="22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ozpatrzenie wniosku Wydziału Edukacji i Spraw Społecznych w sprawie rozpatrzenia projektu uchwały Rady Powiatu we Włocławku w sprawie rozpatrzenia projektu uchwały Rady Gminy w Boniewie w sprawie likwidacji Samodzielnego Publicznego Zakładu Opieki Zdrowotnej w Boniewi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Rozpatrzenie autopoprawki nr 2 do projektu uchwały Rady Powiatu zmieniającej uchwałę w sprawie uchwalenia budżetu Powiatu Włocławskiego na 2007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prawy różne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Maria Jolanta Pijaczyńska. Poinformowała, że bezpośrednią przyczyną przygotowania projektu uchwały jest pismo Wójta Gminy Boniewo  z dnia 18 grudnia 2007 roku, w którym Wójt zwrócił się z prośbą o udzielenie opinii w sprawie projektu uchwały </w:t>
      </w:r>
      <w:r>
        <w:rPr>
          <w:szCs w:val="22"/>
        </w:rPr>
        <w:t xml:space="preserve">Rady Gminy w Boniewie w sprawie likwidacji Samodzielnego Publicznego Zakładu Opieki Zdrowotnej w Boniewie. Obowiązek opiniowania projektu uchwały nakłada na radę Powiatu art. 43 ust. 2 ustawy z dnia 30 sierpnia 1991 roku o zakładach opieki zdrowotnej, zgodnie z którym, projekt uchwały o likwidacji zakładu opieki zdrowotnej wymaga opinii właściwych organów powiatu, którego ludności zakład udziela świadczeń zdrowotnych. </w:t>
      </w:r>
    </w:p>
    <w:p>
      <w:pPr>
        <w:pStyle w:val="Normal"/>
        <w:jc w:val="both"/>
        <w:rPr/>
      </w:pPr>
      <w:r>
        <w:rPr>
          <w:szCs w:val="22"/>
        </w:rPr>
        <w:t>Pan Marek Klimkiewicz – Wójt Gminy Boniewo dodał, że Rada Gminy decyduje się na podjęcie uchwały w sprawie likwidacji Samodzielnego Publicznego Zakładu Opieki Zdrowotnej w Boniewie i powierzenie dotychczasowych świadczeń zdrowotnych Centrum Diagnostyczno – Leczniczemu „Barska” Sp. z o.o. we Włocławku Niepublicznemu Zakładowi Opieki Zdrowotnej Szpitalowi Specjalistycznemu Barska Włocławek, ponieważ wcześniej wyczerpano wszystkie próby znalezienia kierownika i zarazem lekarza dla Samodzielnego Publicznego Zakładu Opieki Zdrowotnej w Boniewie. Po negatywnych poszukiwaniach przez ogłoszenia i rozpisanie konkursu podjęta została decyzja o poszukaniu podmiotu, który podejmie się świadczenia usług zdrowotnych w dotychczasowym zakresie. Rozpisany został konkurs i wyłoniony podmiot, któremu zostało powierzone świadczenie usług zdrowotnych dla tutejszej społeczn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 konkursu stanęły dwa podmioty: pierwszy to wspomniany wcześniej zakład, a drugi podmiot to Pan Doktor Kumor, który prowadzi zakład zdrowotny w Bądkowie. Jednak Rada Gminy poszerzona o Radę Społeczną przyjęła propozycję jako lepiej rozwiązującego problemy placówki Szpitala Specjalistycznego „Barska”. SPZOZ będzie prowadził działalność do lipca przyszłego roku. W związku z czym jest prośba o pozytywne zaopiniowanie projektu uchwały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n Starosta otworzył dyskusj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n Jerzy Donajczyk zapytał, czy oferta Szpitala Specjalistycznego jest korzystniejsza dla społeczeństwa?</w:t>
      </w:r>
    </w:p>
    <w:p>
      <w:pPr>
        <w:pStyle w:val="Normal"/>
        <w:jc w:val="both"/>
        <w:rPr/>
      </w:pPr>
      <w:r>
        <w:rPr>
          <w:szCs w:val="22"/>
        </w:rPr>
        <w:t xml:space="preserve">Pan Wójt odpowiedział,  że Szpital oferuje poszerzenie zakresu usług specjalistycznych, np. ginekologii, której do tej pory nie był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n Starosta zapytał, czy są jeszcze pytania? Więcej pytań nie było, w związku z tym Starosta zapytał, kto jest za pozytywnym rozpatrzeniem projektu uchwały i przeprowadził procedurę głosow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rząd Powiatu czterema głosami „Za” i jednym głosie „Wstrzymującym” pozytywnie zaopiniował projekt uchwały </w:t>
      </w:r>
      <w:r>
        <w:rPr>
          <w:b/>
          <w:bCs/>
          <w:i/>
          <w:iCs/>
          <w:szCs w:val="22"/>
        </w:rPr>
        <w:t>Rady Powiatu we Włocławku w sprawie rozpatrzenia projektu uchwały Rady Gminy w Boniewie w sprawie likwidacji Samodzielnego Publicznego Zakładu Opieki Zdrowotnej w Boniewie.</w:t>
      </w:r>
      <w:r>
        <w:rPr>
          <w:b/>
          <w:i/>
          <w:szCs w:val="22"/>
        </w:rPr>
        <w:t xml:space="preserve"> Jednocześnie Zarząd Powiatu stosownie do zapisów § 24 ust. 5 pkt 2 Statutu Powiatu Włocławskiego upoważnił Starostę Włocławskiego do wystąpienia do Przewodniczącego Rady Powiatu we Włocławku z wnioskiem o poszerzenie porządku obrad X Sesji o punkt dotyczący zaopiniowania projektu uchwały Rady Gminy w Boniewie w sprawie likwidacji Samodzielnego Publicznego zakładu Opieki Zdrowotnej w Boniewie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d. 3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prowadzenia do tematu dokonała Pani Barbara Kubiak – Skarbnik Powiatu, która poinformowała członków zarządu, iż po złożeniu autopoprawki wystąpiła potrzeba dokonania zmian w budżecie Starostwa Powiatowego. Zmiana wyniknęła z potrzeby zapewnienia środków tj. 26.500 zł na pokrycie kosztów pochodnych od płac. Na w/w kwotę składa się 22.000 zł na ZUS, a 4.500 zł na Fundusz Pracy. Ponadto   załącznik nr 2 do projektu uchwały otrzymuje brzmienie załącznika nr 2 załączonego do autopoprawki, a wprowadzone w nim zmiany zostały wyróżnione kursywą. Ponadto w uzasadnieniu do projektu uchwały wprowadza się następujące zmiany: na stronie 5 w wierszu 39 zamiast kwoty 42.486.509 zł. Winno być 42.513.009 zł. i na stronie 6 w wierszu 43 zamiast kwoty 464.462 zł. Winna być kwota 437.962 zł, w wierszu 3 kwotę 80.069 zł zastąpić kwotą 58.069 zł i w wierszu 2 zamiast kwoty 9.649 zł winna być kwota 5.149 z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n Starosta zapytał, czy są pytania do Pani Skarbnik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ytań nie było, w związku z tym Starosta przeprowadził procedurę głosow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Zarząd Powiatu jednogłośnie przyjął poprawkę nr 2 do projektu uchwały zmieniającej uchwałę Rady Powiatu we Włocławku w sprawie uchwalenia budżetu Powiatu Włocławskiego na 2007 rok. Jednocześnie Zarząd Powiatu stosownie do zapisów § 24 ust. 5 pkt 2 Statutu Powiatu Włocławskiego upoważnił Starostę Włocławskiego do wystąpienia do Przewodniczącego Rady Powiatu we Włocławku z wnioskiem o poszerzenie porządku obrad X Sesji o punkt dotyczący przyjęcia projektu uchwały wraz z autopoprawką nr 2.</w:t>
      </w:r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jc w:val="both"/>
        <w:rPr/>
      </w:pPr>
      <w:r>
        <w:rPr/>
        <w:t xml:space="preserve">Ad.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n Starosta zapytał, czy w tym punkcie obrad są pytania? Pytań nie był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związku ze zrealizowaniem porządku obrad Pan Starosta o godzinie 10</w:t>
      </w:r>
      <w:r>
        <w:rPr>
          <w:vertAlign w:val="superscript"/>
        </w:rPr>
        <w:t>00</w:t>
      </w:r>
      <w:r>
        <w:rPr/>
        <w:t xml:space="preserve"> zakończył posiedzenie zarządu powiatu i podziękował wszystkim za przybycie. Poinformował, że o kolejnym posiedzeniu członkowie zarządu zostaną powiadomieni w stosownym terminie.</w:t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Piotr Zbonikowski           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3:00Z</dcterms:created>
  <dc:creator>Insadowski</dc:creator>
  <dc:description/>
  <cp:keywords/>
  <dc:language>en-US</dc:language>
  <cp:lastModifiedBy>Starostwo Powiatowe  we Włocławku</cp:lastModifiedBy>
  <cp:lastPrinted>2008-01-02T14:27:00Z</cp:lastPrinted>
  <dcterms:modified xsi:type="dcterms:W3CDTF">2008-01-02T13:29:00Z</dcterms:modified>
  <cp:revision>6</cp:revision>
  <dc:subject/>
  <dc:title>OOP</dc:title>
</cp:coreProperties>
</file>