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45.2015</w:t>
        <w:b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52/15</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17 grudnia 2015 ro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cs="Times New Roman"/>
        </w:rPr>
      </w:pPr>
      <w:r>
        <w:rPr>
          <w:rFonts w:cs="Times New Roman" w:ascii="Times New Roman" w:hAnsi="Times New Roman"/>
          <w:sz w:val="24"/>
          <w:szCs w:val="24"/>
        </w:rPr>
        <w:t>Starosta Włocławski Pan Kazimierz Kaca o godzinie 11</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powitał wszystkich zebranych. Starosta stwierdził, że w obradach Zarządu, uczestniczy 3 członków (nieobecny pan Tomasz Chymkowski i pan Piotr Stanny),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cs="Times New Roman"/>
        </w:rPr>
      </w:pPr>
      <w:r>
        <w:rPr>
          <w:rFonts w:cs="Times New Roman"/>
        </w:rPr>
      </w:r>
    </w:p>
    <w:p>
      <w:pPr>
        <w:pStyle w:val="Normal"/>
        <w:rPr>
          <w:rFonts w:eastAsia="Times New Roman" w:cs="Times New Roman"/>
          <w:b/>
          <w:b/>
        </w:rPr>
      </w:pPr>
      <w:r>
        <w:rPr>
          <w:rFonts w:cs="Times New Roman"/>
        </w:rPr>
        <w:t>Sekretarz Powiatu pan Zygmunt Bałuta poprosił o wprowadzenie następujących punktów:</w:t>
      </w:r>
    </w:p>
    <w:p>
      <w:pPr>
        <w:pStyle w:val="Akapitzlist"/>
        <w:numPr>
          <w:ilvl w:val="0"/>
          <w:numId w:val="2"/>
        </w:numPr>
        <w:spacing w:lineRule="auto" w:line="240" w:before="0" w:after="0"/>
        <w:ind w:left="714"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wniosku Dyrektora PZD </w:t>
      </w:r>
      <w:r>
        <w:rPr>
          <w:rFonts w:cs="Times New Roman" w:ascii="Times New Roman" w:hAnsi="Times New Roman"/>
          <w:b/>
          <w:sz w:val="24"/>
          <w:szCs w:val="24"/>
        </w:rPr>
        <w:t>o dokonanie zmiany w planie finansowym jednostki w ramach zadań inwestycyjnych na 2015 r., polegającej na zmianie nazwy zadania ujętego pod poz. 7 planu.</w:t>
      </w:r>
    </w:p>
    <w:p>
      <w:pPr>
        <w:pStyle w:val="Akapitzlist"/>
        <w:numPr>
          <w:ilvl w:val="0"/>
          <w:numId w:val="2"/>
        </w:numPr>
        <w:spacing w:lineRule="auto" w:line="240" w:before="0" w:after="0"/>
        <w:ind w:left="714" w:right="0" w:hanging="35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Rozpatrzenie oraz przyjęcie treści projektu aneksu Nr 3/2015do umowy Nr 96/2015 z dnia 28 października 2015 r. </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arząd Powiatu, 3 głosami „Za”, przyjął porządek obrad, wraz z wprowadzonymi zmianami, który przedstawiał się następująco: </w:t>
      </w:r>
    </w:p>
    <w:p>
      <w:pPr>
        <w:pStyle w:val="Akapitzlist"/>
        <w:numPr>
          <w:ilvl w:val="0"/>
          <w:numId w:val="1"/>
        </w:numPr>
        <w:spacing w:before="0" w:after="0"/>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wniosku Powiatowego Urzędu Pracy we Włocławku dotyczącego użyczenia lokalu w budynku położonym we Włocławku przy ul. Św. Antoniego 43 na potrzeby składowania akt PUP we Włocławku, zgodnie z warunkami określonymi w załączonym projekcie umowy. </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mowy najmu powierzchni dachu budynku Starostwa Powiatowego we Włocławku. </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zaopiniowania realizacji inwestycji drogowej polegającej na  rozbudowie i przebudowie drogi gminnej relacji Pikutkowo – Popowiczki na terenie Gminy Brześć Kujawski. </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informacji Zarządu Powiatu z realizacji Programu Usuwania Azbestu i Wyrobów Zawierających Azbest na terenie Powiatu Włocławskiego. </w:t>
      </w:r>
    </w:p>
    <w:p>
      <w:pPr>
        <w:pStyle w:val="Akapitzlist"/>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oznanie i przyjęcie projektu umowy o powierzenie realizacji zadania publicznego pn. „Prowadzenie Punktu nieodpłatnej pomocy prawnej Powiatu Włocławskiego” w 2016 r.</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ozpatrzenie oraz przyjęcie treści projektu aneksu Nr 3/2015do umowy Nr 96/2015 z dnia 28 października 2015 r. </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sprawozdania </w:t>
      </w:r>
      <w:r>
        <w:rPr>
          <w:rFonts w:cs="Times New Roman" w:ascii="Times New Roman" w:hAnsi="Times New Roman"/>
          <w:sz w:val="24"/>
          <w:szCs w:val="24"/>
        </w:rPr>
        <w:t>Zarządu Powiatu we Włocławku z jego działalności w okresie  od dnia 01 grudnia 2015 roku do dnia 16 grudnia 2015 roku.</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Akapitzlist"/>
        <w:spacing w:lineRule="auto" w:line="240" w:before="0" w:after="0"/>
        <w:ind w:left="64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rozumienia intencyjne</w:t>
      </w:r>
    </w:p>
    <w:p>
      <w:pPr>
        <w:pStyle w:val="Akapitzlist"/>
        <w:spacing w:lineRule="auto" w:line="240" w:before="0" w:after="0"/>
        <w:ind w:left="64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a posiedzenie Zarządu o godz. 11</w:t>
      </w:r>
      <w:r>
        <w:rPr>
          <w:rFonts w:eastAsia="Times New Roman" w:cs="Times New Roman" w:ascii="Times New Roman" w:hAnsi="Times New Roman"/>
          <w:i/>
          <w:sz w:val="24"/>
          <w:szCs w:val="24"/>
          <w:vertAlign w:val="superscript"/>
        </w:rPr>
        <w:t>10</w:t>
      </w:r>
      <w:r>
        <w:rPr>
          <w:rFonts w:eastAsia="Times New Roman" w:cs="Times New Roman" w:ascii="Times New Roman" w:hAnsi="Times New Roman"/>
          <w:i/>
          <w:sz w:val="24"/>
          <w:szCs w:val="24"/>
        </w:rPr>
        <w:t xml:space="preserve"> przybył pan Piotr Stanny wobec tego w obradach brało udział 4 członków Zarządu Powiatu. </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2</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a pani Bożena Stępniewska – dyrektor Powiatowego Urzędu Pracy we Włocławku. Poinformowała członków Zarządu, że w związku z niewystarczającą powierzchnią do przechowywania archiwizowanych dokumentów, Powiatowy Urząd Pracy we Włocławku w miesiącu lutym zwrócił się do Starosty Włocławskiego z prośbą o pomoc w rozwiązaniu problemu lokalowego. W odpowiedzi na prośbę PUP otrzymał odpowiedź, ze Starosta nie dysponuje żadnym odpowiadającym PUP zasobem lokalowym na potrzeby archiwum. Wobec powyższego zwrócono się w miesiącu maju do Prezydenta Miasta Włocławek. Pan Prezydent przychylił się do prośby i pismem z dnia 6 czerwca 2015 r. zaproponował lokal w budynku położonym we Włocławku przy ul. Św. Antoniego 43 o pow. 90,30 m2, który miał być udostępniony w drodze najmu. W związku z tym, ponownie zwrócono się do Prezydenta z prośba o przekazanie lokalu nieodpłatnie w drodze umowy użyczenia. Pan Prezydent wyraził na powyższe zgodę w piśmie z dnia 29 lipca 2015 r. i przesłał w dniu 27 listopada 2015 r. projekt umowy użyczenia w przedmiotowej sprawie w celu zaakceptowania i podpisania. Pani dyrektor dodała, że w umowie należy uzupełnić zapis : „przy kontrasygnacie Skarbnika Powiatu”</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Jezierski zapytał, na jaki okres będzie zawarta umowa?</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dyrektor Stępniewska odpowiedziała, że na okres 10 lat. </w:t>
      </w:r>
    </w:p>
    <w:p>
      <w:pPr>
        <w:pStyle w:val="Akapitzlist"/>
        <w:spacing w:lineRule="auto" w:line="240"/>
        <w:ind w:left="0" w:righ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Wobec braku głosów w dyskusji Starosta przystąpił do przeprowadzenia procedury głosowania.</w:t>
      </w:r>
    </w:p>
    <w:p>
      <w:pPr>
        <w:pStyle w:val="Akapitzlist"/>
        <w:spacing w:lineRule="auto" w:line="240"/>
        <w:ind w:left="0" w:right="0"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rPr>
        <w:t xml:space="preserve">Zarząd Powiatu jednogłośnie 4 głosami „Za” zaakceptował </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rojekt umowy użyczenia  lokalu w budynku położonym we Włocławku przy ul. Św. Antoniego 43 na potrzeby składowania akt PUP we Włocławku, zgodnie z warunkami określonymi w załączonym projekcie umowy.</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 xml:space="preserve">Na posiedzenie Zarządu Powiatu przybył pan Tomasz Chymkowski, wobec tego w obradach brało udział 5 członków Zarządu Powiatu. </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Akapitzlist"/>
        <w:spacing w:lineRule="auto" w:line="240"/>
        <w:ind w:left="0" w:right="0"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 xml:space="preserve">Wprowadzenia do tematu dokonał pan Piotr Krygier – naczelnik Wydziału Zarządzania, Administracji i Bezpieczeństwa. Poinformował członków Zarządu, że P4 Sp. z o.o. z początkiem bieżącego roku wystąpiła z ofertą zawarcia umowy najmu powierzchni dachu budynku Starostwa Powiatowego we Włocławku przy ul. Cyganka 28. Na przedmiocie najmu przedsiębiorca zamierza zainstalować urządzenia telekomunikacyjne na cele związane z budową stacji bazowej telefonii komórkowej. </w:t>
      </w:r>
      <w:r>
        <w:rPr>
          <w:rFonts w:cs="Times New Roman" w:ascii="Times New Roman" w:hAnsi="Times New Roman"/>
          <w:sz w:val="24"/>
          <w:szCs w:val="24"/>
        </w:rPr>
        <w:t xml:space="preserve">Zarząd Powiatu we Włocławku w lutym br. wyraził zgodę na ewentualne wynajęcie powierzchni pod warunkiem m. in. braku przeszkód architektonicznych. W toku dalszych prac prowadzonych przez Wydział ZAB uzyskano odpowiednią ocenę techniczną, a także uzyskano zgodę Kujawko-Pomorskiego Urzędu Wojewódzkiego na wynajęcie przedmiotowej nieruchomości bez dodatkowych opłat na rzecz Skarbu Państwa. Nieruchomość przedmiotowa bowiem stanowi współwłasność w częściach ułamkowych Skarbu Państwa – Kujawsko Pomorskiego Urzędu Wojewódzkiego oraz Powiatu Włocławskiego. Celem przeprowadzenia odpowiedniej procedury dotyczącej wynajmu sprawa została przekazana do Wydziału Geodezji i Gospodarki Nieruchomościami, który dokonał oceny prawnej i oceny rynku. Wg przedmiotowej oceny, przedmiotem najmu nie jest samodzielna nieruchomość, a jedynie jej część składowa. Tym samym zawieranie umowy pozostaje wyłącznie w kompetencji Zarządy Powiatu. Wydział Geodezji i Gospodarki Nieruchomościami wskazał, że ustalenia wartości rynkowej przedmiotu najmu jest wobec braku rynku tegoż rodzaju nieruchomości trudne do oszacowania. Wydział wskazał m. in., że podobną powierzchnię Zarząd Powiatu Nowosądeckiego wynajął za cenę 1600 zł. netto. Wskazano także na oferty w kwocie 4500 zł. netto. Powiat Włocławki aktualnie posiada zawartą umowę z </w:t>
      </w:r>
      <w:r>
        <w:rPr>
          <w:rFonts w:cs="Times New Roman" w:ascii="Times New Roman" w:hAnsi="Times New Roman"/>
          <w:sz w:val="24"/>
          <w:szCs w:val="24"/>
          <w:lang w:eastAsia="pl-PL" w:bidi="pl-PL"/>
        </w:rPr>
        <w:t>Polską Telefonią – Centertel spółka z ograniczoną odpowiedzialnością. Czynsz najmu wynosi 3803,42 zł. (netto). Przedmiotem najmu jest 15 m</w:t>
      </w:r>
      <w:r>
        <w:rPr>
          <w:rFonts w:cs="Times New Roman" w:ascii="Times New Roman" w:hAnsi="Times New Roman"/>
          <w:sz w:val="24"/>
          <w:szCs w:val="24"/>
          <w:vertAlign w:val="superscript"/>
          <w:lang w:eastAsia="pl-PL" w:bidi="pl-PL"/>
        </w:rPr>
        <w:t>2</w:t>
      </w:r>
      <w:r>
        <w:rPr>
          <w:rFonts w:cs="Times New Roman" w:ascii="Times New Roman" w:hAnsi="Times New Roman"/>
          <w:sz w:val="24"/>
          <w:szCs w:val="24"/>
          <w:lang w:eastAsia="pl-PL" w:bidi="pl-PL"/>
        </w:rPr>
        <w:t xml:space="preserve"> powierzchni dachu pod montaż stacji bazowej telefonii komórkowej, w tym 6 anten sektorowych, jednej anteny radioliniowej, jednego zespołu szaf sterujących (3 szafy), konstrukcji wsporczych pod anteny, jednego rusztu stalowego pod szafy sterujące oraz dróg kablowych. W związku z powyższym, Wydział Zarządzania, Administracji i Bezpieczeństwa proponuje </w:t>
      </w:r>
      <w:r>
        <w:rPr>
          <w:rFonts w:cs="Times New Roman" w:ascii="Times New Roman" w:hAnsi="Times New Roman"/>
          <w:sz w:val="24"/>
          <w:szCs w:val="24"/>
        </w:rPr>
        <w:t>wyrazić zgodę na zwarcie umowy najmu z P4 Sp. z o.o. oraz upoważnić Starostę Włocławskiego do ostatecznego ustalenia treści umowy oraz czynszu najmu, który nie będzie niższy od kwoty wskazanej przez Zarząd Powiatu.</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 xml:space="preserve">Starosta na chwilę opuścił posiedzenie Zarządu i poprosił Wicestarostę o prowadzenie obrad Zarządu.  </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otworzył dyskusję.</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Tomasz Chymkowski podniósł, że kwota 3.000 zł netto byłaby odpowiednią kwotą, ponieważ to jest operator komercyjny i można taką stawkę zastosować. </w:t>
      </w:r>
    </w:p>
    <w:p>
      <w:pPr>
        <w:pStyle w:val="Akapitzlist"/>
        <w:spacing w:lineRule="auto" w:line="240"/>
        <w:ind w:left="0" w:righ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Wobec braku dalszych głosów w dyskusji Wicestarosta przystąpił do przeprowadzenia procedury głosowania. </w:t>
      </w:r>
    </w:p>
    <w:p>
      <w:pPr>
        <w:pStyle w:val="Akapitzlist"/>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Zarząd Powiatu jednogłośnie 4 głosami „Za” (chwilowo nieobecny Starosta Włocławski pan Kazimierz Kaca) zaakceptował </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rojekt umowy najmu powierzchni dachu budynku Starostwa Powiatowego we Włocławku. Jednocześnie Zarząd upoważnił Starostę do ostatecznego ustalenia treści umowy oraz czynszu najmu, który ma wynosić 3.000 zł netto.</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d. 4</w:t>
      </w:r>
    </w:p>
    <w:p>
      <w:pPr>
        <w:pStyle w:val="Akapitzlist"/>
        <w:spacing w:lineRule="auto"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Wprowadzenia do tematu dokonała pani Magdalena Kupczak – pracownik Wydziału Ochrony Środowiska i Administracji Budowlanej. Poinformowała członków Zarządu, że Burmistrz Brześcia Kujawskiego pismem z dnia 3 grudnia 2015 r. uzupełnionego dnia 4 grudnia 2015 r. wystąpił o wydanie opinii, wymaganej art. 11b ust. 1 ustawy z dnia 10 kwietnia 2003 r. o szczególnych zasadach przygotowania i realizacji inwestycji w zakresie dróg publicznych w odniesieniu do inwestycji „Rozbudowa i przebudowa drogi gminnej relacji Pikutkowo – Popowiczki” na terenie Gminy Brześć Kujawski. Zgodnie z art. 11 b ust. 1 ww. ustawy, właściwy zarządca drogi składa wniosek, o którym mowa w art. 11d ust. 1 wskazanej wcześniej ustawy, do starosty po uzyskaniu między innymi opinii  właściwego miejscowo zarządu powiatu. W związku z powyższym Wydział wnioskuje o wydanie opinii. </w:t>
      </w:r>
    </w:p>
    <w:p>
      <w:pPr>
        <w:pStyle w:val="Akapitzlist"/>
        <w:spacing w:lineRule="auto" w:line="24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icestarosta otworzył dyskusję.</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Starosta wrócił na posiedzenie Zarządu, wobec tego w obradach brało udział 5 członków Zarządu. </w:t>
      </w:r>
    </w:p>
    <w:p>
      <w:pPr>
        <w:pStyle w:val="Akapitzlist"/>
        <w:spacing w:lineRule="auto" w:line="240"/>
        <w:ind w:left="0" w:righ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Zarząd Powiatu jednogłośnie podjął uchwałę nr 117/15 w sprawie zaopiniowania realizacji inwestycji drogowej polegającej na rozbudowie i przebudowie drogi gminnej relacji Pikutkowo – Popowiczki na terenie Gminy Brześć Kujawski. </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Karolina Woźniak - pracownik Wydziału Ochrony Środowiska i Administracji Budowlanej. Poinformowała członków Zarządu, że w związku z planem pracy Komisji Środowiska, przyjętego uchwałą nr III/43/15 z dnia 29 stycznia 2015 r. przygotowała Informację Zarządu Powiatu z realizacji Programu Usuwania Azbestu i Wyrobów Zawierających Azbest na terenie Powiatu Włocławskiego. Informacja została przygotowana na podstawie informacji przekazanych z gmin na obszarze Powiatu Włocławskiego. Zauważono zwiększone zainteresowanie usuwaniem wyrobów azbestowych, a zapewne zachętą do składania wniosków w tym zakresie nastąpiło na skutek wdrożenia programu Wojewódzkiego Funduszu Ochrony Środowiska i Gospodarki Wodnej w Toruniu na dofinansowanie działań związanych z usuwaniem azbestu i wyrobów azbestowych. </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Jezierski zapytał, czy Fundusz zwraca środki za transport i utylizację?</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Karolina Woźniak odpowiedziała, że tak i zwraca środki również za demontaż, utylizację i transport. Pani Woźniak dodała, że powiat tez mógłby zwracać się o dofinansowanie, ale nie posiada szczegółowej inwentaryzacji pod względem ilości obiektów.</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Wicestarosta zauważył, że są duże rozbieżności pomiędzy gminami. </w:t>
      </w:r>
    </w:p>
    <w:p>
      <w:pPr>
        <w:pStyle w:val="Akapitzlist"/>
        <w:spacing w:lineRule="auto" w:line="240"/>
        <w:ind w:left="0" w:righ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Wobec braku dalszych głosów w dyskusji Starosta przystąpił do przeprowadzenia procedury głosowania. </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Zarząd Powiatu jednogłośnie przyjął Informację Zarządu Powiatu  z realizacji Programu Usuwania Azbestu i Wyrobów Zawierających Azbest na terenie Powiatu Włocławskiego. Jednocześnie Zarząd upoważnił Starostę do przekazania Informacji Przewodniczącemu rady celem skierowania pod obrady Komisji Środowiska. </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Tomasz Olach – naczelnik Wydziału Edukacji i Spraw Społecznych. Poinformował członków Zarządu, że dnia 5 listopada 2015 r. Zarząd Powiatu we Włocławku uchwałą nr 105/15 ogłosił otwarty konkurs na powierzenie prowadzenia „Punktu nieodpłatnej pomocy prawnej Powiatu Włocławskiego” w 2016 r. Konkurs został ogłoszony w związku z realizacją ustawy z dnia 5 sierpnia 2015 r. o nieodpłatnej pomocy prawnej i edukacji prawnej i miał na celu wyłonienie organizacji pozarządowej prowadzącej działalność pożytku publicznego, która będzie prowadziła w Powiecie Włocławskim punkt nieodpłatnej pomocy prawnej. Dnia 11 grudnia 2015 r. Zarząd Powiatu we Włocławku uchwałą nr 114/15 dokonał wyboru oferty i powierzył prowadzenie „Punktu nieodpłatnej pomocy prawnej Powiatu Włocławskiego” w roku 2016 Zaborskiemu Towarzystwu Naukowemu zs. w Brusach. Zgodnie z art. 15 ust. 4 ustawy o działalności pożytku publicznego i o wolontariacie, po ogłoszeniu wyników otwartego  konkursu ofert, organ administracji publicznej, bez zbędnej zwłoki zawiera umowę o powierzenie realizacji zadania publicznego z wyłonioną organizacją pozarządową. Pan naczelnik Olach dodał, że projekt umowy uległ nieco zmianie, ponieważ dodano § 3 zasady i zakres dokumentowania działań, który mówi o tym, do czego jest zobowiązany zleceniobiorca. Zrezygnowano natomiast z zapisu w § 2 odnośnie zastępstwa. Zastępstwo może być prowadzone przez osobę posiadającą kwalifikacje, określone ustawą. Ponadto w §7 z dwóch punktów utworzono jeden punkt  dotyczący logotypu materiałów i ulotek oraz oznaczenia lokalu. Umowa zawiera elementy, które wynikają z ustawy.  </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otworzył dyskusję. </w:t>
      </w:r>
    </w:p>
    <w:p>
      <w:pPr>
        <w:pStyle w:val="Akapitzlist"/>
        <w:spacing w:lineRule="auto" w:line="240"/>
        <w:ind w:left="0" w:righ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Wobec braku głosów w dyskusji Starosta przystąpił do przeprowadzenia procedury głosowania.</w:t>
      </w:r>
    </w:p>
    <w:p>
      <w:pPr>
        <w:pStyle w:val="Akapitzlist"/>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Zarząd Powiatu jednogłośnie przyjął projekt umowy </w:t>
      </w:r>
      <w:r>
        <w:rPr>
          <w:rFonts w:eastAsia="Times New Roman" w:cs="Times New Roman" w:ascii="Times New Roman" w:hAnsi="Times New Roman"/>
          <w:b/>
          <w:i/>
          <w:sz w:val="24"/>
          <w:szCs w:val="24"/>
        </w:rPr>
        <w:t xml:space="preserve">o powierzenie realizacji zadania publicznego pn. „Prowadzenie Punktu nieodpłatnej pomocy prawnej Powiatu Włocławskiego” w 2016 r. z poprawkami wprowadzonymi przez naczelnika Wydziału Edukacji i Spraw Społecznych Starostwa Powiatowego we Włocławku. </w:t>
      </w:r>
    </w:p>
    <w:p>
      <w:pPr>
        <w:pStyle w:val="Akapitzlist"/>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 pan Marek Góreczny – naczelnik Wydziału Inwestycji i Rozwoju. Poinformował członków Zarządu, że Umowa Nr 96/2015 z dnia 28 października 2015 r. zawarta z samorządem Gminy Brześć Kujawski dotyczy udzielenia pomocy finansowej w 2015 roku przez Powiat Włocławski dla Gminy Brześć Kujawski w wysokości 250 000 zł z przeznaczeniem na realizację zadania pn. „Budowa infrastruktury drogowej i oświetleniowej w Brzeskiej Strefie Gospodarczej Pikutkowo – Machnacz – II etap”. Pismem z dnia 14 grudnia 2015 roku Burmistrz Brześcia Kujawskiego zwrócił się z wnioskiem o zawarcie aneksu do umowy o którym mowa na wstępie, celem wydłużenia terminu realizacji zadania pn. „Budowa infrastruktury drogowej i oświetleniowej w Brzeskiej Strefie Gospodarczej Pikutkowo – Machnacz – II etap” do dnia 21 grudnia 2015 roku. Z uwagi na powyższe przygotowano projekt aneksu Nr 3/2015 do umowy, o którym mowa na wstępie. Wydział Inwestycji i Rozwoju wniósł o zapoznanie oraz przyjęcie treści opracowanego projektu aneksu.</w:t>
      </w:r>
    </w:p>
    <w:p>
      <w:pPr>
        <w:pStyle w:val="Normal"/>
        <w:spacing w:lineRule="auto" w:line="360"/>
        <w:jc w:val="both"/>
        <w:rPr/>
      </w:pPr>
      <w:r>
        <w:rPr/>
        <w:t>Starosta otworzył dyskusję.</w:t>
      </w:r>
    </w:p>
    <w:p>
      <w:pPr>
        <w:pStyle w:val="Normal"/>
        <w:spacing w:lineRule="atLeast" w:line="100"/>
        <w:jc w:val="both"/>
        <w:rPr/>
      </w:pPr>
      <w:r>
        <w:rPr/>
        <w:t xml:space="preserve">Wobec braku głosów w dyskusji Starosta przystąpił do przeprowadzenia procedury głosowania. </w:t>
      </w:r>
    </w:p>
    <w:p>
      <w:pPr>
        <w:pStyle w:val="Normal"/>
        <w:spacing w:lineRule="atLeast" w:line="100"/>
        <w:jc w:val="both"/>
        <w:rPr/>
      </w:pPr>
      <w:r>
        <w:rPr/>
      </w:r>
    </w:p>
    <w:p>
      <w:pPr>
        <w:pStyle w:val="Normal"/>
        <w:spacing w:lineRule="atLeast" w:line="100"/>
        <w:jc w:val="both"/>
        <w:rPr>
          <w:rFonts w:eastAsia="Times New Roman"/>
        </w:rPr>
      </w:pPr>
      <w:r>
        <w:rPr>
          <w:b/>
          <w:bCs/>
          <w:i/>
          <w:iCs/>
        </w:rPr>
        <w:t xml:space="preserve">Zarząd Powiatu jednogłośnie przyjął projekt aneksu </w:t>
      </w:r>
      <w:r>
        <w:rPr>
          <w:rFonts w:eastAsia="Times New Roman" w:cs="Times New Roman"/>
          <w:b/>
          <w:bCs/>
          <w:i/>
          <w:iCs/>
        </w:rPr>
        <w:t xml:space="preserve">Nr 3/2015 do umowy Nr 96/2015 z dnia 28 października 2015 r. z Gminą Brześć Kujawski. </w:t>
      </w:r>
      <w:r>
        <w:rPr>
          <w:b/>
          <w:bCs/>
          <w:i/>
          <w:iCs/>
        </w:rPr>
        <w:t>Jednocześnie Zarząd upoważnił Starostę i Wicestarostę przy kontrasygnacie Skarbnika Powiatu do podpisania aneksu nr 3/2015</w:t>
      </w:r>
    </w:p>
    <w:p>
      <w:pPr>
        <w:pStyle w:val="Normal"/>
        <w:spacing w:lineRule="atLeast" w:line="100"/>
        <w:jc w:val="both"/>
        <w:rPr>
          <w:rFonts w:eastAsia="Times New Roman"/>
        </w:rPr>
      </w:pPr>
      <w:r>
        <w:rPr>
          <w:rFonts w:eastAsia="Times New Roman"/>
        </w:rPr>
      </w:r>
    </w:p>
    <w:p>
      <w:pPr>
        <w:pStyle w:val="Akapitzlist"/>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Akapitzlist"/>
        <w:spacing w:lineRule="atLeast" w:line="100"/>
        <w:ind w:left="0" w:right="0" w:hanging="0"/>
        <w:jc w:val="both"/>
        <w:rPr>
          <w:rFonts w:eastAsia="Times New Roman"/>
          <w:b/>
          <w:b/>
          <w:bCs/>
          <w:i/>
          <w:i/>
          <w:iCs/>
        </w:rPr>
      </w:pPr>
      <w:r>
        <w:rPr>
          <w:rFonts w:eastAsia="Times New Roman" w:cs="Times New Roman" w:ascii="Times New Roman" w:hAnsi="Times New Roman"/>
          <w:sz w:val="24"/>
          <w:szCs w:val="24"/>
        </w:rPr>
        <w:t xml:space="preserve">Wprowadzenia o tematu dokonał Starosta Włocławski – pan Kazimierz Kaca. Poinformował członków Zarządu, że zostało przygotowane Sprawozdanie Zarządu Powiatu we Włocławku z jego działalności w okresie od dnia 1 grudnia 2015 r. do dnia 16 grudnia 2015 r. Starosta zapytał, czy do przygotowanego sprawozdania są uwagi? Uwag nie było, w związku z tym Starosta przystąpił do przeprowadzenia procedury głosowania. </w:t>
      </w:r>
    </w:p>
    <w:p>
      <w:pPr>
        <w:pStyle w:val="Normal"/>
        <w:spacing w:lineRule="atLeast" w:line="100"/>
        <w:jc w:val="both"/>
        <w:rPr>
          <w:rFonts w:eastAsia="Times New Roman" w:cs="Times New Roman"/>
        </w:rPr>
      </w:pPr>
      <w:r>
        <w:rPr>
          <w:rFonts w:eastAsia="Times New Roman" w:cs="Times New Roman"/>
          <w:b/>
          <w:bCs/>
          <w:i/>
          <w:iCs/>
        </w:rPr>
        <w:t xml:space="preserve">Zarząd Powiatu jednogłośnie  4 głosami „Za” (chwilowo nieobecny Wicestarosta pan Stanisław Budzyński) przyjął Sprawozdanie Zarządu Powiatu we Włocławku z jego działalności w okresie od dnia 1 grudnia 2015 r. do dnia 16 grudnia 2015 r. Jednocześnie Zarząd upoważnił Starostę do przekazania Sprawozdania Przewodniczącemu Rady. Zarząd upoważnił także Starostę do przedłożenia Sprawozdania Starosty Włocławskiego z działalności Zarządu w okresie od dnia 17 grudnia do dnia Sesji. </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Ad. 9 Sprawy różne</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Pani dyrektor Stępniewska poinformowała członków Zarządu, że 30 kwietnia 2015 r. podpisała umowę nieodpłatnego użyczenia na parking. Pani dyrektor dodała, że zgodnie z uchwałą w sprawie upoważnienia, w której jest mowa, że jeżeli to nie są wydatki majątkowe, to taką umowę może podpisać.  Umowa jest podpisana na okres 3 lat pomiędzy dyrektorem Powiatowego Urzędu Pracy we Włocławku, a Prezydentem Miasta Włocławek. </w:t>
      </w:r>
    </w:p>
    <w:p>
      <w:pPr>
        <w:pStyle w:val="Normal"/>
        <w:spacing w:lineRule="atLeast" w:line="100"/>
        <w:jc w:val="both"/>
        <w:rPr>
          <w:rFonts w:eastAsia="Times New Roman" w:cs="Times New Roman"/>
        </w:rPr>
      </w:pPr>
      <w:r>
        <w:rPr>
          <w:rFonts w:eastAsia="Times New Roman" w:cs="Times New Roman"/>
        </w:rPr>
        <w:t>Starosta dodał, że Zarząd przyjmuje do wiadomości, że taka umowa została przez panią dyrektor podpisana, nie jest to antydatowanie, tylko przyjęcie do wiadomości.</w:t>
      </w:r>
    </w:p>
    <w:p>
      <w:pPr>
        <w:pStyle w:val="Normal"/>
        <w:spacing w:lineRule="atLeast" w:line="100"/>
        <w:jc w:val="both"/>
        <w:rPr>
          <w:rFonts w:eastAsia="Times New Roman" w:cs="Times New Roman"/>
          <w:i/>
          <w:i/>
        </w:rPr>
      </w:pPr>
      <w:r>
        <w:rPr>
          <w:rFonts w:eastAsia="Times New Roman" w:cs="Times New Roman"/>
        </w:rPr>
        <w:t xml:space="preserve">Pani Zofia Baranowska – radca prawny wskazała, że pani dyrektor zawarła umowę w ramach pełnomocnictwa, które posiada, dlatego Zarząd może informację przyjąć do wiadomości.  </w:t>
      </w:r>
    </w:p>
    <w:p>
      <w:pPr>
        <w:pStyle w:val="Normal"/>
        <w:spacing w:lineRule="atLeast" w:line="100"/>
        <w:jc w:val="both"/>
        <w:rPr>
          <w:rFonts w:eastAsia="Times New Roman" w:cs="Times New Roman"/>
        </w:rPr>
      </w:pPr>
      <w:r>
        <w:rPr>
          <w:rFonts w:eastAsia="Times New Roman" w:cs="Times New Roman"/>
          <w:i/>
        </w:rPr>
        <w:t>Zarząd Powiatu przyjął do wiadomości informację dyrektora Powiatowego Urzędu Pracy we Włocławku odnośnie zawartej w miesiącu kwietniu 2015 r. pomiędzy dyrektorem PUP we Włocławku, a Prezydentem Miasta Włocławek, umowy użyczenia na okres 3 lat na parking.</w:t>
      </w:r>
    </w:p>
    <w:p>
      <w:pPr>
        <w:pStyle w:val="Normal"/>
        <w:spacing w:lineRule="atLeast" w:line="100"/>
        <w:jc w:val="both"/>
        <w:rPr>
          <w:rFonts w:eastAsia="Times New Roman" w:cs="Times New Roman"/>
        </w:rPr>
      </w:pPr>
      <w:r>
        <w:rPr>
          <w:rFonts w:eastAsia="Times New Roman" w:cs="Times New Roman"/>
        </w:rPr>
        <w:t>Pani dyrektor Stępniewska poinformowała Zarząd, że w miniony piątek na naradzie, jaka się odbyła w Toruniu otrzymała informację, że zostaną ograniczone środki na pozostałe wydatki, z których utrzymuje się Urząd Pracy o 60%. W tym roku były środki w wysokości 1.880.000 zł, a na rok przyszły planowane jest pozostawienie środków w wysokości  800.000 zł. Trwają protesty dyrektorów Wojewódzkich Urzędów Pracy, ale nie wiadomo, na ile ta decyzja ulegnie zmianie. Pani dyrektor dodała, że poczyni starania w kierunku oszczędności, ale zapewne środków nie wystarczy.</w:t>
      </w:r>
    </w:p>
    <w:p>
      <w:pPr>
        <w:pStyle w:val="Normal"/>
        <w:spacing w:lineRule="atLeast" w:line="100"/>
        <w:jc w:val="both"/>
        <w:rPr/>
      </w:pPr>
      <w:r>
        <w:rPr/>
        <w:t xml:space="preserve">Starosta dodał, że na razie nie ma pisemnego potwierdzenia tej informacji, ale trzeba się z taką ewentualnością liczyć. Starosta poprosił, aby na bieżąco pani dyrektor informowała o sytuacji.  </w:t>
      </w:r>
    </w:p>
    <w:p>
      <w:pPr>
        <w:pStyle w:val="Normal"/>
        <w:spacing w:lineRule="atLeast" w:line="100"/>
        <w:jc w:val="both"/>
        <w:rPr/>
      </w:pPr>
      <w:r>
        <w:rPr/>
      </w:r>
    </w:p>
    <w:p>
      <w:pPr>
        <w:pStyle w:val="Normal"/>
        <w:spacing w:lineRule="atLeast" w:line="100"/>
        <w:jc w:val="both"/>
        <w:rPr/>
      </w:pPr>
      <w:r>
        <w:rPr/>
        <w:t xml:space="preserve">Pan Marek Góreczny – naczelnik Wydziału Inwestycji i Rozwoju poinformował członków Zarząd, że zostały przygotowane porozumienia intencyjne, które otrzymali w materiałach na posiedzenie Zarządu. Po przyjęciu przez Zarząd Powiatu porozumienia intencyjne zostaną  przesłane do Wójta Gminy Fabianki i Burmistrza Brześcia Kujawskiego.  </w:t>
      </w:r>
    </w:p>
    <w:p>
      <w:pPr>
        <w:pStyle w:val="Normal"/>
        <w:spacing w:lineRule="atLeast" w:line="100"/>
        <w:jc w:val="both"/>
        <w:rPr/>
      </w:pPr>
      <w:r>
        <w:rPr/>
      </w:r>
    </w:p>
    <w:p>
      <w:pPr>
        <w:pStyle w:val="Normal"/>
        <w:spacing w:lineRule="atLeast" w:line="100"/>
        <w:jc w:val="both"/>
        <w:rPr/>
      </w:pPr>
      <w:r>
        <w:rPr/>
        <w:t xml:space="preserve">Starosta poinformował, że na dzisiejsze posiedzenie Zarządu zaprosił pana Zbigniewa Słomskiego - Wójta Gminy Fabianki oraz pana Adama Rejmaka - Przewodniczącego Rady Gminy Fabianki w celu przyjęcia porozumienia intencyjnego. Przedmiotem porozumienia jest ustalenie współdziałania stron w realizacji zadania inwestycyjnego Powiatu Włocławskiego w zakresie dróg powiatowych w ramach wieloletniego programu pn. „Program rozwoju gminnej i powiatowej infrastruktury drogowej na lata 2016-2019”. Wskazane zadanie obejmuje  drogę powiatową nr 2905C Szpetal Górny – Kulin– ul. Dobrzyńska (przebieg drogi przez teren Gminy Fabianki). Starosta wskazał, że proponuje partnerską współpracę w zakresie dofinansowania zadania w wysokości 31% wkładu własnego Powiatu Włocławskiego, wynikającego z umowy na realizację zadań, zawartej pomiędzy wojewodą a powiatem. Planowany okres realizacji zadania to rok 2017, ale pod warunkiem przyznania dofinansowania. Po stronie powiatu należy główna ulica i branża drogowa tj. ścieżka rowerowo – piesza, kanalizacja deszczowa i oświetlenie uliczne. Natomiast w gestii gminy jest sprawa wodociągu i   kanalizacji sanitarnej. </w:t>
      </w:r>
    </w:p>
    <w:p>
      <w:pPr>
        <w:pStyle w:val="Normal"/>
        <w:spacing w:lineRule="atLeast" w:line="100"/>
        <w:jc w:val="both"/>
        <w:rPr/>
      </w:pPr>
      <w:r>
        <w:rPr/>
        <w:t>Pan dyrektor Wiśniewski wskazał, że długość tej drogi, to 2,7 km. Inwestycja będzie trochę skomplikowana, ponieważ w skład proponowanego zadania, wchodzą dwie, inne branże komunalne, tj. sieć wodociągowa i kanalizacyjna. Ponadto, mając na względzie fakt, że pod drogą są położone media, takie jak światłowody, linie energetyczne i żeby połączyć te wszystkie sprawy z tymi technologiami i zakresem robót, będzie dużym przedsięwzięciem. Mogą wystąpić niewielkie problemy na fazie uzgodnień. Trzeba pamiętać także, o czasie realizacji zadania, ponieważ ulica będzie cała rozkopana. Wybudowanie kanalizacji deszczowej pozwoli na likwidację rowów i zdobycie miejsca na ścieżkę pieszo – rowerową.</w:t>
      </w:r>
    </w:p>
    <w:p>
      <w:pPr>
        <w:pStyle w:val="Normal"/>
        <w:spacing w:lineRule="atLeast" w:line="100"/>
        <w:jc w:val="both"/>
        <w:rPr/>
      </w:pPr>
      <w:r>
        <w:rPr/>
        <w:t xml:space="preserve">Pan Zbigniew Słomski – Wójt Gminy Fabianki podniósł, że jak wcześniej już były prowadzone rozmowy, tak i teraz deklaruje wolę współpracy w realizacji wskazanego zadania w zakresie dofinansowania w wysokości nie mniejszej niż 31% wkładu własnego Powiatu Włocławskiego. </w:t>
      </w:r>
    </w:p>
    <w:p>
      <w:pPr>
        <w:pStyle w:val="Normal"/>
        <w:spacing w:lineRule="atLeast" w:line="100"/>
        <w:jc w:val="both"/>
        <w:rPr/>
      </w:pPr>
      <w:r>
        <w:rPr/>
        <w:t xml:space="preserve">Pan Adam Rejmak – przewodniczący Rady Gminy Fabianki wskazał, że podziela zdanie pana dyrektora Wiśniewskiego. Będzie to trudna inwestycja, ale podkreślił, że zadanie będzie do wykonania, po umiejętnym dobrym zaplanowaniu jego realizacji. Potrzeba będzie wielu zabezpieczeń fachowych i wszyscy zapewne są zgodni, że jest to droga strategiczna, która będzie miała ogromne znaczenie dla wszystkich mieszkańców Zawiśla. Ten argument trzeba mocno podkreślać i wyartykułować na spotkaniu z panem Prezydentem. Jak pan Wójt już podkreślił, deklaracje ze strony samorządu są aktualne i Gmina jest gotowa partycypować w kosztach tj. inwestycji. </w:t>
      </w:r>
    </w:p>
    <w:p>
      <w:pPr>
        <w:pStyle w:val="Normal"/>
        <w:spacing w:lineRule="atLeast" w:line="100"/>
        <w:jc w:val="both"/>
        <w:rPr/>
      </w:pPr>
      <w:r>
        <w:rPr/>
        <w:t xml:space="preserve">Starosta podniósł, że jak najszybciej musi dojść do spotkania z panem Prezydentem. </w:t>
      </w:r>
    </w:p>
    <w:p>
      <w:pPr>
        <w:pStyle w:val="Normal"/>
        <w:spacing w:lineRule="atLeast" w:line="100"/>
        <w:jc w:val="both"/>
        <w:rPr/>
      </w:pPr>
      <w:r>
        <w:rPr/>
        <w:t xml:space="preserve">Pan Tomasz Chymkowski wskazał, aby w porozumieniu wpisać, że warunkiem przystąpienia przez powiat jest wcześniejsze przygotowanie i realizacja inwestycji związanej z siecią kanalizacyjną i wodociągową i innych spraw związanych z wykonaniem zadań inwestycyjnych leżących po stronie gminy. Pan Chymkowski dodał, że przy porozumieniu z Burmistrzem Brześcia Kujawskiego należy dopisać kwestię przekazania działki pod ścieżkę rowerową. </w:t>
      </w:r>
    </w:p>
    <w:p>
      <w:pPr>
        <w:pStyle w:val="Normal"/>
        <w:spacing w:lineRule="atLeast" w:line="100"/>
        <w:jc w:val="both"/>
        <w:rPr/>
      </w:pPr>
      <w:r>
        <w:rPr/>
        <w:t xml:space="preserve">Starosta wskazał, że Gmina na przełomie roku 2016/2017 zrealizuje swoje zadania, aby potem powiat mógł przystąpić do realizacji swojego zadania. </w:t>
      </w:r>
    </w:p>
    <w:p>
      <w:pPr>
        <w:pStyle w:val="Normal"/>
        <w:spacing w:lineRule="atLeast" w:line="100"/>
        <w:jc w:val="both"/>
        <w:rPr/>
      </w:pPr>
      <w:r>
        <w:rPr/>
        <w:t>Pani Skarbnik wskazała, żeby sprawdzić możliwość zwolnienia z opłat.</w:t>
      </w:r>
    </w:p>
    <w:p>
      <w:pPr>
        <w:pStyle w:val="Normal"/>
        <w:spacing w:lineRule="atLeast" w:line="100"/>
        <w:jc w:val="both"/>
        <w:rPr/>
      </w:pPr>
      <w:r>
        <w:rPr/>
        <w:t xml:space="preserve">Starosta odpowiedział, że to jest sprawa wtórna. Najważniejsze w tej chwili jest podpisanie porozumienia i to, o czym powiedział pan Tomasz Chymkowski, czyli wywiązywanie się ze swoich zadań  z odpowiednim harmonogramem. </w:t>
      </w:r>
    </w:p>
    <w:p>
      <w:pPr>
        <w:pStyle w:val="Normal"/>
        <w:spacing w:lineRule="atLeast" w:line="100"/>
        <w:jc w:val="both"/>
        <w:rPr/>
      </w:pPr>
      <w:r>
        <w:rPr/>
        <w:t>Pani Zofia Baranowska – radca prawny wskazała, że przy zamówieniach publicznych jest możliwość udzielenia wspólnego zamówienia publicznego. Trzeba temat dokładnie zbadać i sprawdzić, jak jest przy dofinansowaniu ze środków Unii Europejskiej.</w:t>
      </w:r>
    </w:p>
    <w:p>
      <w:pPr>
        <w:pStyle w:val="Normal"/>
        <w:spacing w:lineRule="atLeast" w:line="100"/>
        <w:jc w:val="both"/>
        <w:rPr/>
      </w:pPr>
      <w:r>
        <w:rPr/>
        <w:t xml:space="preserve">Pan Piotr Chrzanowski podniósł, że porozumienie intencyjne dotyczy finansowania w wysokości 31%, podobnie jak przy schetynówkach. </w:t>
      </w:r>
    </w:p>
    <w:p>
      <w:pPr>
        <w:pStyle w:val="Normal"/>
        <w:spacing w:lineRule="atLeast" w:line="100"/>
        <w:jc w:val="both"/>
        <w:rPr/>
      </w:pPr>
      <w:r>
        <w:rPr/>
        <w:t xml:space="preserve">Starosta wskazał, że przy realizacji tego programu jest trochę inaczej, ale 31% jest aktualne, ale dodatkowo jeśli będzie wniosek pozytywnie rozpatrzony i będzie dofinansowanie to wówczas wszystko będzie gotowe do rozpoczęcia inwestycji. Tutaj nie ma żadnych sprzeczności. Jeśli chodzi o wspólne zamówienie publiczne, to Starosta byłby ostrożny, ponieważ to będzie duża inwestycja. </w:t>
      </w:r>
    </w:p>
    <w:p>
      <w:pPr>
        <w:pStyle w:val="Normal"/>
        <w:spacing w:lineRule="atLeast" w:line="100"/>
        <w:jc w:val="both"/>
        <w:rPr/>
      </w:pPr>
      <w:r>
        <w:rPr/>
        <w:t xml:space="preserve">Pan Piotr Stanny wskazał, że zapoznał się z materiałem, który został przekazany i wysłuchał wszystkich głosów w dyskusji, dlatego uważa, że w dniu dzisiejszym, Zarząd powinien wstępnie przyjąć kierunki określone w projekcie porozumienia, zarówno z Gminą Fabianki jak i z Gminą Brześć Kujawski. Kolejnym krokiem powinno być przedłożenie wersji ostatecznej przedmiotowego porozumienia. Na tym etapie jest zbyt wiele wątpliwości, co do tego, jak porozumienie powinno być sformułowane. Decyzja w sprawie ostatecznej wersji porozumienia powinna być uwzględniona w jednym z punktów porządku obrad Zarządu, a nie w sprawach różnych posiedzenia. </w:t>
      </w:r>
    </w:p>
    <w:p>
      <w:pPr>
        <w:pStyle w:val="Normal"/>
        <w:spacing w:lineRule="atLeast" w:line="100"/>
        <w:jc w:val="both"/>
        <w:rPr/>
      </w:pPr>
      <w:r>
        <w:rPr/>
        <w:t>Pan Piotr Chrzanowski podkreślił, że to jest porozumienie intencyjne, które nie będzie stawało na sesji, ani Rady Powiatu, ani Rady Gminy.</w:t>
      </w:r>
    </w:p>
    <w:p>
      <w:pPr>
        <w:pStyle w:val="Normal"/>
        <w:spacing w:lineRule="atLeast" w:line="100"/>
        <w:jc w:val="both"/>
        <w:rPr/>
      </w:pPr>
      <w:r>
        <w:rPr/>
        <w:t xml:space="preserve">Pan Piotr Stanny wskazał, że nie mówił o tym, aby porozumienia były przedmiotem obrad Sesji Rady Powiatu, tylko o tym, że konsekwencją podpisanego porozumienia będzie konieczność podjęcia przez organy stanowiące, zarówno gmin jak i powiatu, stosownych uchwał. Skutkiem tego porozumienia będzie odpowiednia treść zawarta w projektach uchwał. </w:t>
      </w:r>
    </w:p>
    <w:p>
      <w:pPr>
        <w:pStyle w:val="Normal"/>
        <w:spacing w:lineRule="atLeast" w:line="100"/>
        <w:jc w:val="both"/>
        <w:rPr/>
      </w:pPr>
      <w:r>
        <w:rPr/>
        <w:t xml:space="preserve">Pan Piotr Chrzanowski podniósł, że porozumienie intencyjne kierunkuje tryb działania zmierzającego do tego, żeby gmina zarówno jedna jak i druga, wsparła zadanie w wysokości 31%.  Doprecyzowanie będzie w projektach uchwał. </w:t>
      </w:r>
    </w:p>
    <w:p>
      <w:pPr>
        <w:pStyle w:val="Normal"/>
        <w:spacing w:lineRule="atLeast" w:line="100"/>
        <w:jc w:val="both"/>
        <w:rPr/>
      </w:pPr>
      <w:r>
        <w:rPr/>
        <w:t xml:space="preserve">Starosta odpowiedział, że zgadza się z panem Piotrem Stannym, dlatego poprosił pana Stannego, aby przekazał panu naczelnikowi Markowi Górecznemu swoje sugestie. </w:t>
      </w:r>
    </w:p>
    <w:p>
      <w:pPr>
        <w:pStyle w:val="Normal"/>
        <w:spacing w:lineRule="atLeast" w:line="100"/>
        <w:jc w:val="both"/>
        <w:rPr/>
      </w:pPr>
      <w:r>
        <w:rPr/>
      </w:r>
    </w:p>
    <w:p>
      <w:pPr>
        <w:pStyle w:val="Normal"/>
        <w:spacing w:lineRule="atLeast" w:line="100"/>
        <w:jc w:val="both"/>
        <w:rPr/>
      </w:pPr>
      <w:r>
        <w:rPr/>
        <w:t>Starosta poinformował, że na dzisiejsze posiedzenie Zarządu zaprosił również Burmistrza Brześcia Kujawskiego – pana Wojciecha Zawidzkiego oraz Przewodniczącego Rady Miejskiej pana Grzegorza Ochmańskiego w celu przyjęcia porozumienia intencyjnego. Przedmiotem porozumienia jest ustalenie współdziałania stron w realizacji zadania inwestycyjnego Powiatu Włocławskiego w zakresie dróg powiatowych w ramach wieloletniego programu pn. „Program rozwoju gminnej i powiatowej infrastruktury drogowej na lata 2016-2019”. Wskazane zadanie obejmuje drogę powiatową nr 2807C Osięciny – Wieniec – Włocławek III i IV etap (przebieg drogi przez teren Gminy Brześć Kujawski). Starosta dodał, że proponuje partnerską współpracę w zakresie dofinansowania zadania w wysokości 31% wkładu własnego Powiatu Włocławskiego wynikającego z umowy na realizację zadań zawartej pomiędzy wojewodą a powiatem. Planowany okres realizacji zadania jest rok 2017, ale pod warunkiem przyznania dofinansowania.</w:t>
      </w:r>
    </w:p>
    <w:p>
      <w:pPr>
        <w:pStyle w:val="Normal"/>
        <w:spacing w:lineRule="atLeast" w:line="100"/>
        <w:jc w:val="both"/>
        <w:rPr/>
      </w:pPr>
      <w:r>
        <w:rPr/>
        <w:t xml:space="preserve">Pan Wojciech Zawidzki – Burmistrz Brześcia Kujawskiego zadeklarował, że przedstawi swojej Radzie Miejskiej propozycję współdziałania z Powiatem Włocławskim, a potwierdzeniem i zgodą na współdziałanie w zakresie realizacji wymienionego wcześniej zadania, będzie podjęta uchwała przez Radę Miasta. Pan Burmistrz Zawidzki zadeklarował, że partnerska współpraca będzie w wysokości nie mniejszej niż 31% wkładu własnego Powiatu Włocławskiego. Gmina Brześć Kujawski nie uchyla się od przyjętej zasady i jak pozostałe gminy współpraca w ustalonej wysokości tj. 31% będzie realizowana. Poinformowano radnych o realizacji tego zadania podczas obrad jednej z komisji, w której uczestniczą wszyscy radni. Geodeta przyspieszył swoje prace i  podczas sesji na koniec stycznia lub z początkiem lutego, działka  zostanie przekazana na rzecz Starostwa Powiatowego we Włocławku.    </w:t>
      </w:r>
    </w:p>
    <w:p>
      <w:pPr>
        <w:pStyle w:val="Normal"/>
        <w:spacing w:lineRule="atLeast" w:line="100"/>
        <w:jc w:val="both"/>
        <w:rPr/>
      </w:pPr>
      <w:r>
        <w:rPr/>
        <w:t>Starosta podziękował za deklaracje, zasady zostały określone dla wszystkich gmin i wskazał, że szczegółowe sprawy będą omawiane w późniejszym okresie.</w:t>
      </w:r>
    </w:p>
    <w:p>
      <w:pPr>
        <w:pStyle w:val="Normal"/>
        <w:spacing w:lineRule="atLeast" w:line="100"/>
        <w:jc w:val="both"/>
        <w:rPr/>
      </w:pPr>
      <w:r>
        <w:rPr/>
        <w:t xml:space="preserve">Pan Burmistrz Zawidzki poprosił o przemyślenie i nie oczekuje odpowiedzi w dniu dzisiejszym, żeby to było w ramach jakiejś kwoty, żeby uzyskać dwa punkty z maksymalnego partnerstwa, a nie tylko jeden punkt, żeby Gmina nie była na straconej pozycji. Gminy mają coraz mniej szans na skorzystanie z tych środków. </w:t>
      </w:r>
    </w:p>
    <w:p>
      <w:pPr>
        <w:pStyle w:val="Normal"/>
        <w:spacing w:lineRule="atLeast" w:line="100"/>
        <w:jc w:val="both"/>
        <w:rPr/>
      </w:pPr>
      <w:r>
        <w:rPr/>
        <w:t>Starosta wskazał, że będzie w tym zakresie podpisane  porozumienie w miesiącu styczniu 2016 r.</w:t>
      </w:r>
    </w:p>
    <w:p>
      <w:pPr>
        <w:pStyle w:val="Normal"/>
        <w:spacing w:lineRule="atLeast" w:line="100"/>
        <w:jc w:val="both"/>
        <w:rPr/>
      </w:pPr>
      <w:r>
        <w:rPr/>
        <w:t xml:space="preserve">Pan Burmistrz Wojciech Zawidzki odpowiedział, że jak najbardziej słuszne jest podpisanie porozumienia intencyjnego, określającego szczegóły realizacji zadania.  </w:t>
      </w:r>
    </w:p>
    <w:p>
      <w:pPr>
        <w:pStyle w:val="Normal"/>
        <w:spacing w:lineRule="atLeast" w:line="100"/>
        <w:jc w:val="both"/>
        <w:rPr/>
      </w:pPr>
      <w:r>
        <w:rPr/>
      </w:r>
    </w:p>
    <w:p>
      <w:pPr>
        <w:pStyle w:val="Normal"/>
        <w:spacing w:lineRule="atLeast" w:line="100"/>
        <w:jc w:val="both"/>
        <w:rPr/>
      </w:pPr>
      <w:r>
        <w:rPr>
          <w:b/>
          <w:bCs/>
          <w:i/>
          <w:iCs/>
        </w:rPr>
        <w:t xml:space="preserve">Zarząd Powiatu wstępnie przyjął kierunki określone w projektach porozumień, zarówno z Gminą Fabianki jak i z Gminą Brześć Kujawski i zobowiązał naczelnika Wydziału Inwestycji i Rozwoju do naniesienia poprawek i sugestii, które zaproponował pan Piotr Stanny. Jednocześnie Zarząd zdecydował, że ostateczna treść projektów porozumień zostanie przyjęta na jednym z kolejnych posiedzeń Zarządu Powiatu. </w:t>
      </w:r>
    </w:p>
    <w:p>
      <w:pPr>
        <w:pStyle w:val="Normal"/>
        <w:spacing w:lineRule="atLeast" w:line="100"/>
        <w:jc w:val="both"/>
        <w:rPr/>
      </w:pPr>
      <w:r>
        <w:rPr/>
      </w:r>
    </w:p>
    <w:p>
      <w:pPr>
        <w:pStyle w:val="Normal"/>
        <w:spacing w:lineRule="atLeast" w:line="100"/>
        <w:jc w:val="both"/>
        <w:rPr/>
      </w:pPr>
      <w:r>
        <w:rPr/>
        <w:t>Starosta zaproponował następne posiedzenie Zarządu w dniu 28 grudnia 2015 r. o godz. 12ej., ponieważ są do przyjęcia autopoprawki do projektu budżetu na rok przyszły oraz do zmian w budżecie.</w:t>
      </w:r>
    </w:p>
    <w:p>
      <w:pPr>
        <w:pStyle w:val="Normal"/>
        <w:spacing w:lineRule="atLeast" w:line="100"/>
        <w:jc w:val="both"/>
        <w:rPr/>
      </w:pPr>
      <w:r>
        <w:rPr/>
        <w:t xml:space="preserve">Pani Skarbnik wskazała, że są dwie kwestie, jedna która wymaga przyjęcia przez Radę Powiatu i druga która jest w gestii Zarządu. Jest propozycja, aby jedno posiedzenie odbyło się w dniu 28 grudnia br. a drugie po Sesji Rady Powiatu dotyczące zmian w budżecie uchwałą Zarządu.   </w:t>
      </w:r>
    </w:p>
    <w:p>
      <w:pPr>
        <w:pStyle w:val="Normal"/>
        <w:spacing w:lineRule="atLeast" w:line="100"/>
        <w:jc w:val="both"/>
        <w:rPr/>
      </w:pPr>
      <w:r>
        <w:rPr/>
        <w:t xml:space="preserve">Starosta wskazał, że skoro jest taka potrzeba, to odbędą się dwa posiedzenia. </w:t>
      </w:r>
    </w:p>
    <w:p>
      <w:pPr>
        <w:pStyle w:val="Normal"/>
        <w:spacing w:lineRule="atLeast" w:line="100"/>
        <w:jc w:val="both"/>
        <w:rPr/>
      </w:pPr>
      <w:r>
        <w:rPr/>
        <w:t xml:space="preserve">Starosta poinformował Zdarza, że pani Zofia Baranowska zrezygnowała z dalszej współpracy, dlatego Starosta podziękował pani Zofii Baranowskiej za owocną współpracę. </w:t>
      </w:r>
    </w:p>
    <w:p>
      <w:pPr>
        <w:pStyle w:val="Normal"/>
        <w:spacing w:lineRule="atLeast" w:line="100"/>
        <w:jc w:val="both"/>
        <w:rPr/>
      </w:pPr>
      <w:r>
        <w:rPr/>
        <w:t xml:space="preserve">Pan Piotr Stanny poprosił, aby posiedzenie Zarządu w dniu 28 grudnia br. odbyło się o godz. 13.30, jak to wcześniej zostało ustalone. Dzisiejsze posiedzenie Zarządu zostało również zwołane na wcześniejszą godzinę, nie wiadomo z jakich powodów. Ponadto pan Piotr Stanny poprosił, aby nie wysyłać drogą e-mailową na prywatną skrzynkę zawiadomienia o posiedzeniu Zarządu, jak to ostatnio miało miejsce, bez żadnych materiałów. Wystarczy  telefonicznie powiadomić o terminie posiedzenia i dostarczyć materiały, w terminie zgodnym ze Statutem Powiatu Włocławskiego. </w:t>
      </w:r>
    </w:p>
    <w:p>
      <w:pPr>
        <w:pStyle w:val="Normal"/>
        <w:spacing w:lineRule="atLeast" w:line="100"/>
        <w:jc w:val="both"/>
        <w:rPr/>
      </w:pPr>
      <w:r>
        <w:rPr/>
        <w:t xml:space="preserve">Starosta odpowiedział, że wobec tego, posiedzenie odbędzie się o godz. 13.30 w dniu 28 grudnia 2015 r. </w:t>
      </w:r>
    </w:p>
    <w:p>
      <w:pPr>
        <w:pStyle w:val="Normal"/>
        <w:spacing w:lineRule="atLeast" w:line="100"/>
        <w:jc w:val="both"/>
        <w:rPr/>
      </w:pPr>
      <w:r>
        <w:rPr/>
      </w:r>
    </w:p>
    <w:p>
      <w:pPr>
        <w:pStyle w:val="Normal"/>
        <w:jc w:val="both"/>
        <w:rPr>
          <w:rFonts w:cs="Times New Roman"/>
          <w:b/>
          <w:b/>
        </w:rPr>
      </w:pPr>
      <w:r>
        <w:rPr>
          <w:rFonts w:eastAsia="Times New Roman"/>
        </w:rPr>
        <w:t xml:space="preserve">Wobec braku dalszych głosów w tym punkcie obrad, Starosta </w:t>
      </w:r>
      <w:r>
        <w:rPr>
          <w:rFonts w:cs="Times New Roman"/>
        </w:rPr>
        <w:t>o godzinie 14</w:t>
      </w:r>
      <w:r>
        <w:rPr>
          <w:rFonts w:cs="Times New Roman"/>
          <w:vertAlign w:val="superscript"/>
        </w:rPr>
        <w:t>30</w:t>
      </w:r>
      <w:r>
        <w:rPr>
          <w:rFonts w:cs="Times New Roman"/>
        </w:rPr>
        <w:t xml:space="preserve"> dokonał zamknięcia obrad, dziękując wszystkim za przybycie. </w:t>
      </w:r>
    </w:p>
    <w:p>
      <w:pPr>
        <w:pStyle w:val="Normal"/>
        <w:jc w:val="both"/>
        <w:rPr>
          <w:rFonts w:cs="Times New Roman"/>
          <w:b/>
          <w:b/>
        </w:rPr>
      </w:pPr>
      <w:r>
        <w:rPr>
          <w:rFonts w:cs="Times New Roman"/>
          <w:b/>
        </w:rPr>
      </w:r>
    </w:p>
    <w:p>
      <w:pPr>
        <w:pStyle w:val="Normal"/>
        <w:spacing w:before="240" w:after="0"/>
        <w:jc w:val="both"/>
        <w:rPr>
          <w:rFonts w:cs="Times New Roman"/>
          <w:b/>
          <w:b/>
          <w:bCs/>
        </w:rPr>
      </w:pPr>
      <w:r>
        <w:rPr>
          <w:rFonts w:eastAsia="Times New Roman" w:cs="Times New Roman"/>
          <w:b/>
        </w:rPr>
        <w:t xml:space="preserve">                                                           </w:t>
      </w:r>
      <w:r>
        <w:rPr>
          <w:rFonts w:cs="Times New Roman"/>
          <w:b/>
        </w:rPr>
        <w:t>Podpisy Członków Zarządu Powiatu</w:t>
      </w:r>
    </w:p>
    <w:p>
      <w:pPr>
        <w:pStyle w:val="Normal"/>
        <w:spacing w:before="240" w:after="0"/>
        <w:ind w:left="3544" w:right="-426" w:hanging="0"/>
        <w:jc w:val="both"/>
        <w:rPr>
          <w:rFonts w:cs="Times New Roman"/>
          <w:b/>
          <w:b/>
          <w:bCs/>
        </w:rPr>
      </w:pPr>
      <w:r>
        <w:rPr>
          <w:rFonts w:cs="Times New Roman"/>
          <w:b/>
          <w:bCs/>
        </w:rPr>
        <w:t xml:space="preserve">Kazimierz Kaca </w:t>
        <w:tab/>
        <w:tab/>
        <w:t xml:space="preserve">           ......................................</w:t>
      </w:r>
    </w:p>
    <w:p>
      <w:pPr>
        <w:pStyle w:val="Normal"/>
        <w:spacing w:before="240" w:after="0"/>
        <w:ind w:left="3544" w:right="-426" w:hanging="0"/>
        <w:jc w:val="both"/>
        <w:rPr>
          <w:rFonts w:cs="Times New Roman"/>
          <w:b/>
          <w:b/>
          <w:bCs/>
        </w:rPr>
      </w:pPr>
      <w:r>
        <w:rPr>
          <w:rFonts w:cs="Times New Roman"/>
          <w:b/>
          <w:bCs/>
        </w:rPr>
        <w:t>Stanisław Budzyński                       ......................................</w:t>
      </w:r>
    </w:p>
    <w:p>
      <w:pPr>
        <w:pStyle w:val="Normal"/>
        <w:spacing w:before="240" w:after="0"/>
        <w:ind w:left="3544" w:right="-426" w:hanging="0"/>
        <w:jc w:val="both"/>
        <w:rPr>
          <w:rFonts w:cs="Times New Roman"/>
          <w:b/>
          <w:b/>
          <w:bCs/>
        </w:rPr>
      </w:pPr>
      <w:r>
        <w:rPr>
          <w:rFonts w:cs="Times New Roman"/>
          <w:b/>
          <w:bCs/>
        </w:rPr>
        <w:t>Tomasz Chymkowski</w:t>
        <w:tab/>
        <w:t xml:space="preserve">           ......................................</w:t>
      </w:r>
    </w:p>
    <w:p>
      <w:pPr>
        <w:pStyle w:val="Normal"/>
        <w:tabs>
          <w:tab w:val="clear" w:pos="708"/>
          <w:tab w:val="left" w:pos="4266" w:leader="none"/>
        </w:tabs>
        <w:spacing w:before="240" w:after="0"/>
        <w:ind w:right="-426" w:hanging="0"/>
        <w:jc w:val="both"/>
        <w:rPr>
          <w:rFonts w:cs="Times New Roman"/>
          <w:b/>
          <w:b/>
          <w:bCs/>
        </w:rPr>
      </w:pPr>
      <w:r>
        <w:rPr>
          <w:rFonts w:eastAsia="Times New Roman" w:cs="Times New Roman"/>
          <w:b/>
          <w:bCs/>
        </w:rPr>
        <w:t xml:space="preserve">                                                           </w:t>
      </w:r>
      <w:r>
        <w:rPr>
          <w:rFonts w:cs="Times New Roman"/>
          <w:b/>
          <w:bCs/>
        </w:rPr>
        <w:t>Tomasz Jezierski                             ………………………..</w:t>
      </w:r>
    </w:p>
    <w:p>
      <w:pPr>
        <w:pStyle w:val="Normal"/>
        <w:tabs>
          <w:tab w:val="clear" w:pos="708"/>
          <w:tab w:val="left" w:pos="4266" w:leader="none"/>
        </w:tabs>
        <w:spacing w:before="240" w:after="0"/>
        <w:ind w:right="-426" w:hanging="0"/>
        <w:jc w:val="both"/>
        <w:rPr>
          <w:rFonts w:cs="Times New Roman"/>
        </w:rPr>
      </w:pPr>
      <w:r>
        <w:rPr>
          <w:rFonts w:eastAsia="Times New Roman" w:cs="Times New Roman"/>
          <w:b/>
          <w:bCs/>
        </w:rPr>
        <w:t xml:space="preserve">                                                           </w:t>
      </w:r>
      <w:r>
        <w:rPr>
          <w:rFonts w:cs="Times New Roman"/>
          <w:b/>
          <w:bCs/>
        </w:rPr>
        <w:t>Piotr Stanny                                    ......................................</w:t>
      </w:r>
    </w:p>
    <w:p>
      <w:pPr>
        <w:pStyle w:val="Normal"/>
        <w:tabs>
          <w:tab w:val="clear" w:pos="708"/>
          <w:tab w:val="left" w:pos="4266" w:leader="none"/>
        </w:tabs>
        <w:spacing w:before="240" w:after="0"/>
        <w:jc w:val="both"/>
        <w:rPr>
          <w:rFonts w:cs="Times New Roman"/>
        </w:rPr>
      </w:pPr>
      <w:r>
        <w:rPr>
          <w:rFonts w:cs="Times New Roman"/>
        </w:rPr>
      </w:r>
    </w:p>
    <w:p>
      <w:pPr>
        <w:pStyle w:val="Normal"/>
        <w:tabs>
          <w:tab w:val="clear" w:pos="708"/>
          <w:tab w:val="left" w:pos="4266" w:leader="none"/>
        </w:tabs>
        <w:jc w:val="both"/>
        <w:rPr>
          <w:rFonts w:cs="Times New Roman"/>
        </w:rPr>
      </w:pPr>
      <w:r>
        <w:rPr>
          <w:rFonts w:cs="Times New Roman"/>
        </w:rPr>
        <w:t>Protokół sporządziła:</w:t>
      </w:r>
    </w:p>
    <w:p>
      <w:pPr>
        <w:pStyle w:val="Normal"/>
        <w:tabs>
          <w:tab w:val="clear" w:pos="708"/>
          <w:tab w:val="left" w:pos="4266" w:leader="none"/>
        </w:tabs>
        <w:jc w:val="both"/>
        <w:rPr>
          <w:rFonts w:cs="Times New Roman"/>
        </w:rPr>
      </w:pPr>
      <w:r>
        <w:rPr>
          <w:rFonts w:cs="Times New Roman"/>
        </w:rPr>
        <w:t>Elżbieta Insadowsk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spacing w:before="240" w:after="0"/>
        <w:jc w:val="both"/>
        <w:rPr/>
      </w:pPr>
      <w:r>
        <w:rPr/>
      </w:r>
    </w:p>
    <w:p>
      <w:pPr>
        <w:pStyle w:val="Akapitzlist"/>
        <w:spacing w:lineRule="atLeast" w:line="100" w:before="0" w:after="200"/>
        <w:ind w:left="0" w:right="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rFonts w:ascii="Symbol" w:hAnsi="Symbol"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eastAsia="Times New Roman" w:cs="Times New Roman"/>
      <w:b w:val="false"/>
      <w:sz w:val="24"/>
      <w:szCs w:val="24"/>
    </w:rPr>
  </w:style>
  <w:style w:type="character" w:styleId="WW8Num2z0">
    <w:name w:val="WW8Num2z0"/>
    <w:qFormat/>
    <w:rPr>
      <w:rFonts w:ascii="Symbol" w:hAnsi="Symbol" w:cs="Times New Roman"/>
      <w:b w:val="false"/>
      <w:sz w:val="24"/>
      <w:szCs w:val="24"/>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sz w:val="22"/>
      <w:szCs w:val="22"/>
      <w:lang w:bidi="ar-SA"/>
    </w:rPr>
  </w:style>
  <w:style w:type="paragraph" w:styleId="Zwykytekst1">
    <w:name w:val="Zwykły tekst1"/>
    <w:basedOn w:val="Normal"/>
    <w:qFormat/>
    <w:pPr>
      <w:spacing w:lineRule="atLeast" w:line="100"/>
      <w:jc w:val="both"/>
    </w:pPr>
    <w:rPr>
      <w:rFonts w:ascii="Courier New" w:hAnsi="Courier New" w:eastAsia="Times New Roman" w:cs="Courier New"/>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0:00Z</dcterms:created>
  <dc:creator>e.insadowska</dc:creator>
  <dc:description/>
  <cp:keywords/>
  <dc:language>en-US</dc:language>
  <cp:lastModifiedBy>e.insadowska</cp:lastModifiedBy>
  <cp:lastPrinted>2015-12-28T10:15:00Z</cp:lastPrinted>
  <dcterms:modified xsi:type="dcterms:W3CDTF">2015-12-28T09:16:00Z</dcterms:modified>
  <cp:revision>6</cp:revision>
  <dc:subject/>
  <dc:title/>
</cp:coreProperties>
</file>