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pPr>
      <w:r>
        <w:rPr>
          <w:rFonts w:cs="Times New Roman" w:ascii="Times New Roman" w:hAnsi="Times New Roman"/>
          <w:sz w:val="24"/>
          <w:szCs w:val="24"/>
        </w:rPr>
        <w:t xml:space="preserve">ZAB.0022.49.2012 </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Protokół nr 52/12</w:t>
      </w:r>
    </w:p>
    <w:p>
      <w:pPr>
        <w:pStyle w:val="Zwykytekst"/>
        <w:jc w:val="center"/>
        <w:rPr/>
      </w:pPr>
      <w:r>
        <w:rPr>
          <w:rFonts w:cs="Times New Roman" w:ascii="Times New Roman" w:hAnsi="Times New Roman"/>
          <w:b/>
          <w:sz w:val="24"/>
          <w:szCs w:val="24"/>
        </w:rPr>
        <w:t>z posiedzenia Zarządu Powiatu we Włocławku</w:t>
      </w:r>
    </w:p>
    <w:p>
      <w:pPr>
        <w:pStyle w:val="Zwykytekst"/>
        <w:jc w:val="center"/>
        <w:rPr/>
      </w:pPr>
      <w:r>
        <w:rPr>
          <w:rFonts w:cs="Times New Roman" w:ascii="Times New Roman" w:hAnsi="Times New Roman"/>
          <w:b/>
          <w:sz w:val="24"/>
          <w:szCs w:val="24"/>
        </w:rPr>
        <w:t>w dniu  19 stycznia 2012 roku</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Starosta Włocławski Pan Kazimierz Kaca o godzinie 10:30 otworzył  posiedzenie Zarządu Powiatu we Włocławku, i powitał wszystkich zebranych. Stwierdził, że w obradach zarządu uczestniczy 5 członków, co wobec ustawowego składu Zarządu Powiatu wynoszącego 5 osób, stanowi wymagane quorum, obrady zatem są prawomocne. Lista obecno</w:t>
      </w:r>
      <w:r>
        <w:rPr>
          <w:sz w:val="24"/>
          <w:szCs w:val="24"/>
        </w:rPr>
        <w:t>ś</w:t>
      </w:r>
      <w:r>
        <w:rPr>
          <w:rFonts w:cs="Times New Roman" w:ascii="Times New Roman" w:hAnsi="Times New Roman"/>
          <w:sz w:val="24"/>
          <w:szCs w:val="24"/>
        </w:rPr>
        <w:t>ci członków Zarządu Powiatu oraz zaproszonych osób stanowi załącznik do niniejszego protokołu.</w:t>
      </w:r>
    </w:p>
    <w:p>
      <w:pPr>
        <w:pStyle w:val="Zwykytekst"/>
        <w:jc w:val="both"/>
        <w:rPr>
          <w:rFonts w:ascii="Times New Roman" w:hAnsi="Times New Roman" w:cs="Times New Roman"/>
          <w:sz w:val="24"/>
          <w:szCs w:val="24"/>
        </w:rPr>
      </w:pPr>
      <w:r>
        <w:rPr>
          <w:rFonts w:cs="Times New Roman" w:ascii="Times New Roman" w:hAnsi="Times New Roman"/>
          <w:sz w:val="24"/>
          <w:szCs w:val="24"/>
        </w:rPr>
        <w:t>Starosta przedstawił porządek obrad, a następnie poinformował, że na dzisiejsze obrady został przygotowany projekt uchwały Zarządu Powiatu uchylający uchwałę nr 98/11 z dnia 22 grudnia 2011 jak również projekt odpowiedzi, jaka zostanie udzielona Wojewodzie Kujawsko – Pomorskiemu. Starosta poprosił o zapoznanie się członków Zarządu z tymi materiałami i zdecydowanie, który materiał zostanie wprowadzony pod dzisiejsze obrady?</w:t>
      </w:r>
    </w:p>
    <w:p>
      <w:pPr>
        <w:pStyle w:val="Zwykytekst"/>
        <w:jc w:val="both"/>
        <w:rPr/>
      </w:pPr>
      <w:r>
        <w:rPr>
          <w:rFonts w:cs="Times New Roman" w:ascii="Times New Roman" w:hAnsi="Times New Roman"/>
          <w:sz w:val="24"/>
          <w:szCs w:val="24"/>
        </w:rPr>
        <w:t>Członkowie Zarządu jednogłośnie zdecydowali, że podtrzymują swoją uchwałę nr 98/11 z dnia 22 grudnia 2011 roku i do porządku obrad należy wprowadzić punkt pn.</w:t>
      </w:r>
    </w:p>
    <w:p>
      <w:pPr>
        <w:pStyle w:val="Normal"/>
        <w:widowControl w:val="false"/>
        <w:numPr>
          <w:ilvl w:val="0"/>
          <w:numId w:val="1"/>
        </w:numPr>
        <w:suppressAutoHyphens w:val="true"/>
        <w:jc w:val="both"/>
        <w:rPr/>
      </w:pPr>
      <w:r>
        <w:rPr/>
        <w:t>Przyjęcie projektu odpowiedzi udzielonej Wojewodzie Kujawsko – Pomorskiemu</w:t>
      </w:r>
      <w:r>
        <w:rPr>
          <w:rFonts w:eastAsia="Arial Unicode MS" w:cs="Arial Unicode MS"/>
          <w:b/>
        </w:rPr>
        <w:t xml:space="preserve"> </w:t>
      </w:r>
      <w:r>
        <w:rPr>
          <w:rFonts w:eastAsia="Arial Unicode MS" w:cs="Arial Unicode MS"/>
        </w:rPr>
        <w:t xml:space="preserve">na pismo </w:t>
      </w:r>
      <w:r>
        <w:rPr/>
        <w:t xml:space="preserve">znak WNK.DW.4130.1.1.2012 </w:t>
      </w:r>
      <w:r>
        <w:rPr>
          <w:rFonts w:eastAsia="Arial Unicode MS" w:cs="Arial Unicode MS"/>
        </w:rPr>
        <w:t>z dnia 12 stycznia 2012 r.</w:t>
      </w:r>
    </w:p>
    <w:p>
      <w:pPr>
        <w:pStyle w:val="Zwykytekst"/>
        <w:jc w:val="both"/>
        <w:rPr/>
      </w:pPr>
      <w:r>
        <w:rPr>
          <w:rFonts w:cs="Times New Roman" w:ascii="Times New Roman" w:hAnsi="Times New Roman"/>
          <w:sz w:val="24"/>
          <w:szCs w:val="24"/>
        </w:rPr>
        <w:t xml:space="preserve">Starosta poprosił również o wprowadzenie punktu pn. </w:t>
      </w:r>
    </w:p>
    <w:p>
      <w:pPr>
        <w:pStyle w:val="Zwykytekst"/>
        <w:numPr>
          <w:ilvl w:val="0"/>
          <w:numId w:val="1"/>
        </w:numPr>
        <w:jc w:val="both"/>
        <w:rPr>
          <w:rFonts w:ascii="Times New Roman" w:hAnsi="Times New Roman" w:cs="Times New Roman"/>
          <w:sz w:val="24"/>
          <w:szCs w:val="24"/>
        </w:rPr>
      </w:pPr>
      <w:r>
        <w:rPr>
          <w:rFonts w:cs="Times New Roman" w:ascii="Times New Roman" w:hAnsi="Times New Roman"/>
          <w:sz w:val="24"/>
          <w:szCs w:val="24"/>
        </w:rPr>
        <w:t>Przyjęcie Sprawozdania Zarządu Powiatu we Włocławku z jego działalności w okresie od 29 grudnia 2011 do dnia 18 stycznia 2012 roku z uzupełnionego o posiedzenie z dnia 16 grudnia 2012 roku.</w:t>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Zarząd Powiatu jednogłośnie przyjął porządek obrad z dwoma dodatkowymi punktami, zatem porządek obrad przedstawiał się następująco:</w:t>
      </w:r>
    </w:p>
    <w:p>
      <w:pPr>
        <w:pStyle w:val="Normal"/>
        <w:widowControl w:val="false"/>
        <w:numPr>
          <w:ilvl w:val="0"/>
          <w:numId w:val="2"/>
        </w:numPr>
        <w:suppressAutoHyphens w:val="true"/>
        <w:jc w:val="both"/>
        <w:rPr/>
      </w:pPr>
      <w:r>
        <w:rPr/>
        <w:t>Otwarcie posiedzenia Zarządu Powiatu we Włocławku oraz przyjęcie porządku obrad.</w:t>
      </w:r>
    </w:p>
    <w:p>
      <w:pPr>
        <w:pStyle w:val="Normal"/>
        <w:widowControl w:val="false"/>
        <w:numPr>
          <w:ilvl w:val="0"/>
          <w:numId w:val="2"/>
        </w:numPr>
        <w:suppressAutoHyphens w:val="true"/>
        <w:jc w:val="both"/>
        <w:rPr/>
      </w:pPr>
      <w:r>
        <w:rPr/>
        <w:t xml:space="preserve">Przyjęcie Protokołu nr 51/12 z dnia 16.01. 2012 r. </w:t>
      </w:r>
    </w:p>
    <w:p>
      <w:pPr>
        <w:pStyle w:val="Normal"/>
        <w:widowControl w:val="false"/>
        <w:numPr>
          <w:ilvl w:val="0"/>
          <w:numId w:val="2"/>
        </w:numPr>
        <w:suppressAutoHyphens w:val="true"/>
        <w:jc w:val="both"/>
        <w:rPr/>
      </w:pPr>
      <w:r>
        <w:rPr/>
        <w:t>Rozpatrzenie projektu uchwały Zarządu Powiatu w sprawie przystąpienia do czynności poprzedzających zbycie części nieruchomości położonej w Lubieniu Kuj. przy ul. 1 Maja 44, stanowiącej własność Powiatu Włocławskiego.</w:t>
      </w:r>
    </w:p>
    <w:p>
      <w:pPr>
        <w:pStyle w:val="Normal"/>
        <w:widowControl w:val="false"/>
        <w:numPr>
          <w:ilvl w:val="0"/>
          <w:numId w:val="2"/>
        </w:numPr>
        <w:suppressAutoHyphens w:val="true"/>
        <w:jc w:val="both"/>
        <w:rPr/>
      </w:pPr>
      <w:r>
        <w:rPr/>
        <w:t xml:space="preserve">Przyjęcie projektu odpowiedzi udzielonej Wojewodzie Kujawsko – Pomorskiemu </w:t>
      </w:r>
      <w:r>
        <w:rPr>
          <w:rFonts w:eastAsia="Arial Unicode MS" w:cs="Arial Unicode MS"/>
        </w:rPr>
        <w:t xml:space="preserve">na pismo </w:t>
      </w:r>
      <w:r>
        <w:rPr/>
        <w:t xml:space="preserve">znak WNK.DW.4130.1.1.2012 </w:t>
      </w:r>
      <w:r>
        <w:rPr>
          <w:rFonts w:eastAsia="Arial Unicode MS" w:cs="Arial Unicode MS"/>
        </w:rPr>
        <w:t>z dnia 12 stycznia 2012 r.</w:t>
      </w:r>
    </w:p>
    <w:p>
      <w:pPr>
        <w:pStyle w:val="Normal"/>
        <w:widowControl w:val="false"/>
        <w:numPr>
          <w:ilvl w:val="0"/>
          <w:numId w:val="2"/>
        </w:numPr>
        <w:suppressAutoHyphens w:val="true"/>
        <w:jc w:val="both"/>
        <w:rPr/>
      </w:pPr>
      <w:r>
        <w:rPr/>
        <w:t>Rozpatrzenie projektu uchwały Zarządu Powiatu w sprawie analizy poniesionych w 2011 roku wydatków na wynagrodzenia nauczycieli w odniesieniu do wysokości średnich wynagrodzeń, o których mowa w art. 30 ust. 3 Karty Nauczyciela oraz średniorocznej struktury zatrudnienia nauczycieli na poszczególnych stopniach awansu zawodowego.</w:t>
      </w:r>
    </w:p>
    <w:p>
      <w:pPr>
        <w:pStyle w:val="Normal"/>
        <w:widowControl w:val="false"/>
        <w:numPr>
          <w:ilvl w:val="0"/>
          <w:numId w:val="2"/>
        </w:numPr>
        <w:suppressAutoHyphens w:val="true"/>
        <w:jc w:val="both"/>
        <w:rPr/>
      </w:pPr>
      <w:r>
        <w:rPr/>
        <w:t>Przyjęcie sprawozdania Zarządu Powiatu we Włocławku z jego działalności w okresie od 29 grudnia 2011 do 18 stycznia 2012 roku, uwzględniającego posiedzenie Zarządu Powiatu w dniu 16 stycznia 2012 roku.</w:t>
      </w:r>
    </w:p>
    <w:p>
      <w:pPr>
        <w:pStyle w:val="Normal"/>
        <w:widowControl w:val="false"/>
        <w:numPr>
          <w:ilvl w:val="0"/>
          <w:numId w:val="2"/>
        </w:numPr>
        <w:suppressAutoHyphens w:val="true"/>
        <w:jc w:val="both"/>
        <w:rPr/>
      </w:pPr>
      <w:r>
        <w:rPr/>
        <w:t>Sprawy różne.</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 xml:space="preserve">Starosta poprosił o dalsze prowadzenie posiedzenia Pana Wicestarostę i na chwilę opuścił posiedzenie Zarządu.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Ad. 2</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Zarząd Powiatu po zapoznaniu jednogłośnie przyjął Protokół nr 51/12 z dnia 16 stycznia 2012 roku.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Ad. 3</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Wprowadzenia do tematu dokonał Wicestarosta Pan Zbigniew Lewandowski. Poinformował członków Zarządu, że Naczelnik Wydziału Geodezji i Gospodarki Nieruchomościami Pani Urszula Runowska uzupełniła wniosek z poprzedniego posiedzenia o informacje będące przedmiotem dyskusji na poprzednim posiedzeniu.</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Pani Grażyna Przybyszewska – pracownik Wydziału Geodezji i Gospodarki Nieruchomościami dodała, że w pierwszej kolejności nastąpi dział na dwie działki, ponieważ musi być wyrażona zgoda przez Ministra odnośnie możliwości sprzedaży działki i pozostawienia tej części, która  jest położona przy Domu Dziecka. W tym roku przewiduje się tylko dokonanie podziału na dwie działki, ponieważ tyle zostało zaplanowane środków.  </w:t>
      </w:r>
    </w:p>
    <w:p>
      <w:pPr>
        <w:pStyle w:val="Zwykytekst"/>
        <w:jc w:val="both"/>
        <w:rPr>
          <w:rFonts w:ascii="Times New Roman" w:hAnsi="Times New Roman" w:cs="Times New Roman"/>
          <w:sz w:val="24"/>
          <w:szCs w:val="24"/>
        </w:rPr>
      </w:pPr>
      <w:r>
        <w:rPr>
          <w:rFonts w:cs="Times New Roman" w:ascii="Times New Roman" w:hAnsi="Times New Roman"/>
          <w:sz w:val="24"/>
          <w:szCs w:val="24"/>
        </w:rPr>
        <w:t>Pani Barbara Kubiak – Skarbnik Powiatu dodała, że środki na ten cel są zaplanowane w Starostwie Powiatowym, w rozdziale 7520 – prace geodezyjne. Najpierw zostanie wykonany podział.</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Wicestarosta wtrącił, że w pierwszej kolejności musi być zapytanie  o  złożenie ofert na wykonanie usługi, zabezpieczenie środków finansowych, a potem nastąpi podział.  </w:t>
      </w:r>
    </w:p>
    <w:p>
      <w:pPr>
        <w:pStyle w:val="Zwykytekst"/>
        <w:jc w:val="both"/>
        <w:rPr>
          <w:rFonts w:ascii="Times New Roman" w:hAnsi="Times New Roman" w:cs="Times New Roman"/>
          <w:sz w:val="24"/>
          <w:szCs w:val="24"/>
        </w:rPr>
      </w:pPr>
      <w:r>
        <w:rPr>
          <w:rFonts w:cs="Times New Roman" w:ascii="Times New Roman" w:hAnsi="Times New Roman"/>
          <w:sz w:val="24"/>
          <w:szCs w:val="24"/>
        </w:rPr>
        <w:t>Pani Skarbnik wskazała, że w poprzednim wniosku była opinia Głównego Księgowego.</w:t>
      </w:r>
    </w:p>
    <w:p>
      <w:pPr>
        <w:pStyle w:val="Zwykytekst"/>
        <w:jc w:val="both"/>
        <w:rPr>
          <w:rFonts w:ascii="Times New Roman" w:hAnsi="Times New Roman" w:cs="Times New Roman"/>
          <w:sz w:val="24"/>
          <w:szCs w:val="24"/>
        </w:rPr>
      </w:pPr>
      <w:r>
        <w:rPr>
          <w:rFonts w:cs="Times New Roman" w:ascii="Times New Roman" w:hAnsi="Times New Roman"/>
          <w:sz w:val="24"/>
          <w:szCs w:val="24"/>
        </w:rPr>
        <w:t>Pani Przybyszewska kontynuowała, że po wyrażeniu zgody przez Ministra można będzie przystąpić do kolejnego etapu prac i dokonać podziału na działki budowlane, następnie wystąpić o decyzję o warunkach zabudowy. Nie ma Planu zagospodarowania przestrzennego, podział będzie na cele tzw. rolne, czyli nie objęte decyzją  o gospodarce nieruchomościami, nie jest wymagana w Planie zagospodarowania przeznaczenie na cele budowlane, ponieważ ta działka zarówno jedna jak i druga będzie liczyła powyżej 3.000 metrów, czyli jest jako rolna. Dopiero w kolejnym etapie trzeba będzie ją odrolnić i przeznaczyć na cele budowlane.</w:t>
      </w:r>
    </w:p>
    <w:p>
      <w:pPr>
        <w:pStyle w:val="Zwykytekst"/>
        <w:jc w:val="both"/>
        <w:rPr>
          <w:rFonts w:ascii="Times New Roman" w:hAnsi="Times New Roman" w:cs="Times New Roman"/>
          <w:sz w:val="24"/>
          <w:szCs w:val="24"/>
        </w:rPr>
      </w:pPr>
      <w:r>
        <w:rPr>
          <w:rFonts w:cs="Times New Roman" w:ascii="Times New Roman" w:hAnsi="Times New Roman"/>
          <w:sz w:val="24"/>
          <w:szCs w:val="24"/>
        </w:rPr>
        <w:t>Pan Tomasz Chymkowski zapytał, dlaczego jest wymagana zgoda Ministra Kultury?</w:t>
      </w:r>
    </w:p>
    <w:p>
      <w:pPr>
        <w:pStyle w:val="Zwykytekst"/>
        <w:jc w:val="both"/>
        <w:rPr>
          <w:rFonts w:ascii="Times New Roman" w:hAnsi="Times New Roman" w:cs="Times New Roman"/>
          <w:sz w:val="24"/>
          <w:szCs w:val="24"/>
        </w:rPr>
      </w:pPr>
      <w:r>
        <w:rPr>
          <w:rFonts w:cs="Times New Roman" w:ascii="Times New Roman" w:hAnsi="Times New Roman"/>
          <w:sz w:val="24"/>
          <w:szCs w:val="24"/>
        </w:rPr>
        <w:t>Pani Przybyszewska odpowiedziała, że to jest zabytek.</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Pan Sekretarz podniósł, że niedawno rozmawiał z Burmistrzem i uzyskał informację, że w opracowaniu jest Miejscowy Plan, w związku z tym trzeba złożyć wniosek o ujęcie tego zamierzenia do Planu.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Pani Przybyszewska odpowiedziała, że zwróci na to uwagę, w chwili obecnej uzyskała informację, że takowego Planu nie ma. </w:t>
      </w:r>
    </w:p>
    <w:p>
      <w:pPr>
        <w:pStyle w:val="Zwykytekst"/>
        <w:jc w:val="both"/>
        <w:rPr/>
      </w:pPr>
      <w:r>
        <w:rPr>
          <w:rFonts w:cs="Times New Roman" w:ascii="Times New Roman" w:hAnsi="Times New Roman"/>
          <w:sz w:val="24"/>
          <w:szCs w:val="24"/>
        </w:rPr>
        <w:t>Wicestarosta dodał, że sugestia Pana Sekretarza jest słuszna z uwagi na to, ze najpierw musi być zgoda Ministra Kultury, a następnie uwzględnienie działki w Miejscowym Planie zagospodarowania Przestrzennego. Jeżeli nie ma Planu Miejscowego, można tylko wydzielić działki środowiskowe o pow. 30 arów, a zasadnym byłoby złożenie wniosku do Urzędu Miasta i Gminy w Lubieniu Kuj. o ujęcie wspomnianej działki  do Planu Miejscowego, celem dalszego jej przeznaczenia pod budownictwo jednorodzinne.</w:t>
      </w:r>
    </w:p>
    <w:p>
      <w:pPr>
        <w:pStyle w:val="Zwykytekst"/>
        <w:jc w:val="both"/>
        <w:rPr/>
      </w:pPr>
      <w:r>
        <w:rPr>
          <w:rFonts w:cs="Times New Roman" w:ascii="Times New Roman" w:hAnsi="Times New Roman"/>
          <w:sz w:val="24"/>
          <w:szCs w:val="24"/>
        </w:rPr>
        <w:t>Pani Przybyszewska dodała, że Minister Kultury wyrazi zgodę, ponieważ oprze się na decyzji Wojewódzkiego Konserwatora Zabytków.</w:t>
      </w:r>
    </w:p>
    <w:p>
      <w:pPr>
        <w:pStyle w:val="Zwykytekst"/>
        <w:jc w:val="both"/>
        <w:rPr>
          <w:rFonts w:ascii="Times New Roman" w:hAnsi="Times New Roman" w:cs="Times New Roman"/>
          <w:sz w:val="24"/>
          <w:szCs w:val="24"/>
        </w:rPr>
      </w:pPr>
      <w:r>
        <w:rPr>
          <w:rFonts w:cs="Times New Roman" w:ascii="Times New Roman" w:hAnsi="Times New Roman"/>
          <w:sz w:val="24"/>
          <w:szCs w:val="24"/>
        </w:rPr>
        <w:t>Na posiedzenie Zarządu przybył Starosta, wobec tego w obradach brali udział wszyscy członkowie Zarządu.</w:t>
      </w:r>
    </w:p>
    <w:p>
      <w:pPr>
        <w:pStyle w:val="Zwykytekst"/>
        <w:jc w:val="both"/>
        <w:rPr>
          <w:rFonts w:ascii="Times New Roman" w:hAnsi="Times New Roman" w:cs="Times New Roman"/>
          <w:sz w:val="24"/>
          <w:szCs w:val="24"/>
        </w:rPr>
      </w:pPr>
      <w:r>
        <w:rPr>
          <w:rFonts w:cs="Times New Roman" w:ascii="Times New Roman" w:hAnsi="Times New Roman"/>
          <w:sz w:val="24"/>
          <w:szCs w:val="24"/>
        </w:rPr>
        <w:t>Wobec braku dalszych głosów w dyskusji Wicestarosta przystąpił do przeprowadzenia procedury głosowani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pPr>
      <w:r>
        <w:rPr>
          <w:b/>
          <w:i/>
        </w:rPr>
        <w:t>Zarząd Powiatu jednogłośnie podjął uchwałę nr 101/12 w sprawie przystąpienia do czynności poprzedzających zbycie części nieruchomości położonej w Lubieniu Kuj. przy ul. 1 Maja 44, stanowiącej własność Powiatu Włocławskiego.</w:t>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Ad. 4</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 xml:space="preserve">Starosta poinformował, że już na poprzednim posiedzeniu Zarządu, członkowie zapoznali się z pismem Wojewody Kujawsko – Pomorskiego znak WNK.DW.4130.1.1.2012 z dnia 12 stycznia 2012 r. Pani Wojewoda w załączeniu przesyła kserokopię pisma skierowanego przez grupę radnych Rady Powiatu we Włocławku z dnia 29 grudnia 2011 r. dotyczące zbadania zgodności z prawem uchwały Nr 98/11 Zarządu Powiatu we Włocławku z dnia 22 grudnia 2011 r. w sprawie przyjęcia racjonalizacji zatrudnienia w stosunku do kierowników jednostek organizacyjnych powiatu i ich załóg oraz Zarządzenia Starosty Włocławskiego Nr 69/2011 w sprawie racjonalizacji zatrudnienia w Starostwie Powiatowym we Włocławku. Pani Wojewoda poprosiła o ustosunkowanie się do zarzutów podniesionych w piśmie radnych oraz nadesłanie kserokopii niezbędnych dokumentów. W związku z powyższym został przygotowany projekt odpowiedzi, który Starosta odczytał członkom Zarządu. </w:t>
      </w:r>
    </w:p>
    <w:p>
      <w:pPr>
        <w:pStyle w:val="Zwykytekst"/>
        <w:jc w:val="both"/>
        <w:rPr>
          <w:rFonts w:ascii="Times New Roman" w:hAnsi="Times New Roman" w:cs="Times New Roman"/>
          <w:sz w:val="24"/>
          <w:szCs w:val="24"/>
        </w:rPr>
      </w:pPr>
      <w:r>
        <w:rPr>
          <w:rFonts w:cs="Times New Roman" w:ascii="Times New Roman" w:hAnsi="Times New Roman"/>
          <w:sz w:val="24"/>
          <w:szCs w:val="24"/>
        </w:rPr>
        <w:t>Następnie Starosta zapytał, czy do przedstawionego projektu odpowiedzi są uwagi, czy zastrzeżenia? Uwag nie było, w związku z tym Starosta przystąpił do przeprowadzenia procedury głosowani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projekt odpowiedzi, która zostanie udzielona Wojewodzie Kujawsko – Pomorskiemu na pismo</w:t>
      </w:r>
      <w:r>
        <w:rPr>
          <w:rFonts w:cs="Times New Roman" w:ascii="Times New Roman" w:hAnsi="Times New Roman"/>
          <w:sz w:val="24"/>
          <w:szCs w:val="24"/>
        </w:rPr>
        <w:t xml:space="preserve"> </w:t>
      </w:r>
      <w:r>
        <w:rPr>
          <w:rFonts w:cs="Times New Roman" w:ascii="Times New Roman" w:hAnsi="Times New Roman"/>
          <w:b/>
          <w:i/>
          <w:sz w:val="24"/>
          <w:szCs w:val="24"/>
        </w:rPr>
        <w:t>znak WNK.DW.4130.1.1.2012 z dnia 12 stycznia 2012 r</w:t>
      </w:r>
      <w:r>
        <w:rPr>
          <w:rFonts w:cs="Times New Roman" w:ascii="Times New Roman" w:hAnsi="Times New Roman"/>
          <w:sz w:val="24"/>
          <w:szCs w:val="24"/>
        </w:rPr>
        <w:t xml:space="preserve">. </w:t>
      </w:r>
      <w:r>
        <w:rPr>
          <w:rFonts w:cs="Times New Roman" w:ascii="Times New Roman" w:hAnsi="Times New Roman"/>
          <w:b/>
          <w:i/>
          <w:sz w:val="24"/>
          <w:szCs w:val="24"/>
        </w:rPr>
        <w:t>dotyczące zbadania zgodności z prawem uchwały Nr 98/11 Zarządu Powiatu we Włocławku z dnia 22 grudnia 2011 r.</w:t>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Ad. 5</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Piotr Zbonikowski – Naczelnik Wydziału Rozwoju, Edukacji i Spraw Społecznych. Poinformował członków Zarządu, że zgodnie z przepisami art. 30a Karty Nauczyciela, Zarząd Powiatu przeprowadza analizę poniesionych w roku kalendarzowym wydatków na wynagrodzenia nauczycieli w odniesieniu do wysokości średnich wynagrodzeń, o których mowa w art. 30 ust. 3, oraz średniorocznej struktury zatrudnienia nauczycieli na poszczególnych stopniach awansu zawodowego. Sprawozdania zbiorcze wykonania wydatków na wynagrodzenia osobowe nauczycieli za 2011 rok i struktury zatrudnienia, sporządzono na podstawie informacji nadesłanych przez dyrektorów szkół i placówek. Informacje o wynagrodzeniach i strukturze zatrudnienia nauczycieli w szkołach prowadzonych przez Powiat Włocławski w 2011 roku, dyrektorzy szkół przygotowali w oparciu o przepisy art. 30a Karty Nauczyciela i Rozporządzenia Ministra Edukacji Narodowej z dnia 13 stycznia 2010 roku w sprawie sposobu opracowywania sprawozdania z wysokości średnich wynagrodzeń na poszczególnych stopniach awansu zawodowego w szkołach prowadzonych przez jednostki samorządu terytorialnego. Z analizy wydatków poniesionych przez szkoły i placówki wynika, iż we wszystkich grupach awansu nauczycieli, powiat nie osiąga średniego wynagrodzenia wg Karty Nauczyciela. Wypłata dodatku uzupełniającego nauczycielom spowoduje wydatki z budżetu powiatu w kwocie 130.952,57 zł plus pochodne, czyli łącznie 156.000 zł. </w:t>
      </w:r>
    </w:p>
    <w:p>
      <w:pPr>
        <w:pStyle w:val="Zwykytekst"/>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Zwykytekst"/>
        <w:jc w:val="both"/>
        <w:rPr>
          <w:rFonts w:ascii="Times New Roman" w:hAnsi="Times New Roman" w:cs="Times New Roman"/>
          <w:sz w:val="24"/>
          <w:szCs w:val="24"/>
        </w:rPr>
      </w:pPr>
      <w:r>
        <w:rPr>
          <w:rFonts w:cs="Times New Roman" w:ascii="Times New Roman" w:hAnsi="Times New Roman"/>
          <w:sz w:val="24"/>
          <w:szCs w:val="24"/>
        </w:rPr>
        <w:t>Pan Roman Gołębiewski zapytał, czy kwota np. 186 zł, czy 100,69 zł dotyczy średnio każdego nauczyciela, czy każdy nauczyciel otrzymuje inną kwotę?</w:t>
      </w:r>
    </w:p>
    <w:p>
      <w:pPr>
        <w:pStyle w:val="Zwykytekst"/>
        <w:jc w:val="both"/>
        <w:rPr/>
      </w:pPr>
      <w:r>
        <w:rPr>
          <w:rFonts w:cs="Times New Roman" w:ascii="Times New Roman" w:hAnsi="Times New Roman"/>
          <w:sz w:val="24"/>
          <w:szCs w:val="24"/>
        </w:rPr>
        <w:t xml:space="preserve">Pan Naczelnik odpowiedział, że to jest średnia na jeden etat. W zależności od etatu, każdy ma indywidualnie wyliczone. Średnio jest to 100,69 zł, bo nie każdy nauczyciel ma jednakową umowę. Tak samo jest wyliczona średnia w stosunku do wszystkich pracowników w danej placówce. </w:t>
      </w:r>
    </w:p>
    <w:p>
      <w:pPr>
        <w:pStyle w:val="Zwykytekst"/>
        <w:jc w:val="both"/>
        <w:rPr>
          <w:rFonts w:ascii="Times New Roman" w:hAnsi="Times New Roman" w:cs="Times New Roman"/>
          <w:sz w:val="24"/>
          <w:szCs w:val="24"/>
        </w:rPr>
      </w:pPr>
      <w:r>
        <w:rPr>
          <w:rFonts w:cs="Times New Roman" w:ascii="Times New Roman" w:hAnsi="Times New Roman"/>
          <w:sz w:val="24"/>
          <w:szCs w:val="24"/>
        </w:rPr>
        <w:t>Pan Roman Gołębiewski zapytał, ile należy dołożyć środków finansowych w poszczególnych szkołach i placówkach?</w:t>
      </w:r>
    </w:p>
    <w:p>
      <w:pPr>
        <w:pStyle w:val="Zwykytekst"/>
        <w:jc w:val="both"/>
        <w:rPr>
          <w:rFonts w:ascii="Times New Roman" w:hAnsi="Times New Roman" w:cs="Times New Roman"/>
          <w:sz w:val="24"/>
          <w:szCs w:val="24"/>
        </w:rPr>
      </w:pPr>
      <w:r>
        <w:rPr>
          <w:rFonts w:cs="Times New Roman" w:ascii="Times New Roman" w:hAnsi="Times New Roman"/>
          <w:sz w:val="24"/>
          <w:szCs w:val="24"/>
        </w:rPr>
        <w:t>Pan Naczelnik odpowiedział, że w analizie są podane procentowe wskaźniki (Załącznik nr 3) i podane są proporcjonalnie kwoty. Procentowe wskaźniki to są łącznie różnice, które należy pokryć. Pan Naczelnik wyjaśnił, że te dane są podane w ostatniej tabeli. Dla przykładu w Wielofunkcyjnej Placówce Opiekuńczo – Wychowawczej w Brzeziu dla nauczycieli dyplomowanych należy dołożyć kwotę  9.000 zł., dla ZSS w Brzeziu  1.257 zł. Łącznie po dodaniu wszystkich placówek wychodzi kwota 63.823 zł. Tak samo jest w przypadku nauczycieli stażystów i mianowanych.</w:t>
      </w:r>
    </w:p>
    <w:p>
      <w:pPr>
        <w:pStyle w:val="Zwykytekst"/>
        <w:jc w:val="both"/>
        <w:rPr>
          <w:rFonts w:ascii="Times New Roman" w:hAnsi="Times New Roman" w:cs="Times New Roman"/>
          <w:sz w:val="24"/>
          <w:szCs w:val="24"/>
        </w:rPr>
      </w:pPr>
      <w:r>
        <w:rPr>
          <w:rFonts w:cs="Times New Roman" w:ascii="Times New Roman" w:hAnsi="Times New Roman"/>
          <w:sz w:val="24"/>
          <w:szCs w:val="24"/>
        </w:rPr>
        <w:t>Pan Roman Gołębiewski zapytał, skąd wynikają te różnice w poszczególnych szkołach?</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Pan Naczelnik odpowiedział, że m.in. z braku nadgodzin, ale także z wielu innych czynników, sposobu umów zawieranych, czyli umów cząstkowych. Z kolei nadgodziny wynikają z ramowego planu nauczania. Tyle jest godzin, ile przewiduje plan. </w:t>
      </w:r>
    </w:p>
    <w:p>
      <w:pPr>
        <w:pStyle w:val="Zwykytekst"/>
        <w:jc w:val="both"/>
        <w:rPr/>
      </w:pPr>
      <w:r>
        <w:rPr>
          <w:rFonts w:cs="Times New Roman" w:ascii="Times New Roman" w:hAnsi="Times New Roman"/>
          <w:sz w:val="24"/>
          <w:szCs w:val="24"/>
        </w:rPr>
        <w:t>Pan Roman Gołębiewski zapytał, czy w ciągu roku nie można dokonać takiej analizy, aby uniknąć płacenia średnich?</w:t>
      </w:r>
    </w:p>
    <w:p>
      <w:pPr>
        <w:pStyle w:val="Zwykytekst"/>
        <w:jc w:val="both"/>
        <w:rPr>
          <w:rFonts w:ascii="Times New Roman" w:hAnsi="Times New Roman" w:cs="Times New Roman"/>
          <w:sz w:val="24"/>
          <w:szCs w:val="24"/>
        </w:rPr>
      </w:pPr>
      <w:r>
        <w:rPr>
          <w:rFonts w:cs="Times New Roman" w:ascii="Times New Roman" w:hAnsi="Times New Roman"/>
          <w:sz w:val="24"/>
          <w:szCs w:val="24"/>
        </w:rPr>
        <w:t>Pan Naczelnik odpowiedział, że analiza jest dokonywana 3 razy w ciągu roku i mimo to, trudno jest wyliczyć. Pan Naczelnik dodał, że wystarczy 150 tys. podzielić przez 11 placówek i przez 12 miesięcy. Powiat Włocławski nie jest wyjątkiem w tym zakresie. Można zgłosić wniosek, aby w organizacji pracy nauczycieli uwzględnić, aby mieli nadgodziny.</w:t>
      </w:r>
    </w:p>
    <w:p>
      <w:pPr>
        <w:pStyle w:val="Zwykytekst"/>
        <w:jc w:val="both"/>
        <w:rPr/>
      </w:pPr>
      <w:r>
        <w:rPr>
          <w:rFonts w:cs="Times New Roman" w:ascii="Times New Roman" w:hAnsi="Times New Roman"/>
          <w:sz w:val="24"/>
          <w:szCs w:val="24"/>
        </w:rPr>
        <w:t xml:space="preserve">Wicestarosta podniósł, że zgodnie z przepisami prawa nauczyciel jest w dyspozycji od godziny 8 do 15-ej. Dyrektor może zawiadywać placówką oświatową w oparciu o przepisy.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Pan Naczelnik odpowiedział, że samorządy próbowały „przetrzymywać” nauczycieli w tych godzinach, ale w tej chwili rozpoczęły się rozprawy, ponieważ nauczyciele udowodnili, że czas ich pracy, to nie tylko czas pracy w szkole, bo to jest przygotowanie lekcji, albo też stworzenie odpowiednich warunków, aby nauczyciel mógł skorzystać z komputera, dostęp do Internetu itd.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Pan Gołębiewski wskazał, żeby zwrócić na ten fakt uwagę i w trakcie roku analizować te średnie.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Pan Tomasz Chymkowski podniósł, że dla części dyrektorów w tym roku nie będzie pobłażania, jeśli chodzi o klasy. </w:t>
      </w:r>
    </w:p>
    <w:p>
      <w:pPr>
        <w:pStyle w:val="Zwykytekst"/>
        <w:jc w:val="both"/>
        <w:rPr/>
      </w:pPr>
      <w:r>
        <w:rPr>
          <w:rFonts w:cs="Times New Roman" w:ascii="Times New Roman" w:hAnsi="Times New Roman"/>
          <w:sz w:val="24"/>
          <w:szCs w:val="24"/>
        </w:rPr>
        <w:t xml:space="preserve">Pan Naczelnik odpowiedział, że w tym temacie prowadzono wielokrotnie rozmowy. Cała filozofia polega na tym, żeby stworzyć organizacje, jeżeli dokłada się klas, czyli tworzy się etaty na styk, dzieli się ilość godzin, bo każdy nauczyciel musi mieć zapewnione godziny w etacie. Ta średnia awansu jest tak zaprogramowana, że każdy nauczyciel powinien mieć po 2,3 nadgodziny, bo inaczej się nie da. Teraz kiedy przy niżu demograficznym zmniejsza się  organizacja pracy szkoły, dyrektorzy rozdają te godziny, aby zapewnić etat. Wtedy, kiedy zapewni etat, to nie ma nadgodzin. </w:t>
      </w:r>
    </w:p>
    <w:p>
      <w:pPr>
        <w:pStyle w:val="Zwykytekst"/>
        <w:jc w:val="both"/>
        <w:rPr/>
      </w:pPr>
      <w:r>
        <w:rPr>
          <w:rFonts w:cs="Times New Roman" w:ascii="Times New Roman" w:hAnsi="Times New Roman"/>
          <w:sz w:val="24"/>
          <w:szCs w:val="24"/>
        </w:rPr>
        <w:t>Pani Skarbnik dodała, że w uzasadnieniu do uchwały zapis „bez pochodnych” jest mylący, bo same pochodne muszą być wyliczone szczegółowo, ponieważ w niektórych szkołach różna jest składka na ZUS, czy na Fundusz Pracy. Łączne skutki wynoszą ok. 154 tys. zł.</w:t>
      </w:r>
    </w:p>
    <w:p>
      <w:pPr>
        <w:pStyle w:val="Zwykytekst"/>
        <w:jc w:val="both"/>
        <w:rPr>
          <w:rFonts w:ascii="Times New Roman" w:hAnsi="Times New Roman" w:cs="Times New Roman"/>
          <w:sz w:val="24"/>
          <w:szCs w:val="24"/>
        </w:rPr>
      </w:pPr>
      <w:r>
        <w:rPr>
          <w:rFonts w:cs="Times New Roman" w:ascii="Times New Roman" w:hAnsi="Times New Roman"/>
          <w:sz w:val="24"/>
          <w:szCs w:val="24"/>
        </w:rPr>
        <w:t>Pan Naczelnik podkreślił, że we wniosku jest wyliczone, że łącznie jest to kwota ok. 156 tys. zł.</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Pani Skarbnik dodała, że np. do WPOW w Brzeziu dokłada się 9.736 zł, ZSS w Brzeziu 4.672,54 zł, ZS w Chodczu 20.037,69 zł, ZS w Lubrańcu 16.034,50 zł, Poradnia Psychologiczno – Pedagogiczna w Lubrańcu 8.965,59 zł, ZS w Izbicy Kuj. 21.466,19 zł, LO Kowal 13.290,03 zł, LO dla Dorosłych w Kowalu 2.239,42 zł, Dom Dziecka w Lubieniu Kuj. 6.615,05 zł, ZS Lubraniec – Marysin 18.442,35 zł i Poradnia Psychologiczno - Pedagogiczna w Lubieniu Kuj. 9.453,11 zł. Należy zaznaczyć, że to będą wydatki w roku 2011, czyli tyle Powiat musi dołożyć do oświaty. Mimo, że środki będą wypłacone w roku 2012, to te wydatki będą w sprawozdaniach doliczone do roku 2011. Pani Skarbnik zaopiniowała wniosek Wydziału pozytywnie, jednak proponuje, aby Zarząd zobowiązał kierowników jednostek do wypłaty średnich. Natomiast jeśli chodzi o środki finansowe dla jednostek to zwiększenie nastąpi dopiero po analizie wykonania planu wydatków za III kwartały, z tego względu, że środki te mogą być wygospodarowane w planie wydatków jednostek. </w:t>
      </w:r>
    </w:p>
    <w:p>
      <w:pPr>
        <w:pStyle w:val="Zwykytekst"/>
        <w:jc w:val="both"/>
        <w:rPr>
          <w:rFonts w:ascii="Times New Roman" w:hAnsi="Times New Roman" w:cs="Times New Roman"/>
          <w:sz w:val="24"/>
          <w:szCs w:val="24"/>
        </w:rPr>
      </w:pPr>
      <w:r>
        <w:rPr>
          <w:rFonts w:cs="Times New Roman" w:ascii="Times New Roman" w:hAnsi="Times New Roman"/>
          <w:sz w:val="24"/>
          <w:szCs w:val="24"/>
        </w:rPr>
        <w:t>Pan Roman Gołębiewski podniósł, że należy uczulić dyrektorów szkół i placówek oświatowych, aby takie sytuacje się nie powtarzały, względnie występowały rzadko, bo lepiej te środki przeznaczyć na wydatki inwestycyjne. W tej sytuacji wygląda to tak, że płaci się dodatkowo i nikt nie świadczy za to pracy.</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Pan Naczelnik Zbonikowski odpowiedział, że nie do końca tak jest. Za te pieniądze nauczyciele mogą wykonywać zajęcia pozalekcyjne.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Wobec braku dalszych głosów w dyskusji Wicestarosta przystąpił do przeprowadzenia procedury głosowania.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nr 102/12 w sprawie analizy poniesionych w 2011 roku wydatków na wynagrodzenia nauczycieli w odniesieniu do wysokości średnich wynagrodzeń, o których mowa w art. 30 ust. 3 Karty Nauczyciela oraz średniorocznej struktury zatrudnienia nauczycieli na poszczególnych stopniach awansu zawodowego. Ponadto Zarząd Powiatu zobowiązał Naczelnika Wydziału Rozwoju, Edukacji i Spraw Społecznych do poinformowania dyrektorów szkół i placówek o wypłacie średnich. Jednakże zwiększenie środków finansowych na ten cel  (poprzez zmianę uchwały w sprawie uchwalenia budżetu Powiatu Włocławskiego na rok 2012) nastąpi dopiero po analizie wykonania planu wydatków za III kwartały, z tego względu, że środki te mogą być wygospodarowane w planie wydatków poszczególnych jednostek. </w:t>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Ad. 6</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 xml:space="preserve">Starosta poinformował, że w związku z tym, iż uległ zmianie termin Sesji Rady Powiatu, sprawozdanie z działalności Zarządu Powiatu we Włocławku, które zostało przyjęte na poprzednim posiedzeniu należało uzupełnić o posiedzenie Zarządu, które odbyło się w dniu 16 stycznia 2012 roku. W związku z tym należy również wystąpić do Przewodniczącego Rady o wycofanie przekazanego Sprawozdania, a przedłożenie Sprawozdania uzupełnionego o posiedzenie Zarządu w dniu 16 stycznia br. </w:t>
      </w:r>
    </w:p>
    <w:p>
      <w:pPr>
        <w:pStyle w:val="Zwykytekst"/>
        <w:jc w:val="both"/>
        <w:rPr>
          <w:rFonts w:ascii="Times New Roman" w:hAnsi="Times New Roman" w:cs="Times New Roman"/>
          <w:sz w:val="24"/>
          <w:szCs w:val="24"/>
        </w:rPr>
      </w:pPr>
      <w:r>
        <w:rPr>
          <w:rFonts w:cs="Times New Roman" w:ascii="Times New Roman" w:hAnsi="Times New Roman"/>
          <w:sz w:val="24"/>
          <w:szCs w:val="24"/>
        </w:rPr>
        <w:t>Starosta zapytał, czy do przedstawionego sprawozdania są uwagi? Uwag nie było, w związku z tym Starosta przystąpił do przeprowadzenia procedury głosowani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rPr>
        <w:t>Zarząd Powiatu jednogłośnie przyjął sprawozdanie z działalności Zarządu Powiatu w okresie od dnia 29 grudnia 2011 roku do dnia 18 stycznia 2012 roku. Jednocześnie Zarząd upoważnił Starostę do przedłożenia Sprawozdania Przewodniczącemu Rady Powiatu we Włocławku i wycofanie Sprawozdania przekazanego w dniu 16 stycznia br. Zarząd upoważnił również Starostę do przedłożenia w dniu sesji Sprawozdania Starosty Włocławskiego z działalności Zarządu za okres od 19 stycznia 2012 roku  do dnia sesji.</w:t>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
        <w:jc w:val="both"/>
        <w:rPr/>
      </w:pPr>
      <w:r>
        <w:rPr>
          <w:rFonts w:cs="Times New Roman" w:ascii="Times New Roman" w:hAnsi="Times New Roman"/>
          <w:sz w:val="24"/>
          <w:szCs w:val="24"/>
        </w:rPr>
        <w:t>Ad. 7   Sprawy różne</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Pan Tomasz Chymkowski zapytał, jak przebiega sprawa wdrożenia Kapitału Ludzkiego?  Jak wygląda sprawa połączenia szkół w Kowalu?</w:t>
      </w:r>
    </w:p>
    <w:p>
      <w:pPr>
        <w:pStyle w:val="Zwykytekst"/>
        <w:jc w:val="both"/>
        <w:rPr/>
      </w:pPr>
      <w:r>
        <w:rPr>
          <w:rFonts w:cs="Times New Roman" w:ascii="Times New Roman" w:hAnsi="Times New Roman"/>
          <w:sz w:val="24"/>
          <w:szCs w:val="24"/>
        </w:rPr>
        <w:t xml:space="preserve">Pan Naczelnik Zbonikowski odpowiedział, że jeśli chodzi o Kapitał Ludzki, to do 31 stycznia br. jest składanie propozycji przetargowych przez poszczególnych nauczycieli na zajęcia pozalekcyjne. Jest bezpośredni kontakt z kandydatami na wdrożeniowców, wytypowanymi przez partnerów. Dla wdrożeniowców będzie zorganizowany przetarg. W dniu 31 stycznia do godziny 12-ej będą składane wnioski do przetargu. Został wyłoniony Zespół Zarządzający, powołany Zarządzeniem Starosty Włocławskiego. Trzeba jeszcze uzupełnić przekształcenia, które są konieczne ze względu na zmianę ustawy o systemie oświaty, w części dotyczącej szkolnictwa zawodowego. Pierwsza część tj, przygotowanie uchwał Rady Powiatu o zamiarze przekształcenia, tutaj musi być dochowany termin do końca lutego br. </w:t>
      </w:r>
    </w:p>
    <w:p>
      <w:pPr>
        <w:pStyle w:val="Zwykytekst"/>
        <w:jc w:val="both"/>
        <w:rPr>
          <w:rFonts w:ascii="Times New Roman" w:hAnsi="Times New Roman" w:cs="Times New Roman"/>
          <w:sz w:val="24"/>
          <w:szCs w:val="24"/>
        </w:rPr>
      </w:pPr>
      <w:r>
        <w:rPr>
          <w:rFonts w:cs="Times New Roman" w:ascii="Times New Roman" w:hAnsi="Times New Roman"/>
          <w:sz w:val="24"/>
          <w:szCs w:val="24"/>
        </w:rPr>
        <w:t>Pan Tomasz Chymkowski zapytał  jak wygląda praca Wydziału Rozwoju, Edukacji i Spraw Społecznych po racjonalizacji struktury zatrudnienia w Wydziale?</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Pan Naczelnik Zbonikowski odpowiedział, że w swoim piśmie do Starosty zasugerował, w związku w wypowiedzeniem pracownikowi stosunku pracy, na początku będzie trudność polegająca na tym, że był to jedyny pracownik, który zajmował się edukacją. Dlatego te zadania będą nałożone na innego pracownika. W chwili obecnej  pracownik zajmujący się sportem wdraża się w tematy oświatowe. </w:t>
      </w:r>
    </w:p>
    <w:p>
      <w:pPr>
        <w:pStyle w:val="Zwykytekst"/>
        <w:jc w:val="both"/>
        <w:rPr>
          <w:rFonts w:ascii="Times New Roman" w:hAnsi="Times New Roman" w:cs="Times New Roman"/>
          <w:sz w:val="24"/>
          <w:szCs w:val="24"/>
        </w:rPr>
      </w:pPr>
      <w:r>
        <w:rPr>
          <w:rFonts w:cs="Times New Roman" w:ascii="Times New Roman" w:hAnsi="Times New Roman"/>
          <w:sz w:val="24"/>
          <w:szCs w:val="24"/>
        </w:rPr>
        <w:t>Wicestarosta poinformował, że Zarząd Powiatu otrzymał do wiadomości Postanowienie o zawiadomieniu stron tj. Skarbu Państwa – Państwowe Gospodarstwo Leśne Lasy Państwowe Nadleśnictwo Włocławek, Zarząd Powiatu we Włocławku oraz Powiatowy Zarząd Dróg w Jarantowicach, że sprawa dotycząca odszkodowania zostanie rozpatrzona przez Starostę Włocławskiego do dnia 9 marca 2012 r.</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Pan Piotr Zbonikowski – Naczelnik Wydziału Rozwoju, Edukacji i Spraw Społecznych poinformował, że w/z Dyrektora ZS w Lubrańcu Pani Agata Wojtkowska zwróciła się z wnioskiem dotyczącym zwiększenia środków finansowych w rozdziale 80120 Licea Ogólnokształcące § 4270 w wysokości 19.000 zł na remont uszkodzonego pieca centralnego ogrzewania. W roku 1998 została zmodernizowana kotłownia. Ogrzewanie węglowe zastąpiono gazowym, a obecna instalacja składa się z dwóch pieców. Awaria spowodowała, że budynek szkoły i mieszkania lokatorskie ogrzewane są tylko jednym piecem, którego efektywność grzewcza nie jest adekwatna do powierzchni, która musi ogrzać. Uszkodzony kocioł przez 14 lat użytkowania nie był remontowany. Aby móc zapewnić odpowiednie warunki do nauki i pracy należałoby priorytetowo potraktować tę sprawę. Należy dodać, że Pani Dyrektor prowadziła rozeznanie i koszt takiego pieca wynosi ok. 17.500 zł w zależności od kursu EURO. Wyciągnięto wnioski, że uszkodzony kocioł należy remontować, ponieważ na siedem segmentów, dwa z nich należy wymienić. Prowadzone także analizy dotyczące zmiany ogrzewania gazowego na eko-groszek, z których wynika, że taka wymiana byłaby bardzo niekorzystna. </w:t>
      </w:r>
    </w:p>
    <w:p>
      <w:pPr>
        <w:pStyle w:val="Zwykytekst"/>
        <w:jc w:val="both"/>
        <w:rPr>
          <w:rFonts w:ascii="Times New Roman" w:hAnsi="Times New Roman" w:cs="Times New Roman"/>
          <w:sz w:val="24"/>
          <w:szCs w:val="24"/>
        </w:rPr>
      </w:pPr>
      <w:r>
        <w:rPr>
          <w:rFonts w:cs="Times New Roman" w:ascii="Times New Roman" w:hAnsi="Times New Roman"/>
          <w:sz w:val="24"/>
          <w:szCs w:val="24"/>
        </w:rPr>
        <w:t>Pan Tomasz Chymkowski zapytał, o jakiej mocy jest piec?</w:t>
      </w:r>
    </w:p>
    <w:p>
      <w:pPr>
        <w:pStyle w:val="Zwykytekst"/>
        <w:jc w:val="both"/>
        <w:rPr>
          <w:rFonts w:ascii="Times New Roman" w:hAnsi="Times New Roman" w:cs="Times New Roman"/>
          <w:sz w:val="24"/>
          <w:szCs w:val="24"/>
        </w:rPr>
      </w:pPr>
      <w:r>
        <w:rPr>
          <w:rFonts w:cs="Times New Roman" w:ascii="Times New Roman" w:hAnsi="Times New Roman"/>
          <w:sz w:val="24"/>
          <w:szCs w:val="24"/>
        </w:rPr>
        <w:t>Pan Naczelnik odpowiedział, że 150 kW.</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Pan Sekretarz podniósł, że cena 1 kW ogrzewana gazem ziemnym wynosi 1,60 zł, natomiast eko-groszkiem 0,80 zł. </w:t>
      </w:r>
    </w:p>
    <w:p>
      <w:pPr>
        <w:pStyle w:val="Zwykytekst"/>
        <w:jc w:val="both"/>
        <w:rPr/>
      </w:pPr>
      <w:r>
        <w:rPr>
          <w:rFonts w:cs="Times New Roman" w:ascii="Times New Roman" w:hAnsi="Times New Roman"/>
          <w:sz w:val="24"/>
          <w:szCs w:val="24"/>
        </w:rPr>
        <w:t xml:space="preserve">Pan Naczelnik podniósł, że porównywano ogrzewanie węglowe, które było w ZS RCKU w Starym Brześciu, gdzie zostało zmienione na gazowe i rachunki są  mniejsze, do tego nie ma opłat środowiskowych i nie ma palaczy.  </w:t>
      </w:r>
    </w:p>
    <w:p>
      <w:pPr>
        <w:pStyle w:val="Zwykytekst"/>
        <w:jc w:val="both"/>
        <w:rPr>
          <w:rFonts w:ascii="Times New Roman" w:hAnsi="Times New Roman" w:cs="Times New Roman"/>
          <w:sz w:val="24"/>
          <w:szCs w:val="24"/>
        </w:rPr>
      </w:pPr>
      <w:r>
        <w:rPr>
          <w:rFonts w:cs="Times New Roman" w:ascii="Times New Roman" w:hAnsi="Times New Roman"/>
          <w:sz w:val="24"/>
          <w:szCs w:val="24"/>
        </w:rPr>
        <w:t>Pan Roman Gołębiewski zapytał,  że należy skupić uwagę na tym, czy wymienić cały piec, czy remontować stary?</w:t>
      </w:r>
    </w:p>
    <w:p>
      <w:pPr>
        <w:pStyle w:val="Zwykytekst"/>
        <w:jc w:val="both"/>
        <w:rPr/>
      </w:pPr>
      <w:r>
        <w:rPr>
          <w:rFonts w:cs="Times New Roman" w:ascii="Times New Roman" w:hAnsi="Times New Roman"/>
          <w:sz w:val="24"/>
          <w:szCs w:val="24"/>
        </w:rPr>
        <w:t>Pan Naczelnik odpowiedział, że nowy piec kosztuje w granicach 39.000 zł.</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Pan Tomasz Chymkowski zaproponował, aby przeprowadzić szybki audyt, aby wyliczyć jakie jest zapotrzebowanie na moc grzewczą tego budynku. Wtedy będzie wiadomo, czy remontować stary, który za rok może się okazać, że popsują się dalsze segmenty i znowu wyda się 20 tys. zł, czy nie zakupić jednego nowego pieca za 40 tys. zł o sprawności większej, który sam z siebie będzie zużywał mniej gazu. Jednak, żeby to ocenić, to najpierw trzeba wykonać audyt, żeby wiedzieć jakie jest zapotrzebowanie na moc grzewczą.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Starosta dodał, żeby rozpoznać dokładnie, jakie są koszty ogrzewania gazowego  i ogrzewania na eko-groszek. Ponadto należy się zorientować, jaka jest cena nowego pieca o większej mocy grzewczej, aby ostatecznie zdecydować, czy naprawiać stary piec, czy dokonać zakupu nowego.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Pan Tomasz Chymkowski wskazał, że lepiej zakupić jeden piec o większej mocy, który będzie służył przez wiele lat, niż remontować stary, który, może się okazać za chwilę, że zepsuje się następny segment i trzeba będzie znowu wydać środki finansowe na remont. </w:t>
      </w:r>
    </w:p>
    <w:p>
      <w:pPr>
        <w:pStyle w:val="Normal"/>
        <w:jc w:val="both"/>
        <w:rPr/>
      </w:pPr>
      <w:r>
        <w:rPr/>
        <w:t>Wobec braku dalszych głosów w tym punkcie obrad Starosta o godz. 11</w:t>
      </w:r>
      <w:r>
        <w:rPr>
          <w:vertAlign w:val="superscript"/>
        </w:rPr>
        <w:t>50</w:t>
      </w:r>
      <w:r>
        <w:rPr/>
        <w:t xml:space="preserve"> </w:t>
      </w:r>
      <w:r>
        <w:rPr>
          <w:color w:val="8DB3E2"/>
        </w:rPr>
        <w:t xml:space="preserve">     </w:t>
      </w:r>
      <w:r>
        <w:rPr/>
        <w:t xml:space="preserve">zakończył posiedzenie Zarządu Powiatu i podziękował wszystkim za przybycie. </w:t>
      </w:r>
    </w:p>
    <w:p>
      <w:pPr>
        <w:pStyle w:val="Normal"/>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t xml:space="preserve">                                                              </w:t>
      </w:r>
      <w:r>
        <w:rPr>
          <w:b/>
        </w:rPr>
        <w:t>Podpisy Członków Zarządu Powiatu:</w:t>
      </w:r>
    </w:p>
    <w:p>
      <w:pPr>
        <w:pStyle w:val="Normal"/>
        <w:spacing w:lineRule="auto" w:line="360"/>
        <w:jc w:val="both"/>
        <w:rPr>
          <w:b/>
          <w:b/>
        </w:rPr>
      </w:pPr>
      <w:r>
        <w:rPr>
          <w:b/>
        </w:rPr>
      </w:r>
    </w:p>
    <w:p>
      <w:pPr>
        <w:pStyle w:val="Normal"/>
        <w:ind w:left="432" w:hanging="0"/>
        <w:jc w:val="both"/>
        <w:rPr/>
      </w:pPr>
      <w:r>
        <w:rPr>
          <w:b/>
          <w:bCs/>
        </w:rPr>
        <w:t xml:space="preserve">                                                        </w:t>
      </w:r>
      <w:r>
        <w:rPr>
          <w:b/>
          <w:bCs/>
        </w:rPr>
        <w:t>Kazimierz Kaca                ............................................</w:t>
      </w:r>
    </w:p>
    <w:p>
      <w:pPr>
        <w:pStyle w:val="Normal"/>
        <w:ind w:left="432" w:hanging="0"/>
        <w:jc w:val="both"/>
        <w:rPr>
          <w:b/>
          <w:b/>
          <w:bCs/>
        </w:rPr>
      </w:pPr>
      <w:r>
        <w:rPr>
          <w:b/>
          <w:bCs/>
        </w:rPr>
      </w:r>
    </w:p>
    <w:p>
      <w:pPr>
        <w:pStyle w:val="Normal"/>
        <w:ind w:left="432" w:hanging="0"/>
        <w:jc w:val="both"/>
        <w:rPr/>
      </w:pPr>
      <w:r>
        <w:rPr>
          <w:b/>
          <w:bCs/>
        </w:rPr>
        <w:t xml:space="preserve">                                                        </w:t>
      </w:r>
      <w:r>
        <w:rPr>
          <w:b/>
          <w:bCs/>
        </w:rPr>
        <w:t>Zbigniew Lewandowski   ............................................</w:t>
      </w:r>
    </w:p>
    <w:p>
      <w:pPr>
        <w:pStyle w:val="Normal"/>
        <w:ind w:left="432" w:hanging="0"/>
        <w:jc w:val="both"/>
        <w:rPr>
          <w:b/>
          <w:b/>
          <w:bCs/>
        </w:rPr>
      </w:pPr>
      <w:r>
        <w:rPr>
          <w:b/>
          <w:bCs/>
        </w:rPr>
      </w:r>
    </w:p>
    <w:p>
      <w:pPr>
        <w:pStyle w:val="Normal"/>
        <w:ind w:left="432" w:hanging="0"/>
        <w:jc w:val="both"/>
        <w:rPr/>
      </w:pPr>
      <w:r>
        <w:rPr>
          <w:b/>
          <w:bCs/>
        </w:rPr>
        <w:t xml:space="preserve">                                                        </w:t>
      </w:r>
      <w:r>
        <w:rPr>
          <w:b/>
          <w:bCs/>
        </w:rPr>
        <w:t>Tomasz Chymkowski       ............................................</w:t>
      </w:r>
    </w:p>
    <w:p>
      <w:pPr>
        <w:pStyle w:val="Normal"/>
        <w:ind w:left="432" w:hanging="0"/>
        <w:jc w:val="both"/>
        <w:rPr>
          <w:b/>
          <w:b/>
          <w:bCs/>
        </w:rPr>
      </w:pPr>
      <w:r>
        <w:rPr>
          <w:b/>
          <w:bCs/>
        </w:rPr>
      </w:r>
    </w:p>
    <w:p>
      <w:pPr>
        <w:pStyle w:val="Normal"/>
        <w:ind w:left="432" w:hanging="0"/>
        <w:jc w:val="both"/>
        <w:rPr/>
      </w:pPr>
      <w:r>
        <w:rPr>
          <w:b/>
          <w:bCs/>
        </w:rPr>
        <w:t xml:space="preserve">                                                        </w:t>
      </w:r>
      <w:r>
        <w:rPr>
          <w:b/>
          <w:bCs/>
        </w:rPr>
        <w:t>Roman Gołębiewski          ..........................................</w:t>
      </w:r>
    </w:p>
    <w:p>
      <w:pPr>
        <w:pStyle w:val="Normal"/>
        <w:ind w:left="432" w:hanging="0"/>
        <w:jc w:val="both"/>
        <w:rPr>
          <w:b/>
          <w:b/>
          <w:bCs/>
        </w:rPr>
      </w:pPr>
      <w:r>
        <w:rPr>
          <w:b/>
          <w:bCs/>
        </w:rPr>
      </w:r>
    </w:p>
    <w:p>
      <w:pPr>
        <w:pStyle w:val="TextBody"/>
        <w:ind w:left="432" w:hanging="0"/>
        <w:rPr/>
      </w:pPr>
      <w:r>
        <w:rPr>
          <w:b/>
        </w:rPr>
        <w:t xml:space="preserve">                                                </w:t>
      </w:r>
      <w:r>
        <w:rPr>
          <w:b/>
          <w:sz w:val="24"/>
          <w:szCs w:val="24"/>
        </w:rPr>
        <w:t>Wiktor Muratow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 xml:space="preserve">Protokół sporządziła: </w:t>
      </w:r>
    </w:p>
    <w:p>
      <w:pPr>
        <w:pStyle w:val="TextBody"/>
        <w:rPr>
          <w:b/>
          <w:b/>
          <w:sz w:val="24"/>
          <w:szCs w:val="24"/>
        </w:rPr>
      </w:pPr>
      <w:r>
        <w:rPr>
          <w:b/>
          <w:sz w:val="24"/>
          <w:szCs w:val="24"/>
        </w:rPr>
      </w:r>
    </w:p>
    <w:p>
      <w:pPr>
        <w:pStyle w:val="TextBody"/>
        <w:rPr>
          <w:b/>
          <w:b/>
          <w:sz w:val="24"/>
          <w:szCs w:val="24"/>
        </w:rPr>
      </w:pPr>
      <w:r>
        <w:rPr>
          <w:b/>
          <w:sz w:val="24"/>
          <w:szCs w:val="24"/>
        </w:rPr>
        <w:t>Elżbieta Insadowska</w:t>
      </w:r>
    </w:p>
    <w:p>
      <w:pPr>
        <w:pStyle w:val="Normal"/>
        <w:jc w:val="both"/>
        <w:rPr>
          <w:b/>
          <w:b/>
          <w:i/>
          <w:i/>
          <w:sz w:val="24"/>
          <w:szCs w:val="24"/>
        </w:rPr>
      </w:pPr>
      <w:r>
        <w:rPr>
          <w:b/>
          <w:i/>
          <w:sz w:val="24"/>
          <w:szCs w:val="24"/>
        </w:rPr>
      </w:r>
    </w:p>
    <w:p>
      <w:pPr>
        <w:pStyle w:val="Normal"/>
        <w:widowControl w:val="false"/>
        <w:suppressAutoHyphens w:val="true"/>
        <w:jc w:val="both"/>
        <w:rPr>
          <w:b/>
          <w:b/>
          <w:i/>
          <w:i/>
        </w:rPr>
      </w:pPr>
      <w:r>
        <w:rPr>
          <w:b/>
          <w:i/>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80"/>
        </w:tabs>
        <w:ind w:left="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21:00Z</dcterms:created>
  <dc:creator>XX</dc:creator>
  <dc:description/>
  <cp:keywords/>
  <dc:language>en-US</dc:language>
  <cp:lastModifiedBy>XX</cp:lastModifiedBy>
  <dcterms:modified xsi:type="dcterms:W3CDTF">2012-01-30T07:50:00Z</dcterms:modified>
  <cp:revision>19</cp:revision>
  <dc:subject/>
  <dc:title>ZAB</dc:title>
</cp:coreProperties>
</file>