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Protokół nr 53/08 </w:t>
      </w:r>
    </w:p>
    <w:p>
      <w:pPr>
        <w:pStyle w:val="Normal"/>
        <w:jc w:val="center"/>
        <w:rPr>
          <w:b/>
          <w:b/>
        </w:rPr>
      </w:pPr>
      <w:r>
        <w:rPr>
          <w:b/>
        </w:rPr>
        <w:t xml:space="preserve">z posiedzenia Zarządu Powiatu we Włocławku </w:t>
      </w:r>
    </w:p>
    <w:p>
      <w:pPr>
        <w:pStyle w:val="Normal"/>
        <w:jc w:val="center"/>
        <w:rPr>
          <w:b/>
          <w:b/>
        </w:rPr>
      </w:pPr>
      <w:r>
        <w:rPr>
          <w:b/>
        </w:rPr>
        <w:t>w dniu 25 stycznia 2008 ro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9</w:t>
      </w:r>
      <w:r>
        <w:rPr>
          <w:vertAlign w:val="superscript"/>
        </w:rPr>
        <w:t xml:space="preserve">15 </w:t>
      </w:r>
      <w:r>
        <w:rPr/>
        <w:t xml:space="preserve">otworzył posiedzenie Zarządu Powiatu we Włocławku, powitał wszystkich zebranych. Stwierdził, że w obradach zarządu uczestniczy 4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pPr>
      <w:r>
        <w:rPr/>
        <w:t>Starosta odczytał porządek obrad, a następnie zaproponował przyjęcie do porządku obrad następujących punktów.</w:t>
      </w:r>
    </w:p>
    <w:p>
      <w:pPr>
        <w:pStyle w:val="Normal"/>
        <w:numPr>
          <w:ilvl w:val="0"/>
          <w:numId w:val="2"/>
        </w:numPr>
        <w:jc w:val="both"/>
        <w:rPr/>
      </w:pPr>
      <w:r>
        <w:rPr/>
        <w:t>Rozpatrzenie na wniosek Wydziału Edukacji i Spraw Społecznych  projektu uchwały zmieniającego uchwałę Zarządu Powiatu w sprawie  ogłoszenia konkursu dla wyłonienia kandydata na stanowisko dyrektora Zespołu Szkół w Starym Brześciu.</w:t>
      </w:r>
    </w:p>
    <w:p>
      <w:pPr>
        <w:pStyle w:val="Normal"/>
        <w:numPr>
          <w:ilvl w:val="0"/>
          <w:numId w:val="2"/>
        </w:numPr>
        <w:jc w:val="both"/>
        <w:rPr/>
      </w:pPr>
      <w:r>
        <w:rPr/>
        <w:t>Rozpatrzenie na wniosek Wydziału Edukacji i Spraw Społecznych projektu uchwały zmieniającego uchwałę Zarządu Powiatu w sprawie ogłoszenia otwartego konkursu ofert na realizację zadań publicznych o charakterze ponadgminnym.</w:t>
      </w:r>
    </w:p>
    <w:p>
      <w:pPr>
        <w:pStyle w:val="Normal"/>
        <w:jc w:val="both"/>
        <w:rPr/>
      </w:pPr>
      <w:r>
        <w:rPr/>
        <w:t>Starosta zapytał, czy są jeszcze inne propozycje? Innych propozycji nie było, w związku z tym Starosta przeprowadził procedurę głosowania.</w:t>
      </w:r>
    </w:p>
    <w:p>
      <w:pPr>
        <w:pStyle w:val="Normal"/>
        <w:jc w:val="both"/>
        <w:rPr/>
      </w:pPr>
      <w:r>
        <w:rPr/>
      </w:r>
    </w:p>
    <w:p>
      <w:pPr>
        <w:pStyle w:val="Normal"/>
        <w:jc w:val="both"/>
        <w:rPr>
          <w:b/>
          <w:b/>
          <w:i/>
          <w:i/>
        </w:rPr>
      </w:pPr>
      <w:r>
        <w:rPr>
          <w:b/>
          <w:i/>
        </w:rPr>
        <w:t>Zarząd Powiatu jednogłośnie przyjął  porządek obrad, który po wprowadzeniu dodatkowych punktów przedstawiał się następująco:</w:t>
      </w:r>
    </w:p>
    <w:p>
      <w:pPr>
        <w:pStyle w:val="Normal"/>
        <w:jc w:val="both"/>
        <w:rPr>
          <w:b/>
          <w:b/>
          <w:i/>
          <w:i/>
        </w:rPr>
      </w:pPr>
      <w:r>
        <w:rPr>
          <w:b/>
          <w:i/>
        </w:rPr>
      </w:r>
    </w:p>
    <w:p>
      <w:pPr>
        <w:pStyle w:val="Normal"/>
        <w:numPr>
          <w:ilvl w:val="0"/>
          <w:numId w:val="4"/>
        </w:numPr>
        <w:jc w:val="both"/>
        <w:rPr/>
      </w:pPr>
      <w:r>
        <w:rPr/>
        <w:t>Otwarcie posiedzenia zarządu powiatu oraz przyjęcie porządku obrad.</w:t>
      </w:r>
    </w:p>
    <w:p>
      <w:pPr>
        <w:pStyle w:val="Normal"/>
        <w:numPr>
          <w:ilvl w:val="0"/>
          <w:numId w:val="4"/>
        </w:numPr>
        <w:jc w:val="both"/>
        <w:rPr/>
      </w:pPr>
      <w:r>
        <w:rPr/>
        <w:t>Przyjęcie protokołu nr 52/07 z dnia 10 stycznia 2007 roku.</w:t>
      </w:r>
    </w:p>
    <w:p>
      <w:pPr>
        <w:pStyle w:val="Normal"/>
        <w:numPr>
          <w:ilvl w:val="0"/>
          <w:numId w:val="4"/>
        </w:numPr>
        <w:jc w:val="both"/>
        <w:rPr/>
      </w:pPr>
      <w:r>
        <w:rPr/>
        <w:t>Rozpatrzenie na wniosek Wydziału Edukacji i Spraw Społecznych projektów uchwał Rady Powiatu we Włocławku: o zamiarze likwidacji Liceum Profilowanego w Kowalu; o zamiarze likwidacji Liceum Ogólnokształcącego i Uzupełniającego Liceum Ogólnokształcącego w Starym Brześciu oraz o zamiarze likwidacji Liceum Profilowanego i Szkoły Policealnej w Lubrańcu – Marysinie.</w:t>
      </w:r>
    </w:p>
    <w:p>
      <w:pPr>
        <w:pStyle w:val="Normal"/>
        <w:numPr>
          <w:ilvl w:val="0"/>
          <w:numId w:val="4"/>
        </w:numPr>
        <w:jc w:val="both"/>
        <w:rPr/>
      </w:pPr>
      <w:r>
        <w:rPr/>
        <w:t>Rozpatrzenie wniosków: Dyrektora ZS w Chodczu i Dyrektora wielofunkcyjnej Placówki Opiekuńczo - Wychowawczej w Brzeziu w sprawie ustalenia najniższego wynagrodzenia zasadniczego pierwszej kategorii zaszeregowania tabeli miesięcznych stawek wynagrodzenia zasadniczego oraz wartości jednego punktu stanowiącego podstawę obliczenia wynagrodzenia dla pracowników.</w:t>
      </w:r>
    </w:p>
    <w:p>
      <w:pPr>
        <w:pStyle w:val="Normal"/>
        <w:numPr>
          <w:ilvl w:val="0"/>
          <w:numId w:val="4"/>
        </w:numPr>
        <w:jc w:val="both"/>
        <w:rPr/>
      </w:pPr>
      <w:r>
        <w:rPr/>
        <w:t>Rozpatrzenie na wniosek Wydziału Edukacji i Spraw Społecznych projektu uchwały zmieniającego uchwałę Zarządu Powiatu w sprawie ogłoszenia otwartego konkursu ofert na realizację zadań publicznych o charakterze ponadgminnym.</w:t>
      </w:r>
    </w:p>
    <w:p>
      <w:pPr>
        <w:pStyle w:val="Normal"/>
        <w:numPr>
          <w:ilvl w:val="0"/>
          <w:numId w:val="4"/>
        </w:numPr>
        <w:jc w:val="both"/>
        <w:rPr/>
      </w:pPr>
      <w:r>
        <w:rPr/>
        <w:t>Rozpatrzenie projektu uchwały Zarządu Powiatu zmieniającego uchwałę w sprawie przyjęcia propozycji Dyrektora Zespołu Szkół w Izbicy Kujawskiej w przedmiocie ustalenia zawodu do kształcenia w Zasadniczej Szkole Zawodowej.</w:t>
      </w:r>
    </w:p>
    <w:p>
      <w:pPr>
        <w:pStyle w:val="Normal"/>
        <w:numPr>
          <w:ilvl w:val="0"/>
          <w:numId w:val="4"/>
        </w:numPr>
        <w:jc w:val="both"/>
        <w:rPr/>
      </w:pPr>
      <w:r>
        <w:rPr/>
        <w:t>Rozpatrzenie na wniosek Wydziału Edukacji i Spraw Społecznych  projektu uchwały zmieniającego uchwałę Zarządu Powiatu w sprawie  ogłoszenia konkursu dla wyłonienia kandydata na stanowisko dyrektora Zespołu Szkół w Starym Brześciu.</w:t>
      </w:r>
    </w:p>
    <w:p>
      <w:pPr>
        <w:pStyle w:val="Normal"/>
        <w:numPr>
          <w:ilvl w:val="0"/>
          <w:numId w:val="4"/>
        </w:numPr>
        <w:jc w:val="both"/>
        <w:rPr/>
      </w:pPr>
      <w:r>
        <w:rPr/>
        <w:t>Rozpatrzenie wniosku Dyrektora ZS im. Marii Grodzickiej w Lubrańcu – Marysinie dotyczącego przebudowy wjazdu do szkoły i wybudowanie parkingu.</w:t>
      </w:r>
    </w:p>
    <w:p>
      <w:pPr>
        <w:pStyle w:val="Normal"/>
        <w:numPr>
          <w:ilvl w:val="0"/>
          <w:numId w:val="4"/>
        </w:numPr>
        <w:jc w:val="both"/>
        <w:rPr/>
      </w:pPr>
      <w:r>
        <w:rPr/>
        <w:t>Rozpatrzenie wniosku Wielofunkcyjnej Placówki Opiekuńczo – Wychowawczej w Brzeziu dotyczącego zmiany w planie wydatków jednostki na 2008 rok.</w:t>
      </w:r>
    </w:p>
    <w:p>
      <w:pPr>
        <w:pStyle w:val="Normal"/>
        <w:numPr>
          <w:ilvl w:val="0"/>
          <w:numId w:val="4"/>
        </w:numPr>
        <w:jc w:val="both"/>
        <w:rPr/>
      </w:pPr>
      <w:r>
        <w:rPr/>
        <w:t>Rozpatrzenie wniosku Dyrektora ZS im. Władysława Reymonta w Chodczu dotyczącego wstępnej akceptacji  do podjęcia działań zmierzających do zakupu obiektów budowlanych znajdujących się w sąsiedztwie budynku szkolnego w Chodczu przy ul. Kaliskiej 9/11</w:t>
      </w:r>
    </w:p>
    <w:p>
      <w:pPr>
        <w:pStyle w:val="Normal"/>
        <w:numPr>
          <w:ilvl w:val="0"/>
          <w:numId w:val="4"/>
        </w:numPr>
        <w:jc w:val="both"/>
        <w:rPr/>
      </w:pPr>
      <w:r>
        <w:rPr/>
        <w:t>Rozpatrzenie na wniosek Dyrektora PZD projektu planu rzeczowo – finansowego Powiatowego Zarządu Dróg we Włocławku z/s w Jarantowicach na 2008 rok.</w:t>
      </w:r>
    </w:p>
    <w:p>
      <w:pPr>
        <w:pStyle w:val="Normal"/>
        <w:numPr>
          <w:ilvl w:val="0"/>
          <w:numId w:val="4"/>
        </w:numPr>
        <w:jc w:val="both"/>
        <w:rPr/>
      </w:pPr>
      <w:r>
        <w:rPr/>
        <w:t>Rozpatrzenie wniosku Wydziału Rozwoju Lokalnego, Integracji Europejskiej i Promocji dotyczącego rozpatrzenia możliwości podpisania umowy z Kujawsko – Pomorskim Funduszem Pożyczkowym w celu nawiązania współpracy na rzecz rozwoju lokalnej przedsiębiorczości.</w:t>
      </w:r>
    </w:p>
    <w:p>
      <w:pPr>
        <w:pStyle w:val="Normal"/>
        <w:numPr>
          <w:ilvl w:val="0"/>
          <w:numId w:val="4"/>
        </w:numPr>
        <w:jc w:val="both"/>
        <w:rPr/>
      </w:pPr>
      <w:r>
        <w:rPr/>
        <w:t>Rozpatrzenie wniosku Wydziału Rozwoju Lokalnego, Integracji Europejskiej i Promocji dotyczącego rozpatrzenia możliwości podpisania porozumienia z Regionalnym Ośrodkiem Europejskiego Funduszu Społecznego we Włocławku w celu tworzenia na terenie Powiatu lokalnego partnerstwa na rzecz rozwoju zasobów ludzkich w powiecie włocławskim jako platformy dla przygotowania wysokiej jakości koncepcji projektów w ramach Europejskiego Funduszu Społecznego.</w:t>
      </w:r>
    </w:p>
    <w:p>
      <w:pPr>
        <w:pStyle w:val="Normal"/>
        <w:numPr>
          <w:ilvl w:val="0"/>
          <w:numId w:val="4"/>
        </w:numPr>
        <w:jc w:val="both"/>
        <w:rPr/>
      </w:pPr>
      <w:r>
        <w:rPr/>
        <w:t>Rozpatrzenie na wniosek Wydziału Środowiska projektu planu dotacji ze środków  Powiatowego Funduszu Ochrony Środowiska i Gospodarki Wodnej na 2008 rok.</w:t>
      </w:r>
    </w:p>
    <w:p>
      <w:pPr>
        <w:pStyle w:val="Normal"/>
        <w:numPr>
          <w:ilvl w:val="0"/>
          <w:numId w:val="4"/>
        </w:numPr>
        <w:jc w:val="both"/>
        <w:rPr/>
      </w:pPr>
      <w:r>
        <w:rPr/>
        <w:t>Sprawy różne.</w:t>
      </w:r>
    </w:p>
    <w:p>
      <w:pPr>
        <w:pStyle w:val="Normal"/>
        <w:ind w:left="360" w:hanging="0"/>
        <w:jc w:val="both"/>
        <w:rPr/>
      </w:pPr>
      <w:r>
        <w:rPr/>
        <w:t xml:space="preserve">       </w:t>
      </w:r>
    </w:p>
    <w:p>
      <w:pPr>
        <w:pStyle w:val="Normal"/>
        <w:jc w:val="both"/>
        <w:rPr/>
      </w:pPr>
      <w:r>
        <w:rPr/>
        <w:t>Ad. 2</w:t>
      </w:r>
    </w:p>
    <w:p>
      <w:pPr>
        <w:pStyle w:val="Normal"/>
        <w:jc w:val="both"/>
        <w:rPr/>
      </w:pPr>
      <w:r>
        <w:rPr/>
      </w:r>
    </w:p>
    <w:p>
      <w:pPr>
        <w:pStyle w:val="Normal"/>
        <w:jc w:val="both"/>
        <w:rPr>
          <w:lang w:eastAsia="ar-SA"/>
        </w:rPr>
      </w:pPr>
      <w:r>
        <w:rPr>
          <w:lang w:eastAsia="ar-SA"/>
        </w:rPr>
        <w:t xml:space="preserve">Zarząd Powiatu przyjął protokół nr 52/08 z posiedzenia Zarządu Powiatu odbytego w dniu 10 stycznia 2008 roku. </w:t>
      </w:r>
    </w:p>
    <w:p>
      <w:pPr>
        <w:pStyle w:val="Normal"/>
        <w:jc w:val="both"/>
        <w:rPr>
          <w:lang w:eastAsia="ar-SA"/>
        </w:rPr>
      </w:pPr>
      <w:r>
        <w:rPr>
          <w:lang w:eastAsia="ar-SA"/>
        </w:rPr>
      </w:r>
    </w:p>
    <w:p>
      <w:pPr>
        <w:pStyle w:val="Normal"/>
        <w:jc w:val="both"/>
        <w:rPr>
          <w:lang w:eastAsia="ar-SA"/>
        </w:rPr>
      </w:pPr>
      <w:r>
        <w:rPr>
          <w:lang w:eastAsia="ar-SA"/>
        </w:rPr>
        <w:t xml:space="preserve">Ad. 3 </w:t>
      </w:r>
    </w:p>
    <w:p>
      <w:pPr>
        <w:pStyle w:val="Normal"/>
        <w:jc w:val="both"/>
        <w:rPr>
          <w:lang w:eastAsia="ar-SA"/>
        </w:rPr>
      </w:pPr>
      <w:r>
        <w:rPr>
          <w:lang w:eastAsia="ar-SA"/>
        </w:rPr>
      </w:r>
    </w:p>
    <w:p>
      <w:pPr>
        <w:pStyle w:val="Normal"/>
        <w:jc w:val="both"/>
        <w:rPr>
          <w:lang w:eastAsia="ar-SA"/>
        </w:rPr>
      </w:pPr>
      <w:r>
        <w:rPr>
          <w:lang w:eastAsia="ar-SA"/>
        </w:rPr>
        <w:t>Wprowadzenia do tematu dokonała Pani Maria Jolanta Pijaczyńska. Poinformowała, że bezpośrednią przyczyną przedłożenia Zarządowi Powiatu projektów uchwał Rady Powiatu, jest fakt podjęcia uchwał przez radnych o przekazaniu szkół rolniczych Ministrowi Rolnictwa i Rozwoju Wsi, a mianowicie Zespołu Szkół i Rolniczego Centrum Kształcenia Ustawicznego w Starym Brześciu i Zespołu Szkół w Kowalu. Do wskazanych szkół nie prowadzono naboru uczniów. Pierwszy projekt uchwały dotyczy zamiaru likwidacji Liceum Profilowanego w Kowalu. W Liceum Profilowanym  nie ma uczniów i nie prowadzi się już naboru do kształcenia w latach następnych, dlatego zachodzi konieczność likwidacji tej szkoły. Uczniowie ostatniego oddziału Liceum Profilowanego zakończyli naukę w czerwcu 2007 roku. Zgodnie z przepisami prawa oświatowego szkoła ta może być zlikwidowana z dniem 31 sierpnia 2008 roku. O zamiarze likwidacji szkoły zostaną powiadomieni: Rada Rodziców Zespołu Szkół im. Kazimierza Wielkiego w Kowalu, uczniowie i Kurator Oświaty.</w:t>
      </w:r>
    </w:p>
    <w:p>
      <w:pPr>
        <w:pStyle w:val="Normal"/>
        <w:jc w:val="both"/>
        <w:rPr>
          <w:lang w:eastAsia="ar-SA"/>
        </w:rPr>
      </w:pPr>
      <w:r>
        <w:rPr>
          <w:lang w:eastAsia="ar-SA"/>
        </w:rPr>
        <w:t>Drugi projekt uchwały dotyczy zamiaru likwidacji Liceum Ogólnokształcącego i Uzupełniającego Liceum Ogólnokształcącego w Starym Brześciu. Z pozostałych szkół nie kształcących w zawodach rolniczych tj. Liceum Ogólnokształcące, Uzupełniające Liceum Ogólnokształcące dla dorosłych, Liceum Profilowane i Szkołę Policealną połączono w Zespół Szkół w Starym Brześciu z dniem 1 września 2007 roku. Liceum Ogólnokształcące i Uzupełniające Liceum Ogólnokształcące nie prowadzi już naboru do kształcenia w latach następnych, nie ma uczniów w tej szkole, dlatego zachodzi konieczność ich likwidacji. Zgodnie z przepisami prawa oświatowego szkoły te zostaną zlikwidowane z dniem 31 sierpnia 2008 roku.</w:t>
      </w:r>
    </w:p>
    <w:p>
      <w:pPr>
        <w:pStyle w:val="Normal"/>
        <w:jc w:val="both"/>
        <w:rPr>
          <w:lang w:eastAsia="ar-SA"/>
        </w:rPr>
      </w:pPr>
      <w:r>
        <w:rPr>
          <w:lang w:eastAsia="ar-SA"/>
        </w:rPr>
        <w:t xml:space="preserve">Kolejny projekt uchwały dotyczy zamiaru likwidacji Liceum Profilowanego i Szkoły Policealnej w Lubrańcu – Marysinie, Przyczyną likwidacji szkół jest brak zainteresowania ze strony młodzieży. Od chwili założenia szkół nie było naboru uczniów, dlatego też zachodzi konieczność ich likwidacji. </w:t>
      </w:r>
    </w:p>
    <w:p>
      <w:pPr>
        <w:pStyle w:val="Normal"/>
        <w:jc w:val="both"/>
        <w:rPr>
          <w:lang w:eastAsia="ar-SA"/>
        </w:rPr>
      </w:pPr>
      <w:r>
        <w:rPr>
          <w:lang w:eastAsia="ar-SA"/>
        </w:rPr>
        <w:t>Pan Piotr Zbonikowski dodał, że podobnie jak w poprzednich przypadkach o zamiarze likwidacji zostaną powiadomieni uczniowie, Rada Rodziców oraz Kujawsko – Pomorski Kurator Oświaty.</w:t>
      </w:r>
    </w:p>
    <w:p>
      <w:pPr>
        <w:pStyle w:val="Normal"/>
        <w:jc w:val="both"/>
        <w:rPr>
          <w:lang w:eastAsia="ar-SA"/>
        </w:rPr>
      </w:pPr>
      <w:r>
        <w:rPr>
          <w:lang w:eastAsia="ar-SA"/>
        </w:rPr>
        <w:t>Pani Naczelnik odpowiedziała, że taka jest procedura.</w:t>
      </w:r>
    </w:p>
    <w:p>
      <w:pPr>
        <w:pStyle w:val="Normal"/>
        <w:jc w:val="both"/>
        <w:rPr>
          <w:lang w:eastAsia="ar-SA"/>
        </w:rPr>
      </w:pPr>
      <w:r>
        <w:rPr>
          <w:lang w:eastAsia="ar-SA"/>
        </w:rPr>
        <w:t>Starosta otworzył dyskusję.</w:t>
      </w:r>
    </w:p>
    <w:p>
      <w:pPr>
        <w:pStyle w:val="Normal"/>
        <w:jc w:val="both"/>
        <w:rPr>
          <w:lang w:eastAsia="ar-SA"/>
        </w:rPr>
      </w:pPr>
      <w:r>
        <w:rPr>
          <w:lang w:eastAsia="ar-SA"/>
        </w:rPr>
        <w:t>Wobec braku głosów w dyskusji Starosta przeprowadził procedurę głosowania.</w:t>
      </w:r>
    </w:p>
    <w:p>
      <w:pPr>
        <w:pStyle w:val="Normal"/>
        <w:jc w:val="both"/>
        <w:rPr>
          <w:lang w:eastAsia="ar-SA"/>
        </w:rPr>
      </w:pPr>
      <w:r>
        <w:rPr>
          <w:lang w:eastAsia="ar-SA"/>
        </w:rPr>
      </w:r>
    </w:p>
    <w:p>
      <w:pPr>
        <w:pStyle w:val="Normal"/>
        <w:jc w:val="both"/>
        <w:rPr>
          <w:b/>
          <w:b/>
          <w:bCs/>
          <w:i/>
          <w:i/>
          <w:iCs/>
          <w:lang w:eastAsia="ar-SA"/>
        </w:rPr>
      </w:pPr>
      <w:r>
        <w:rPr>
          <w:b/>
          <w:bCs/>
          <w:i/>
          <w:iCs/>
          <w:lang w:eastAsia="ar-SA"/>
        </w:rPr>
        <w:t xml:space="preserve">Zarząd Powiatu jednogłośnie przyjął projekty uchwał Rady Powiatu: </w:t>
      </w:r>
    </w:p>
    <w:p>
      <w:pPr>
        <w:pStyle w:val="Normal"/>
        <w:numPr>
          <w:ilvl w:val="0"/>
          <w:numId w:val="6"/>
        </w:numPr>
        <w:jc w:val="both"/>
        <w:rPr>
          <w:b/>
          <w:b/>
          <w:bCs/>
          <w:i/>
          <w:i/>
          <w:iCs/>
          <w:lang w:eastAsia="ar-SA"/>
        </w:rPr>
      </w:pPr>
      <w:r>
        <w:rPr>
          <w:b/>
          <w:bCs/>
          <w:i/>
          <w:iCs/>
          <w:lang w:eastAsia="ar-SA"/>
        </w:rPr>
        <w:t>o zamiarze likwidacji Liceum Profilowanego w Kowalu;</w:t>
      </w:r>
    </w:p>
    <w:p>
      <w:pPr>
        <w:pStyle w:val="Normal"/>
        <w:numPr>
          <w:ilvl w:val="0"/>
          <w:numId w:val="6"/>
        </w:numPr>
        <w:jc w:val="both"/>
        <w:rPr>
          <w:b/>
          <w:b/>
          <w:bCs/>
          <w:i/>
          <w:i/>
          <w:iCs/>
          <w:lang w:eastAsia="ar-SA"/>
        </w:rPr>
      </w:pPr>
      <w:r>
        <w:rPr>
          <w:b/>
          <w:bCs/>
          <w:i/>
          <w:iCs/>
          <w:lang w:eastAsia="ar-SA"/>
        </w:rPr>
        <w:t>o zamiarze likwidacji Liceum Ogólnokształcącego i Uzupełniającego Liceum Ogólnokształcącego w Starym Brześciu;</w:t>
      </w:r>
    </w:p>
    <w:p>
      <w:pPr>
        <w:pStyle w:val="Normal"/>
        <w:numPr>
          <w:ilvl w:val="0"/>
          <w:numId w:val="6"/>
        </w:numPr>
        <w:jc w:val="both"/>
        <w:rPr>
          <w:b/>
          <w:b/>
          <w:bCs/>
          <w:i/>
          <w:i/>
          <w:iCs/>
          <w:lang w:eastAsia="ar-SA"/>
        </w:rPr>
      </w:pPr>
      <w:r>
        <w:rPr>
          <w:b/>
          <w:bCs/>
          <w:i/>
          <w:iCs/>
          <w:lang w:eastAsia="ar-SA"/>
        </w:rPr>
        <w:t>o zamiarze likwidacji Liceum Profilowanego i Szkoły Policealnej w Lubrańcu – Marysinie.</w:t>
      </w:r>
    </w:p>
    <w:p>
      <w:pPr>
        <w:pStyle w:val="Normal"/>
        <w:jc w:val="both"/>
        <w:rPr>
          <w:b/>
          <w:b/>
          <w:bCs/>
          <w:i/>
          <w:i/>
          <w:iCs/>
          <w:lang w:eastAsia="ar-SA"/>
        </w:rPr>
      </w:pPr>
      <w:r>
        <w:rPr>
          <w:b/>
          <w:bCs/>
          <w:i/>
          <w:iCs/>
          <w:lang w:eastAsia="ar-SA"/>
        </w:rPr>
        <w:t>Jednocześnie Zarząd upoważnił Starostę Włocławskiego do przekazania projektów uchwał Przewodniczącemu Rady Powiatu we Włocławku celem skierowania pod obrady Komisji i sesji.</w:t>
      </w:r>
    </w:p>
    <w:p>
      <w:pPr>
        <w:pStyle w:val="Normal"/>
        <w:jc w:val="both"/>
        <w:rPr>
          <w:b/>
          <w:b/>
          <w:bCs/>
          <w:i/>
          <w:i/>
          <w:iCs/>
          <w:lang w:eastAsia="ar-SA"/>
        </w:rPr>
      </w:pPr>
      <w:r>
        <w:rPr>
          <w:b/>
          <w:bCs/>
          <w:i/>
          <w:iCs/>
          <w:lang w:eastAsia="ar-SA"/>
        </w:rPr>
      </w:r>
    </w:p>
    <w:p>
      <w:pPr>
        <w:pStyle w:val="Normal"/>
        <w:jc w:val="both"/>
        <w:rPr>
          <w:lang w:eastAsia="ar-SA"/>
        </w:rPr>
      </w:pPr>
      <w:r>
        <w:rPr>
          <w:lang w:eastAsia="ar-SA"/>
        </w:rPr>
        <w:t xml:space="preserve">Ad. 4 </w:t>
      </w:r>
    </w:p>
    <w:p>
      <w:pPr>
        <w:pStyle w:val="Normal"/>
        <w:jc w:val="both"/>
        <w:rPr>
          <w:lang w:eastAsia="ar-SA"/>
        </w:rPr>
      </w:pPr>
      <w:r>
        <w:rPr>
          <w:lang w:eastAsia="ar-SA"/>
        </w:rPr>
      </w:r>
    </w:p>
    <w:p>
      <w:pPr>
        <w:pStyle w:val="Normal"/>
        <w:jc w:val="both"/>
        <w:rPr>
          <w:lang w:eastAsia="ar-SA"/>
        </w:rPr>
      </w:pPr>
      <w:r>
        <w:rPr>
          <w:lang w:eastAsia="ar-SA"/>
        </w:rPr>
        <w:t xml:space="preserve">Wprowadzenia do tematu dokonała Pani Maria Jolanta Pijaczyńska. Poinformowała, że wpłynęły dwa wnioski w sprawie ustalenia najniższego wynagrodzenia zasadniczego oraz wartości jednego punktu stanowiącego podstawę obliczenia wynagrodzenia dla pracowników jednostek organizacyjnych powiatu. Pierwszy wniosek dotyczy Zespołu Szkół w Chodczu, drugi Wielofunkcyjnej Placówki Opiekuńczo – Wychowawczej. </w:t>
      </w:r>
    </w:p>
    <w:p>
      <w:pPr>
        <w:pStyle w:val="Normal"/>
        <w:jc w:val="both"/>
        <w:rPr>
          <w:lang w:eastAsia="ar-SA"/>
        </w:rPr>
      </w:pPr>
      <w:r>
        <w:rPr>
          <w:lang w:eastAsia="ar-SA"/>
        </w:rPr>
        <w:t>Dyrektor ZS w Chodczu Pani Grażyna Wilińska podniosła, że z uwagi na to, że z dniem 11 września 2007 roku Rozporządzenie Rady Ministrów w sprawie wysokości minimalnego wynagrodzenia za pracę w 2008 roku ustaliło kwotę najniższego wynagrodzenia w wysokości 1126 zł zachodzi konieczność wdrożenia w życie podwyżek dla pracowników  a tym samym podwyższenia wartości punku stanowiącego podstawę obliczenia wynagrodzenia. Jednostka ma zabezpieczone środki w swoim budżecie na pokrycie wzrostu wynagrodzenia.</w:t>
      </w:r>
    </w:p>
    <w:p>
      <w:pPr>
        <w:pStyle w:val="Normal"/>
        <w:jc w:val="both"/>
        <w:rPr>
          <w:lang w:eastAsia="ar-SA"/>
        </w:rPr>
      </w:pPr>
      <w:r>
        <w:rPr>
          <w:lang w:eastAsia="ar-SA"/>
        </w:rPr>
        <w:t>Starosta otworzył dyskusję.</w:t>
      </w:r>
    </w:p>
    <w:p>
      <w:pPr>
        <w:pStyle w:val="Normal"/>
        <w:jc w:val="both"/>
        <w:rPr>
          <w:lang w:eastAsia="ar-SA"/>
        </w:rPr>
      </w:pPr>
      <w:r>
        <w:rPr>
          <w:lang w:eastAsia="ar-SA"/>
        </w:rPr>
        <w:t>Pan Piotr Zbonikowski dodał, że jest to oczywista sprawa, ponieważ wzrosło najniższe wynagrodzenie, w związku z czym jednostki muszą zmienić wartość jednego punktu, tym bardziej, że mają zaplanowane środki na ten cel.</w:t>
      </w:r>
    </w:p>
    <w:p>
      <w:pPr>
        <w:pStyle w:val="Normal"/>
        <w:jc w:val="both"/>
        <w:rPr>
          <w:lang w:eastAsia="ar-SA"/>
        </w:rPr>
      </w:pPr>
      <w:r>
        <w:rPr>
          <w:lang w:eastAsia="ar-SA"/>
        </w:rPr>
        <w:t>Starosta zapytał, jakie jest najniższe wynagrodzenie w tej chwili, a jakie jest najwyższe?</w:t>
      </w:r>
    </w:p>
    <w:p>
      <w:pPr>
        <w:pStyle w:val="Normal"/>
        <w:jc w:val="both"/>
        <w:rPr>
          <w:lang w:eastAsia="ar-SA"/>
        </w:rPr>
      </w:pPr>
      <w:r>
        <w:rPr>
          <w:lang w:eastAsia="ar-SA"/>
        </w:rPr>
        <w:t>Pani Dyrektor odpowiedziała, że z symulacji wynika, iż pensja najniższa (sprzątaczki) wynosiła brutto 1080 zł, w chwili obecnej brutto wynosi 1200 zł.  Dla przykładu referent – kasjer w tej chwili ma 1042 zł plus staż i wykonuje wszystkie obowiązki i kasjera i referenta i sekretarki, a po podniesieniu otrzyma 1230 zł plus staż, czyli wraz ze stażem otrzyma 1476 zł brutto.</w:t>
      </w:r>
    </w:p>
    <w:p>
      <w:pPr>
        <w:pStyle w:val="Normal"/>
        <w:jc w:val="both"/>
        <w:rPr>
          <w:lang w:eastAsia="ar-SA"/>
        </w:rPr>
      </w:pPr>
      <w:r>
        <w:rPr>
          <w:lang w:eastAsia="ar-SA"/>
        </w:rPr>
        <w:t>Pan Starosta zapytał, jakie to spowoduje skutki finansowe?</w:t>
      </w:r>
    </w:p>
    <w:p>
      <w:pPr>
        <w:pStyle w:val="Normal"/>
        <w:jc w:val="both"/>
        <w:rPr>
          <w:lang w:eastAsia="ar-SA"/>
        </w:rPr>
      </w:pPr>
      <w:r>
        <w:rPr>
          <w:lang w:eastAsia="ar-SA"/>
        </w:rPr>
        <w:t>Pani Dyrektor Wilińska odpowiedziała, że ok. 100 tys zł.</w:t>
      </w:r>
    </w:p>
    <w:p>
      <w:pPr>
        <w:pStyle w:val="Normal"/>
        <w:jc w:val="both"/>
        <w:rPr>
          <w:lang w:eastAsia="ar-SA"/>
        </w:rPr>
      </w:pPr>
      <w:r>
        <w:rPr>
          <w:lang w:eastAsia="ar-SA"/>
        </w:rPr>
        <w:t>Pan Marek Osiński dodał, że chyba nikt nie ma wątpliwości, skoro są zabezpieczone środki, to należy to dokonać zmiany.</w:t>
      </w:r>
    </w:p>
    <w:p>
      <w:pPr>
        <w:pStyle w:val="Normal"/>
        <w:jc w:val="both"/>
        <w:rPr>
          <w:lang w:eastAsia="ar-SA"/>
        </w:rPr>
      </w:pPr>
      <w:r>
        <w:rPr>
          <w:lang w:eastAsia="ar-SA"/>
        </w:rPr>
        <w:t>Dyrektor Wielofunkcyjnej Placówki Opiekuńczo – Wychowawczej Pan Piotr Jabłoński dodał, że w jego placówce jest podobnie. Konieczność wprowadzenia zmiany jest podana w rozporządzeniu z dnia 11 września 2007 roku. Jest to sprawa porządkująca i dostosowująca do wymogów prawnych. Placówka ma zabezpieczone środki na ten cel.</w:t>
      </w:r>
    </w:p>
    <w:p>
      <w:pPr>
        <w:pStyle w:val="Normal"/>
        <w:jc w:val="both"/>
        <w:rPr>
          <w:lang w:eastAsia="ar-SA"/>
        </w:rPr>
      </w:pPr>
      <w:r>
        <w:rPr>
          <w:lang w:eastAsia="ar-SA"/>
        </w:rPr>
        <w:t>Pan Starosta podniósł, że odbyło się spotkanie z dyrektorami szkół, ponieważ do tej pory było tak, że w każdej szkole struktury organizacyjne były różne i wynagrodzenia pracowników administracyjnych czy sprzątaczek też były różne. Organem prowadzącym dla szkół ponadgimnazjalnych jest powiat, dlatego dąży się do tego, aby było to ujednolicone.</w:t>
      </w:r>
    </w:p>
    <w:p>
      <w:pPr>
        <w:pStyle w:val="Normal"/>
        <w:jc w:val="both"/>
        <w:rPr>
          <w:lang w:eastAsia="ar-SA"/>
        </w:rPr>
      </w:pPr>
      <w:r>
        <w:rPr>
          <w:lang w:eastAsia="ar-SA"/>
        </w:rPr>
        <w:t>Pan Piotr Zbonikowski stwierdził, że tego problemu nie rozwiąże się od razu. W tym przypadku najlepsze byłoby sporządzenie przez dyrektorów zestawienia i przygotowanie analizy dotyczącej ilu pracowników, z jakim wykształceniem w zestawieniu, ile uczniów liczy szkoła, czy są dodatki specjalne ze względu na specyfikę szkoły i wspólnie z dyrektorami wypracować stanowisko, inaczej nie ma możliwości ujednolicenia. Z jednym, czy dwoma dyrektorami problemu się nie rozwiąże.</w:t>
      </w:r>
    </w:p>
    <w:p>
      <w:pPr>
        <w:pStyle w:val="Normal"/>
        <w:jc w:val="both"/>
        <w:rPr>
          <w:lang w:eastAsia="ar-SA"/>
        </w:rPr>
      </w:pPr>
      <w:r>
        <w:rPr>
          <w:lang w:eastAsia="ar-SA"/>
        </w:rPr>
        <w:t>Starosta dodał, że w taki, czy inny problem trzeba rozwiązać, ponieważ podobna sprawa jest z księgowymi, bo w różnych placówkach różne są zarobki.</w:t>
      </w:r>
    </w:p>
    <w:p>
      <w:pPr>
        <w:pStyle w:val="Normal"/>
        <w:jc w:val="both"/>
        <w:rPr>
          <w:lang w:eastAsia="ar-SA"/>
        </w:rPr>
      </w:pPr>
      <w:r>
        <w:rPr>
          <w:lang w:eastAsia="ar-SA"/>
        </w:rPr>
        <w:t>Wobec braku dalszych głosów w dyskusji Starosta przeprowadził procedury głosowania odrębną dla każdego wniosku.</w:t>
      </w:r>
    </w:p>
    <w:p>
      <w:pPr>
        <w:pStyle w:val="Normal"/>
        <w:jc w:val="both"/>
        <w:rPr>
          <w:lang w:eastAsia="ar-SA"/>
        </w:rPr>
      </w:pPr>
      <w:r>
        <w:rPr>
          <w:lang w:eastAsia="ar-SA"/>
        </w:rPr>
      </w:r>
    </w:p>
    <w:p>
      <w:pPr>
        <w:pStyle w:val="Normal"/>
        <w:jc w:val="both"/>
        <w:rPr/>
      </w:pPr>
      <w:r>
        <w:rPr>
          <w:b/>
          <w:bCs/>
          <w:i/>
          <w:iCs/>
          <w:lang w:eastAsia="ar-SA"/>
        </w:rPr>
        <w:t xml:space="preserve">Zarząd Powiatu jednogłośnie pozytywnie zaakceptował wnioski Dyrektora ZS w Chodczu i Dyrektora Wielofunkcyjnej Placówki Opiekuńczo – Wychowawczej w Brzeziu w sprawie </w:t>
      </w:r>
      <w:r>
        <w:rPr>
          <w:b/>
          <w:bCs/>
          <w:i/>
          <w:iCs/>
        </w:rPr>
        <w:t>ustalenia najniższego wynagrodzenia zasadniczego pierwszej kategorii zaszeregowania tabeli miesięcznych stawek wynagrodzenia zasadniczego oraz wartości jednego punktu stanowiącego podstawę obliczenia wynagrodzenia dla pracowników.</w:t>
      </w:r>
    </w:p>
    <w:p>
      <w:pPr>
        <w:pStyle w:val="Normal"/>
        <w:jc w:val="both"/>
        <w:rPr>
          <w:b/>
          <w:b/>
          <w:bCs/>
          <w:i/>
          <w:i/>
          <w:iCs/>
          <w:lang w:eastAsia="ar-SA"/>
        </w:rPr>
      </w:pPr>
      <w:r>
        <w:rPr>
          <w:b/>
          <w:bCs/>
          <w:i/>
          <w:iCs/>
          <w:lang w:eastAsia="ar-SA"/>
        </w:rPr>
      </w:r>
    </w:p>
    <w:p>
      <w:pPr>
        <w:pStyle w:val="Normal"/>
        <w:jc w:val="both"/>
        <w:rPr>
          <w:lang w:eastAsia="ar-SA"/>
        </w:rPr>
      </w:pPr>
      <w:r>
        <w:rPr>
          <w:lang w:eastAsia="ar-SA"/>
        </w:rPr>
        <w:t xml:space="preserve">Ad. 5 </w:t>
      </w:r>
    </w:p>
    <w:p>
      <w:pPr>
        <w:pStyle w:val="Normal"/>
        <w:jc w:val="both"/>
        <w:rPr>
          <w:lang w:eastAsia="ar-SA"/>
        </w:rPr>
      </w:pPr>
      <w:r>
        <w:rPr>
          <w:lang w:eastAsia="ar-SA"/>
        </w:rPr>
      </w:r>
    </w:p>
    <w:p>
      <w:pPr>
        <w:pStyle w:val="Normal"/>
        <w:jc w:val="both"/>
        <w:rPr>
          <w:lang w:eastAsia="ar-SA"/>
        </w:rPr>
      </w:pPr>
      <w:r>
        <w:rPr>
          <w:lang w:eastAsia="ar-SA"/>
        </w:rPr>
        <w:t>Wprowadzenia do tematu dokonała Pani Maria Jolanta Pijaczyńska. Poinformowała, że w dniu 10 stycznia 2008 roku została podjęta uchwała w sprawie ogłoszenia otwartego konkursu ofert na realizację zadań publicznych o charakterze ponadgminnym. W części 1 załącznika do uchwały był zapis „1. Zadania publiczne o charakterze ponadgminnym zlecane w formie wsparcia”, a winno być „Zadania publiczne o charakterze ponadgminnym zlecane w formie wsparcia lub w formie powierzenia”. Podobnie w punkcie 2. był zapis „Zadania publiczne o charakterze ponadgminnym zlecane w formie wsparcia”, a winno być „Zadania publiczne o charakterze ponadgminnym zlecane w formie wsparcia lub w formie powierzenia”. Jednocześnie Wydział proponuje zmienić datę realizacji z  17 marca 2008 roku na 16 marca 2008 roku ze względu na możliwości organizacyjne realizacji zadań.</w:t>
      </w:r>
    </w:p>
    <w:p>
      <w:pPr>
        <w:pStyle w:val="Normal"/>
        <w:jc w:val="both"/>
        <w:rPr>
          <w:lang w:eastAsia="ar-SA"/>
        </w:rPr>
      </w:pPr>
      <w:r>
        <w:rPr>
          <w:lang w:eastAsia="ar-SA"/>
        </w:rPr>
        <w:t>Starosta zapytał, czy są pytania w tej sprawie?</w:t>
      </w:r>
    </w:p>
    <w:p>
      <w:pPr>
        <w:pStyle w:val="Normal"/>
        <w:jc w:val="both"/>
        <w:rPr/>
      </w:pPr>
      <w:r>
        <w:rPr>
          <w:lang w:eastAsia="ar-SA"/>
        </w:rPr>
        <w:t>Pytań nie było, w związku z tym Pan starosta przeprowadził procedurę głosowania.</w:t>
      </w:r>
    </w:p>
    <w:p>
      <w:pPr>
        <w:pStyle w:val="Normal"/>
        <w:jc w:val="both"/>
        <w:rPr>
          <w:lang w:eastAsia="ar-SA"/>
        </w:rPr>
      </w:pPr>
      <w:r>
        <w:rPr>
          <w:lang w:eastAsia="ar-SA"/>
        </w:rPr>
      </w:r>
    </w:p>
    <w:p>
      <w:pPr>
        <w:pStyle w:val="Heading1"/>
        <w:rPr/>
      </w:pPr>
      <w:r>
        <w:rPr/>
        <w:t>Zarząd Powiatu jednogłośnie podjął uchwałę nr 182/08 zmieniającą uchwałę w sprawie ogłoszenia otwartego konkursu ofert na realizację zadań publicznych o charakterze ponadgminnym.</w:t>
      </w:r>
    </w:p>
    <w:p>
      <w:pPr>
        <w:pStyle w:val="Normal"/>
        <w:rPr/>
      </w:pPr>
      <w:r>
        <w:rPr/>
      </w:r>
    </w:p>
    <w:p>
      <w:pPr>
        <w:pStyle w:val="Normal"/>
        <w:rPr/>
      </w:pPr>
      <w:r>
        <w:rPr/>
      </w:r>
    </w:p>
    <w:p>
      <w:pPr>
        <w:pStyle w:val="Normal"/>
        <w:rPr/>
      </w:pPr>
      <w:r>
        <w:rPr/>
      </w:r>
    </w:p>
    <w:p>
      <w:pPr>
        <w:pStyle w:val="Normal"/>
        <w:rPr/>
      </w:pPr>
      <w:r>
        <w:rPr/>
      </w:r>
    </w:p>
    <w:p>
      <w:pPr>
        <w:pStyle w:val="Normal"/>
        <w:jc w:val="both"/>
        <w:rPr/>
      </w:pPr>
      <w:r>
        <w:rPr/>
        <w:t>Ad. 6</w:t>
      </w:r>
    </w:p>
    <w:p>
      <w:pPr>
        <w:pStyle w:val="Normal"/>
        <w:jc w:val="both"/>
        <w:rPr/>
      </w:pPr>
      <w:r>
        <w:rPr/>
      </w:r>
    </w:p>
    <w:p>
      <w:pPr>
        <w:pStyle w:val="Normal"/>
        <w:jc w:val="both"/>
        <w:rPr/>
      </w:pPr>
      <w:r>
        <w:rPr/>
        <w:t>Wprowadzenia do tematu dokonała Pani Maria Jolanta Pijaczyńska. Poinformowała, iż potrzeba wprowadzenia zmiany w uchwale Zarządu Powiatu wynika z konieczności dostosowania nazwy zawodu do wymogów formalno – prawnych nazw zawodów wynikających z przepisów prawa. W uchwale nr 70/07 Zarządu Powiatu we Włocławku z dnia 5 kwietnia 2007 roku omyłkowo przyjęto nazwę zawodu. Według § 1 rozporządzenia Ministra Edukacji Narodowej z dnia 26 czerwca 2007 roku w sprawie klasyfikacji zawodów szkolnictwa zawodowego winno być – monter instalacji i urządzeń sanitarnych.</w:t>
      </w:r>
    </w:p>
    <w:p>
      <w:pPr>
        <w:pStyle w:val="Normal"/>
        <w:jc w:val="both"/>
        <w:rPr/>
      </w:pPr>
      <w:r>
        <w:rPr/>
        <w:t>Starosta zapytał, czy są pytania w tej sprawie? Pytań nie było, w związku z tym Pan Starosta przeprowadził procedurę głosowania.</w:t>
      </w:r>
    </w:p>
    <w:p>
      <w:pPr>
        <w:pStyle w:val="Normal"/>
        <w:jc w:val="both"/>
        <w:rPr/>
      </w:pPr>
      <w:r>
        <w:rPr/>
      </w:r>
    </w:p>
    <w:p>
      <w:pPr>
        <w:pStyle w:val="TextBody"/>
        <w:rPr/>
      </w:pPr>
      <w:r>
        <w:rPr/>
        <w:t>Zarząd Powiatu jednogłośnie podjął uchwałę nr 183/08 zmieniającą uchwałę w sprawie przyjęcia propozycji Dyrektora Zespołu Szkół w Izbicy Kujawskiej w przedmiocie ustalenia zawodu do kształcenia w Zasadniczej Szkole Zawodowej.</w:t>
      </w:r>
    </w:p>
    <w:p>
      <w:pPr>
        <w:pStyle w:val="TextBody"/>
        <w:rPr/>
      </w:pPr>
      <w:r>
        <w:rPr/>
      </w:r>
    </w:p>
    <w:p>
      <w:pPr>
        <w:pStyle w:val="TextBody"/>
        <w:rPr>
          <w:b w:val="false"/>
          <w:b w:val="false"/>
          <w:bCs w:val="false"/>
          <w:i w:val="false"/>
          <w:i w:val="false"/>
          <w:iCs w:val="false"/>
        </w:rPr>
      </w:pPr>
      <w:r>
        <w:rPr>
          <w:b w:val="false"/>
          <w:bCs w:val="false"/>
          <w:i w:val="false"/>
          <w:iCs w:val="false"/>
        </w:rPr>
        <w:t xml:space="preserve">Ad. 7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prowadzenia do tematu dokonała Pani Maria Jolanta Pijaczyńska. Poinformowała, iż bezpośrednia przyczyną podjęcia uchwały o ogłoszeniu konkursu na stanowisko dyrektora jest fakt, iż z dniem 28 lutego 2008 roku kończy się powierzenie stanowiska dyrektora Pani Ewie Zaparuszewskiej. W załączniku do przedłożonego projektu uchwały zostało wskazane, jakie wymagania musi spełnić osoba przystępująca do konkursu, a także, co powinny zawierać oferty osób przystępujących do konkursu oraz gdzie oferty należy składać.</w:t>
      </w:r>
    </w:p>
    <w:p>
      <w:pPr>
        <w:pStyle w:val="TextBody"/>
        <w:rPr>
          <w:b w:val="false"/>
          <w:b w:val="false"/>
          <w:bCs w:val="false"/>
          <w:i w:val="false"/>
          <w:i w:val="false"/>
          <w:iCs w:val="false"/>
        </w:rPr>
      </w:pPr>
      <w:r>
        <w:rPr>
          <w:b w:val="false"/>
          <w:bCs w:val="false"/>
          <w:i w:val="false"/>
          <w:iCs w:val="false"/>
        </w:rPr>
        <w:t>Starosta zapytał, czy są pytania do Pani Naczelnik?</w:t>
      </w:r>
    </w:p>
    <w:p>
      <w:pPr>
        <w:pStyle w:val="TextBody"/>
        <w:rPr>
          <w:b w:val="false"/>
          <w:b w:val="false"/>
          <w:bCs w:val="false"/>
          <w:i w:val="false"/>
          <w:i w:val="false"/>
          <w:iCs w:val="false"/>
        </w:rPr>
      </w:pPr>
      <w:r>
        <w:rPr>
          <w:b w:val="false"/>
          <w:bCs w:val="false"/>
          <w:i w:val="false"/>
          <w:iCs w:val="false"/>
        </w:rPr>
        <w:t>Pytań nie było, w związku z tym Starosta przeprowadził procedurę głosowania.</w:t>
      </w:r>
    </w:p>
    <w:p>
      <w:pPr>
        <w:pStyle w:val="TextBody"/>
        <w:rPr>
          <w:b w:val="false"/>
          <w:b w:val="false"/>
          <w:bCs w:val="false"/>
          <w:i w:val="false"/>
          <w:i w:val="false"/>
          <w:iCs w:val="false"/>
        </w:rPr>
      </w:pPr>
      <w:r>
        <w:rPr>
          <w:b w:val="false"/>
          <w:bCs w:val="false"/>
          <w:i w:val="false"/>
          <w:iCs w:val="false"/>
        </w:rPr>
      </w:r>
    </w:p>
    <w:p>
      <w:pPr>
        <w:pStyle w:val="TextBody"/>
        <w:rPr>
          <w:bCs w:val="false"/>
          <w:iCs w:val="false"/>
        </w:rPr>
      </w:pPr>
      <w:r>
        <w:rPr>
          <w:bCs w:val="false"/>
          <w:iCs w:val="false"/>
        </w:rPr>
        <w:t>Zarząd Powiatu jednogłośnie podjął uchwałę nr 184/08 w sprawie ogłoszenia konkursu dla wyłonienia kandydata na stanowisko dyrektora Zespołu Szkół w Starym Brześciu.</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d. 8</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Wprowadzenia do tematu dokonał Dyrektor Zespołu Szkół w Lubrańcu – Marysinie Pan Marek Kaźmierski. Poinformował, że dotychczasowy wjazd do szkoły przebiega obok bloku mieszkalnego. W okresie wiosenno – zimowym jest bardzo utrudniony dojazd do szkoły ze względu na duże błoto, w związku z czym nieodzowne jest wykonanie nowego, utwardzonego wjazdu wraz z parkingiem. Dyrektor zaproponował, aby wiele prac wykonać z udziałem uczniów i rodziców za ich pisemną zgodą, co spowoduje, że koszty będą niższe. Planowany koszt przedsięwzięcia wynosi w granicach 64.800 zł. </w:t>
      </w:r>
    </w:p>
    <w:p>
      <w:pPr>
        <w:pStyle w:val="TextBody"/>
        <w:rPr>
          <w:b w:val="false"/>
          <w:b w:val="false"/>
          <w:bCs w:val="false"/>
          <w:i w:val="false"/>
          <w:i w:val="false"/>
          <w:iCs w:val="false"/>
        </w:rPr>
      </w:pPr>
      <w:r>
        <w:rPr>
          <w:b w:val="false"/>
          <w:bCs w:val="false"/>
          <w:i w:val="false"/>
          <w:iCs w:val="false"/>
        </w:rPr>
        <w:t>Starosta dodał, że opinia Naczelnika Wydziału Edukacji jest pozytywna, natomiast opinia Skarbnika Powiatu jest jednoznaczna. Pan Starosta odczytał opinię : „W załączniku  Nr 3 do uchwały budżetowej na 2008 rok – budowa parkingu samochodowego wraz z wjazdem do Zespołu Szkół w Lubrańcu – Marysinie została zaplanowana na 2010 rok. Koszt zadania został określony na kwotę 80.000 zł”. Pan Starostwa zwrócił uwagę, że należy przestrzegać procedur, jakie zostały określone, a poza tym, żeby nie wykorzystywać materiałów z odzysku, tylko jeśli już zadanie będzie wykonywane to w ramach nowych środków, czy to krawężników, czy też obrzeży chodnikowych.</w:t>
      </w:r>
    </w:p>
    <w:p>
      <w:pPr>
        <w:pStyle w:val="TextBody"/>
        <w:rPr>
          <w:b w:val="false"/>
          <w:b w:val="false"/>
          <w:bCs w:val="false"/>
          <w:i w:val="false"/>
          <w:i w:val="false"/>
          <w:iCs w:val="false"/>
        </w:rPr>
      </w:pPr>
      <w:r>
        <w:rPr>
          <w:b w:val="false"/>
          <w:bCs w:val="false"/>
          <w:i w:val="false"/>
          <w:iCs w:val="false"/>
        </w:rPr>
        <w:t>Pan Dyrektor poprosił o akceptację Zarządu Powiatu w tej kwestii.</w:t>
      </w:r>
    </w:p>
    <w:p>
      <w:pPr>
        <w:pStyle w:val="TextBody"/>
        <w:rPr>
          <w:b w:val="false"/>
          <w:b w:val="false"/>
          <w:i w:val="false"/>
          <w:i w:val="false"/>
        </w:rPr>
      </w:pPr>
      <w:r>
        <w:rPr>
          <w:b w:val="false"/>
          <w:i w:val="false"/>
        </w:rPr>
        <w:t>Starosta zaproponował, żeby Zarząd Powiatu wyraził zgodę, ale pod warunkiem, że są zapisane środki budżetowe w placówce  oświatowej na 2008 rok i przeprowadził procedurę głosowania.</w:t>
      </w:r>
    </w:p>
    <w:p>
      <w:pPr>
        <w:pStyle w:val="TextBody"/>
        <w:rPr>
          <w:b w:val="false"/>
          <w:b w:val="false"/>
          <w:i w:val="false"/>
          <w:i w:val="false"/>
        </w:rPr>
      </w:pPr>
      <w:r>
        <w:rPr>
          <w:b w:val="false"/>
          <w:i w:val="false"/>
        </w:rPr>
      </w:r>
    </w:p>
    <w:p>
      <w:pPr>
        <w:pStyle w:val="TextBody"/>
        <w:rPr>
          <w:b w:val="false"/>
          <w:b w:val="false"/>
          <w:bCs w:val="false"/>
          <w:i w:val="false"/>
          <w:i w:val="false"/>
          <w:iCs w:val="false"/>
        </w:rPr>
      </w:pPr>
      <w:r>
        <w:rPr/>
        <w:t>Zarząd Powiatu rozpatrzył pozytywnie wniosek Dyrektora ZS w Lubrańcu - Marysinie w sprawie przebudowy wjazdu do szkoły i wykonania parkingu, jednakże zwrócił uwagę, że w budżecie na 2008 rok nie zostały zaplanowane środki finansowe na realizacje tego zadania. Środki zaplanowane zostały na 2010 rok.</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Ad. 9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prowadzenia do tematu dokonał Pan Piotr Jabłoński – Dyrektor Wielofunkcyjnej Placówki Opiekuńczo – Wychowawczej w Brzeziu. Poinformował, iż Rozporządzenie Ministra Pracy i Polityki Społecznej z dnia 19 października 2007 roku w sprawie placówek opiekuńczo – wychowawczych wprowadziło nowe zasady sprawowania opieki nocnej w placówkach. Przede wszystkim zmieniły się wymagania kwalifikacyjne w stosunku do osób sprawujących opiekę nocną, mianowicie w godzinach nocnych w placówce, w której przebywa do 14 dzieci, opiekę sprawuje jeden wychowawca, a w placówce, w której przebywa powyżej 14 dzieci, opiekę sprawuje co najmniej dwóch pracowników, w tym jeden wychowawca, natomiast w przypadku, gdy warunki lokalowe nie pozwalają na szybki kontakt wychowawcy z dzieckiem, liczba wychowawców sprawujących opiekę w placówce musi gwarantować bezpieczeństwo każdego dziecka. Pracownicy wymienieni w rozporządzeniu to dyrektor, wychowawcy, pedagog, psycholog, terapeuta, pracownik socjalny, opiekun dziecięcy, lekarz i pielęgniarka. Obecnie w godzinach nocnych w grupach interwencyjnych opiekę sprawują oprócz wychowawcy 2 opiekunki nie spełniające wymagań kwalifikacyjnych. W grupach socjalizacyjnych opiekę sprawują wychowawcy. Drugim pracownikiem byli stażyści kierowani z Powiatowego Urzędu Pracy.  Spełnienie wymagań zawartych w rozporządzeniu powoduje konieczność zatrudnienia w miejsce 2 opiekunek nocnych 2 wychowawców w grupach interwencyjnych oraz jednego wychowawcy w miejsce stażysty z PUP. Powyższe zadanie zostało zaplanowane w programie naprawczym Wielofunkcyjnej Placówki Opiekuńczo – Wychowawczej na lata 2007 – 2010 przyjętym uchwałą Rady Powiatu z dnia 19 grudnia 2007 roku. Spowoduje to skutki finansowe w wysokości 38.501 zł. Takich środków finansowych placówka w swoim budżecie nie posiada. W roku ubiegłym były poczynione dosyć poważne „cięcia” etatowe, ale w tym roku już tego nie można zrobić, ponieważ do takich decyzji zmuszają przepisy prawa. Placówka musi zostać doprowadzona do stanu zgodnego z wymaganiami standardowymi, ponieważ przebywają w niej dzieci trudne, które są pod opieką poradni psychiatrycznej.</w:t>
      </w:r>
    </w:p>
    <w:p>
      <w:pPr>
        <w:pStyle w:val="TextBody"/>
        <w:rPr>
          <w:b w:val="false"/>
          <w:b w:val="false"/>
          <w:bCs w:val="false"/>
          <w:i w:val="false"/>
          <w:i w:val="false"/>
          <w:iCs w:val="false"/>
        </w:rPr>
      </w:pPr>
      <w:r>
        <w:rPr>
          <w:b w:val="false"/>
          <w:bCs w:val="false"/>
          <w:i w:val="false"/>
          <w:iCs w:val="false"/>
        </w:rPr>
        <w:t>Pan Wicestarosta zapytał, czy nie można zmienić odpłatności za pobyt wychowanków z terenu innych powiatów, ponieważ należy szukać rozwiązań. Wicestarosta nie jest przeciwny zatrudnianiu fachowców, ponieważ takie są wymogi prawne, nie mniej jednak wstrzyma się od głosu w tej kwestii, ponieważ do tej pory nigdy się o tym nie mówiło. Kolejna sprawa to plan rozwoju placówki, który Pan Dyrektor powinien przedstawić.</w:t>
      </w:r>
    </w:p>
    <w:p>
      <w:pPr>
        <w:pStyle w:val="TextBody"/>
        <w:rPr/>
      </w:pPr>
      <w:r>
        <w:rPr>
          <w:b w:val="false"/>
          <w:bCs w:val="false"/>
          <w:i w:val="false"/>
          <w:iCs w:val="false"/>
        </w:rPr>
        <w:t xml:space="preserve">Pan Piotr Zbonikowski dodał, że ten wniosek jest jak najbardziej zasadny, nieodzowny i zgodny z prawem, jednak istnieją elementy w wykonywaniu nadzoru pedagogicznego, do których można podchodzić elastycznie, ale istnieją przepisy ścisłe, nad którymi się nie dyskutuje. Pan Zbonikowski nie chce być wzywany przez organy ścigania za niedopełnienie przepisów oświatowych. W tego typu placówce podczas trwania dyżurów nocnych mogą się zdarzyć różne sytuacje, dlatego w tym przypadku zachodzi konieczność ścisłego przestrzegania prawa. </w:t>
      </w:r>
    </w:p>
    <w:p>
      <w:pPr>
        <w:pStyle w:val="TextBody"/>
        <w:rPr>
          <w:b w:val="false"/>
          <w:b w:val="false"/>
          <w:bCs w:val="false"/>
          <w:i w:val="false"/>
          <w:i w:val="false"/>
          <w:iCs w:val="false"/>
        </w:rPr>
      </w:pPr>
      <w:r>
        <w:rPr>
          <w:b w:val="false"/>
          <w:bCs w:val="false"/>
          <w:i w:val="false"/>
          <w:iCs w:val="false"/>
        </w:rPr>
        <w:t>Wobec braku dalszych głosów w dyskusji Starosta przeprowadził procedurę głosowania.</w:t>
      </w:r>
    </w:p>
    <w:p>
      <w:pPr>
        <w:pStyle w:val="TextBody"/>
        <w:rPr>
          <w:b w:val="false"/>
          <w:b w:val="false"/>
          <w:bCs w:val="false"/>
          <w:i w:val="false"/>
          <w:i w:val="false"/>
          <w:iCs w:val="false"/>
        </w:rPr>
      </w:pPr>
      <w:r>
        <w:rPr>
          <w:b w:val="false"/>
          <w:bCs w:val="false"/>
          <w:i w:val="false"/>
          <w:iCs w:val="false"/>
        </w:rPr>
      </w:r>
    </w:p>
    <w:p>
      <w:pPr>
        <w:pStyle w:val="Tekstpodstawowywcity2"/>
        <w:spacing w:lineRule="auto" w:line="240"/>
        <w:ind w:left="0" w:hanging="0"/>
        <w:jc w:val="both"/>
        <w:rPr/>
      </w:pPr>
      <w:r>
        <w:rPr>
          <w:b/>
          <w:i/>
        </w:rPr>
        <w:t xml:space="preserve">Zarząd Powiatu przy jednym głosie „wstrzymującym” </w:t>
      </w:r>
      <w:r>
        <w:rPr>
          <w:b/>
          <w:bCs/>
          <w:i/>
          <w:iCs/>
        </w:rPr>
        <w:t xml:space="preserve"> </w:t>
      </w:r>
      <w:r>
        <w:rPr>
          <w:b/>
          <w:i/>
        </w:rPr>
        <w:t>pozytywnie rozpatrzył wniosek w sprawie zmiany planu wydatków na rok 2008, jednakże zwiększenie planu wydatków nastąpi po złożeniu sprawozdania za III kwartały 2008 roku.</w:t>
      </w:r>
    </w:p>
    <w:p>
      <w:pPr>
        <w:pStyle w:val="TextBody"/>
        <w:rPr>
          <w:b w:val="false"/>
          <w:b w:val="false"/>
          <w:bCs w:val="false"/>
          <w:i w:val="false"/>
          <w:i w:val="false"/>
          <w:iCs w:val="false"/>
        </w:rPr>
      </w:pPr>
      <w:r>
        <w:rPr>
          <w:b w:val="false"/>
          <w:bCs w:val="false"/>
          <w:i w:val="false"/>
          <w:iCs w:val="false"/>
        </w:rPr>
      </w:r>
    </w:p>
    <w:p>
      <w:pPr>
        <w:pStyle w:val="Normal"/>
        <w:jc w:val="both"/>
        <w:rPr>
          <w:b/>
          <w:b/>
          <w:bCs/>
          <w:i/>
          <w:i/>
          <w:iCs/>
        </w:rPr>
      </w:pPr>
      <w:r>
        <w:rPr>
          <w:b/>
          <w:bCs/>
          <w:i/>
          <w:iCs/>
        </w:rPr>
      </w:r>
    </w:p>
    <w:p>
      <w:pPr>
        <w:pStyle w:val="Normal"/>
        <w:jc w:val="both"/>
        <w:rPr/>
      </w:pPr>
      <w:r>
        <w:rPr/>
        <w:t>Ad. 10</w:t>
      </w:r>
    </w:p>
    <w:p>
      <w:pPr>
        <w:pStyle w:val="Normal"/>
        <w:jc w:val="both"/>
        <w:rPr/>
      </w:pPr>
      <w:r>
        <w:rPr/>
      </w:r>
    </w:p>
    <w:p>
      <w:pPr>
        <w:pStyle w:val="Normal"/>
        <w:jc w:val="both"/>
        <w:rPr/>
      </w:pPr>
      <w:r>
        <w:rPr/>
        <w:t xml:space="preserve">Wprowadzenia do tematu dokonała Pani Grażyna Wilińska – Dyrektor ZS w Chodczu. Poinformowała, że w ostatnim czasie uzyskała informację od właściciela obiektów o możliwości zakupu obiektów budowlanych. Są to obiekty warsztatowe z możliwością adaptacyjną na pomieszczenia do prowadzenia zajęć lekcyjnych, które bezpośrednio przylegają do budynku szkoły. Ewentualne nabycie tych obiektów w sposób znaczący poprawiłoby funkcjonowanie szkoły, bowiem w chwili obecnej szkoła prowadzi naukę w trzech odległych od siebie obiektach. Prowadzenie zajęć w odległych od siebie pomieszczeniach jest kłopotliwe dla nauczycieli  i niebezpieczne dla młodzieży, która musi się podczas przerw przemieszczać z jednego budynku do drugiego. </w:t>
      </w:r>
    </w:p>
    <w:p>
      <w:pPr>
        <w:pStyle w:val="Normal"/>
        <w:jc w:val="both"/>
        <w:rPr/>
      </w:pPr>
      <w:r>
        <w:rPr/>
        <w:t>Starosta otworzył dyskusję.</w:t>
      </w:r>
    </w:p>
    <w:p>
      <w:pPr>
        <w:pStyle w:val="Normal"/>
        <w:jc w:val="both"/>
        <w:rPr/>
      </w:pPr>
      <w:r>
        <w:rPr/>
        <w:t>Pan Piotr Zbonikowski stwierdził, że problem tej szkoły istnieje już od czasów poprzedniej kadencji, żeby szkoła mieściła się w jednym obiekcie ze względu na koszty utrzymania. Jednak należy zwrócić uwagę, żeby równolegle zakup obiektów wiązał się ze sprzedażą obiektów, które byłyby zbędne w związku z tym przedsięwzięciem. Jest to na razie stwierdzenie intencyjne, ale dobrze by było, aby o tym pomyśleć.</w:t>
      </w:r>
    </w:p>
    <w:p>
      <w:pPr>
        <w:pStyle w:val="Normal"/>
        <w:jc w:val="both"/>
        <w:rPr/>
      </w:pPr>
      <w:r>
        <w:rPr/>
        <w:t>Pan Jerzy Donajczyk zapytał, czy pani Dyrektor rozważała taką ewentualność, czy pieniądze uzyskane ze sprzedaży posiadanych przez szkołę obiektów wystarczą na zakup nowego budynku. Czy znana jest  Pani Dyrektor ewentualna cena?</w:t>
      </w:r>
    </w:p>
    <w:p>
      <w:pPr>
        <w:pStyle w:val="Normal"/>
        <w:jc w:val="both"/>
        <w:rPr/>
      </w:pPr>
      <w:r>
        <w:rPr/>
        <w:t>Pan Starosta poprosił najpierw o opinię Panią Naczelnik a w dalszej kolejności o pytania.</w:t>
      </w:r>
    </w:p>
    <w:p>
      <w:pPr>
        <w:pStyle w:val="Normal"/>
        <w:jc w:val="both"/>
        <w:rPr/>
      </w:pPr>
      <w:r>
        <w:rPr/>
        <w:t xml:space="preserve">Pani Naczelnik odpowiedziała, że pierwsze skojarzenie, jakie się nasuwa to faktycznie szkoła powinna być w jednym obiekcie. Natomiast podczas wizji tych obiektów stwierdziła, że obiekty te są za duże na szkołę, ale ewentualnie zakup jednego budynku sąsiadującego ze szkołą i działki, którą można by przeznaczyć na boisko byłoby dobrą sprawą. Jednak w rozmowie z właścicielem, stwierdził on, że nie sprzeda tych budynków oddzielnie. Jeśli będzie sprzedawał, to dwa obiekty. </w:t>
      </w:r>
    </w:p>
    <w:p>
      <w:pPr>
        <w:pStyle w:val="Normal"/>
        <w:jc w:val="both"/>
        <w:rPr/>
      </w:pPr>
      <w:r>
        <w:rPr/>
        <w:t>Pan Sekretarz odczytał opinię Pani Skarbnik, która nie była obecna na posiedzeniu Zarządu. Pani Skarbnik napisała w swojej opinii, że jest zbyt mało informacji, które pozwoliłyby na wypracowanie stanowiska co do zasadności podjęcia działań zmierzających do zakupu obiektów budowlanych wymienionych we wniosku, brak analizy związanej z planowanym rozwojem szkoły, brak chociażby szacunkowej ceny, jaką ewentualnie się uzyska ze sprzedaży obiektów szkoły. Poza tym w budżecie powiatu na 2008 rok nie ma zaplanowanych środków finansowych na zakup nieruchomości.</w:t>
      </w:r>
    </w:p>
    <w:p>
      <w:pPr>
        <w:pStyle w:val="Normal"/>
        <w:jc w:val="both"/>
        <w:rPr/>
      </w:pPr>
      <w:r>
        <w:rPr/>
        <w:t>Pan Marek Osiński stwierdził, że wobec takiej sytuacji musiałoby wystarczyć środków ze sprzedaży na pokrycie zakupu obiektów budowlanych, a znając te obiekty, ponieważ przy innej okazji je widział, że adaptacja tych budynków na obiekty szkolne wymagałaby dużych środków, wobec powyższego zachodzi pytanie, czy Powiat stać na zakup tych obiektów?</w:t>
      </w:r>
    </w:p>
    <w:p>
      <w:pPr>
        <w:pStyle w:val="Normal"/>
        <w:jc w:val="both"/>
        <w:rPr/>
      </w:pPr>
      <w:r>
        <w:rPr/>
        <w:t>Pan Piotr Zbonikowski dodał, że należałoby zrobić kalkulację wstępną, która by polegała na analizie kosztów, jakie się ponosi z tytułu utrzymywania trzech obiektów. Gdyby się udało zbilansować i jedno zbyć, a drugie kupić, a w kolejnych latach środki finansowe, które zamiast przeznaczać na utrzymywanie tylu obiektów wykorzystać na adaptację tych  zakupionych budynków. Dyskusja w tym temacie jest bardzo potrzebna, ponieważ jest to właściwy moment, czy iść w tym kierunku, czy też zrezygnować, ale jak wskazała Pani Skarbnik jest za mało danych, żeby rozważać, co można, a czego nie można zrobić. Należałoby porozmawiać z właścicielem nieruchomości i ustalić cenę i dopiero rozważać możliwości zakupu.</w:t>
      </w:r>
    </w:p>
    <w:p>
      <w:pPr>
        <w:pStyle w:val="Normal"/>
        <w:jc w:val="both"/>
        <w:rPr/>
      </w:pPr>
      <w:r>
        <w:rPr/>
        <w:t xml:space="preserve">Pan Starosta dodał, że najpierw trzeba odpowiedzieć na podstawowe pytanie, jaka ma być przyszłość Zespołu Szkół w Chodczu? Do tego tematu trzeba podejść bardzo poważnie, ponieważ są to obiekty przylegające do szkoły i taka szansa może się więcej nie powtórzyć. Jednak nie ma pewności, czy rzeczywiście obiekt przeznaczony zostanie do sprzedaży. Być może jest to tylko badanie rynku, a może nawet chwyt marketingowy, jednak jest to duża szansa dla szkoły w celu zlokalizowania w jednym miejscu wszystkich obiektów. Należy dokonać analizy przede wszystkim ekonomicznej i podjąć decyzję, ale najpierw trzeba mieć wiedzę na te tematy, które poruszane były wcześniej.  </w:t>
      </w:r>
    </w:p>
    <w:p>
      <w:pPr>
        <w:pStyle w:val="Normal"/>
        <w:jc w:val="both"/>
        <w:rPr/>
      </w:pPr>
      <w:r>
        <w:rPr/>
        <w:t>Pan Wicestarosta dodał, że należy się zastanowić, przeanalizować, czy te obiekty po SKR –ach utrzymywać, czy  należałoby je zbyć lub wydzierżawić. Jednak najpierw trzeba wiedzieć konkretnie, czy obiekt jest do sprzedaży, czy też tylko właściciel bada rynek, a następnie jaka jest cena. Poza tym trzeba rozważyć, czy w całości te obiekty są potrzebne szkole i czy koszty  adaptacji nie będą wyższe od wybudowania nowego obiektu? Na te pytania trzeba sobie odpowiedzieć.</w:t>
      </w:r>
    </w:p>
    <w:p>
      <w:pPr>
        <w:pStyle w:val="Normal"/>
        <w:jc w:val="both"/>
        <w:rPr/>
      </w:pPr>
      <w:r>
        <w:rPr/>
        <w:t>Pan Piotr Zbonikowski podniósł, żeby zorganizować spotkanie z dyrektorami szkół i wspólnie wypracować koncepcje rozwoju szkół i perspektywę istnienia danych placówek oświatowych w powiecie. Należy uwzględnić taki model, żeby profil kształcenia w tych szkołach odmienny był od profilu w szkołach sąsiednich.</w:t>
      </w:r>
    </w:p>
    <w:p>
      <w:pPr>
        <w:pStyle w:val="Normal"/>
        <w:jc w:val="both"/>
        <w:rPr/>
      </w:pPr>
      <w:r>
        <w:rPr/>
        <w:t>Pan Marek Osiński podniósł, żeby starać się przy rozdziale środków, uwzględniać potrzeby wszystkich szkół w sposób równomierny. Samo kupno obiektów dla ZS w Chodczu  zapewne nie rozwiąże sprawy, bo adaptacja spowoduje duże koszty i znowu wrzuci się dużo środków finansowych na coś, co nie będzie w dalszym ciągu spełniało oczekiwań. Dlatego należy dać przyzwolenie Pani Dyrektor na przeprowadzenie rozmów, jednak  w dalszej kolejności trzeba się poważnie zastanowić.</w:t>
      </w:r>
    </w:p>
    <w:p>
      <w:pPr>
        <w:pStyle w:val="Normal"/>
        <w:jc w:val="both"/>
        <w:rPr/>
      </w:pPr>
      <w:r>
        <w:rPr/>
        <w:t>Pani Naczelnik dodała, że dyrektorzy szkół powinni przestrzegać dyscypliny finansowej, a także zabiegać o pozyskiwanie dodatkowych środków na rozwój szkoły. Jest wiele programów unijnych, z których można pozyskiwać środki, a jeżeli dyrektorzy nie potrafią, to te szkoły nie mają racji bytu. Uczeń nie przyjdzie do szkoły, w której nie ma sali gimnastycznej, w której nie ma komputerów, ponieważ takie są realia.</w:t>
      </w:r>
    </w:p>
    <w:p>
      <w:pPr>
        <w:pStyle w:val="Normal"/>
        <w:jc w:val="both"/>
        <w:rPr/>
      </w:pPr>
      <w:r>
        <w:rPr/>
        <w:t>Starosta przybliżył  historię szkoły rolniczej w Chodczu, a także  jej przeniesienie do budynków po zakładach meblarskich.</w:t>
      </w:r>
    </w:p>
    <w:p>
      <w:pPr>
        <w:pStyle w:val="Normal"/>
        <w:jc w:val="both"/>
        <w:rPr/>
      </w:pPr>
      <w:r>
        <w:rPr/>
        <w:t xml:space="preserve">Pan Jerzy Donajczyk zauważył, że w chwili obecnej z przebiegającej dyskusji można by wywnioskować, że wszyscy mają rację, a problem nadal jest i nie można pozostawić Pani Dyrektor samej sobie, wobec tego trzeba powołać zespół doradczy, który zajmie się negocjacjami ze sprzedawcą. Być może transakcja nie dojdzie do skutku, nie mniej jednak szansa dla szkoły jest i taka okazja może się już nigdy nie powtórzyć. </w:t>
      </w:r>
    </w:p>
    <w:p>
      <w:pPr>
        <w:pStyle w:val="Normal"/>
        <w:jc w:val="both"/>
        <w:rPr/>
      </w:pPr>
      <w:r>
        <w:rPr/>
        <w:t>Wobec braku dalszych głosów w dyskusji Starosta przeprowadził procedurę głosowania</w:t>
      </w:r>
    </w:p>
    <w:p>
      <w:pPr>
        <w:pStyle w:val="Normal"/>
        <w:jc w:val="both"/>
        <w:rPr/>
      </w:pPr>
      <w:r>
        <w:rPr/>
      </w:r>
    </w:p>
    <w:p>
      <w:pPr>
        <w:pStyle w:val="Normal"/>
        <w:jc w:val="both"/>
        <w:rPr/>
      </w:pPr>
      <w:r>
        <w:rPr>
          <w:b/>
          <w:i/>
        </w:rPr>
        <w:t xml:space="preserve">Zarząd Powiatu wstępnie zapoznał się z wnioskiem Dyrektora ZS w Chodczu dotyczącym podjęcia działań zmierzających do zakupu obiektów budowlanych znajdujących się w sąsiedztwie budynku szkolnego w Chodczu przy ul. Kaliska 9/11. Jednakże z uwagi na zbyt małą ilość posiadanych informacji w tym temacie zobowiązał Dyrektora ZS do przeprowadzenia rozeznania ewentualnych kosztów zakupu obiektów, wstępnych kosztów dostosowania obiektów do potrzeb szkoły, a także ustalenia stanu prawnego przedmiotowej nieruchomości. </w:t>
      </w:r>
    </w:p>
    <w:p>
      <w:pPr>
        <w:pStyle w:val="Heading1"/>
        <w:rPr>
          <w:b w:val="false"/>
          <w:b w:val="false"/>
          <w:i w:val="false"/>
          <w:i w:val="false"/>
          <w:lang w:eastAsia="pl-PL"/>
        </w:rPr>
      </w:pPr>
      <w:r>
        <w:rPr>
          <w:b w:val="false"/>
          <w:i w:val="false"/>
          <w:lang w:eastAsia="pl-PL"/>
        </w:rPr>
      </w:r>
    </w:p>
    <w:p>
      <w:pPr>
        <w:pStyle w:val="Normal"/>
        <w:jc w:val="both"/>
        <w:rPr>
          <w:lang w:eastAsia="pl-PL"/>
        </w:rPr>
      </w:pPr>
      <w:r>
        <w:rPr>
          <w:lang w:eastAsia="pl-PL"/>
        </w:rPr>
      </w:r>
    </w:p>
    <w:p>
      <w:pPr>
        <w:pStyle w:val="Normal"/>
        <w:jc w:val="both"/>
        <w:rPr/>
      </w:pPr>
      <w:r>
        <w:rPr/>
        <w:t>Ad. 11</w:t>
      </w:r>
    </w:p>
    <w:p>
      <w:pPr>
        <w:pStyle w:val="Normal"/>
        <w:jc w:val="both"/>
        <w:rPr/>
      </w:pPr>
      <w:r>
        <w:rPr/>
      </w:r>
    </w:p>
    <w:p>
      <w:pPr>
        <w:pStyle w:val="Normal"/>
        <w:jc w:val="both"/>
        <w:rPr/>
      </w:pPr>
      <w:r>
        <w:rPr/>
        <w:t xml:space="preserve">Wprowadzenia do tematu dokonał Dyrektor Powiatowego Zarządu Dróg Pan Tadeusz Wiśniewski. Poinformował, iż § 21 ust. 2 Regulaminu Organizacyjnego Powiatowego zarządu Dróg zobowiązuje go do przedłożenia Zarządowi Powiatu planu rzeczowo – finansowego na 2008 rok celem zatwierdzenia. Plan rzeczowo – finansowy zawiera takie działy jak: </w:t>
      </w:r>
    </w:p>
    <w:p>
      <w:pPr>
        <w:pStyle w:val="Normal"/>
        <w:numPr>
          <w:ilvl w:val="0"/>
          <w:numId w:val="6"/>
        </w:numPr>
        <w:jc w:val="both"/>
        <w:rPr/>
      </w:pPr>
      <w:r>
        <w:rPr/>
        <w:t xml:space="preserve">roboty inwestycyjne § 6050; </w:t>
      </w:r>
    </w:p>
    <w:p>
      <w:pPr>
        <w:pStyle w:val="Normal"/>
        <w:numPr>
          <w:ilvl w:val="0"/>
          <w:numId w:val="6"/>
        </w:numPr>
        <w:jc w:val="both"/>
        <w:rPr/>
      </w:pPr>
      <w:r>
        <w:rPr/>
        <w:t xml:space="preserve">zakupy inwestycyjne § 6060; </w:t>
      </w:r>
    </w:p>
    <w:p>
      <w:pPr>
        <w:pStyle w:val="Normal"/>
        <w:numPr>
          <w:ilvl w:val="0"/>
          <w:numId w:val="6"/>
        </w:numPr>
        <w:jc w:val="both"/>
        <w:rPr/>
      </w:pPr>
      <w:r>
        <w:rPr/>
        <w:t>zakup materiałów do remontu infrastruktury drogowej § 4210;</w:t>
      </w:r>
    </w:p>
    <w:p>
      <w:pPr>
        <w:pStyle w:val="Normal"/>
        <w:numPr>
          <w:ilvl w:val="0"/>
          <w:numId w:val="6"/>
        </w:numPr>
        <w:jc w:val="both"/>
        <w:rPr/>
      </w:pPr>
      <w:r>
        <w:rPr/>
        <w:t xml:space="preserve">remonty infrastruktury drogowej § 4270; </w:t>
      </w:r>
    </w:p>
    <w:p>
      <w:pPr>
        <w:pStyle w:val="Normal"/>
        <w:numPr>
          <w:ilvl w:val="0"/>
          <w:numId w:val="6"/>
        </w:numPr>
        <w:jc w:val="both"/>
        <w:rPr/>
      </w:pPr>
      <w:r>
        <w:rPr/>
        <w:t>utrzymanie dróg § 4300</w:t>
      </w:r>
    </w:p>
    <w:p>
      <w:pPr>
        <w:pStyle w:val="Normal"/>
        <w:jc w:val="both"/>
        <w:rPr/>
      </w:pPr>
      <w:r>
        <w:rPr/>
        <w:t xml:space="preserve">W dziale roboty inwestycyjne są zawarte zadania w załączniku do uchwały budżetowej na rok 2008, natomiast jeśli chodzi o paragrafy 4210 i 4270 to są zakupy materiałów do remontu i remonty dróg powiatowych są to standardowe pozycje, które powtarzają się co roku, jest to zakup mieszanki mineralno – asfaltowej, zakup znaków drogowych do znakowania dróg powiatowych i materiałów pomocniczych, zakup emulsji asfaltowej do remontu dróg na zimno, zakup grysu i innych materiałów, ale należy zwrócić uwagę na zakup prefabrykatów do remontu chodników przy drogach powiatowych, ponieważ na ten cel przeznaczono w tym roku 200.000 zł i  środki te zostaną przeznaczone na budowę chodnika w Nowej Wsi. </w:t>
      </w:r>
    </w:p>
    <w:p>
      <w:pPr>
        <w:pStyle w:val="Normal"/>
        <w:jc w:val="both"/>
        <w:rPr/>
      </w:pPr>
      <w:r>
        <w:rPr/>
        <w:t xml:space="preserve">Pan Dyrektor zapytał członków Zarządu, czy w tym roku prefabrykaty będą dla gmin na budowę chodników. </w:t>
      </w:r>
    </w:p>
    <w:p>
      <w:pPr>
        <w:pStyle w:val="Normal"/>
        <w:jc w:val="both"/>
        <w:rPr/>
      </w:pPr>
      <w:r>
        <w:rPr/>
        <w:t>Pan Piotr Zbonikowski zauważył, że w związku z budową chodnika w Nowej Wsi nie ma przeznaczonych środków na prefabrykaty dla gmin na budowę chodników przy drogach powiatowych.</w:t>
      </w:r>
    </w:p>
    <w:p>
      <w:pPr>
        <w:pStyle w:val="Normal"/>
        <w:jc w:val="both"/>
        <w:rPr/>
      </w:pPr>
      <w:r>
        <w:rPr/>
        <w:t>Pan Dyrektor odpowiedział, że budowa chodnika w Nowej Wsi jest pozytywnie zaopiniowana przez komisję administracji i infrastruktury, w związku z czym została zapisana w tym paragrafie, natomiast nie ma środków przeznaczonych dla gmin.</w:t>
      </w:r>
    </w:p>
    <w:p>
      <w:pPr>
        <w:pStyle w:val="Normal"/>
        <w:jc w:val="both"/>
        <w:rPr/>
      </w:pPr>
      <w:r>
        <w:rPr/>
        <w:t>Pan Jerzy Donajczyk zapytał o zadanie nr 4 Przebudowa drogi powiatowej nr 2909 C Włocławek – Kruszyn – Choceń czy są ustalenia dotyczące partycypacji w kosztach ze strony gmin, przez które ta droga przechodzi, czyli z gminą Włocławek? Czy inwestycja ta będzie wykonywana bez względu na wyniki negocjacyjne?</w:t>
      </w:r>
    </w:p>
    <w:p>
      <w:pPr>
        <w:pStyle w:val="Normal"/>
        <w:jc w:val="both"/>
        <w:rPr/>
      </w:pPr>
      <w:r>
        <w:rPr/>
        <w:t xml:space="preserve">Pan Wicestarosta przedstawił kolejno inwestycje, jakie zostały zaplanowane na ten rok i dodał, że  Powiat zrobił wszystko jeśli chodzi o starania o dodatkowe środki. Natomiast jeśli chodzi o drogę, o którą pytał Pan Donajczyk, to zostały zaplanowane środki na wykonanie dokumentacji. Zgodę na partycypację w kosztach wyraził Wójt Gminy Choceń natomiast do chwili obecnej nie ma zgody na udział w kosztach Wójta Gminy Włocławek. </w:t>
      </w:r>
    </w:p>
    <w:p>
      <w:pPr>
        <w:pStyle w:val="Normal"/>
        <w:jc w:val="both"/>
        <w:rPr/>
      </w:pPr>
      <w:r>
        <w:rPr/>
        <w:t>Radny Marek Osiński zapytał, dlaczego na dokumentację przeznaczone zostały różne kwoty?</w:t>
      </w:r>
    </w:p>
    <w:p>
      <w:pPr>
        <w:pStyle w:val="Normal"/>
        <w:jc w:val="both"/>
        <w:rPr/>
      </w:pPr>
      <w:r>
        <w:rPr/>
        <w:t xml:space="preserve">Wicestarosta odpowiedział, że są zaplanowane różne kwoty, ponieważ zależy to od długości odcinka drogi. Jednak należy zaznaczyć, że jak nie będzie gwarancji ze strony Urzędu Marszałkowskiego, że zostaną ogłoszone konkursy, to dokumentacja nie zostanie zrobiona, ponieważ są w to zaangażowane duże środki. Jeżeli będą dokonywane zmiany, to Zarząd na bieżąco będzie o tym informowany. </w:t>
      </w:r>
    </w:p>
    <w:p>
      <w:pPr>
        <w:pStyle w:val="Normal"/>
        <w:jc w:val="both"/>
        <w:rPr/>
      </w:pPr>
      <w:r>
        <w:rPr/>
        <w:t>Pan Wicestarosta zapytał, czy jest akceptacja zadań inwestycyjnych na ten rok?</w:t>
      </w:r>
    </w:p>
    <w:p>
      <w:pPr>
        <w:pStyle w:val="Normal"/>
        <w:jc w:val="both"/>
        <w:rPr/>
      </w:pPr>
      <w:r>
        <w:rPr/>
        <w:t>Radni zaakceptowali poszczególne zadania.</w:t>
      </w:r>
    </w:p>
    <w:p>
      <w:pPr>
        <w:pStyle w:val="Normal"/>
        <w:jc w:val="both"/>
        <w:rPr/>
      </w:pPr>
      <w:r>
        <w:rPr/>
        <w:t>Pan Marek Osiński zwrócił uwagę na miejscowość Skrzynki, gdzie jest bardzo duże zagrożenie dla użytkowników dróg, a jest to wizytówka powiatu.</w:t>
      </w:r>
    </w:p>
    <w:p>
      <w:pPr>
        <w:pStyle w:val="Normal"/>
        <w:jc w:val="both"/>
        <w:rPr/>
      </w:pPr>
      <w:r>
        <w:rPr/>
        <w:t>Dyrektor PZD wskazał, że zostały także zaplanowane środki na zakup ścinarki do poboczy w kwocie 327 tys. zł. Rozpoznawano już rynek w tym zakresie i pewnie trzeba będzie złożyć ofertę, że taki sprzęt jest potrzebny, podane zostaną wszystkie parametry i być może znajdzie się sprzedawca, który taki sprzęt w sprzedaży posiada. Jeśli nie znajdzie się takiego sprzętu, to zostanie zorganizowany przetarg na ścinkę poboczy.</w:t>
      </w:r>
    </w:p>
    <w:p>
      <w:pPr>
        <w:pStyle w:val="Normal"/>
        <w:jc w:val="both"/>
        <w:rPr/>
      </w:pPr>
      <w:r>
        <w:rPr/>
        <w:t>Wicestarosta zaproponował, aby kwotę na zakup prefabrykatów do remontu chodników zwiększyć  o 150 tys.zł, natomiast zmniejszyć o tę kwotę środki w § 4270 – ścinka poboczy na drogach powiatowych.</w:t>
      </w:r>
    </w:p>
    <w:p>
      <w:pPr>
        <w:pStyle w:val="Normal"/>
        <w:jc w:val="both"/>
        <w:rPr/>
      </w:pPr>
      <w:r>
        <w:rPr/>
        <w:t>Starosta zapytał, kto jest za przyjęciem projektu planu rzeczowo – finansowego Powiatowego Zarządu Dróg we Włocławku z/s w Jarantowicach na 2008 rok wraz ze zmianą zaproponowaną przez Wicestarostę i przeprowadził procedurę głosowania.</w:t>
      </w:r>
    </w:p>
    <w:p>
      <w:pPr>
        <w:pStyle w:val="Normal"/>
        <w:jc w:val="both"/>
        <w:rPr/>
      </w:pPr>
      <w:r>
        <w:rPr/>
      </w:r>
    </w:p>
    <w:p>
      <w:pPr>
        <w:pStyle w:val="Normal"/>
        <w:jc w:val="both"/>
        <w:rPr>
          <w:b/>
          <w:b/>
          <w:i/>
          <w:i/>
        </w:rPr>
      </w:pPr>
      <w:r>
        <w:rPr>
          <w:b/>
          <w:i/>
        </w:rPr>
        <w:t>Zarząd Powiatu jednogłośnie przyjął projekt planu rzeczowo – finansowego Powiatowego Zarządu Dróg we Włocławku z/s w Jarantowicach na 2008 rok. Wraz z zaproponowaną zmianą dotyczącą zwiększenia środków o kwotę 150 tys. zł. na zakup prefabrykatów betonowych do remontu chodników przy drogach powiatowych,  kosztem zmniejszenia środków o kwotę 150 tys. zł w § 4270 przeznaczonych na ścinkę poboczy.</w:t>
      </w:r>
    </w:p>
    <w:p>
      <w:pPr>
        <w:pStyle w:val="Normal"/>
        <w:jc w:val="both"/>
        <w:rPr>
          <w:b/>
          <w:b/>
          <w:bCs/>
          <w:i/>
          <w:i/>
          <w:iCs/>
        </w:rPr>
      </w:pPr>
      <w:r>
        <w:rPr>
          <w:b/>
          <w:bCs/>
          <w:i/>
          <w:iCs/>
        </w:rPr>
      </w:r>
    </w:p>
    <w:p>
      <w:pPr>
        <w:pStyle w:val="Normal"/>
        <w:jc w:val="both"/>
        <w:rPr/>
      </w:pPr>
      <w:r>
        <w:rPr/>
        <w:t xml:space="preserve">Ad. 12 </w:t>
      </w:r>
    </w:p>
    <w:p>
      <w:pPr>
        <w:pStyle w:val="Normal"/>
        <w:jc w:val="both"/>
        <w:rPr/>
      </w:pPr>
      <w:r>
        <w:rPr/>
      </w:r>
    </w:p>
    <w:p>
      <w:pPr>
        <w:pStyle w:val="Normal"/>
        <w:jc w:val="both"/>
        <w:rPr/>
      </w:pPr>
      <w:r>
        <w:rPr/>
        <w:t>Wprowadzenia do tematu dokonał Pan Marek Wiliński – Podinspektor w Wydziale Rozwoju, Integracji Europejskiej i Promocji. Poinformował, że Regionalny Ośrodek Europejskiego Funduszu Społecznego we Włocławku zwrócił się z prośbą o podpisanie przedłożonego projektu porozumienia ze Starostwem Powiatowym we Włocławku. Treść proponowanego porozumienia została sprawdzona pod kątem formalno –prawnym i poszerzona o zapis o nie zobligowaniu Starostwa do finansowego wspierania realizowanych wspólnie z Regionalnym Ośrodkiem EFS przedsięwzięć. Zawarcie porozumienia wpłynie na lepszą komunikację z partnerami środowisk lokalnych z terenu powiatu w zakresie przygotowywania projektów Europejskiego Funduszu Społecznego.</w:t>
      </w:r>
    </w:p>
    <w:p>
      <w:pPr>
        <w:pStyle w:val="Normal"/>
        <w:jc w:val="both"/>
        <w:rPr/>
      </w:pPr>
      <w:r>
        <w:rPr/>
        <w:t>Starosta otworzył dyskusję.</w:t>
      </w:r>
    </w:p>
    <w:p>
      <w:pPr>
        <w:pStyle w:val="Normal"/>
        <w:jc w:val="both"/>
        <w:rPr/>
      </w:pPr>
      <w:r>
        <w:rPr/>
        <w:t>Wobec braku głosów w dyskusji Pan Starosta przeprowadził procedurę głosowania.</w:t>
      </w:r>
    </w:p>
    <w:p>
      <w:pPr>
        <w:pStyle w:val="Normal"/>
        <w:jc w:val="both"/>
        <w:rPr/>
      </w:pPr>
      <w:r>
        <w:rPr/>
      </w:r>
    </w:p>
    <w:p>
      <w:pPr>
        <w:pStyle w:val="TextBody"/>
        <w:rPr/>
      </w:pPr>
      <w:r>
        <w:rPr/>
        <w:t>Zarząd Powiatu jednogłośnie wyraził zgodę na zawarcie porozumienia z Regionalnym Ośrodkiem Europejskiego Funduszu Społecznego i upoważnił Starostę Włocławskiego do jego podpisania.</w:t>
      </w:r>
    </w:p>
    <w:p>
      <w:pPr>
        <w:pStyle w:val="Normal"/>
        <w:jc w:val="both"/>
        <w:rPr>
          <w:b/>
          <w:b/>
          <w:bCs/>
          <w:i/>
          <w:i/>
          <w:iCs/>
        </w:rPr>
      </w:pPr>
      <w:r>
        <w:rPr>
          <w:b/>
          <w:bCs/>
          <w:i/>
          <w:iCs/>
        </w:rPr>
      </w:r>
    </w:p>
    <w:p>
      <w:pPr>
        <w:pStyle w:val="Tekstpodstawowy2"/>
        <w:rPr/>
      </w:pPr>
      <w:r>
        <w:rPr/>
        <w:t>Wicestarosta przypomniał Dyrektorowi Powiatowego Zarządu Dróg o wycince krzewów przy drogach powiatowych.</w:t>
      </w:r>
    </w:p>
    <w:p>
      <w:pPr>
        <w:pStyle w:val="Tekstpodstawowy2"/>
        <w:rPr/>
      </w:pPr>
      <w:r>
        <w:rPr/>
      </w:r>
    </w:p>
    <w:p>
      <w:pPr>
        <w:pStyle w:val="Normal"/>
        <w:jc w:val="both"/>
        <w:rPr/>
      </w:pPr>
      <w:r>
        <w:rPr/>
        <w:t>Ad. 13</w:t>
      </w:r>
    </w:p>
    <w:p>
      <w:pPr>
        <w:pStyle w:val="Normal"/>
        <w:jc w:val="both"/>
        <w:rPr/>
      </w:pPr>
      <w:r>
        <w:rPr/>
      </w:r>
    </w:p>
    <w:p>
      <w:pPr>
        <w:pStyle w:val="Normal"/>
        <w:jc w:val="both"/>
        <w:rPr/>
      </w:pPr>
      <w:r>
        <w:rPr/>
        <w:t>Wprowadzenia do tematu dokonał Pan Marek Wiliński – Podinspektor w Wydziale Rozwoju, Integracji Europejskiej i Promocji. Poinformował, że Kujawsko – Pomorski Fundusz Pożyczkowy zwrócił się z pismem do Starosty Włocławskiego z prośbą o nawiązanie współpracy na rzecz rozwoju lokalnej przedsiębiorczości pomiędzy Starostwem Powiatowym a Kujawsko – Pomorskim Funduszem Pożyczkowym w Toruniu. Współpraca będzie miała na celu utworzenie we Włocławku punktu informacyjnego funduszu, a także organizowanie wspólnych przedsięwzięć o charakterze edukacyjnym dla przedsiębiorców m.in. organizowanie szkoleń z zakresu pozyskiwania funduszy unijnych.</w:t>
      </w:r>
    </w:p>
    <w:p>
      <w:pPr>
        <w:pStyle w:val="Normal"/>
        <w:jc w:val="both"/>
        <w:rPr/>
      </w:pPr>
      <w:r>
        <w:rPr/>
        <w:t>Starosta zaproponował, aby podpisać taką umowę w celu nawiązania współpracy na rzecz rozwoju lokalnej przedsiębiorczości i przeprowadził procedurę głosowania.</w:t>
      </w:r>
    </w:p>
    <w:p>
      <w:pPr>
        <w:pStyle w:val="Normal"/>
        <w:jc w:val="both"/>
        <w:rPr/>
      </w:pPr>
      <w:r>
        <w:rPr/>
      </w:r>
    </w:p>
    <w:p>
      <w:pPr>
        <w:pStyle w:val="TextBody"/>
        <w:rPr/>
      </w:pPr>
      <w:r>
        <w:rPr/>
        <w:t>Zarząd Powiatu pozytywnie rozpatrzył możliwość podpisania umowy z Kujawsko – Pomorskim Funduszem Pożyczkowym w celu nawiązania współpracy na rzecz rozwoju lokalnej przedsiębiorczości i upoważnił Starostę Włocławskiego do jej podpisania.</w:t>
      </w:r>
    </w:p>
    <w:p>
      <w:pPr>
        <w:pStyle w:val="Heading1"/>
        <w:rPr>
          <w:lang w:eastAsia="pl-PL"/>
        </w:rPr>
      </w:pPr>
      <w:r>
        <w:rPr>
          <w:lang w:eastAsia="pl-PL"/>
        </w:rPr>
      </w:r>
    </w:p>
    <w:p>
      <w:pPr>
        <w:pStyle w:val="Normal"/>
        <w:jc w:val="both"/>
        <w:rPr/>
      </w:pPr>
      <w:r>
        <w:rPr/>
        <w:t xml:space="preserve">  </w:t>
      </w:r>
    </w:p>
    <w:p>
      <w:pPr>
        <w:pStyle w:val="Normal"/>
        <w:jc w:val="both"/>
        <w:rPr/>
      </w:pPr>
      <w:r>
        <w:rPr/>
        <w:t xml:space="preserve">Ad. 14 </w:t>
      </w:r>
    </w:p>
    <w:p>
      <w:pPr>
        <w:pStyle w:val="Normal"/>
        <w:jc w:val="both"/>
        <w:rPr/>
      </w:pPr>
      <w:r>
        <w:rPr/>
      </w:r>
    </w:p>
    <w:p>
      <w:pPr>
        <w:pStyle w:val="Normal"/>
        <w:jc w:val="both"/>
        <w:rPr/>
      </w:pPr>
      <w:r>
        <w:rPr/>
        <w:t>Wprowadzenia do tematu dokonała Pani Halina Margiel – Migdał – Naczelnik Wydziału Środowiska. Poinformowała członków Zarządu, iż w materiałach dokładnie zostało podane, na co zostały przyznane dotacje ze środków Powiatowego Funduszu Ochrony Środowiska na 2008 rok. i tak:</w:t>
      </w:r>
    </w:p>
    <w:p>
      <w:pPr>
        <w:pStyle w:val="Normal"/>
        <w:numPr>
          <w:ilvl w:val="0"/>
          <w:numId w:val="5"/>
        </w:numPr>
        <w:jc w:val="both"/>
        <w:rPr/>
      </w:pPr>
      <w:r>
        <w:rPr/>
        <w:t>Badanie wód jez. Modzerowskiego z Długim  przeznaczono 5.000 zł:</w:t>
      </w:r>
    </w:p>
    <w:p>
      <w:pPr>
        <w:pStyle w:val="Normal"/>
        <w:numPr>
          <w:ilvl w:val="0"/>
          <w:numId w:val="5"/>
        </w:numPr>
        <w:jc w:val="both"/>
        <w:rPr/>
      </w:pPr>
      <w:r>
        <w:rPr/>
        <w:t>Letnią Akcję Wypoczynkową 28.500 zł,</w:t>
      </w:r>
    </w:p>
    <w:p>
      <w:pPr>
        <w:pStyle w:val="Normal"/>
        <w:numPr>
          <w:ilvl w:val="0"/>
          <w:numId w:val="5"/>
        </w:numPr>
        <w:jc w:val="both"/>
        <w:rPr/>
      </w:pPr>
      <w:r>
        <w:rPr/>
        <w:t xml:space="preserve">remont grobli na rzece Zgłowiączce 20.000 zł, </w:t>
      </w:r>
    </w:p>
    <w:p>
      <w:pPr>
        <w:pStyle w:val="Normal"/>
        <w:numPr>
          <w:ilvl w:val="0"/>
          <w:numId w:val="5"/>
        </w:numPr>
        <w:jc w:val="both"/>
        <w:rPr/>
      </w:pPr>
      <w:r>
        <w:rPr/>
        <w:t>1.000 zł na zarybienie wód,</w:t>
      </w:r>
    </w:p>
    <w:p>
      <w:pPr>
        <w:pStyle w:val="Normal"/>
        <w:numPr>
          <w:ilvl w:val="0"/>
          <w:numId w:val="5"/>
        </w:numPr>
        <w:jc w:val="both"/>
        <w:rPr/>
      </w:pPr>
      <w:r>
        <w:rPr/>
        <w:t xml:space="preserve">1.000 zł restytucja ryb wędrownych </w:t>
      </w:r>
    </w:p>
    <w:p>
      <w:pPr>
        <w:pStyle w:val="Normal"/>
        <w:numPr>
          <w:ilvl w:val="0"/>
          <w:numId w:val="5"/>
        </w:numPr>
        <w:jc w:val="both"/>
        <w:rPr/>
      </w:pPr>
      <w:r>
        <w:rPr/>
        <w:t>20.000 zł zakup sprzętu i odzieży ochronnej dla OSP;</w:t>
      </w:r>
    </w:p>
    <w:p>
      <w:pPr>
        <w:pStyle w:val="Normal"/>
        <w:numPr>
          <w:ilvl w:val="0"/>
          <w:numId w:val="5"/>
        </w:numPr>
        <w:jc w:val="both"/>
        <w:rPr/>
      </w:pPr>
      <w:r>
        <w:rPr/>
        <w:t xml:space="preserve">1.000 zł gospodarka odpadami </w:t>
      </w:r>
    </w:p>
    <w:p>
      <w:pPr>
        <w:pStyle w:val="Normal"/>
        <w:numPr>
          <w:ilvl w:val="0"/>
          <w:numId w:val="5"/>
        </w:numPr>
        <w:jc w:val="both"/>
        <w:rPr/>
      </w:pPr>
      <w:r>
        <w:rPr/>
        <w:t xml:space="preserve">1.000 zł wsparcie wydawnictwa ekologicznego </w:t>
      </w:r>
    </w:p>
    <w:p>
      <w:pPr>
        <w:pStyle w:val="Normal"/>
        <w:numPr>
          <w:ilvl w:val="0"/>
          <w:numId w:val="5"/>
        </w:numPr>
        <w:jc w:val="both"/>
        <w:rPr/>
      </w:pPr>
      <w:r>
        <w:rPr/>
        <w:t>wymiana pokrycia dachowego 500 zł</w:t>
      </w:r>
    </w:p>
    <w:p>
      <w:pPr>
        <w:pStyle w:val="Normal"/>
        <w:numPr>
          <w:ilvl w:val="0"/>
          <w:numId w:val="5"/>
        </w:numPr>
        <w:jc w:val="both"/>
        <w:rPr/>
      </w:pPr>
      <w:r>
        <w:rPr/>
        <w:t>dla Gminy Boniewo 500 zł</w:t>
      </w:r>
    </w:p>
    <w:p>
      <w:pPr>
        <w:pStyle w:val="Normal"/>
        <w:numPr>
          <w:ilvl w:val="0"/>
          <w:numId w:val="5"/>
        </w:numPr>
        <w:jc w:val="both"/>
        <w:rPr/>
      </w:pPr>
      <w:r>
        <w:rPr/>
        <w:t>ekologia – „Ekologiczna wiosna 2008” Urząd Gminy Baruchowo  1.000 zł;</w:t>
      </w:r>
    </w:p>
    <w:p>
      <w:pPr>
        <w:pStyle w:val="Normal"/>
        <w:numPr>
          <w:ilvl w:val="0"/>
          <w:numId w:val="5"/>
        </w:numPr>
        <w:jc w:val="both"/>
        <w:rPr/>
      </w:pPr>
      <w:r>
        <w:rPr/>
        <w:t>Demontaż starej  stolarki okiennej ZS Chodecz 14.000 zł</w:t>
      </w:r>
    </w:p>
    <w:p>
      <w:pPr>
        <w:pStyle w:val="Normal"/>
        <w:numPr>
          <w:ilvl w:val="0"/>
          <w:numId w:val="5"/>
        </w:numPr>
        <w:jc w:val="both"/>
        <w:rPr/>
      </w:pPr>
      <w:r>
        <w:rPr/>
        <w:t>Wymiana okien ZS  Lubraniec 30.000 zł;</w:t>
      </w:r>
    </w:p>
    <w:p>
      <w:pPr>
        <w:pStyle w:val="Normal"/>
        <w:numPr>
          <w:ilvl w:val="0"/>
          <w:numId w:val="5"/>
        </w:numPr>
        <w:jc w:val="both"/>
        <w:rPr/>
      </w:pPr>
      <w:r>
        <w:rPr/>
        <w:t>Wymiana okien Lubraniec -  Marysin 30.000 zł</w:t>
      </w:r>
    </w:p>
    <w:p>
      <w:pPr>
        <w:pStyle w:val="Normal"/>
        <w:numPr>
          <w:ilvl w:val="0"/>
          <w:numId w:val="5"/>
        </w:numPr>
        <w:jc w:val="both"/>
        <w:rPr/>
      </w:pPr>
      <w:r>
        <w:rPr/>
        <w:t>Program Tygodnia ekologicznego Szkoła Podstawowa Kruszyn 1.000 zł</w:t>
      </w:r>
    </w:p>
    <w:p>
      <w:pPr>
        <w:pStyle w:val="Normal"/>
        <w:numPr>
          <w:ilvl w:val="0"/>
          <w:numId w:val="5"/>
        </w:numPr>
        <w:jc w:val="both"/>
        <w:rPr/>
      </w:pPr>
      <w:r>
        <w:rPr/>
        <w:t>Wspieranie działań z zakresu ochrony zdrowia ludności 8.675,86 zł</w:t>
      </w:r>
    </w:p>
    <w:p>
      <w:pPr>
        <w:pStyle w:val="Normal"/>
        <w:numPr>
          <w:ilvl w:val="0"/>
          <w:numId w:val="5"/>
        </w:numPr>
        <w:jc w:val="both"/>
        <w:rPr/>
      </w:pPr>
      <w:r>
        <w:rPr/>
        <w:t>Seminaria, szkolenia 5.000 zł</w:t>
      </w:r>
    </w:p>
    <w:p>
      <w:pPr>
        <w:pStyle w:val="Normal"/>
        <w:jc w:val="both"/>
        <w:rPr/>
      </w:pPr>
      <w:r>
        <w:rPr/>
        <w:t xml:space="preserve">Razem </w:t>
      </w:r>
      <w:r>
        <w:rPr>
          <w:b/>
        </w:rPr>
        <w:t>168.175,86 zł</w:t>
      </w:r>
    </w:p>
    <w:p>
      <w:pPr>
        <w:pStyle w:val="Normal"/>
        <w:jc w:val="both"/>
        <w:rPr/>
      </w:pPr>
      <w:r>
        <w:rPr/>
        <w:t>Pan Piotr Zbonikowski podniósł, aby do zapisu Letnia Akcja Wypoczynkowa dodać zapis Powiatowa Letnia Akcja Wypoczynkowa „Zielona Szkoła”, ponieważ inicjatorem tej akcji jest Powiat.</w:t>
      </w:r>
    </w:p>
    <w:p>
      <w:pPr>
        <w:pStyle w:val="Normal"/>
        <w:jc w:val="both"/>
        <w:rPr/>
      </w:pPr>
      <w:r>
        <w:rPr/>
        <w:t>Pan Jerzy Donajczyk zapytał, czy Letnia Akcja obejmuje dzieci z naszego Powiatu?</w:t>
      </w:r>
    </w:p>
    <w:p>
      <w:pPr>
        <w:pStyle w:val="Normal"/>
        <w:jc w:val="both"/>
        <w:rPr/>
      </w:pPr>
      <w:r>
        <w:rPr/>
        <w:t>Pani Naczelnik odpowiedziała, ze przede wszystkim dzieci z terenu Powiatu.</w:t>
      </w:r>
    </w:p>
    <w:p>
      <w:pPr>
        <w:pStyle w:val="Normal"/>
        <w:jc w:val="both"/>
        <w:rPr/>
      </w:pPr>
      <w:r>
        <w:rPr/>
        <w:t>Pan Starosta podniósł, aby w przypadku, kiedy Powiat organizuje Akcję Letnią, to dzieci powinny wiedzieć, że organizatorem jest Powiat.</w:t>
      </w:r>
    </w:p>
    <w:p>
      <w:pPr>
        <w:pStyle w:val="Normal"/>
        <w:jc w:val="both"/>
        <w:rPr/>
      </w:pPr>
      <w:r>
        <w:rPr/>
        <w:t>Pan Piotr Zbonikowski wyjaśnił, że zamiarem od samego początku miała to być Akcja Powiatowa, wobec czego należy najpierw zrobić nabór uczniów ze szkół powiatowych, a dopiero w dalszej kolejności, skoro nie będzie chętnych, to z innych szkół. Natomiast całym koordynowaniem powinien zająć się Wydział Oświaty, czy ktoś w jego imieniu.</w:t>
      </w:r>
    </w:p>
    <w:p>
      <w:pPr>
        <w:pStyle w:val="Normal"/>
        <w:jc w:val="both"/>
        <w:rPr/>
      </w:pPr>
      <w:r>
        <w:rPr/>
        <w:t xml:space="preserve">Pan Jerzy Donajczyk dodał, że jest podobnego zdania. </w:t>
      </w:r>
    </w:p>
    <w:p>
      <w:pPr>
        <w:pStyle w:val="Normal"/>
        <w:jc w:val="both"/>
        <w:rPr/>
      </w:pPr>
      <w:r>
        <w:rPr/>
        <w:t>Pan Marek Osiński wniósł, aby w najbliższym roku wystąpić z wnioskiem do Wojewódzkiego Inspektoratu Ochrony Środowiska o zbadanie jeziora Rakutowskiego.</w:t>
      </w:r>
    </w:p>
    <w:p>
      <w:pPr>
        <w:pStyle w:val="Normal"/>
        <w:jc w:val="both"/>
        <w:rPr/>
      </w:pPr>
      <w:r>
        <w:rPr/>
        <w:t>Pani Naczelnik odpowiedziała, że termin składania wniosków na ten rok już minął, ale można takie badanie wykonać w roku przyszłym.</w:t>
      </w:r>
    </w:p>
    <w:p>
      <w:pPr>
        <w:pStyle w:val="Normal"/>
        <w:jc w:val="both"/>
        <w:rPr/>
      </w:pPr>
      <w:r>
        <w:rPr/>
        <w:t>Wobec braku dalszych głosów w dyskusji Starosta przeprowadził procedurę głosowania.</w:t>
      </w:r>
    </w:p>
    <w:p>
      <w:pPr>
        <w:pStyle w:val="Normal"/>
        <w:ind w:left="360" w:hanging="0"/>
        <w:jc w:val="both"/>
        <w:rPr/>
      </w:pPr>
      <w:r>
        <w:rPr/>
      </w:r>
    </w:p>
    <w:p>
      <w:pPr>
        <w:pStyle w:val="Normal"/>
        <w:jc w:val="both"/>
        <w:rPr/>
      </w:pPr>
      <w:r>
        <w:rPr/>
      </w:r>
    </w:p>
    <w:p>
      <w:pPr>
        <w:pStyle w:val="Normal"/>
        <w:jc w:val="both"/>
        <w:rPr>
          <w:b/>
          <w:b/>
          <w:i/>
          <w:i/>
        </w:rPr>
      </w:pPr>
      <w:r>
        <w:rPr>
          <w:b/>
          <w:i/>
        </w:rPr>
        <w:t xml:space="preserve">Zarząd Powiatu przy jednym głosie „Wstrzymującym” przyjął projekt podziału środków Powiatowego Funduszu Ochrony Środowiska i Gospodarki Wodnej na rok 2008. Jednocześnie upoważnił Starostę Włocławskiego do przekazania powyższego projektu Przewodniczącemu Rady celem skierowania pod obrady Komisji Rolnictwa, Leśnictwa i Ochrony Środowiska </w:t>
      </w:r>
    </w:p>
    <w:p>
      <w:pPr>
        <w:pStyle w:val="Normal"/>
        <w:jc w:val="both"/>
        <w:rPr>
          <w:b/>
          <w:b/>
          <w:i/>
          <w:i/>
        </w:rPr>
      </w:pPr>
      <w:r>
        <w:rPr>
          <w:b/>
          <w:i/>
        </w:rPr>
      </w:r>
    </w:p>
    <w:p>
      <w:pPr>
        <w:pStyle w:val="Normal"/>
        <w:jc w:val="both"/>
        <w:rPr>
          <w:b/>
          <w:b/>
          <w:i/>
          <w:i/>
        </w:rPr>
      </w:pPr>
      <w:r>
        <w:rPr>
          <w:b/>
          <w:i/>
        </w:rPr>
      </w:r>
    </w:p>
    <w:p>
      <w:pPr>
        <w:pStyle w:val="Normal"/>
        <w:jc w:val="both"/>
        <w:rPr/>
      </w:pPr>
      <w:r>
        <w:rPr/>
        <w:t>Ad. 15</w:t>
      </w:r>
    </w:p>
    <w:p>
      <w:pPr>
        <w:pStyle w:val="Normal"/>
        <w:jc w:val="both"/>
        <w:rPr/>
      </w:pPr>
      <w:r>
        <w:rPr/>
      </w:r>
    </w:p>
    <w:p>
      <w:pPr>
        <w:pStyle w:val="Normal"/>
        <w:jc w:val="both"/>
        <w:rPr/>
      </w:pPr>
      <w:r>
        <w:rPr/>
        <w:t>Pan Jerzy Donajczyk zapytał, co działo się w okresie pomiędzy zarządami? Czy zostały podniesione dodatki funkcyjne dla dyrektorów szkół, którzy otrzymywali minimalne dodatki funkcyjne, ale po wykazaniu się na swoich stanowiskach mieli mieć podwyżkę tych dodatków funkcyjnych? Jak wygląda sprawa sprzedaży działki będącej w trwałym zarządzie DPS Wilkowiczki? Czy nagrania z posiedzeń zarządu zostały przegrywane i udostępniane innym organom i jakie są w tym zakresie procedury?</w:t>
      </w:r>
    </w:p>
    <w:p>
      <w:pPr>
        <w:pStyle w:val="Normal"/>
        <w:jc w:val="both"/>
        <w:rPr/>
      </w:pPr>
      <w:r>
        <w:rPr/>
      </w:r>
    </w:p>
    <w:p>
      <w:pPr>
        <w:pStyle w:val="Normal"/>
        <w:jc w:val="both"/>
        <w:rPr/>
      </w:pPr>
      <w:r>
        <w:rPr/>
        <w:t xml:space="preserve">Starosta odpowiedział, że został ogłoszony konkurs na Naczelnika Wydziału Edukacji, minął termin składania ofert. Wpłynęła jedna oferta, spełnia ona kryteria i warunki, jakie zostały określone. Poza tym z osobami, które wygrały konkurs na naczelników, zgodnie z procedurami, zostały zawarte umowy na czas nieokreślony i nowymi warunkami płacowymi. Był to trudny problem i być może nie zostały spełnione oczekiwania. Odnośnie dodatków funkcyjnych decyzja zostanie podjęta w najbliższym czasie. Pan Sekretarz został poproszony, aby zebrać informacje, opinie, które zostaną przedstawione Staroście i Wicestaroście. Sprawa Pana Bilińskiego zostanie również wyjaśniona, ale z tego, co wyjaśniała Pani Naczelnik, sprawa sprzedaży działki będzie przedmiotem obrad kolejnego posiedzenia zarządu. </w:t>
      </w:r>
    </w:p>
    <w:p>
      <w:pPr>
        <w:pStyle w:val="Normal"/>
        <w:jc w:val="both"/>
        <w:rPr/>
      </w:pPr>
      <w:r>
        <w:rPr/>
      </w:r>
    </w:p>
    <w:p>
      <w:pPr>
        <w:pStyle w:val="Normal"/>
        <w:jc w:val="both"/>
        <w:rPr/>
      </w:pPr>
      <w:r>
        <w:rPr/>
      </w:r>
    </w:p>
    <w:p>
      <w:pPr>
        <w:pStyle w:val="Normal"/>
        <w:jc w:val="both"/>
        <w:rPr/>
      </w:pPr>
      <w:r>
        <w:rPr/>
        <w:t>Wobec braku głosów w tym punkcie obrad starosta o godz. 12</w:t>
      </w:r>
      <w:r>
        <w:rPr>
          <w:vertAlign w:val="superscript"/>
        </w:rPr>
        <w:t xml:space="preserve">2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jc w:val="both"/>
        <w:rPr>
          <w:sz w:val="24"/>
          <w:szCs w:val="24"/>
        </w:rPr>
      </w:pPr>
      <w:r>
        <w:rPr>
          <w:sz w:val="24"/>
          <w:szCs w:val="24"/>
        </w:rPr>
        <w:tab/>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ab/>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rPr>
      </w:pPr>
      <w:r>
        <w:rPr>
          <w:b/>
        </w:rPr>
      </w:r>
    </w:p>
    <w:p>
      <w:pPr>
        <w:pStyle w:val="Normal"/>
        <w:numPr>
          <w:ilvl w:val="0"/>
          <w:numId w:val="7"/>
        </w:numPr>
        <w:spacing w:lineRule="auto" w:line="480"/>
        <w:rPr>
          <w:b/>
          <w:b/>
        </w:rPr>
      </w:pPr>
      <w:r>
        <w:rPr>
          <w:b/>
        </w:rPr>
        <w:t>Jan Ambrożewicz           ............................................</w:t>
      </w:r>
    </w:p>
    <w:p>
      <w:pPr>
        <w:pStyle w:val="Normal"/>
        <w:numPr>
          <w:ilvl w:val="0"/>
          <w:numId w:val="3"/>
        </w:numPr>
        <w:spacing w:lineRule="auto" w:line="480"/>
        <w:rPr>
          <w:b/>
          <w:b/>
        </w:rPr>
      </w:pPr>
      <w:r>
        <w:rPr>
          <w:b/>
        </w:rPr>
        <w:t>Kazimierz Kaca               ............................................</w:t>
      </w:r>
    </w:p>
    <w:p>
      <w:pPr>
        <w:pStyle w:val="Normal"/>
        <w:numPr>
          <w:ilvl w:val="0"/>
          <w:numId w:val="3"/>
        </w:numPr>
        <w:spacing w:lineRule="auto" w:line="480"/>
        <w:rPr>
          <w:b/>
          <w:b/>
        </w:rPr>
      </w:pPr>
      <w:r>
        <w:rPr>
          <w:b/>
        </w:rPr>
        <w:t>Jerzy Donajczyk              ............................................</w:t>
      </w:r>
    </w:p>
    <w:p>
      <w:pPr>
        <w:pStyle w:val="Normal"/>
        <w:numPr>
          <w:ilvl w:val="0"/>
          <w:numId w:val="3"/>
        </w:numPr>
        <w:spacing w:lineRule="auto" w:line="480"/>
        <w:rPr>
          <w:b/>
          <w:b/>
        </w:rPr>
      </w:pPr>
      <w:r>
        <w:rPr>
          <w:b/>
        </w:rPr>
        <w:t xml:space="preserve"> </w:t>
      </w:r>
      <w:r>
        <w:rPr>
          <w:b/>
        </w:rPr>
        <w:t>Marek Osiński                 ...........................................</w:t>
      </w:r>
    </w:p>
    <w:p>
      <w:pPr>
        <w:pStyle w:val="Normal"/>
        <w:numPr>
          <w:ilvl w:val="0"/>
          <w:numId w:val="3"/>
        </w:numPr>
        <w:spacing w:lineRule="auto" w:line="480"/>
        <w:rPr>
          <w:b/>
          <w:b/>
          <w:bCs/>
        </w:rPr>
      </w:pPr>
      <w:r>
        <w:rPr>
          <w:b/>
          <w:bCs/>
        </w:rPr>
        <w:t xml:space="preserve">Piotr Zbonikowski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00:00Z</dcterms:created>
  <dc:creator>Insadowski</dc:creator>
  <dc:description/>
  <cp:keywords/>
  <dc:language>en-US</dc:language>
  <cp:lastModifiedBy>Starostwo Powiatowe  we Włocławku</cp:lastModifiedBy>
  <cp:lastPrinted>2008-02-11T09:43:00Z</cp:lastPrinted>
  <dcterms:modified xsi:type="dcterms:W3CDTF">2008-02-14T07:00:00Z</dcterms:modified>
  <cp:revision>2</cp:revision>
  <dc:subject/>
  <dc:title>OOP</dc:title>
</cp:coreProperties>
</file>