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OOP.006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54/08 </w:t>
      </w:r>
    </w:p>
    <w:p>
      <w:pPr>
        <w:pStyle w:val="Normal"/>
        <w:jc w:val="center"/>
        <w:rPr>
          <w:b/>
          <w:b/>
        </w:rPr>
      </w:pPr>
      <w:r>
        <w:rPr>
          <w:b/>
        </w:rPr>
        <w:t xml:space="preserve">z posiedzenia Zarządu Powiatu we Włocławku </w:t>
      </w:r>
    </w:p>
    <w:p>
      <w:pPr>
        <w:pStyle w:val="Normal"/>
        <w:jc w:val="center"/>
        <w:rPr>
          <w:b/>
          <w:b/>
        </w:rPr>
      </w:pPr>
      <w:r>
        <w:rPr>
          <w:b/>
        </w:rPr>
        <w:t>w dniu 11 lutego 2008 ro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10</w:t>
      </w:r>
      <w:r>
        <w:rPr>
          <w:vertAlign w:val="superscript"/>
        </w:rPr>
        <w:t xml:space="preserve">15 </w:t>
      </w:r>
      <w:r>
        <w:rPr/>
        <w:t xml:space="preserve">otworzył posiedzenie Zarządu Powiatu we Włocławku, powitał wszystkich zebranych. Stwierdził, że w obradach zarządu uczestniczy 5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Starosta odczytał porządek obrad, a następnie zaproponował przyjęcie do porządku obrad następujących punktów.</w:t>
      </w:r>
    </w:p>
    <w:p>
      <w:pPr>
        <w:pStyle w:val="Normal"/>
        <w:numPr>
          <w:ilvl w:val="0"/>
          <w:numId w:val="3"/>
        </w:numPr>
        <w:ind w:left="714" w:hanging="357"/>
        <w:jc w:val="both"/>
        <w:rPr/>
      </w:pPr>
      <w:r>
        <w:rPr/>
        <w:t>Rozpatrzenie projektu uchwały Zarządu Powiatu w sprawie przyjęcia planu dofinansowania w 2008 roku form doskonalenia zawodowego nauczycieli zatrudnionych w szkołach, poradniach psychologiczno – pedagogicznych i placówkach opiekuńczo – wychowawczych, dla których organem prowadzącym jest Powiat Włocławski.</w:t>
      </w:r>
    </w:p>
    <w:p>
      <w:pPr>
        <w:pStyle w:val="Normal"/>
        <w:numPr>
          <w:ilvl w:val="0"/>
          <w:numId w:val="3"/>
        </w:numPr>
        <w:ind w:left="714" w:hanging="357"/>
        <w:jc w:val="both"/>
        <w:rPr/>
      </w:pPr>
      <w:r>
        <w:rPr/>
        <w:t>Rozpatrzenie rocznego sprawozdania finansowego i rzeczowego z działalności Gminno – Powiatowej Biblioteki Publicznej w Izbicy Kujawskiej.</w:t>
      </w:r>
    </w:p>
    <w:p>
      <w:pPr>
        <w:pStyle w:val="Normal"/>
        <w:numPr>
          <w:ilvl w:val="0"/>
          <w:numId w:val="3"/>
        </w:numPr>
        <w:ind w:left="714" w:hanging="357"/>
        <w:jc w:val="both"/>
        <w:rPr/>
      </w:pPr>
      <w:r>
        <w:rPr/>
        <w:t>Rozpatrzenie informacji Komendanta Miejskiego Państwowej Straży Pożarnej we Włocławku dotycząca stanu bezpieczeństwa Powiatu Włocławskiego w zakresie ochrony przeciwpożarowej za 2007 rok.</w:t>
      </w:r>
    </w:p>
    <w:p>
      <w:pPr>
        <w:pStyle w:val="Normal"/>
        <w:numPr>
          <w:ilvl w:val="0"/>
          <w:numId w:val="3"/>
        </w:numPr>
        <w:ind w:left="714" w:hanging="357"/>
        <w:jc w:val="both"/>
        <w:rPr/>
      </w:pPr>
      <w:r>
        <w:rPr/>
        <w:t>Rozpatrzenie informacji Komendanta Miejskiego Policji we Włocławku dotyczącej stanu bezpieczeństwa i porządku publicznego na terenie Powiatu Włocławskiego w roku 2007.</w:t>
      </w:r>
    </w:p>
    <w:p>
      <w:pPr>
        <w:pStyle w:val="Normal"/>
        <w:numPr>
          <w:ilvl w:val="0"/>
          <w:numId w:val="3"/>
        </w:numPr>
        <w:jc w:val="both"/>
        <w:rPr>
          <w:szCs w:val="22"/>
        </w:rPr>
      </w:pPr>
      <w:r>
        <w:rPr>
          <w:szCs w:val="22"/>
        </w:rPr>
        <w:t>Wyrażenie zgody na podpisanie umowy w sprawie przystąpienia i realizacji projektu – „Podniesienie atrakcyjności i jakości szkolnictwa zawodowego”, wdrażanego w ramach Programu Operacyjnego Kapitał Ludzki – Działania 9.2.</w:t>
      </w:r>
    </w:p>
    <w:p>
      <w:pPr>
        <w:pStyle w:val="Normal"/>
        <w:jc w:val="both"/>
        <w:rPr>
          <w:szCs w:val="22"/>
        </w:rPr>
      </w:pPr>
      <w:r>
        <w:rPr>
          <w:szCs w:val="22"/>
        </w:rPr>
      </w:r>
    </w:p>
    <w:p>
      <w:pPr>
        <w:pStyle w:val="Normal"/>
        <w:jc w:val="both"/>
        <w:rPr/>
      </w:pPr>
      <w:r>
        <w:rPr/>
      </w:r>
    </w:p>
    <w:p>
      <w:pPr>
        <w:pStyle w:val="Normal"/>
        <w:jc w:val="both"/>
        <w:rPr/>
      </w:pPr>
      <w:r>
        <w:rPr/>
        <w:t>Starosta zapytał, czy są jeszcze inne propozycje? Innych propozycji nie było, w związku z tym Starosta przeprowadził procedurę głosowania.</w:t>
      </w:r>
    </w:p>
    <w:p>
      <w:pPr>
        <w:pStyle w:val="Normal"/>
        <w:jc w:val="both"/>
        <w:rPr/>
      </w:pPr>
      <w:r>
        <w:rPr/>
      </w:r>
    </w:p>
    <w:p>
      <w:pPr>
        <w:pStyle w:val="Normal"/>
        <w:jc w:val="both"/>
        <w:rPr>
          <w:b/>
          <w:b/>
          <w:i/>
          <w:i/>
        </w:rPr>
      </w:pPr>
      <w:r>
        <w:rPr>
          <w:b/>
          <w:i/>
        </w:rPr>
        <w:t>Zarząd Powiatu jednogłośnie przyjął  porządek obrad, który po wprowadzeniu dodatkowych punktów przedstawiał się następująco:</w:t>
      </w:r>
    </w:p>
    <w:p>
      <w:pPr>
        <w:pStyle w:val="Normal"/>
        <w:jc w:val="both"/>
        <w:rPr>
          <w:b/>
          <w:b/>
          <w:i/>
          <w:i/>
        </w:rPr>
      </w:pPr>
      <w:r>
        <w:rPr>
          <w:b/>
          <w:i/>
        </w:rPr>
      </w:r>
    </w:p>
    <w:p>
      <w:pPr>
        <w:pStyle w:val="Normal"/>
        <w:numPr>
          <w:ilvl w:val="0"/>
          <w:numId w:val="4"/>
        </w:numPr>
        <w:jc w:val="both"/>
        <w:rPr>
          <w:szCs w:val="22"/>
        </w:rPr>
      </w:pPr>
      <w:r>
        <w:rPr>
          <w:szCs w:val="22"/>
        </w:rPr>
        <w:t>Otwarcie posiedzenia zarządu powiatu oraz przyjęcie porządku obrad.</w:t>
      </w:r>
    </w:p>
    <w:p>
      <w:pPr>
        <w:pStyle w:val="Normal"/>
        <w:numPr>
          <w:ilvl w:val="0"/>
          <w:numId w:val="4"/>
        </w:numPr>
        <w:jc w:val="both"/>
        <w:rPr/>
      </w:pPr>
      <w:r>
        <w:rPr>
          <w:szCs w:val="22"/>
        </w:rPr>
        <w:t>Przyjęcie protokołu nr 53/07 z dnia 25 stycznia  2008 roku.</w:t>
      </w:r>
    </w:p>
    <w:p>
      <w:pPr>
        <w:pStyle w:val="Normal"/>
        <w:numPr>
          <w:ilvl w:val="0"/>
          <w:numId w:val="4"/>
        </w:numPr>
        <w:jc w:val="both"/>
        <w:rPr>
          <w:szCs w:val="22"/>
        </w:rPr>
      </w:pPr>
      <w:r>
        <w:rPr>
          <w:szCs w:val="22"/>
        </w:rPr>
        <w:t>Rozpatrzenie wniosku Wydziału Geodezji, Nieruchomości, Architektury i Budownictwa w sprawie podjęcia uchwały przez Radę Gminy Baruchowo o  przystąpieniu do sporządzenia Miejscowego planu zagospodarowania przestrzennego.</w:t>
      </w:r>
    </w:p>
    <w:p>
      <w:pPr>
        <w:pStyle w:val="Normal"/>
        <w:numPr>
          <w:ilvl w:val="0"/>
          <w:numId w:val="4"/>
        </w:numPr>
        <w:jc w:val="both"/>
        <w:rPr>
          <w:szCs w:val="22"/>
        </w:rPr>
      </w:pPr>
      <w:r>
        <w:rPr>
          <w:szCs w:val="22"/>
        </w:rPr>
        <w:t>Zapoznanie  na wniosek Wydziału Geodezji, Nieruchomości, Architektury i Budownictwa z uchwałą Sejmiku Województwa Łódzkiego z dnia 30.10.2007 r.  w sprawie przystąpienia do aktualizacji Planu zagospodarowania przestrzennego województwa łódzkiego.</w:t>
      </w:r>
    </w:p>
    <w:p>
      <w:pPr>
        <w:pStyle w:val="Normal"/>
        <w:numPr>
          <w:ilvl w:val="0"/>
          <w:numId w:val="4"/>
        </w:numPr>
        <w:jc w:val="both"/>
        <w:rPr>
          <w:szCs w:val="22"/>
        </w:rPr>
      </w:pPr>
      <w:r>
        <w:rPr>
          <w:szCs w:val="22"/>
        </w:rPr>
        <w:t>Rozpatrzenie na wniosek Wydziału Geodezji, Nieruchomości, Architektury i  Budownictwa projektu uchwały Zarządu Powiatu w sprawie przystąpienia do czynności poprzedzających zbycie części działki położonej w obrębie Wilkowiczki gm. Choceń stanowiącej własność Powiatu Włocławskiego.</w:t>
      </w:r>
    </w:p>
    <w:p>
      <w:pPr>
        <w:pStyle w:val="Normal"/>
        <w:numPr>
          <w:ilvl w:val="0"/>
          <w:numId w:val="4"/>
        </w:numPr>
        <w:jc w:val="both"/>
        <w:rPr>
          <w:szCs w:val="22"/>
        </w:rPr>
      </w:pPr>
      <w:r>
        <w:rPr>
          <w:szCs w:val="22"/>
        </w:rPr>
        <w:t>Rozpatrzenie projektu uchwały Rady Powiatu we Włocławku w sprawie uchwalenia Programu współpracy organów Powiatu Włocławskiego z organizacjami pozarządowymi oraz innymi podmiotami prowadzącymi działalność pożytku publicznego na 2008 rok.</w:t>
      </w:r>
    </w:p>
    <w:p>
      <w:pPr>
        <w:pStyle w:val="Normal"/>
        <w:numPr>
          <w:ilvl w:val="0"/>
          <w:numId w:val="4"/>
        </w:numPr>
        <w:jc w:val="both"/>
        <w:rPr>
          <w:szCs w:val="22"/>
        </w:rPr>
      </w:pPr>
      <w:r>
        <w:rPr>
          <w:szCs w:val="22"/>
        </w:rPr>
        <w:t>Rozpatrzenie wniosku Wydziału Edukacji i Spraw Społecznych dotyczącego ustalenia kwoty dotacji przypadającej na jednego ucznia Wieczorowego Liceum Ogólnokształcącego w Choceniu w 2008 roku.</w:t>
      </w:r>
    </w:p>
    <w:p>
      <w:pPr>
        <w:pStyle w:val="Normal"/>
        <w:numPr>
          <w:ilvl w:val="0"/>
          <w:numId w:val="4"/>
        </w:numPr>
        <w:jc w:val="both"/>
        <w:rPr>
          <w:szCs w:val="22"/>
        </w:rPr>
      </w:pPr>
      <w:r>
        <w:rPr>
          <w:szCs w:val="22"/>
        </w:rPr>
        <w:t>Rozpatrzenie projektu uchwały Zarządu Powiatu w sprawie przyjęcia planu dofinansowania w 2008 roku form doskonalenia zawodowego nauczycieli zatrudnionych w szkołach, poradniach psychologiczno – pedagogicznych i placówkach opiekuńczo – wychowawczych, dla których organem prowadzącym jest Powiat Włocławski.</w:t>
      </w:r>
    </w:p>
    <w:p>
      <w:pPr>
        <w:pStyle w:val="Normal"/>
        <w:numPr>
          <w:ilvl w:val="0"/>
          <w:numId w:val="4"/>
        </w:numPr>
        <w:jc w:val="both"/>
        <w:rPr>
          <w:szCs w:val="22"/>
        </w:rPr>
      </w:pPr>
      <w:r>
        <w:rPr>
          <w:szCs w:val="22"/>
        </w:rPr>
        <w:t>Rozpatrzenie rocznego sprawozdania finansowego i rzeczowego z działalności Gminno – Powiatowej Biblioteki Publicznej w Izbicy Kujawskiej.</w:t>
      </w:r>
    </w:p>
    <w:p>
      <w:pPr>
        <w:pStyle w:val="Normal"/>
        <w:numPr>
          <w:ilvl w:val="0"/>
          <w:numId w:val="4"/>
        </w:numPr>
        <w:jc w:val="both"/>
        <w:rPr/>
      </w:pPr>
      <w:r>
        <w:rPr>
          <w:szCs w:val="22"/>
        </w:rPr>
        <w:t>Rozpatrzenie na wniosek Powiatowego Centrum Pomocy Rodzinie projektu aneksu do umowy z dnia 5.09.2001 roku w sprawie prowadzenia i finansowania domu pomocy społecznej.</w:t>
      </w:r>
    </w:p>
    <w:p>
      <w:pPr>
        <w:pStyle w:val="Normal"/>
        <w:numPr>
          <w:ilvl w:val="0"/>
          <w:numId w:val="4"/>
        </w:numPr>
        <w:jc w:val="both"/>
        <w:rPr>
          <w:szCs w:val="22"/>
        </w:rPr>
      </w:pPr>
      <w:r>
        <w:rPr>
          <w:szCs w:val="22"/>
        </w:rPr>
        <w:t>Rozpatrzenie na wniosek Skarbnika Powiatu projektu uchwały Zarządu Powiatu w sprawie zatwierdzenia rozliczenia dotacji przekazanej w 2007 roku dla Domu Pomocy Społecznej dla dorosłych w Izbicy Kuj., prowadzonego przez Zgromadzenie Małe Dzieło Boskiej Opatrzności – Orioniści.</w:t>
      </w:r>
    </w:p>
    <w:p>
      <w:pPr>
        <w:pStyle w:val="Normal"/>
        <w:numPr>
          <w:ilvl w:val="0"/>
          <w:numId w:val="4"/>
        </w:numPr>
        <w:jc w:val="both"/>
        <w:rPr>
          <w:szCs w:val="22"/>
        </w:rPr>
      </w:pPr>
      <w:r>
        <w:rPr>
          <w:szCs w:val="22"/>
        </w:rPr>
        <w:t>Rozpatrzenie wniosku Dyrektora ZS w Lubrańcu dotyczącego ujęcia w zadaniach rzeczowych dla ZS w Lubrańcu na rok szkolny 2008/2009 klasy pierwszej Zasadniczej Szkoły Zawodowej o 2 – letnim cyklu nauczania w zawodach sprzedawca i kucharz małej gastronomii.</w:t>
      </w:r>
    </w:p>
    <w:p>
      <w:pPr>
        <w:pStyle w:val="Normal"/>
        <w:numPr>
          <w:ilvl w:val="0"/>
          <w:numId w:val="4"/>
        </w:numPr>
        <w:jc w:val="both"/>
        <w:rPr>
          <w:szCs w:val="22"/>
        </w:rPr>
      </w:pPr>
      <w:r>
        <w:rPr>
          <w:szCs w:val="22"/>
        </w:rPr>
        <w:t>Rozpatrzenie informacji Komendanta Miejskiego Państwowej Straży Pożarnej we Włocławku dotycząca stanu bezpieczeństwa Powiatu Włocławskiego w zakresie ochrony przeciwpożarowej za 2007 rok.</w:t>
      </w:r>
    </w:p>
    <w:p>
      <w:pPr>
        <w:pStyle w:val="Normal"/>
        <w:numPr>
          <w:ilvl w:val="0"/>
          <w:numId w:val="4"/>
        </w:numPr>
        <w:jc w:val="both"/>
        <w:rPr>
          <w:szCs w:val="22"/>
        </w:rPr>
      </w:pPr>
      <w:r>
        <w:rPr>
          <w:szCs w:val="22"/>
        </w:rPr>
        <w:t>Rozpatrzenie informacji Komendanta Miejskiego Policji we Włocławku dotycząca stanu bezpieczeństwa i  porządku publicznego na terenie Powiatu Włocławskiego w roku 2007.</w:t>
      </w:r>
    </w:p>
    <w:p>
      <w:pPr>
        <w:pStyle w:val="Normal"/>
        <w:numPr>
          <w:ilvl w:val="0"/>
          <w:numId w:val="4"/>
        </w:numPr>
        <w:jc w:val="both"/>
        <w:rPr/>
      </w:pPr>
      <w:r>
        <w:rPr>
          <w:szCs w:val="22"/>
        </w:rPr>
        <w:t>Rozpatrzenie projektu uchwały Zarządu Powiatu w sprawie zaopiniowania projektu Programu ochrony środowiska z planem gospodarki odpadami Województwa Kujawsko – Pomorskiego 2010</w:t>
      </w:r>
    </w:p>
    <w:p>
      <w:pPr>
        <w:pStyle w:val="Normal"/>
        <w:numPr>
          <w:ilvl w:val="0"/>
          <w:numId w:val="4"/>
        </w:numPr>
        <w:jc w:val="both"/>
        <w:rPr/>
      </w:pPr>
      <w:r>
        <w:rPr>
          <w:szCs w:val="22"/>
        </w:rPr>
        <w:t>Rozpatrzenie projektu uchwały Rady Powiatu we Włocławku zmieniającej uchwałę w sprawie ustalenia najniższego wynagrodzenia zasadniczego oraz wartości jednego punktu stanowiącego podstawę obliczenia wynagrodzenia dla pracowników jednostek organizacyjnych powiatu.</w:t>
      </w:r>
    </w:p>
    <w:p>
      <w:pPr>
        <w:pStyle w:val="Normal"/>
        <w:numPr>
          <w:ilvl w:val="0"/>
          <w:numId w:val="4"/>
        </w:numPr>
        <w:jc w:val="both"/>
        <w:rPr>
          <w:szCs w:val="22"/>
        </w:rPr>
      </w:pPr>
      <w:r>
        <w:rPr>
          <w:szCs w:val="22"/>
        </w:rPr>
        <w:t>Wyrażenie zgody na podpisanie umowy w sprawie przystąpienia i realizacji projektu – „Podniesienie atrakcyjności i jakości szkolnictwa zawodowego”, wdrażanego w ramach Programu Operacyjnego Kapitał Ludzki – Działania 9.2.</w:t>
      </w:r>
    </w:p>
    <w:p>
      <w:pPr>
        <w:pStyle w:val="Normal"/>
        <w:numPr>
          <w:ilvl w:val="0"/>
          <w:numId w:val="4"/>
        </w:numPr>
        <w:jc w:val="both"/>
        <w:rPr>
          <w:szCs w:val="22"/>
        </w:rPr>
      </w:pPr>
      <w:r>
        <w:rPr>
          <w:szCs w:val="22"/>
        </w:rPr>
        <w:t>Rozpatrzenie projektu uchwały Rady Powiatu we Włocławku w sprawie przyjęcia sprawozdania Zarządu Powiatu we Włocławku z jego działalności w okresie od dnia 20 grudnia 2007 roku do dnia sesji.</w:t>
      </w:r>
    </w:p>
    <w:p>
      <w:pPr>
        <w:pStyle w:val="Normal"/>
        <w:numPr>
          <w:ilvl w:val="0"/>
          <w:numId w:val="4"/>
        </w:numPr>
        <w:jc w:val="both"/>
        <w:rPr>
          <w:szCs w:val="22"/>
        </w:rPr>
      </w:pPr>
      <w:r>
        <w:rPr>
          <w:szCs w:val="22"/>
        </w:rPr>
        <w:t>Sprawy różne.</w:t>
      </w:r>
    </w:p>
    <w:p>
      <w:pPr>
        <w:pStyle w:val="Normal"/>
        <w:jc w:val="both"/>
        <w:rPr>
          <w:szCs w:val="22"/>
        </w:rPr>
      </w:pPr>
      <w:r>
        <w:rPr>
          <w:szCs w:val="22"/>
        </w:rPr>
      </w:r>
    </w:p>
    <w:p>
      <w:pPr>
        <w:pStyle w:val="Normal"/>
        <w:jc w:val="both"/>
        <w:rPr>
          <w:b/>
          <w:b/>
          <w:i/>
          <w:i/>
        </w:rPr>
      </w:pPr>
      <w:r>
        <w:rPr>
          <w:b/>
          <w:i/>
        </w:rPr>
        <w:t>Zarząd Powiatu jednogłośnie przyjął porządek obrad wraz z zaproponowanymi przez Starostę  zmianami.</w:t>
      </w:r>
    </w:p>
    <w:p>
      <w:pPr>
        <w:pStyle w:val="Normal"/>
        <w:jc w:val="both"/>
        <w:rPr>
          <w:b/>
          <w:b/>
          <w:i/>
          <w:i/>
        </w:rPr>
      </w:pPr>
      <w:r>
        <w:rPr>
          <w:b/>
          <w:i/>
        </w:rPr>
      </w:r>
    </w:p>
    <w:p>
      <w:pPr>
        <w:pStyle w:val="Normal"/>
        <w:jc w:val="both"/>
        <w:rPr/>
      </w:pPr>
      <w:r>
        <w:rPr/>
        <w:t xml:space="preserve">Ad. 2 </w:t>
      </w:r>
    </w:p>
    <w:p>
      <w:pPr>
        <w:pStyle w:val="Normal"/>
        <w:jc w:val="both"/>
        <w:rPr/>
      </w:pPr>
      <w:r>
        <w:rPr/>
      </w:r>
    </w:p>
    <w:p>
      <w:pPr>
        <w:pStyle w:val="Normal"/>
        <w:jc w:val="both"/>
        <w:rPr>
          <w:lang w:eastAsia="ar-SA"/>
        </w:rPr>
      </w:pPr>
      <w:r>
        <w:rPr>
          <w:lang w:eastAsia="ar-SA"/>
        </w:rPr>
        <w:t xml:space="preserve">Zarząd Powiatu, po zapoznaniu się, jednogłośnie przyjął protokół nr 53/08 z posiedzenia w dniu 25 stycznia 2008 roku. </w:t>
      </w:r>
    </w:p>
    <w:p>
      <w:pPr>
        <w:pStyle w:val="Normal"/>
        <w:jc w:val="both"/>
        <w:rPr>
          <w:lang w:eastAsia="ar-SA"/>
        </w:rPr>
      </w:pPr>
      <w:r>
        <w:rPr>
          <w:lang w:eastAsia="ar-SA"/>
        </w:rPr>
      </w:r>
    </w:p>
    <w:p>
      <w:pPr>
        <w:pStyle w:val="Normal"/>
        <w:jc w:val="both"/>
        <w:rPr>
          <w:lang w:eastAsia="ar-SA"/>
        </w:rPr>
      </w:pPr>
      <w:r>
        <w:rPr>
          <w:lang w:eastAsia="ar-SA"/>
        </w:rPr>
        <w:t>Starosta poprosił Wicestarostę, aby poprowadził dalsze posiedzenie zarządu.</w:t>
      </w:r>
    </w:p>
    <w:p>
      <w:pPr>
        <w:pStyle w:val="Normal"/>
        <w:jc w:val="both"/>
        <w:rPr>
          <w:lang w:eastAsia="ar-SA"/>
        </w:rPr>
      </w:pPr>
      <w:r>
        <w:rPr>
          <w:lang w:eastAsia="ar-SA"/>
        </w:rPr>
      </w:r>
    </w:p>
    <w:p>
      <w:pPr>
        <w:pStyle w:val="Normal"/>
        <w:jc w:val="both"/>
        <w:rPr>
          <w:lang w:eastAsia="ar-SA"/>
        </w:rPr>
      </w:pPr>
      <w:r>
        <w:rPr>
          <w:lang w:eastAsia="ar-SA"/>
        </w:rPr>
        <w:t>Ad. 3</w:t>
      </w:r>
    </w:p>
    <w:p>
      <w:pPr>
        <w:pStyle w:val="Normal"/>
        <w:jc w:val="both"/>
        <w:rPr>
          <w:lang w:eastAsia="ar-SA"/>
        </w:rPr>
      </w:pPr>
      <w:r>
        <w:rPr>
          <w:lang w:eastAsia="ar-SA"/>
        </w:rPr>
      </w:r>
    </w:p>
    <w:p>
      <w:pPr>
        <w:pStyle w:val="Normal"/>
        <w:jc w:val="both"/>
        <w:rPr>
          <w:lang w:eastAsia="ar-SA"/>
        </w:rPr>
      </w:pPr>
      <w:r>
        <w:rPr>
          <w:lang w:eastAsia="ar-SA"/>
        </w:rPr>
        <w:t>Wprowadzenia do tematu dokonała Pani Małgorzata Szymańska – p.o. Naczelnika Wydziału Geodezji, Nieruchomości, Architektury i Budownictwa, która poinformowała członków zarządu, że Wójt Gminy Baruchowo powiadomił w swoim piśmie o podjęciu przez Radę Gminy Baruchowo uchwały w sprawie przystąpienia do opracowania Miejscowego planu zagospodarowania przestrzennego obejmującego tereny położone w południowej części miejscowości  Goreń Duży oraz środkową część sołectwa Skrzynki. Zgodnie z art. 17 pkt 7 lit.a ustawy, zarząd powiatu jest organem opiniującym i uzgadniającym projekty planów miejscowych zagospodarowania przestrzennego. Ustawa nie określa formy wyrażenia opinii lecz niewyrażenie opinii jest równoznaczne z pozytywnym zaakceptowaniem wniosku. W związku z tym został przygotowany projekt pisma, będącego odpowiedzią na zawiadomienie Wójta Gminy Baruchowo, w oparciu o uzyskaną opinię Wydziału Rozwoju Lokalnego, Integracji Europejskiej i Promocji, który to poinformował, że na w/w obszarze nie planuje się inwestycji o znaczeniu powiatowym.</w:t>
      </w:r>
    </w:p>
    <w:p>
      <w:pPr>
        <w:pStyle w:val="Normal"/>
        <w:jc w:val="both"/>
        <w:rPr>
          <w:lang w:eastAsia="ar-SA"/>
        </w:rPr>
      </w:pPr>
      <w:r>
        <w:rPr>
          <w:lang w:eastAsia="ar-SA"/>
        </w:rPr>
        <w:t>Pan Jerzy Donajczyk zapytał, czy Powiat planuje na tym terenie inwestycje?</w:t>
      </w:r>
    </w:p>
    <w:p>
      <w:pPr>
        <w:pStyle w:val="Normal"/>
        <w:jc w:val="both"/>
        <w:rPr>
          <w:lang w:eastAsia="ar-SA"/>
        </w:rPr>
      </w:pPr>
      <w:r>
        <w:rPr>
          <w:lang w:eastAsia="ar-SA"/>
        </w:rPr>
        <w:t>Pan Wicestarosta odpowiedział, że nie ma takiej potrzeby, tym bardziej, że inwestycje wiążą się z posiadanymi środkami.</w:t>
      </w:r>
    </w:p>
    <w:p>
      <w:pPr>
        <w:pStyle w:val="Normal"/>
        <w:jc w:val="both"/>
        <w:rPr>
          <w:lang w:eastAsia="ar-SA"/>
        </w:rPr>
      </w:pPr>
      <w:r>
        <w:rPr>
          <w:lang w:eastAsia="ar-SA"/>
        </w:rPr>
        <w:t>Wobec braku dalszych pytań Wicestarosta przeprowadził procedurę głosowania.</w:t>
      </w:r>
    </w:p>
    <w:p>
      <w:pPr>
        <w:pStyle w:val="Normal"/>
        <w:jc w:val="both"/>
        <w:rPr>
          <w:lang w:eastAsia="ar-SA"/>
        </w:rPr>
      </w:pPr>
      <w:r>
        <w:rPr>
          <w:lang w:eastAsia="ar-SA"/>
        </w:rPr>
      </w:r>
    </w:p>
    <w:p>
      <w:pPr>
        <w:pStyle w:val="Heading1"/>
        <w:rPr/>
      </w:pPr>
      <w:r>
        <w:rPr/>
        <w:t>Zarząd Powiatu przyjął do wiadomości zawiadomienie Wójta Gminy Baruchowo o podjętej przez Radę Gminy uchwały o przystąpieniu do sporządzenia Miejscowego planu zagospodarowania przestrzennego,  a także zaakceptował treść pisma będącego odpowiedzią i skierowanego do Wójta Gminy Baruchowo oraz  upoważnił Starostę Włocławskiego do jego podpisania.</w:t>
      </w:r>
    </w:p>
    <w:p>
      <w:pPr>
        <w:pStyle w:val="Normal"/>
        <w:rPr/>
      </w:pPr>
      <w:r>
        <w:rPr/>
      </w:r>
    </w:p>
    <w:p>
      <w:pPr>
        <w:pStyle w:val="Normal"/>
        <w:rPr/>
      </w:pPr>
      <w:r>
        <w:rPr/>
        <w:t>Ad. 4</w:t>
      </w:r>
    </w:p>
    <w:p>
      <w:pPr>
        <w:pStyle w:val="Normal"/>
        <w:rPr/>
      </w:pPr>
      <w:r>
        <w:rPr/>
      </w:r>
    </w:p>
    <w:p>
      <w:pPr>
        <w:pStyle w:val="TextBody"/>
        <w:rPr/>
      </w:pPr>
      <w:r>
        <w:rPr/>
        <w:t>Wprowadzenia do tematu dokonała Pani Małgorzata Szymańska – p.o. Naczelnika Wydziału Geodezji, Nieruchomości, Architektury i Budownictwa, która poinformowała członków zarządu, że Marszałek Województwa Łódzkiego zawiadomił Zarząd Powiatu o podjęciu przez Sejmik Województwa Łódzkiego uchwały w sprawie przystąpienia do aktualizacji „Planu zagospodarowania przestrzennego województwa łódzkiego” i poprosił o przekazanie informacji w formie pisemnej i graficznej dotyczących planowanych w obszarze graniczącym z województwem łódzkim lokalizacji inwestycji celu publicznego o znaczeniu powiatowym oraz ewentualnych wniosków zasługujących na uwzględnienie przy aktualizacji przedmiotowego planu. Powiat włocławski graniczy z województwem łódzkim wzdłuż południowej granicy Lubień Kujawski od miejscowości Gliznowo – z zachodu do miejscowości Antoniewo na wschodzie oraz wzdłuż granic miejscowości Kubłowskie  Łąki, Przysypka i Brzozowa Gminy Chodecz. Na wymienionym obszarze przygranicznym według opinii Wydziału Rozwoju Lokalnego, Integracji Europejskiej i Promocji nie planuje się inwestycji celu publicznego o znaczeniu powiatowym. Natomiast Gmina Lubień Kujawski planuje utworzenie po byłym lotnisku (ok.150 ha) strefy przemysłowej. Z ustawy o planowanym zagospodarowaniu przestrzennym wynika, że zarządy powiatów są organami zobowiązanymi do współpracy w zakresie swojej właściwości rzeczowej i miejscowej przy sporządzaniu planu zagospodarowania przestrzennego województwa, polegającej na wyrażaniu opinii, składaniu wniosków oraz udostępnianiu informacji, przy czym ustawa nie określa sposobu i formy przyjęcia przez zarząd do wiadomości zawiadomienia o podjęciu przez sejmik województwa uchwały o przystąpieniu do sporządzenia planu miejscowego i wyrażenia swojej opinii w powyższej sprawie. W przypadku, jeżeli nie zostałaby wyrażona opinia w terminie wskazanym przez powiadamiającego uważa się za równoznaczne z zaopiniowaniem projektu. W związku z powyższym przygotowano projekt pisma będącego odpowiedzią na zawiadomienie i zawierającego informację, iż Gmina Lubień Kujawski planuje utworzenie strefy ekonomicznej.</w:t>
      </w:r>
    </w:p>
    <w:p>
      <w:pPr>
        <w:pStyle w:val="TextBody"/>
        <w:rPr/>
      </w:pPr>
      <w:r>
        <w:rPr/>
        <w:t>Pan Wicestarosta podniósł sprawę strefy ekonomicznej na terenie po byłym lotnisku wojskowym. Czy przyjmując jednocześnie plan zagospodarowania przestrzennego dla województwa łódzkiego nie spowoduje ograniczeń przy inwestycjach w Gminie Lubień Kujawski?</w:t>
      </w:r>
    </w:p>
    <w:p>
      <w:pPr>
        <w:pStyle w:val="TextBody"/>
        <w:rPr/>
      </w:pPr>
      <w:r>
        <w:rPr/>
        <w:t>Pani Naczelnik odpowiedziała, że danie ogólnej informacji wywoła szczegółowe uzgodnienia.</w:t>
      </w:r>
    </w:p>
    <w:p>
      <w:pPr>
        <w:pStyle w:val="TextBody"/>
        <w:rPr/>
      </w:pPr>
      <w:r>
        <w:rPr/>
        <w:t>Pan Wicestarosta zapytał, czy w przyszłości będzie coś więcej wiadomo na temat tego planu zagospodarowania przestrzennego, czy też tylko pozostanie na wydaniu opinii ze strony zarządu?</w:t>
      </w:r>
    </w:p>
    <w:p>
      <w:pPr>
        <w:pStyle w:val="TextBody"/>
        <w:rPr/>
      </w:pPr>
      <w:r>
        <w:rPr/>
        <w:t>Pani Naczelnik odpowiedziała, że tak.</w:t>
      </w:r>
    </w:p>
    <w:p>
      <w:pPr>
        <w:pStyle w:val="TextBody"/>
        <w:rPr/>
      </w:pPr>
      <w:r>
        <w:rPr/>
        <w:t>Pan Jerzy Donajczyk zapytał, czy Marszałek Województwa Łódzkiego wykazał w gminach przylegających do powiatu włocławskiego inwestycje ponadlokalne, które miałyby wpływ na nasze gminy?</w:t>
      </w:r>
    </w:p>
    <w:p>
      <w:pPr>
        <w:pStyle w:val="TextBody"/>
        <w:rPr/>
      </w:pPr>
      <w:r>
        <w:rPr/>
        <w:t>Pani Naczelnik odpowiedziała, że nie otrzymała takiej informacji?</w:t>
      </w:r>
    </w:p>
    <w:p>
      <w:pPr>
        <w:pStyle w:val="TextBody"/>
        <w:rPr/>
      </w:pPr>
      <w:r>
        <w:rPr/>
        <w:t>Wobec braku dalszych głosów w dyskusji Wicestarosta przeprowadził procedurę głosowania.</w:t>
      </w:r>
    </w:p>
    <w:p>
      <w:pPr>
        <w:pStyle w:val="TextBody"/>
        <w:rPr/>
      </w:pPr>
      <w:r>
        <w:rPr/>
      </w:r>
    </w:p>
    <w:p>
      <w:pPr>
        <w:pStyle w:val="TextBody"/>
        <w:rPr>
          <w:b/>
          <w:b/>
          <w:bCs/>
          <w:i/>
          <w:i/>
          <w:iCs/>
        </w:rPr>
      </w:pPr>
      <w:r>
        <w:rPr>
          <w:b/>
          <w:bCs/>
          <w:i/>
          <w:iCs/>
        </w:rPr>
        <w:t>Zarząd Powiatu przyjął do wiadomości zawiadomienie o podjęciu przez Sejmik Województwa Łódzkiego uchwały w sprawie przystąpienia do aktualizacji Planu zagospodarowania przestrzennego województwa łódzkiego, jednogłośnie przyjął projekt pisma skierowanego do Marszałka Województwa Łódzkiego o stanowisku zarządu oraz upoważnił Starostę Włocławskiego do jego podpisania.</w:t>
      </w:r>
    </w:p>
    <w:p>
      <w:pPr>
        <w:pStyle w:val="TextBody"/>
        <w:rPr>
          <w:b/>
          <w:b/>
          <w:bCs/>
          <w:i/>
          <w:i/>
          <w:iCs/>
        </w:rPr>
      </w:pPr>
      <w:r>
        <w:rPr>
          <w:b/>
          <w:bCs/>
          <w:i/>
          <w:iCs/>
        </w:rPr>
      </w:r>
    </w:p>
    <w:p>
      <w:pPr>
        <w:pStyle w:val="TextBody"/>
        <w:rPr/>
      </w:pPr>
      <w:r>
        <w:rPr/>
        <w:t>Ad. 5</w:t>
      </w:r>
    </w:p>
    <w:p>
      <w:pPr>
        <w:pStyle w:val="TextBody"/>
        <w:rPr/>
      </w:pPr>
      <w:r>
        <w:rPr/>
      </w:r>
    </w:p>
    <w:p>
      <w:pPr>
        <w:pStyle w:val="TextBody"/>
        <w:rPr/>
      </w:pPr>
      <w:r>
        <w:rPr/>
        <w:t>Wprowadzenia do tematu dokonała Pani Małgorzata Szymańska – p.o. Naczelnika Wydziału Geodezji, Nieruchomości, Architektury i Budownictwa, która poinformowała członków zarządu, że na posiedzeniu zarządu powiatu w dniu 19 grudnia 2007 roku ustalono ostatecznie, że część działki  6/6 położonej w Wilkowiczkach będących w trwałym zarządzie domu pomocy społecznej w Wilkowiczkach stała się zbędna na cele realizowane przez powiat. W związku z czym zarząd zobowiązał Naczelnika wydziału do podjęcia dalszych czynności związanych z przeznaczeniem tejże nieruchomości do zbycia. Na dzisiejsze posiedzenie został przygotowany projekt uchwały w sprawie przystąpienia do czynności poprzedzających zbycie części działki położonej w obrębie Wilkowiczki gm. Choceń, stanowiącej własność Powiatu Włocławskiego. W ramach tych czynności poprzedzających zbycie, bo zbycie może nastąpić w formie sprzedaży, zamiany, darowizny, czy zrzeczenia się trzeba wykonać następujące czynności: trzeba zlecić wydzielenia działki, tej części, która stała się zbędna, następnie trzeba wygasić trwały zarząd dla tej nowowydzielonej działki w formie decyzji zarządu powiatu, a następnie trzeba zlecić sporządzenie wyceny nowopowstałej działki w celu ustalenia jej wartości. Następnie będzie uchwała w sprawie określenia formy zbycia tej nieruchomości i przeznaczenia do sprzedaży.</w:t>
      </w:r>
    </w:p>
    <w:p>
      <w:pPr>
        <w:pStyle w:val="TextBody"/>
        <w:rPr/>
      </w:pPr>
      <w:r>
        <w:rPr/>
        <w:t>Pan Marek Osiński zapytał, czy w dniu dzisiejszym trzeba się już zastanawiać nad formą zbycia, czy to nastąpi w późniejszym czasie?</w:t>
      </w:r>
    </w:p>
    <w:p>
      <w:pPr>
        <w:pStyle w:val="TextBody"/>
        <w:rPr/>
      </w:pPr>
      <w:r>
        <w:rPr/>
        <w:t>Pani Naczelnik odpowiedziała, że to nastąpi po określeniu wartości szacunkowej. Ustawa o gospodarce nieruchomościami jest zapis, że przedmiotem zbycia w formie bezprzetargowej może być nieruchomość lub jej część jeżeli może ona poprawić warunki zagospodarowania nieruchomości przyległej stanowiącej własność osoby, która zamierza tę nieruchomość lub jej część nabyć. Jest jeszcze warunek taki, że muszą zaistnieć przesłanki, że ta nieruchomość nie może być zagospodarowana jako nieruchomość odrębna i jak działka zostanie wydzielona będzie wówczas wiadomo jaka jest jej wielkość.</w:t>
      </w:r>
    </w:p>
    <w:p>
      <w:pPr>
        <w:pStyle w:val="TextBody"/>
        <w:rPr/>
      </w:pPr>
      <w:r>
        <w:rPr/>
        <w:t xml:space="preserve">Pan Jerzy Donajczyk zapytał, do ilu zainteresowanych odbiorców trafi ta oferta i w jaki sposób będzie ona rozpropagowana? </w:t>
      </w:r>
    </w:p>
    <w:p>
      <w:pPr>
        <w:pStyle w:val="TextBody"/>
        <w:rPr/>
      </w:pPr>
      <w:r>
        <w:rPr/>
        <w:t>Pani Naczelnik odpowiedziała, że jeżeli stwierdzi się, że wydzielona nieruchomość ma poprawić warunki zagospodarowania nieruchomości przyległej to nastąpi sprzedaż w drodze bezprzetargowej i cena sprzedaży jest równa wartości oszacowanej w operacie szacunkowym.</w:t>
      </w:r>
    </w:p>
    <w:p>
      <w:pPr>
        <w:pStyle w:val="TextBody"/>
        <w:rPr/>
      </w:pPr>
      <w:r>
        <w:rPr/>
        <w:t>Pan Jerzy Donajczyk zapytał, czy koszty związane z wydzieleniem działki ponosi nabywca?</w:t>
      </w:r>
    </w:p>
    <w:p>
      <w:pPr>
        <w:pStyle w:val="TextBody"/>
        <w:rPr/>
      </w:pPr>
      <w:r>
        <w:rPr/>
        <w:t>Pani Naczelnik odpowiedziała, że tak.</w:t>
      </w:r>
    </w:p>
    <w:p>
      <w:pPr>
        <w:pStyle w:val="TextBody"/>
        <w:rPr/>
      </w:pPr>
      <w:r>
        <w:rPr/>
        <w:t>Pan Donajczyk zapytał, w jakim terminie nastąpi cała procedura?</w:t>
      </w:r>
    </w:p>
    <w:p>
      <w:pPr>
        <w:pStyle w:val="TextBody"/>
        <w:rPr/>
      </w:pPr>
      <w:r>
        <w:rPr/>
        <w:t>Pani Naczelnik odpowiedziała, że potrwa to około czterech miesięcy.</w:t>
      </w:r>
    </w:p>
    <w:p>
      <w:pPr>
        <w:pStyle w:val="TextBody"/>
        <w:rPr/>
      </w:pPr>
      <w:r>
        <w:rPr/>
        <w:t>Wobec braku głosów w dalszej dyskusji Wicestarosta przeprowadził procedurę głosowania.</w:t>
      </w:r>
    </w:p>
    <w:p>
      <w:pPr>
        <w:pStyle w:val="TextBody"/>
        <w:rPr/>
      </w:pPr>
      <w:r>
        <w:rPr/>
      </w:r>
    </w:p>
    <w:p>
      <w:pPr>
        <w:pStyle w:val="TextBody"/>
        <w:rPr>
          <w:b/>
          <w:b/>
          <w:bCs/>
          <w:i/>
          <w:i/>
          <w:iCs/>
        </w:rPr>
      </w:pPr>
      <w:r>
        <w:rPr>
          <w:b/>
          <w:bCs/>
          <w:i/>
          <w:iCs/>
        </w:rPr>
        <w:t>Zarząd Powiatu czterema głosami „Za”, i jednym głosie „Przeciwnym” podjął uchwałę nr 185/08 w sprawie przystąpienia do czynności poprzedzających zbycie części działki położonej w obrębie Wilkowiczki gm. Choceń, stanowiącej własność Powiatu Włocławskiego.</w:t>
      </w:r>
    </w:p>
    <w:p>
      <w:pPr>
        <w:pStyle w:val="TextBody"/>
        <w:rPr>
          <w:b/>
          <w:b/>
          <w:bCs/>
          <w:i/>
          <w:i/>
          <w:iCs/>
        </w:rPr>
      </w:pPr>
      <w:r>
        <w:rPr>
          <w:b/>
          <w:bCs/>
          <w:i/>
          <w:iCs/>
        </w:rPr>
      </w:r>
    </w:p>
    <w:p>
      <w:pPr>
        <w:pStyle w:val="TextBody"/>
        <w:rPr/>
      </w:pPr>
      <w:r>
        <w:rPr/>
        <w:t xml:space="preserve">Ad. 6 </w:t>
      </w:r>
    </w:p>
    <w:p>
      <w:pPr>
        <w:pStyle w:val="TextBody"/>
        <w:rPr/>
      </w:pPr>
      <w:r>
        <w:rPr/>
      </w:r>
    </w:p>
    <w:p>
      <w:pPr>
        <w:pStyle w:val="TextBody"/>
        <w:rPr/>
      </w:pPr>
      <w:r>
        <w:rPr/>
        <w:t>Wprowadzenia do tematu dokonała Pani Maria Jolanta Pijaczyńska – Naczelnik Wydziału Edukacji i Spraw Społecznych, która poinformowała członków zarządu, iż uchwała jest wszystkim członkom znana, ponieważ była już omawiana na posiedzeniu zarządu w dniu 10 stycznia br., i zarząd wstępnie przyjął projekt Programu współpracy organów Powiatu Włocławskiego z organizacjami pozarządowymi oraz innymi podmiotami prowadzącymi działalność pożytku publicznego na 2008 rok. Zorganizowano spotkanie konsultacyjne  z członkami zespołu doradczo – inicjatywnego w celu dokonania uzgodnień dotyczących wstępnie przyjętego programu współpracy, które się odbyło w dniu 25 stycznia br. projekt został zaakceptowany przez członków zespołu bez wprowadzania żadnych zmian, poza sugestiami, że środki, które są zagwarantowane w budżecie na kulturę są według przedstawicieli środkami bardzo małymi, niewystarczającymi, więc była taka propozycja, żeby rozważyć o zagwarantowanie więcej środków na kulturę i wskazywano, że można je uzyskać z pieniędzy z reklam stawianych przy drogach. Na dzisiejsze posiedzenie oprócz Programu współpracy został dołączony protokół z zebrania.</w:t>
      </w:r>
    </w:p>
    <w:p>
      <w:pPr>
        <w:pStyle w:val="TextBody"/>
        <w:rPr/>
      </w:pPr>
      <w:r>
        <w:rPr/>
        <w:t>Wicestarosta otworzył dyskusję.</w:t>
      </w:r>
    </w:p>
    <w:p>
      <w:pPr>
        <w:pStyle w:val="TextBody"/>
        <w:rPr/>
      </w:pPr>
      <w:r>
        <w:rPr/>
        <w:t>Pan Piotr Zbonikowski podniósł, że samorządy terytorialne mają o tyle lepiej, ponieważ mają fundusz przeciwalkoholowy, natomiast Powiat takiego funduszu nie ma. Postulatem przy zatwierdzeniu ostatniego budżetu było, żeby zwiększyć środki finansowe na Sport, Kulturę i Rekreację i te środki we wszystkich działach są wyższe o ok. 30% , ale pomimo tego ze względu na duże zapotrzebowanie na tego typu działania, te środki są za niskie. Starosta podczas tego spotkania komunikował, że będzie wybierana mniejsza liczba imprez, przy jednoczesnym zwiększeniu środków finansowych. Kierunek można powiedzieć, że jest dobry. Pan Zbonikowski zapytał Pana Wicestarostę, czy ma orientację, jakie to są kwoty z reklam, o jakich środkach można mówić?</w:t>
      </w:r>
    </w:p>
    <w:p>
      <w:pPr>
        <w:pStyle w:val="TextBody"/>
        <w:rPr/>
      </w:pPr>
      <w:r>
        <w:rPr/>
        <w:t>Pan Jerzy Donajczyk dodał, że Pan Zbonikowski trafnie podtrzymuje te ustalenia, które na spotkaniu w dniu 25 stycznia z zespołem doradczo – inicjatywnym były. Należałoby zobowiązać Pana Dyrektora Powiatowego Zarządu Dróg, aby zadbał o to, by tych reklam było jak najwięcej i żeby egzekwowane były opłaty, a także żeby przygotował informację na temat jaka to jest kwota w ciągu roku i na co są te środki przekazywane</w:t>
      </w:r>
      <w:r>
        <w:rPr>
          <w:b/>
          <w:bCs/>
        </w:rPr>
        <w:t>.</w:t>
      </w:r>
      <w:r>
        <w:rPr/>
        <w:t xml:space="preserve"> Pan Donajczyk uważa, że jest celowe, aby te środki z reklam przeznaczać na ten cel, ponieważ nadal twierdzi, że przeznaczane  środki są za małe, a potrzeby są znacznie większe. Jest ogłoszony konkurs na te zadania  i okaże się, jakie wpłyną propozycje. Daje się wolną rękę tym, którzy zgłoszą swoje oferty i należy sądzić, że będą promować powiat. Promocji nigdy za wiele, inne powiaty robią to w szerszym zakresie i większe środki przeznaczają na ten cel. Nawet na wydawanie gazetki powiatowej wielu osobom się nie podoba, ale należy sądzić, że w końcu się do tego przekonają. Często są możliwości pochwalenia się daną imprezą i powinno się je w maksymalnym stopniu wykorzystywać Dziwi tylko fakt, że w posiedzeniu zespołu doradczego nie uczestniczyli wszyscy zaproszeni członkowie, którzy wchodzą w jego skład.</w:t>
      </w:r>
    </w:p>
    <w:p>
      <w:pPr>
        <w:pStyle w:val="TextBody"/>
        <w:rPr/>
      </w:pPr>
      <w:r>
        <w:rPr/>
        <w:t>Pan Piotr Zbonikowski podniósł, że rozumie, iż dla Pana wicestarosty „oczkiem w głowie” są drogi i chodniki, ale dobrze by było, aby rzeczywiście te działania wspomóc i z Panem Dyrektorem PZD te sprawy omówić.</w:t>
      </w:r>
    </w:p>
    <w:p>
      <w:pPr>
        <w:pStyle w:val="TextBody"/>
        <w:rPr/>
      </w:pPr>
      <w:r>
        <w:rPr/>
        <w:t>Pan Wicestarosta odpowiedział, że w tej chwili trudno jest mu jednoznacznie odpowiedzieć na to zagadnienie, jednak uważa, że są te sprawy możliwe do przemyślenia, trzeba tylko sprawdzić, jak ta sprawa wygląda pod względem prawnym i na kolejnym posiedzeniu zarządu do tej sprawy wrócić.</w:t>
      </w:r>
    </w:p>
    <w:p>
      <w:pPr>
        <w:pStyle w:val="TextBody"/>
        <w:rPr/>
      </w:pPr>
      <w:r>
        <w:rPr/>
        <w:t>Wobec braku dalszych  głosów w dyskusji Wicestarosta przeprowadził procedurę głosowania.</w:t>
      </w:r>
    </w:p>
    <w:p>
      <w:pPr>
        <w:pStyle w:val="TextBody"/>
        <w:rPr/>
      </w:pPr>
      <w:r>
        <w:rPr/>
      </w:r>
    </w:p>
    <w:p>
      <w:pPr>
        <w:pStyle w:val="TextBody"/>
        <w:rPr>
          <w:b/>
          <w:b/>
          <w:bCs/>
          <w:i/>
          <w:i/>
          <w:iCs/>
          <w:szCs w:val="22"/>
        </w:rPr>
      </w:pPr>
      <w:r>
        <w:rPr>
          <w:b/>
          <w:bCs/>
          <w:i/>
          <w:iCs/>
        </w:rPr>
        <w:t>Zarząd Powiatu jednogłośnie przyjął projekt uchwały rady Powiatu w sprawie uchwalenia Programu współpracy organów Powiatu Włocławskiego z organizacjami pozarządowymi oraz innymi podmiotami prowadzącymi działalność pożytku publicznego na 2008 rok.</w:t>
      </w:r>
    </w:p>
    <w:p>
      <w:pPr>
        <w:pStyle w:val="Normal"/>
        <w:ind w:left="360" w:firstLine="420"/>
        <w:jc w:val="both"/>
        <w:rPr>
          <w:b/>
          <w:b/>
          <w:bCs/>
          <w:i/>
          <w:i/>
          <w:iCs/>
          <w:szCs w:val="22"/>
        </w:rPr>
      </w:pPr>
      <w:r>
        <w:rPr>
          <w:b/>
          <w:bCs/>
          <w:i/>
          <w:iCs/>
          <w:szCs w:val="22"/>
        </w:rPr>
      </w:r>
    </w:p>
    <w:p>
      <w:pPr>
        <w:pStyle w:val="Normal"/>
        <w:rPr>
          <w:szCs w:val="22"/>
        </w:rPr>
      </w:pPr>
      <w:r>
        <w:rPr>
          <w:szCs w:val="22"/>
        </w:rPr>
      </w:r>
    </w:p>
    <w:p>
      <w:pPr>
        <w:pStyle w:val="TextBody"/>
        <w:rPr/>
      </w:pPr>
      <w:r>
        <w:rPr/>
        <w:t>Ad. 7</w:t>
      </w:r>
    </w:p>
    <w:p>
      <w:pPr>
        <w:pStyle w:val="TextBody"/>
        <w:rPr/>
      </w:pPr>
      <w:r>
        <w:rPr/>
      </w:r>
    </w:p>
    <w:p>
      <w:pPr>
        <w:pStyle w:val="TextBody"/>
        <w:rPr/>
      </w:pPr>
      <w:r>
        <w:rPr/>
        <w:t>Wprowadzenia do tematu dokonała Pani Maria Jolanta Pijaczyńska – Naczelnik Wydziału Edukacji i Spraw Społecznych, która poinformowała członków zarządu, iż Społeczne Wieczorowe Liceum Ogólnokształcące  jest szkołą niepubliczną o uprawnieniach szkoły publicznej. Art. 90 ust.3 ustawy o systemie oświaty stanowi, że dotacje dla niepublicznych szkół o uprawnieniach szkół publicznych, w których nie jest realizowany obowiązek szkolny lub obowiązek nauki, przysługują na każdego ucznia w wysokości nie niższej niż 50% ustalonych w budżecie danej gminy lub powiatu wydatków bieżących ponoszonych w szkołach publicznych tego samego typu i rodzaju w przeliczeniu na 1 ucznia. W przypadku braku na terenie gminy lub powiatu szkoły publicznej danego typu i rodzaju podstawą do ustalenia wysokości dotacji są wydatki bieżące ponoszone przez najbliższą gminę lub powiat na prowadzenie szkoły publicznej danego typu i rodzaju. Najbliższym jest Miasto Włocławek na prawach powiatu, w związku z tym zwrócono się o podanie kwoty. W odpowiedzi nadesłano kwoty, jakie zostały w materiale przedstawione. Kwoty te były zmienne. W miesiącu styczniu 2008 roku Choceń otrzymał na jednego ucznia 125,60 zł, ponieważ nie było odpowiedzi. Wydział proponuje utrzymać tę kwotę na tym samym poziomie.</w:t>
      </w:r>
    </w:p>
    <w:p>
      <w:pPr>
        <w:pStyle w:val="TextBody"/>
        <w:rPr/>
      </w:pPr>
      <w:r>
        <w:rPr/>
        <w:t>Pan Piotr Zbonikowski zapytał, czy kwota się zmieniła w stosunku do roku ubiegłego?</w:t>
      </w:r>
    </w:p>
    <w:p>
      <w:pPr>
        <w:pStyle w:val="TextBody"/>
        <w:rPr/>
      </w:pPr>
      <w:r>
        <w:rPr/>
        <w:t>Pani Naczelnik odpowiedziała, że miasto podało kwoty w poszczególnych miesiącach, natomiast nie podano kwoty, jaka jest w tym roku.</w:t>
      </w:r>
    </w:p>
    <w:p>
      <w:pPr>
        <w:pStyle w:val="TextBody"/>
        <w:rPr/>
      </w:pPr>
      <w:r>
        <w:rPr/>
        <w:t xml:space="preserve">Wicestarosta dodał, że pani Skarbnik sygnalizowała, żeby ta kwota nie była wyższa, aniżeli jest w Mieście Włocławek., żeby nie robić nadpłaty. </w:t>
      </w:r>
    </w:p>
    <w:p>
      <w:pPr>
        <w:pStyle w:val="TextBody"/>
        <w:rPr/>
      </w:pPr>
      <w:r>
        <w:rPr/>
        <w:t>Pan Piotr Zbonikowski stwierdził, że należy sądzić, iż Miasto Włocławek zapewne nie obniży kwoty w tym roku, czyli może ta kwota pozostać na tym samym poziomie.</w:t>
      </w:r>
    </w:p>
    <w:p>
      <w:pPr>
        <w:pStyle w:val="TextBody"/>
        <w:rPr/>
      </w:pPr>
      <w:r>
        <w:rPr/>
        <w:t>Pan Jerzy Donajczyk podniósł, żeby tę stawkę utrzymać na tym samym poziomie, albo zwiększyć, ponieważ wiadomo, jakie są roszczenia płacowe nauczycieli, a także stawka na terenie Miasta Włocławka nie jest adekwatna do prowincji. Pan Donajczyk uważa, że na wsi ta stawka powinna być wyższa, ponieważ są wyższe koszty związane z prowadzeniem szkoły. Wskazanym byłoby zapytanie ościennego powiatu o podobnym charakterze, ponieważ byłby wtedy szerszy obraz.</w:t>
      </w:r>
    </w:p>
    <w:p>
      <w:pPr>
        <w:pStyle w:val="TextBody"/>
        <w:rPr/>
      </w:pPr>
      <w:r>
        <w:rPr/>
        <w:t>Pani Naczelnik odpowiedziała, że niewiadomo, czy w tych powiatach są takie szkoły.</w:t>
      </w:r>
    </w:p>
    <w:p>
      <w:pPr>
        <w:pStyle w:val="TextBody"/>
        <w:rPr/>
      </w:pPr>
      <w:r>
        <w:rPr/>
        <w:t>Pan Piotr Zbonikowski dodał, że to dotyczy tylko jednej ze szkół.</w:t>
      </w:r>
    </w:p>
    <w:p>
      <w:pPr>
        <w:pStyle w:val="TextBody"/>
        <w:rPr/>
      </w:pPr>
      <w:r>
        <w:rPr/>
        <w:t>Pani Naczelnik odczytała podstawą do ustalenia wysokości dotacji są wydatki bieżące ponoszone przez najbliższą gminę lub Powiat, wobec tego najbliższy jest Włocławek i na nim trzeba się wzorować.</w:t>
      </w:r>
    </w:p>
    <w:p>
      <w:pPr>
        <w:pStyle w:val="TextBody"/>
        <w:rPr/>
      </w:pPr>
      <w:r>
        <w:rPr/>
        <w:t>Pan Wicestarosta dodał, że proponuje, aby wszystko było zgodne z prawem.</w:t>
      </w:r>
    </w:p>
    <w:p>
      <w:pPr>
        <w:pStyle w:val="TextBody"/>
        <w:rPr>
          <w:szCs w:val="22"/>
        </w:rPr>
      </w:pPr>
      <w:r>
        <w:rPr/>
        <w:t>Wobec braku dalszych głosów w dyskusji Wicestarosta przeprowadził procedurę głosowania.</w:t>
      </w:r>
    </w:p>
    <w:p>
      <w:pPr>
        <w:pStyle w:val="Normal"/>
        <w:rPr>
          <w:szCs w:val="22"/>
        </w:rPr>
      </w:pPr>
      <w:r>
        <w:rPr>
          <w:szCs w:val="22"/>
        </w:rPr>
      </w:r>
    </w:p>
    <w:p>
      <w:pPr>
        <w:pStyle w:val="Tekstpodstawowy2"/>
        <w:rPr/>
      </w:pPr>
      <w:r>
        <w:rPr/>
        <w:t>Zarząd Powiatu trzema głosami „Za” i dwoma głosami „Wstrzymującymi” przyjął stawkę dotacji przypadającej na jednego ucznia Wieczorowego Liceum Ogólnokształcącego w Choceniu w 2008 roku na poziomie roku 2007, tj. 125,60 zł miesięcznie.</w:t>
      </w:r>
    </w:p>
    <w:p>
      <w:pPr>
        <w:pStyle w:val="Normal"/>
        <w:jc w:val="both"/>
        <w:rPr>
          <w:b/>
          <w:b/>
          <w:bCs/>
          <w:i/>
          <w:i/>
          <w:iCs/>
        </w:rPr>
      </w:pPr>
      <w:r>
        <w:rPr>
          <w:b/>
          <w:bCs/>
          <w:i/>
          <w:iCs/>
        </w:rPr>
      </w:r>
    </w:p>
    <w:p>
      <w:pPr>
        <w:pStyle w:val="Normal"/>
        <w:jc w:val="both"/>
        <w:rPr/>
      </w:pPr>
      <w:r>
        <w:rPr/>
        <w:t xml:space="preserve">Ad. 8 </w:t>
      </w:r>
    </w:p>
    <w:p>
      <w:pPr>
        <w:pStyle w:val="Normal"/>
        <w:jc w:val="both"/>
        <w:rPr/>
      </w:pPr>
      <w:r>
        <w:rPr/>
      </w:r>
    </w:p>
    <w:p>
      <w:pPr>
        <w:pStyle w:val="Normal"/>
        <w:jc w:val="both"/>
        <w:rPr/>
      </w:pPr>
      <w:r>
        <w:rPr/>
        <w:t xml:space="preserve">Wprowadzenia do tematu dokonała Pani Maria Jolanta Pijaczyńska – Naczelnik Wydziału Edukacji i Spraw Społecznych, która poinformowała członków zarządu, iż zgodnie z § 2 ust. 5 porozumienia zawartego w dniu 8 czerwca 2001 roku w sprawie powierzenia Bibliotece Samorządowej w Izbicy Kujawskiej zadań Powiatowej Biblioteki Publicznej dla Powiatu Włocławskiego, Kierownik biblioteki składa Zarządowi Powiatu roczne sprawozdanie rzeczowe i finansowe z realizacji powierzonych zadań zgodnie z zasadami i terminami określonymi w ustawie o finansach publicznych, a także w zakresie wykonywania funkcji powiatowej biblioteki publicznej. </w:t>
      </w:r>
    </w:p>
    <w:p>
      <w:pPr>
        <w:pStyle w:val="Normal"/>
        <w:jc w:val="both"/>
        <w:rPr/>
      </w:pPr>
      <w:r>
        <w:rPr/>
        <w:t>Pan Piotr Zbonikowski podniósł, że sprawy związane z prowadzeniem Biblioteki wielokrotnie były poruszane na posiedzeniach stałych Komisji, jak również na posiedzeniu Zarządu Powiatu, kiedy omawiana była sprawa dotacji przekazywanej na prowadzenie zadań Biblioteki Powiatowej. Na posiedzeniu Komisji obecna była również pani Kierownik, która szczegółowo odpowiadała na zadawane pytania. Pan Zbonikowski dodał, ze w ostatnim czasie zwiększona została dotacja na prowadzenie biblioteki. Wszyscy mieli dostarczone materiały, w związku z czym można było się dokładnie zapoznać ze sprawozdaniem.</w:t>
      </w:r>
    </w:p>
    <w:p>
      <w:pPr>
        <w:pStyle w:val="Normal"/>
        <w:jc w:val="both"/>
        <w:rPr/>
      </w:pPr>
      <w:r>
        <w:rPr/>
        <w:t>Wicestarosta zapytał, czy są pytania?</w:t>
      </w:r>
    </w:p>
    <w:p>
      <w:pPr>
        <w:pStyle w:val="Normal"/>
        <w:jc w:val="both"/>
        <w:rPr/>
      </w:pPr>
      <w:r>
        <w:rPr/>
        <w:t>Pytań nie było, w związku z tym przeprowadził procedurę głosowania.</w:t>
      </w:r>
    </w:p>
    <w:p>
      <w:pPr>
        <w:pStyle w:val="Normal"/>
        <w:jc w:val="both"/>
        <w:rPr/>
      </w:pPr>
      <w:r>
        <w:rPr/>
      </w:r>
    </w:p>
    <w:p>
      <w:pPr>
        <w:pStyle w:val="Tekstpodstawowy2"/>
        <w:rPr/>
      </w:pPr>
      <w:r>
        <w:rPr/>
        <w:t xml:space="preserve">Zarząd Powiatu jednogłośnie przyjął sprawozdanie opisowe Gminy i Miasta Izbica Kujawska z wykonania dochodów i wydatków z dotacji w wysokości 2.000 zł na zadania powierzone w zakresie Działu 921 Rozdziału 92116 za okres od 1 stycznia 2007 roku do 31 grudnia 2007 roku oraz sprawozdanie rzeczowe dyrektora Gminno – Powiatowej Biblioteki Publicznej w Izbicy Kujawskiej. </w:t>
      </w:r>
    </w:p>
    <w:p>
      <w:pPr>
        <w:pStyle w:val="Tekstpodstawowy2"/>
        <w:rPr/>
      </w:pPr>
      <w:r>
        <w:rPr/>
      </w:r>
    </w:p>
    <w:p>
      <w:pPr>
        <w:pStyle w:val="Normal"/>
        <w:jc w:val="both"/>
        <w:rPr/>
      </w:pPr>
      <w:r>
        <w:rPr/>
      </w:r>
    </w:p>
    <w:p>
      <w:pPr>
        <w:pStyle w:val="Normal"/>
        <w:jc w:val="both"/>
        <w:rPr/>
      </w:pPr>
      <w:r>
        <w:rPr/>
        <w:t xml:space="preserve">Ad. 9 </w:t>
      </w:r>
    </w:p>
    <w:p>
      <w:pPr>
        <w:pStyle w:val="Normal"/>
        <w:jc w:val="both"/>
        <w:rPr/>
      </w:pPr>
      <w:r>
        <w:rPr/>
      </w:r>
    </w:p>
    <w:p>
      <w:pPr>
        <w:pStyle w:val="Normal"/>
        <w:jc w:val="both"/>
        <w:rPr/>
      </w:pPr>
      <w:r>
        <w:rPr/>
        <w:t xml:space="preserve">Wprowadzenia do tematu dokonała Pani Maria Jolanta Pijaczyńska – Naczelnik Wydziału Edukacji i Spraw Społecznych, która poinformowała członków zarządu, iż projekt uchwały wymieniony we wniosku  został wstępnie zaakceptowany przez zarząd powiatu w dniu 10 stycznia 2008 roku i w tym samym dniu projekt uchwały przesłano do związków zawodowych celem zaopiniowania. Związki zawodowe pozytywnie zaopiniowały projekt  planu dofinansowania doskonalenia zawodowego nauczycieli na rok 2008. Do materiałów zostały dołączone pisma związków zawodowych. Zadania będące przedmiotem regulacji uchwały należą do wyłącznej kompetencji zarządu powiatu. </w:t>
      </w:r>
    </w:p>
    <w:p>
      <w:pPr>
        <w:pStyle w:val="Normal"/>
        <w:jc w:val="both"/>
        <w:rPr/>
      </w:pPr>
      <w:r>
        <w:rPr/>
        <w:t xml:space="preserve">Pan Wicestarosta dodał, że uczestniczył w rozmowie z Przewodniczącym Związku Zawodowego „Solidarność” Panem Wojciechem Jaranowskim, gdzie również obecna była Pani Naczelnik. Pan Jaranowski powiedział, że pozytywnie opiniuje projekt uchwały i obiecał, że potwierdzi faksem swoją decyzję. </w:t>
      </w:r>
    </w:p>
    <w:p>
      <w:pPr>
        <w:pStyle w:val="Normal"/>
        <w:jc w:val="both"/>
        <w:rPr/>
      </w:pPr>
      <w:r>
        <w:rPr/>
        <w:t>Pan Piotr Zbonikowski dodał, że obowiązkiem Wydziału było zaciągnięcie opinii związków zawodowych w ustalonym trybie i w ustalonym czasie. Wszystkie warunki zostały spełnione ze strony Wydziału, minęło 14 dni, wobec tego należy podjąć uchwałę w tej sprawie.</w:t>
      </w:r>
    </w:p>
    <w:p>
      <w:pPr>
        <w:pStyle w:val="Normal"/>
        <w:jc w:val="both"/>
        <w:rPr/>
      </w:pPr>
      <w:r>
        <w:rPr/>
        <w:t>Wobec braku dalszych głosów w dyskusji Wicestarosta przeprowadził procedurę głosowania.</w:t>
      </w:r>
    </w:p>
    <w:p>
      <w:pPr>
        <w:pStyle w:val="Normal"/>
        <w:jc w:val="both"/>
        <w:rPr/>
      </w:pPr>
      <w:r>
        <w:rPr/>
      </w:r>
    </w:p>
    <w:p>
      <w:pPr>
        <w:pStyle w:val="Tekstpodstawowy2"/>
        <w:rPr/>
      </w:pPr>
      <w:r>
        <w:rPr/>
        <w:t>Zarząd Powiatu jednogłośnie podjął uchwałę nr 186/08 w sprawie przyjęcia planu dofinansowania w 2008 roku form doskonalenia zawodowego nauczycieli zatrudnionych w szkołach, poradniach psychologiczno – pedagogicznych i placówkach opiekuńczo – wychowawczych, dla których organem prowadzącym jest Powiat Włocławski .</w:t>
      </w:r>
    </w:p>
    <w:p>
      <w:pPr>
        <w:pStyle w:val="Normal"/>
        <w:jc w:val="both"/>
        <w:rPr>
          <w:b/>
          <w:b/>
          <w:bCs/>
          <w:i/>
          <w:i/>
          <w:iCs/>
        </w:rPr>
      </w:pPr>
      <w:r>
        <w:rPr>
          <w:b/>
          <w:bCs/>
          <w:i/>
          <w:iCs/>
        </w:rPr>
      </w:r>
    </w:p>
    <w:p>
      <w:pPr>
        <w:pStyle w:val="Normal"/>
        <w:jc w:val="both"/>
        <w:rPr/>
      </w:pPr>
      <w:r>
        <w:rPr/>
        <w:t>Ad. 10</w:t>
      </w:r>
    </w:p>
    <w:p>
      <w:pPr>
        <w:pStyle w:val="Normal"/>
        <w:jc w:val="both"/>
        <w:rPr/>
      </w:pPr>
      <w:r>
        <w:rPr/>
      </w:r>
    </w:p>
    <w:p>
      <w:pPr>
        <w:pStyle w:val="Normal"/>
        <w:jc w:val="both"/>
        <w:rPr/>
      </w:pPr>
      <w:r>
        <w:rPr/>
        <w:t>Wprowadzenia do tematu dokonała Pani Agnieszka Łoboda – Dyrektor Powiatowego Centrum Pomocy Rodzinie we Włocławku, poinformowała członków zarządu, iż umowa na temat finansowania domu pomocy społecznej zawarta była 5 września 2001 roku pomiędzy Zarządem Powiatu we Włocławku a Zgromadzeniem Małe dzieło Boskiej Opatrzności – Orioniści i umowa ta wskazuje, że na każdy rok budżetowy w drodze aneksu ustalana będzie kwota dotacji na bieżące funkcjonowanie domu pomocy społecznej. Zgodnie z uchwałą budżetową przyjętą przez Radę Powiatu w grudniu 2007 roku  a następnie uchwałą Zarządu Powiatu ze stycznia 2008 roku w sprawie układu wykonawczego budżetu Powiatu Włocławskiego na 2008 rok środki przeznaczone dla Zgromadzenia Małe Dzieło Boskiej Opatrzności – Orioniści wyniosą 1.013.510 zł. Jest to wstępna kwota i być może ulegnie zmianie po otrzymaniu ostatecznych  wskaźników od Wojewody Kujawsko – Pomorskiego, ale na dzień dzisiejszy na funkcjonowanie jednostki przeznaczona jest wskazana wcześniej kwota domowi pomocy społecznej w Izbicy Kujawskiej</w:t>
      </w:r>
    </w:p>
    <w:p>
      <w:pPr>
        <w:pStyle w:val="Normal"/>
        <w:jc w:val="both"/>
        <w:rPr/>
      </w:pPr>
      <w:r>
        <w:rPr/>
        <w:t>Wobec braku głosów w dyskusji Wicestarosta przeprowadził procedurę głosowania.</w:t>
      </w:r>
    </w:p>
    <w:p>
      <w:pPr>
        <w:pStyle w:val="Normal"/>
        <w:jc w:val="both"/>
        <w:rPr/>
      </w:pPr>
      <w:r>
        <w:rPr/>
      </w:r>
    </w:p>
    <w:p>
      <w:pPr>
        <w:pStyle w:val="Tekstpodstawowy2"/>
        <w:rPr/>
      </w:pPr>
      <w:r>
        <w:rPr/>
        <w:t>Zarząd Powiatu jednogłośnie przyjął projekt aneksu do umowy z dnia 5 września 2001 roku w sprawie prowadzenia i funkcjonowania Domu Pomocy Społecznej w Izbicy Kujawskiej</w:t>
      </w:r>
    </w:p>
    <w:p>
      <w:pPr>
        <w:pStyle w:val="Normal"/>
        <w:jc w:val="both"/>
        <w:rPr/>
      </w:pPr>
      <w:r>
        <w:rPr/>
        <w:t>Ad. 11</w:t>
      </w:r>
    </w:p>
    <w:p>
      <w:pPr>
        <w:pStyle w:val="Normal"/>
        <w:jc w:val="both"/>
        <w:rPr/>
      </w:pPr>
      <w:r>
        <w:rPr/>
      </w:r>
    </w:p>
    <w:p>
      <w:pPr>
        <w:pStyle w:val="Normal"/>
        <w:jc w:val="both"/>
        <w:rPr/>
      </w:pPr>
      <w:r>
        <w:rPr/>
        <w:t>Wprowadzenia do tematu dokonał Ksiądz Kazimierz Stanisław Poręba – pełniący obowiązki Dyrektora Domu Pomocy Społecznej w Izbicy Kujawskiej. Ksiądz Dyrektor poinformował członków zarządu, że 5 października 2001 roku została zawarta umowa pomiędzy Zarządem Powiatu we Włocławku a Zgromadzeniem Małe Dzieło Boskiej Opatrzności – Orioniści na prowadzenie przez Zgromadzenie Domu Pomocy Społecznej dla dorosłych w Izbicy Kujawskiej. Zarząd Powiatu obowiązany jest do przekazywania dotacji na każdy rok budżetowy w wysokości określonej w aneksie do umowy, natomiast Dom Pomocy Społecznej zobowiązał się zapewnić mieszkańcom całodobową opiekę, zaspokoić niezbędne potrzeby bytowe, zdrowotne, religijne, społeczne, edukacyjne i kulturalne. Dom pomocy otrzymał w roku 2007 z budżetu Powiatu dotację w wysokości 1.067.790 zł. Zgodnie z cytowaną umową Dom Pomocy Społecznej zobowiązany jest do przedstawienia Zarządowi Powiatu w terminie do 31 stycznia następnego roku rozliczenia dotacji za rok ubiegły, a Zarząd zatwierdza to rozliczenie w terminie do 28 lutego następnego roku. Ksiądz Dyrektor poinformował, że zatrudnienie w domu pomocy społecznej wynosi 44 etaty, w tym dyrektor 1, administracja 3, medyczno – rehabilit. 8 etatów, terapeutyczno – opiekuńczy 13 i obsługa 19 etatów. Wynagrodzenia osobowe pracowników stanowią kwotę 703.000 zł, składki na ubezpieczenie społeczne 125.000 zł, składki na Fundusz Pracy 17.000 zł, zakup wyposażenia i materiałów 62.000 zł, w tym materiały  czyszczące i piorące 9.877,56 zł, doposażenie pomieszczeń 10.975,67 zł paliwo do środków transportu 8.981,81 zł oraz odzież, obuwie, pościel 32.164,96 zł  zakup środków żywności 50.200 zł, zakup leków i materiałów medycznych 9.000 zł, zakup energii, wody, gazu 53.200 zł zakup usług remontowych 4.000 zł, zakup usług  pozostałych 12.400 zł podróże służbowe krajowe 471 zł, różne opłaty i składki 1.519 zł odpisy na ZFŚS 30.000 zł, czyli ogółem wydatki za 2007 rok wynoszą 1.067.790 zł, otrzymane dotacje w 2007 roku 1.067.790,00 zł oraz dochody 324.952,57,zł w tym uzyskane z odpłatności mieszkańców 281.458,58 zł oraz wpłaty gmin 43.493,99 zł.</w:t>
      </w:r>
    </w:p>
    <w:p>
      <w:pPr>
        <w:pStyle w:val="Normal"/>
        <w:jc w:val="both"/>
        <w:rPr/>
      </w:pPr>
      <w:r>
        <w:rPr/>
        <w:t>Pan Piotr Zbonikowski zapytał, czy nie ma roszczeń finansowych ze strony pracowników?</w:t>
      </w:r>
    </w:p>
    <w:p>
      <w:pPr>
        <w:pStyle w:val="Normal"/>
        <w:jc w:val="both"/>
        <w:rPr/>
      </w:pPr>
      <w:r>
        <w:rPr/>
        <w:t xml:space="preserve">Ksiądz Dyrektor odpowiedział, że roszczenia zawsze są i ten temat od czasu do czasu jest poruszany, ale jest trudno zdobyć dodatkowe środki, żeby te warunki płacowe poprawić. Trudno jest również ze sponsoringiem, nie ma na tym terenie dużych zakładów, które mogłyby pomóc. W ostatnim czasie wzrosło najniższe wynagrodzenie, w związku z tym należało podnieść najniższą stawkę zaszeregowania dla kilku pracowników. Próbuje się szukać oszczędności, załatwiana jest dodatkowa żywność z Caritasu. </w:t>
      </w:r>
    </w:p>
    <w:p>
      <w:pPr>
        <w:pStyle w:val="Normal"/>
        <w:jc w:val="both"/>
        <w:rPr/>
      </w:pPr>
      <w:r>
        <w:rPr/>
        <w:t>Pan Jerzy Donajczyk zapytał o techniczne warunki bytowe mieszkańców, czy mieszkańcy są zadowoleni?</w:t>
      </w:r>
    </w:p>
    <w:p>
      <w:pPr>
        <w:pStyle w:val="Normal"/>
        <w:jc w:val="both"/>
        <w:rPr/>
      </w:pPr>
      <w:r>
        <w:rPr/>
        <w:t xml:space="preserve">Ksiądz Dyrektor odpowiedział, że został postawiony duży krok do przodu, ponieważ w domu pomocy społecznej jest osiągnięta standaryzacja, ponieważ są jeszcze takie domy, które nie maja i przeżywają ogromne problemy i stres z tym związany. Podopieczni mieszkają w nowym budynku, jest ich 60 i są podzieleni na 3 grupy, w zależności od stopnia upośledzenia. </w:t>
      </w:r>
    </w:p>
    <w:p>
      <w:pPr>
        <w:pStyle w:val="Normal"/>
        <w:jc w:val="both"/>
        <w:rPr/>
      </w:pPr>
      <w:r>
        <w:rPr/>
        <w:t>Wicestarosta podkreślił, żeby na spotkania z dyrektorami domów pomocy społecznej zapraszać Księdza Dyrektora, aby dyrektorzy mogli podzielić się spostrzeżeniami i doświadczeniem.</w:t>
      </w:r>
    </w:p>
    <w:p>
      <w:pPr>
        <w:pStyle w:val="Normal"/>
        <w:jc w:val="both"/>
        <w:rPr/>
      </w:pPr>
      <w:r>
        <w:rPr/>
        <w:t>Pan Marek Osiński zapytał o stawkę żywieniową, która jest na niskim poziomie. W tym domu pomocy społecznej przebywają mężczyźni i czy ta stawka na takim poziomie jest wystarczająca?</w:t>
      </w:r>
    </w:p>
    <w:p>
      <w:pPr>
        <w:pStyle w:val="Normal"/>
        <w:jc w:val="both"/>
        <w:rPr/>
      </w:pPr>
      <w:r>
        <w:rPr/>
        <w:t>Ksiądz Dyrektor odpowiedział, że żywność załatwia się z dodatkowych źródeł, bardzo często z Caritasu.</w:t>
      </w:r>
    </w:p>
    <w:p>
      <w:pPr>
        <w:pStyle w:val="Normal"/>
        <w:jc w:val="both"/>
        <w:rPr/>
      </w:pPr>
      <w:r>
        <w:rPr/>
        <w:t xml:space="preserve">Dyrektor PCPR Pani Agnieszka Łoboda dodała, że Zgromadzenie przyjęło trudniejszą rolę dochodzenia do standardów, ponieważ poprzez dobudowę nowego obiektu, natomiast dotacja z Powiatu przeznaczona jest na bieżącą działalność. Trwało to dość długo, ale efekt został osiągnięty,  bardzo poprawiły się warunki bytowe mieszkańców, a tym samym działalność domu pomocy społecznej. Cały obiekt mieści się po jednej stronie ulicy, wcześniej funkcjonowało to po dwóch stronach ulicy, co budziło zastrzeżenia dotyczące bezpieczeństwa, ale udało się wszystko wykonać tak jak trzeba. </w:t>
      </w:r>
    </w:p>
    <w:p>
      <w:pPr>
        <w:pStyle w:val="Normal"/>
        <w:jc w:val="both"/>
        <w:rPr/>
      </w:pPr>
      <w:r>
        <w:rPr/>
        <w:t>Wobec braku dalszych głosów w dyskusji Wicestarosta przeprowadził procedurę głosowania.</w:t>
      </w:r>
    </w:p>
    <w:p>
      <w:pPr>
        <w:pStyle w:val="Normal"/>
        <w:jc w:val="both"/>
        <w:rPr/>
      </w:pPr>
      <w:r>
        <w:rPr/>
      </w:r>
    </w:p>
    <w:p>
      <w:pPr>
        <w:pStyle w:val="Tekstpodstawowy2"/>
        <w:rPr/>
      </w:pPr>
      <w:r>
        <w:rPr/>
        <w:t>Zarząd Powiatu jednogłośnie podjął uchwałę w sprawie zatwierdzenia rozliczenia dotacji przekazanej w 2007 roku dla Domu Pomocy Społecznej dla dorosłych w Izbicy Kujawskiej, prowadzonego przez Zgromadzenie Małe Dzieło Boskiej Opatrzności- Orioniści.</w:t>
      </w:r>
    </w:p>
    <w:p>
      <w:pPr>
        <w:pStyle w:val="Normal"/>
        <w:jc w:val="both"/>
        <w:rPr/>
      </w:pPr>
      <w:r>
        <w:rPr/>
      </w:r>
    </w:p>
    <w:p>
      <w:pPr>
        <w:pStyle w:val="Normal"/>
        <w:jc w:val="both"/>
        <w:rPr/>
      </w:pPr>
      <w:r>
        <w:rPr/>
      </w:r>
    </w:p>
    <w:p>
      <w:pPr>
        <w:pStyle w:val="Normal"/>
        <w:jc w:val="both"/>
        <w:rPr/>
      </w:pPr>
      <w:r>
        <w:rPr/>
      </w:r>
    </w:p>
    <w:p>
      <w:pPr>
        <w:pStyle w:val="Normal"/>
        <w:jc w:val="both"/>
        <w:rPr/>
      </w:pPr>
      <w:r>
        <w:rPr/>
        <w:t>Ad. 12</w:t>
      </w:r>
    </w:p>
    <w:p>
      <w:pPr>
        <w:pStyle w:val="Normal"/>
        <w:jc w:val="both"/>
        <w:rPr/>
      </w:pPr>
      <w:r>
        <w:rPr/>
      </w:r>
    </w:p>
    <w:p>
      <w:pPr>
        <w:pStyle w:val="Normal"/>
        <w:jc w:val="both"/>
        <w:rPr/>
      </w:pPr>
      <w:r>
        <w:rPr/>
        <w:t xml:space="preserve">Pani Naczelnik podniosła, że był zaproszony na posiedzenie zarządu Pan dyrektor w związku z czym ze swej strony tylko dodała, że pod względem prawnym Zespół Szkół w Lubrańcu ma zarówno Zasadniczą Szkołę w cyklu kształcenia 3 – letnim jak również 2- letnim. W tym roku otrzymał zadania rzeczowe na prowadzenie szkoły 3 – letniej. Zespół Szkół w Izbicy Kujawskiej również dostała zadania na prowadzenie szkoły 3 – letniej, wobec tego Pan Dyrektor uważa, że alternatywą będzie otworzenie klasy w szkole 2 –letniej dla młodocianych pracowników w zawodach sprzedawca, kucharz małej gastronomii. Zapewne Pan Dyrektor uzasadni swoją decyzję. Pod względem formalno – prawnym nie ma przeszkód do otwierania takiej szkoły, o ile oczywiście uda się dokonać naboru. </w:t>
      </w:r>
    </w:p>
    <w:p>
      <w:pPr>
        <w:pStyle w:val="Normal"/>
        <w:jc w:val="both"/>
        <w:rPr/>
      </w:pPr>
      <w:r>
        <w:rPr/>
        <w:t>Dyrektor Zespołu szkół w Lubrańcu  dodał, że nabór do szkoły jest rzeczą bardzo istotną, ale niewątpliwie trudną w określeniu jakie profile kształcenia przyjąć, jakie zawody. Po konsultacji z dyrektorem Zespołu Szkół w Izbicy Kujawskiej okazało się, że żadna szkoła nie zaplanowała w zadaniach rzeczowych utworzenie klasy zawodowej o dwuletnim cyklu nauczania natomiast obie szkoły zaplanowały klasy zawodowe trzyletnie. W ten sposób powstała luka – brak naboru do klasy dwuletniej w zawodach sprzedawca i kucharz małej gastronomii. Zespół Szkół w Izbicy Kujawskiej udanie prowadzi nabór do klasy trzyletniej, bowiem ma większą ofertę kształconych zawodów w tym zawód rolnika i nie jest zainteresowany utworzeniem klasy dwuletniej. W związku z tym jest prośba o ujęcie w zadaniach rzeczowych na rok szkolny 2008/2009 klasy zawodowej o dwuletnim cyklu kształcenia w zawodach sprzedawca i kucharz małej gastronomii. Będzie to jedyna oferta szkół powiatowych w tym regionie. O ogłoszeniu naboru do klasy zawodowej trzyletniej zadecyduje liczba ofert pracy dla uczniów zgłoszona przez pracodawców współpracujących ze szkołą. Jeżeli nie będzie 30 ofert uczniów, to zaniecha się naboru do tej klasy.</w:t>
      </w:r>
    </w:p>
    <w:p>
      <w:pPr>
        <w:pStyle w:val="Normal"/>
        <w:jc w:val="both"/>
        <w:rPr/>
      </w:pPr>
      <w:r>
        <w:rPr/>
        <w:t xml:space="preserve">Wicestarosta dodał, że muszą być jasne reguły naboru, nie może być sytuacji, kiedy będzie chętnych 19, czy 20 osób i już się otwiera klasę i niejako zmusza się organ prowadzący do otwarcia. </w:t>
      </w:r>
    </w:p>
    <w:p>
      <w:pPr>
        <w:pStyle w:val="Normal"/>
        <w:jc w:val="both"/>
        <w:rPr/>
      </w:pPr>
      <w:r>
        <w:rPr/>
        <w:t xml:space="preserve">Pan Piotr Zbonikowski jest podobnego zdania, trzeba te przyjęte zasady respektować, jednak każda inicjatywa zmierzająca do pozyskiwania uczniów jest cenna. Należy koordynować działania wśród dyrektorów, żeby wykorzystywać luki, zabiegać o uczniów, którzy szukają szkół we Włocławku, natomiast nie zabierać sobie wzajemnie uczniów. Dobrze, że takie konsultacje pomiędzy dyrektorami są  i są one jak najbardziej słuszne. </w:t>
      </w:r>
    </w:p>
    <w:p>
      <w:pPr>
        <w:pStyle w:val="Normal"/>
        <w:jc w:val="both"/>
        <w:rPr/>
      </w:pPr>
      <w:r>
        <w:rPr/>
        <w:t>Wobec braku głosów w dalszej dyskusji Wicestarosta przeprowadził procedurę głosowania.</w:t>
      </w:r>
    </w:p>
    <w:p>
      <w:pPr>
        <w:pStyle w:val="Normal"/>
        <w:jc w:val="both"/>
        <w:rPr/>
      </w:pPr>
      <w:r>
        <w:rPr/>
      </w:r>
    </w:p>
    <w:p>
      <w:pPr>
        <w:pStyle w:val="Tekstpodstawowy2"/>
        <w:rPr/>
      </w:pPr>
      <w:r>
        <w:rPr/>
        <w:t>Zarząd Powiatu jednogłośnie wyraził zgodę na ujęcie w zadaniach rzeczowych dla Zespołu Szkół w Lubrańcu na rok szkolny 2008/2009 klasy pierwszej Zasadniczej Szkoły Zawodowej o 2 letnim cyklu nauczania w zawodach sprzedawca i kucharz małej gastronomii.</w:t>
      </w:r>
    </w:p>
    <w:p>
      <w:pPr>
        <w:pStyle w:val="Tekstpodstawowy2"/>
        <w:rPr/>
      </w:pPr>
      <w:r>
        <w:rPr/>
      </w:r>
    </w:p>
    <w:p>
      <w:pPr>
        <w:pStyle w:val="Tekstpodstawowy2"/>
        <w:rPr>
          <w:b w:val="false"/>
          <w:b w:val="false"/>
          <w:bCs w:val="false"/>
          <w:i w:val="false"/>
          <w:i w:val="false"/>
          <w:iCs w:val="false"/>
        </w:rPr>
      </w:pPr>
      <w:r>
        <w:rPr>
          <w:b w:val="false"/>
          <w:bCs w:val="false"/>
          <w:i w:val="false"/>
          <w:iCs w:val="false"/>
        </w:rPr>
        <w:t>Ad. 13</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Wprowadzenia do tematu dokonał Koordynator Wydziału Spraw Obywatelskich i Organów Powiatu Pan Marek Golasiński. Poinformował członków zarządu, że art. 14 ust. 1 ustawy o Państwowej Straży Pożarnej stanowi, iż Rada Powiatu przynajmniej raz na rok rozpatruje informację Komendanta Państwowej Straży Pożarnej o stanie bezpieczeństwa powiatu w zakresie ochrony przeciwpożarowej. Do wyłącznej kompetencji Rady Powiatu należy rozpatrzenie informacji. Taka informacja została przez Komendanta przedstawiona, w związku z tym Wydział przedkłada Zarządowi Powiatu wraz z projektem uchwały rady Powiatu. </w:t>
      </w:r>
    </w:p>
    <w:p>
      <w:pPr>
        <w:pStyle w:val="Tekstpodstawowy2"/>
        <w:rPr>
          <w:b w:val="false"/>
          <w:b w:val="false"/>
          <w:bCs w:val="false"/>
          <w:i w:val="false"/>
          <w:i w:val="false"/>
          <w:iCs w:val="false"/>
        </w:rPr>
      </w:pPr>
      <w:r>
        <w:rPr>
          <w:b w:val="false"/>
          <w:bCs w:val="false"/>
          <w:i w:val="false"/>
          <w:iCs w:val="false"/>
        </w:rPr>
        <w:t>Wobec braku głosów w dyskusji Wicestarosta zapytał, kto jest za przyjęciem projektu uchwały wraz z załączoną informacją i przeprowadził procedurę głosowania.</w:t>
      </w:r>
    </w:p>
    <w:p>
      <w:pPr>
        <w:pStyle w:val="Tekstpodstawowy2"/>
        <w:rPr>
          <w:b w:val="false"/>
          <w:b w:val="false"/>
          <w:bCs w:val="false"/>
          <w:i w:val="false"/>
          <w:i w:val="false"/>
          <w:iCs w:val="false"/>
        </w:rPr>
      </w:pPr>
      <w:r>
        <w:rPr>
          <w:b w:val="false"/>
          <w:bCs w:val="false"/>
          <w:i w:val="false"/>
          <w:iCs w:val="false"/>
        </w:rPr>
      </w:r>
    </w:p>
    <w:p>
      <w:pPr>
        <w:pStyle w:val="Tekstpodstawowy2"/>
        <w:rPr/>
      </w:pPr>
      <w:r>
        <w:rPr/>
        <w:t>Zarząd Powiatu 4 głosami „Za” i 1 głosie  „Wstrzymującym”  przyjął  projekt uchwały Rady Powiatu w sprawie przyjęcia informacji Komendanta Miejskiego Państwowej Straży Pożarnej we Włocławku dotyczącej stanu bezpieczeństwa Powiatu Włocławskiego w zakresie ochrony przeciwpożarowej za 2007 rok.</w:t>
      </w:r>
    </w:p>
    <w:p>
      <w:pPr>
        <w:pStyle w:val="Tekstpodstawowy2"/>
        <w:rPr/>
      </w:pPr>
      <w:r>
        <w:rPr/>
      </w:r>
    </w:p>
    <w:p>
      <w:pPr>
        <w:pStyle w:val="Tekstpodstawowy2"/>
        <w:rPr>
          <w:b w:val="false"/>
          <w:b w:val="false"/>
          <w:bCs w:val="false"/>
          <w:i w:val="false"/>
          <w:i w:val="false"/>
          <w:iCs w:val="false"/>
        </w:rPr>
      </w:pPr>
      <w:r>
        <w:rPr>
          <w:b w:val="false"/>
          <w:bCs w:val="false"/>
          <w:i w:val="false"/>
          <w:iCs w:val="false"/>
        </w:rPr>
        <w:t xml:space="preserve">Ad. 14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prowadzenia do tematu dokonał Koordynator Wydziału Spraw Obywatelskich i Organów Powiatu Pan Marek Golasiński. Poinformował członków zarządu, że art. 10 ust. 1 ustawy o Policji stanowi, iż Komendanci Policji składają roczne sprawozdania  ze swojej działalności, a także informacje o stanie porządku i bezpieczeństwa publicznego właściwym starostom, a także radom powiatu. Do wyłącznej kompetencji Rady powiatu należy rozpatrzenie sprawozdania i zajęcie stanowiska w formie uchwały. Informacja została przez Komendanta Policji we Włocławku przygotowana, Wydział natomiast przygotował stosowny projekt uchwały.</w:t>
      </w:r>
    </w:p>
    <w:p>
      <w:pPr>
        <w:pStyle w:val="Tekstpodstawowy2"/>
        <w:rPr>
          <w:b w:val="false"/>
          <w:b w:val="false"/>
          <w:bCs w:val="false"/>
          <w:i w:val="false"/>
          <w:i w:val="false"/>
          <w:iCs w:val="false"/>
        </w:rPr>
      </w:pPr>
      <w:r>
        <w:rPr>
          <w:b w:val="false"/>
          <w:bCs w:val="false"/>
          <w:i w:val="false"/>
          <w:iCs w:val="false"/>
        </w:rPr>
        <w:t>Wicestarosta zapytał, czy do przedstawionego materiału są pytania? Pytań nie było, w związku z tym Pan Wicestarosta przeprowadził procedurę głosowania.</w:t>
      </w:r>
    </w:p>
    <w:p>
      <w:pPr>
        <w:pStyle w:val="Tekstpodstawowy2"/>
        <w:rPr>
          <w:b w:val="false"/>
          <w:b w:val="false"/>
          <w:bCs w:val="false"/>
          <w:i w:val="false"/>
          <w:i w:val="false"/>
          <w:iCs w:val="false"/>
        </w:rPr>
      </w:pPr>
      <w:r>
        <w:rPr>
          <w:b w:val="false"/>
          <w:bCs w:val="false"/>
          <w:i w:val="false"/>
          <w:iCs w:val="false"/>
        </w:rPr>
      </w:r>
    </w:p>
    <w:p>
      <w:pPr>
        <w:pStyle w:val="Tekstpodstawowy2"/>
        <w:rPr/>
      </w:pPr>
      <w:r>
        <w:rPr/>
        <w:t>Zarząd Powiatu 4 głosami „Za” i 1 głosie  „Wstrzymującym” przyjął projekt uchwały Rady Powiatu w sprawie przyjęcia informacji Komendanta Miejskiego Policji we Włocławku o stanie bezpieczeństwa i porządku publicznego na terenie Powiatu Włocławskiego w 2007 roku.</w:t>
      </w:r>
    </w:p>
    <w:p>
      <w:pPr>
        <w:pStyle w:val="Tekstpodstawowy2"/>
        <w:rPr/>
      </w:pPr>
      <w:r>
        <w:rPr/>
      </w:r>
    </w:p>
    <w:p>
      <w:pPr>
        <w:pStyle w:val="Tekstpodstawowy2"/>
        <w:rPr>
          <w:b w:val="false"/>
          <w:b w:val="false"/>
          <w:bCs w:val="false"/>
          <w:i w:val="false"/>
          <w:i w:val="false"/>
          <w:iCs w:val="false"/>
        </w:rPr>
      </w:pPr>
      <w:r>
        <w:rPr>
          <w:b w:val="false"/>
          <w:bCs w:val="false"/>
          <w:i w:val="false"/>
          <w:iCs w:val="false"/>
        </w:rPr>
        <w:t>Ad. 15</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Wprowadzenia do tematu dokonał Starosta Włocławski Pan Jan Ambrożewicz. Poinformował członków zarządu, iż art. 14 ustawy o odpadach z dnia 27 kwietnia 2001 roku nakłada na zarząd województwa obowiązek sporządzenia wojewódzkiego planu gospodarki odpadami. Zarząd Województwa Kujawsko – Pomorskiego zgodnie z wymogami ustawowymi opracował w 2003 roku Program ochrony środowiska  z planem gospodarki odpadami województwa kujawsko – pomorskiego na lata 2003-2006 z perspektywą na lata 2007-2010, który został uchwalony przez Sejmik Województwa Kujawsko – Pomorskiego uchwałą z dnia 17 listopada 2003 r. Zarząd Województwa przyjął opracowany projekt aktualizacji Programu ochrony środowiska z planem gospodarki odpadami województwa kujawsko – pomorskiego 2010 i przekazał go do opiniowania m.in. przez Ministerstwo Środowiska oraz samorządy lokalne. Pismem z dnia 2301.2008 roku Marszałek Województwa Kujawsko – Pomorskiego poinformował Starostę Włocławskiego o przyjęciu przez Zarząd Województwa Kujawsko - Pomorskiego uchwałą nr 3/29/08 z dnia 15 stycznia 2008 roku opracowanego dokumentu. </w:t>
      </w:r>
    </w:p>
    <w:p>
      <w:pPr>
        <w:pStyle w:val="Normal"/>
        <w:jc w:val="both"/>
        <w:rPr/>
      </w:pPr>
      <w:r>
        <w:rPr/>
        <w:t>Wobec braku głosów w dyskusji Wicestarosta przeprowadził procedurę głosowania.</w:t>
      </w:r>
    </w:p>
    <w:p>
      <w:pPr>
        <w:pStyle w:val="Normal"/>
        <w:jc w:val="both"/>
        <w:rPr/>
      </w:pPr>
      <w:r>
        <w:rPr/>
      </w:r>
    </w:p>
    <w:p>
      <w:pPr>
        <w:pStyle w:val="Tekstpodstawowy2"/>
        <w:rPr/>
      </w:pPr>
      <w:r>
        <w:rPr/>
        <w:t>Zarząd Powiatu jednogłośnie podjął uchwałę nr 188/08 w sprawie zaopiniowania projektu Programu ochrony środowiska z planem gospodarki odpadami województwa kujawsko – pomorskiego 2010.</w:t>
      </w:r>
    </w:p>
    <w:p>
      <w:pPr>
        <w:pStyle w:val="Normal"/>
        <w:jc w:val="both"/>
        <w:rPr>
          <w:b/>
          <w:b/>
          <w:bCs/>
          <w:i/>
          <w:i/>
          <w:iCs/>
        </w:rPr>
      </w:pPr>
      <w:r>
        <w:rPr>
          <w:b/>
          <w:bCs/>
          <w:i/>
          <w:iCs/>
        </w:rPr>
      </w:r>
    </w:p>
    <w:p>
      <w:pPr>
        <w:pStyle w:val="Normal"/>
        <w:jc w:val="both"/>
        <w:rPr/>
      </w:pPr>
      <w:r>
        <w:rPr/>
        <w:t xml:space="preserve">Ad. 16 </w:t>
      </w:r>
    </w:p>
    <w:p>
      <w:pPr>
        <w:pStyle w:val="Normal"/>
        <w:jc w:val="both"/>
        <w:rPr/>
      </w:pPr>
      <w:r>
        <w:rPr/>
      </w:r>
    </w:p>
    <w:p>
      <w:pPr>
        <w:pStyle w:val="Normal"/>
        <w:jc w:val="both"/>
        <w:rPr/>
      </w:pPr>
      <w:r>
        <w:rPr/>
        <w:t>Wprowadzenia do tematu dokonał Pan Władysław Borkowski – Naczelnik Wydziału Organizacyjno – Prawnego i Kadr. Poinformował członków zarządu, że projekt uchwały jest kontynuacją spraw, które już były przedmiotem obrad zarządu w miesiącu grudniu. Wtedy sześć jednostek organizacyjnych powiatu wystąpiło z wnioskiem o zmianę wysokości jednego punktu względnie wysokości najniższego wynagrodzenia zasadniczego. Na dzisiejsze posiedzenie zarządu wystąpiło jeszcze sześć jednostek organizacyjnych, tj. cztery domy pomocy społecznej, Powiatowy Zarząd Dróg i Poradnia Psychologiczno – Pedagogiczna w Lubrańcu. W projekcie uchwały uwzględniono wniosek Zespołu Szkół w Chodczu i Placówki Wielofunkcyjnej w Brzeziu, które to były już opiniowane przez Zarząd Powiatu w dniu 25 stycznia 2008 roku. Zgodnie z Rozporządzeniem Rady Ministrów z sierpnia 2005 roku wysokość najniższego wynagrodzenia zasadniczego pierwszej kategorii zaszeregowania ustala Rada Powiatu natomiast wysokość punktu w złotych ustala pracodawca, tzn. kierownik jednostki organizacyjnej w porozumieniu z radą powiatu. Na obecną zmianę znaczący wpływ ma rozporządzenie rady Ministrów z dnia 11 września 2007 roku w sprawie wysokości minimalnego wynagrodzenia za pracę w 2008 roku, którego wysokość określono na 1.126 zł. Spowoduje to konieczność podwyższenia stawek wynagrodzenia  u pracowników, których wynagrodzenie na dzień dzisiejszy jest niższe od planowanego najniższego wynagrodzenia.</w:t>
      </w:r>
    </w:p>
    <w:p>
      <w:pPr>
        <w:pStyle w:val="Normal"/>
        <w:jc w:val="both"/>
        <w:rPr/>
      </w:pPr>
      <w:r>
        <w:rPr/>
        <w:t>Pan Piotr Zbonikowski zaproponował, aby na przyszłość wystąpić do wszystkich placówek w celu składania wniosków w określonym terminie, aby przygotować projekt uchwały zmieniający uchwałę. W przeciwnym razie w niedługim czasie kilka razy zmieniana jest uchwała rady powiatu. Pan Zbonikowski zapytał, z czego wynikają różnice, ponieważ jedna jednostka ma wartość jednego punktu 6 zł, a inna 6,50 zł ?</w:t>
      </w:r>
    </w:p>
    <w:p>
      <w:pPr>
        <w:pStyle w:val="Normal"/>
        <w:jc w:val="both"/>
        <w:rPr/>
      </w:pPr>
      <w:r>
        <w:rPr/>
        <w:t>Pan Naczelnik odpowiedział, że skoro od pana starosty wyszło by pismo w sprawie składania wniosków, to byłoby to jednoznacznie odczytane, że należy przygotować podwyżki dla swoich pracowników. Natomiast jeżeli jest to na wniosek, to z inicjatywą wychodzi kierownik jednostki, który posiada w swoim budżecie środki, poza tym ma wiedzę, czy pracownicy osiągają minimalne płace, czy też nie. Natomiast odnośnie różnic w stawkach trudno powiedzieć, jaka była przyczyna, ale można uważać, że spowodowane to było tym, czy jednostka posiada środki na wynagrodzenia, czy też nie.</w:t>
      </w:r>
    </w:p>
    <w:p>
      <w:pPr>
        <w:pStyle w:val="Normal"/>
        <w:jc w:val="both"/>
        <w:rPr/>
      </w:pPr>
      <w:r>
        <w:rPr/>
        <w:t>Pan Piotr Zbonikowski uważa, że wystąpienie do jednostek nie powinno być odczytywane że starosta proponuje, tylko stosowanie przepisów prawa. Byłoby to zapytanie, czy jednostka spełnia te warunki wobec swoich pracowników, czy też nie. W piśmie można by było uzasadnić, że taka informacja jest niezbędna do przygotowania projektu uchwały w tej sprawie. Poza tym wcześniej było mowa o tym, aby ujednolicić stawki w jednostkach organizacyjnych powiatu.</w:t>
      </w:r>
    </w:p>
    <w:p>
      <w:pPr>
        <w:pStyle w:val="Normal"/>
        <w:jc w:val="both"/>
        <w:rPr/>
      </w:pPr>
      <w:r>
        <w:rPr/>
        <w:t>Pan Naczelnik odpowiedział, że działania są skierowane w tym kierunku, jednak potrzeba na to trochę czasu.</w:t>
      </w:r>
    </w:p>
    <w:p>
      <w:pPr>
        <w:pStyle w:val="Normal"/>
        <w:jc w:val="both"/>
        <w:rPr/>
      </w:pPr>
      <w:r>
        <w:rPr/>
        <w:t>Wicestarosta zapytał, czy są jeszcze pytania? Więcej pytań nie było, w związku z tym Pan wicestarosta przeprowadził procedurę głosowania.</w:t>
      </w:r>
    </w:p>
    <w:p>
      <w:pPr>
        <w:pStyle w:val="Normal"/>
        <w:jc w:val="both"/>
        <w:rPr/>
      </w:pPr>
      <w:r>
        <w:rPr/>
      </w:r>
    </w:p>
    <w:p>
      <w:pPr>
        <w:pStyle w:val="Normal"/>
        <w:jc w:val="both"/>
        <w:rPr>
          <w:b/>
          <w:b/>
          <w:i/>
          <w:i/>
        </w:rPr>
      </w:pPr>
      <w:r>
        <w:rPr>
          <w:b/>
          <w:i/>
        </w:rPr>
        <w:t>Zarząd Powiatu jednogłośnie przyjął projekt uchwały zmieniającej uchwałę w sprawie ustalenia najniższego wynagrodzenia zasadniczego oraz wartości jednego punktu stanowiącego podstawę obliczenia wynagrodzenia dla pracowników jednostek organizacyjnych powiatu. Jednocześnie zarząd upoważnił Starostę Włocławskiego do przekazania projektu uchwały Przewodniczącemu Rady Powiatu.</w:t>
      </w:r>
    </w:p>
    <w:p>
      <w:pPr>
        <w:pStyle w:val="Normal"/>
        <w:jc w:val="both"/>
        <w:rPr>
          <w:b/>
          <w:b/>
          <w:i/>
          <w:i/>
        </w:rPr>
      </w:pPr>
      <w:r>
        <w:rPr>
          <w:b/>
          <w:i/>
        </w:rPr>
      </w:r>
    </w:p>
    <w:p>
      <w:pPr>
        <w:pStyle w:val="Normal"/>
        <w:jc w:val="both"/>
        <w:rPr/>
      </w:pPr>
      <w:r>
        <w:rPr/>
        <w:t>Ad. 17</w:t>
      </w:r>
    </w:p>
    <w:p>
      <w:pPr>
        <w:pStyle w:val="Normal"/>
        <w:jc w:val="both"/>
        <w:rPr/>
      </w:pPr>
      <w:r>
        <w:rPr/>
      </w:r>
    </w:p>
    <w:p>
      <w:pPr>
        <w:pStyle w:val="Normal"/>
        <w:jc w:val="both"/>
        <w:rPr/>
      </w:pPr>
      <w:r>
        <w:rPr/>
        <w:t xml:space="preserve">Wprowadzenia do tematu dokonał Pan Piotr Chrzanowski Sekretarz Powiatu, który poinformował członków zarządu, że w dniu dzisiejszym wraz z Panią Skarbnik brał udział w spotkaniu, które odbyło się w Starostwie Powiatowym w Toruniu dotyczące możliwości podpisania umowy współpracy w sprawie przystąpienia i realizacji projektu pn. „Podniesienie atrakcyjności i jakości szkolnictwa zawodowego” oraz wyznaczenie osób reprezentujących Zarząd Powiatu we Włocławku do podpisania w/w umowy. Zgodnie z ustaleniami przyjętymi na Konwencie Starostów - Powiat Toruński jest koordynatorem. Zgodnie z podjętą uchwałą Zarządu Powiatu dwóch członków zarządu jest upoważnionych do podpisywania umów i reprezentowania Powiatu Włocławskiego w przypadku nieobecności starosty, czy wicestarosty. Taką upoważnioną osobą jest członek zarządu Pan Jerzy Donajczyk. Powiat Toruński zobowiązał się do przygotowania intencyjnego projektu uchwały, który rady powiatów województwa kujawsko – pomorskiego będą podejmować. </w:t>
      </w:r>
    </w:p>
    <w:p>
      <w:pPr>
        <w:pStyle w:val="Normal"/>
        <w:jc w:val="both"/>
        <w:rPr/>
      </w:pPr>
      <w:r>
        <w:rPr/>
        <w:t>Pani Barbara Kubiak – Skarbnik Powiatu dodała, że edycja pierwsza tego projektu opiewa na 2 mln zł. i rozpocznie się w miesiącu wrześniu, natomiast w II kwartale zostanie ogłoszona II edycja na ok. 4 mln zł i następna na 16 mln zł. Uczestniczyć będą mogły szkoły i placówki prowadzące kształcenie zawodowe, z wyłączeniem szkół dla dorosłych. W programie mają uczestniczyć uczniowie przedostatnich klas, dlatego że sam kurs będzie trwał 140 godzin. Kurs kończy się egzaminem i uzyskaniem certyfikatu.. Powiat będzie partycypował w kosztach w 12%, ale na etapie podejmowania uchwały intencyjnej nie będą jeszcze potrzebne środki w budżecie powiatu w poszczególnych paragrafach klasyfikacji budżetowej. Trzeba jednak wiedzieć, że w późniejszym czasie będą one potrzebne.</w:t>
      </w:r>
    </w:p>
    <w:p>
      <w:pPr>
        <w:pStyle w:val="Normal"/>
        <w:jc w:val="both"/>
        <w:rPr/>
      </w:pPr>
      <w:r>
        <w:rPr/>
        <w:t>Starosta dodał, że zarząd widzi potrzebę podpisania umowy współpracy na pozyskanie środków, natomiast dalsza procedura rozważana będzie na kolejnym posiedzeniu zarządu, kiedy zostanie przygotowany projekt uchwały Rady Powiatu.</w:t>
      </w:r>
    </w:p>
    <w:p>
      <w:pPr>
        <w:pStyle w:val="Normal"/>
        <w:jc w:val="both"/>
        <w:rPr/>
      </w:pPr>
      <w:r>
        <w:rPr/>
        <w:t>Wobec braku dalszych głosów w dyskusji  Wicestarosta przystąpił do przeprowadzenia procedury głosowania.</w:t>
      </w:r>
    </w:p>
    <w:p>
      <w:pPr>
        <w:pStyle w:val="Normal"/>
        <w:jc w:val="both"/>
        <w:rPr/>
      </w:pPr>
      <w:r>
        <w:rPr/>
      </w:r>
    </w:p>
    <w:p>
      <w:pPr>
        <w:pStyle w:val="Normal"/>
        <w:jc w:val="both"/>
        <w:rPr>
          <w:b/>
          <w:b/>
          <w:i/>
          <w:i/>
        </w:rPr>
      </w:pPr>
      <w:r>
        <w:rPr>
          <w:b/>
          <w:i/>
        </w:rPr>
        <w:t>Zarząd Powiatu 4 glosami „Za” i 1 głosem „Wstrzymującym” zaakceptował propozycję zawarcia umowy współpracy w sprawie przystąpienia i realizacji na terenie województwa kujawsko – pomorskiego projektu pn. „Podniesienie atrakcyjności i jakości szkolnictwa zawodowego”. Jednocześnie zarząd zobowiązał Wydział Rozwoju Lokalnego, Integracji Europejskiej i Promocji do przygotowania projektu uchwały w tej sprawie.</w:t>
      </w:r>
    </w:p>
    <w:p>
      <w:pPr>
        <w:pStyle w:val="Normal"/>
        <w:jc w:val="both"/>
        <w:rPr>
          <w:b/>
          <w:b/>
          <w:i/>
          <w:i/>
        </w:rPr>
      </w:pPr>
      <w:r>
        <w:rPr>
          <w:b/>
          <w:i/>
        </w:rPr>
      </w:r>
    </w:p>
    <w:p>
      <w:pPr>
        <w:pStyle w:val="Normal"/>
        <w:jc w:val="both"/>
        <w:rPr/>
      </w:pPr>
      <w:r>
        <w:rPr/>
        <w:t xml:space="preserve">Ad. 18 </w:t>
      </w:r>
    </w:p>
    <w:p>
      <w:pPr>
        <w:pStyle w:val="Normal"/>
        <w:jc w:val="both"/>
        <w:rPr/>
      </w:pPr>
      <w:r>
        <w:rPr/>
        <w:t xml:space="preserve"> </w:t>
      </w:r>
    </w:p>
    <w:p>
      <w:pPr>
        <w:pStyle w:val="TextBodyIndent"/>
        <w:ind w:left="0" w:hanging="0"/>
        <w:jc w:val="both"/>
        <w:rPr/>
      </w:pPr>
      <w:r>
        <w:rPr>
          <w:bCs/>
          <w:iCs/>
        </w:rPr>
        <w:t xml:space="preserve">Wicestarosta poinformował członków zarządu, że zostało przygotowane sprawozdanie z działalności zarządu powiatu w okresie od dnia 20 grudnia 2007 roku do dnia sesji wraz z projektem uchwały. </w:t>
      </w:r>
      <w:r>
        <w:rPr/>
        <w:t xml:space="preserve">Wyjaśnił, że zgodnie z zapisami Statutu Powiatu Włocławskiego Starosta składa Radzie Powiatu na każdej sesji pisemne sprawozdanie z działalności zarządu powiatu w okresie od poprzedniej sesji. Przedłożone sprawozdanie obejmuje trzy posiedzenia, jakie odbyły się w wyżej wskazanym czasookresie. Wicestarosta wyjaśnił, iż powyższa procedura jest typową procedurą przyjętą przez zarząd w każdym z okresów międzysesyjnych, w cyklach sprawozdawczych. </w:t>
      </w:r>
    </w:p>
    <w:p>
      <w:pPr>
        <w:pStyle w:val="TextBodyIndent"/>
        <w:ind w:left="0" w:hanging="0"/>
        <w:jc w:val="both"/>
        <w:rPr/>
      </w:pPr>
      <w:r>
        <w:rPr/>
        <w:t>Pan Jerzy Donajczyk zapytał, czy postanowienia, jakie zapadły na posiedzeniu zarządu odnośnie  nabycia nieruchomości w Chodczu na potrzeby szkoły będą dalej rozpatrywane, czy też umrze to śmiercią naturalną? Czy pani Dyrektor otrzymała pismo co ma dalej czynić?</w:t>
      </w:r>
    </w:p>
    <w:p>
      <w:pPr>
        <w:pStyle w:val="TextBodyIndent"/>
        <w:ind w:left="0" w:hanging="0"/>
        <w:jc w:val="both"/>
        <w:rPr/>
      </w:pPr>
      <w:r>
        <w:rPr/>
        <w:t>Starosta odpowiedział, że po posiedzeniu zarządu Pani Dyrektor otrzymała pismo, natomiast jakie działania podjęła w tej sprawie na razie nie wiadomo. Z posiedzenia zarządu nie wynikało bowiem, że Pani Dyrektor ma dyspozycje finansowe, które wiążą się z podpisaniem aktu notarialnego, ale ma poczynić rozpoznanie w tym zakresie.</w:t>
      </w:r>
    </w:p>
    <w:p>
      <w:pPr>
        <w:pStyle w:val="Normal"/>
        <w:jc w:val="both"/>
        <w:rPr/>
      </w:pPr>
      <w:r>
        <w:rPr/>
        <w:t>Wobec braku dalszych głosów w dyskusji Wicestarosta przystąpił do przeprowadzenia procedury głosowania.</w:t>
      </w:r>
    </w:p>
    <w:p>
      <w:pPr>
        <w:pStyle w:val="Normal"/>
        <w:jc w:val="both"/>
        <w:rPr/>
      </w:pPr>
      <w:r>
        <w:rPr/>
      </w:r>
    </w:p>
    <w:p>
      <w:pPr>
        <w:pStyle w:val="Normal"/>
        <w:jc w:val="both"/>
        <w:rPr/>
      </w:pPr>
      <w:r>
        <w:rPr>
          <w:b/>
          <w:i/>
          <w:szCs w:val="26"/>
        </w:rPr>
        <w:t xml:space="preserve">Zarząd Powiatu jednogłośnie przyjął projekt uchwały Rady Powiatu we Włocławku w  sprawie przyjęcia sprawozdania Zarządu Powiatu we Włocławku z jego działalności w okresie od dnia 20 grudnia 2007 roku do dnia sesji wraz z załącznikiem stanowiącym sprawozdanie zarządu w okresie od dnia 20 grudnia  2007 roku do dnia 10 lutego 2008 roku. Zarząd upoważnił jednocześnie Starostę Włocławskiego do przedłożenia Radzie Powiatu w dniu sesji sprawozdania z działalności zarządu za okres od dnia 11 lutego 2008 roku do dnia sesji. </w:t>
      </w:r>
      <w:r>
        <w:rPr>
          <w:b/>
          <w:i/>
          <w:color w:val="000000"/>
          <w:szCs w:val="26"/>
        </w:rPr>
        <w:t>Zarząd</w:t>
      </w:r>
      <w:r>
        <w:rPr>
          <w:b/>
          <w:i/>
          <w:szCs w:val="26"/>
        </w:rPr>
        <w:t xml:space="preserve"> upoważnił również Starostę Włocławskiego do przekazania powyższego materiału Przewodniczącemu Rady Powiatu.</w:t>
      </w:r>
    </w:p>
    <w:p>
      <w:pPr>
        <w:pStyle w:val="Normal"/>
        <w:jc w:val="both"/>
        <w:rPr>
          <w:b/>
          <w:b/>
          <w:i/>
          <w:i/>
          <w:sz w:val="26"/>
          <w:szCs w:val="26"/>
        </w:rPr>
      </w:pPr>
      <w:r>
        <w:rPr>
          <w:b/>
          <w:i/>
          <w:sz w:val="26"/>
          <w:szCs w:val="26"/>
        </w:rPr>
      </w:r>
    </w:p>
    <w:p>
      <w:pPr>
        <w:pStyle w:val="Normal"/>
        <w:jc w:val="both"/>
        <w:rPr>
          <w:b/>
          <w:b/>
          <w:bCs/>
          <w:i/>
          <w:i/>
          <w:iCs/>
          <w:sz w:val="26"/>
          <w:szCs w:val="26"/>
        </w:rPr>
      </w:pPr>
      <w:r>
        <w:rPr>
          <w:b/>
          <w:bCs/>
          <w:i/>
          <w:iCs/>
          <w:sz w:val="26"/>
          <w:szCs w:val="26"/>
        </w:rPr>
      </w:r>
    </w:p>
    <w:p>
      <w:pPr>
        <w:pStyle w:val="Normal"/>
        <w:rPr/>
      </w:pPr>
      <w:r>
        <w:rPr/>
        <w:t>Ad. 19</w:t>
      </w:r>
    </w:p>
    <w:p>
      <w:pPr>
        <w:pStyle w:val="Normal"/>
        <w:rPr/>
      </w:pPr>
      <w:r>
        <w:rPr/>
      </w:r>
    </w:p>
    <w:p>
      <w:pPr>
        <w:pStyle w:val="TextBody"/>
        <w:rPr>
          <w:lang w:eastAsia="pl-PL"/>
        </w:rPr>
      </w:pPr>
      <w:r>
        <w:rPr>
          <w:lang w:eastAsia="pl-PL"/>
        </w:rPr>
        <w:t xml:space="preserve">W tym punkcie obrad Pan Wicestarosta poinformował, że sprawy związane z remontem budynku Starostwa Powiatowego idą w dobrym kierunku, przygotowywane są materiały. Naczelnik Wydziału Organizacyjno – Prawnego i Kadr musi jak najszybciej ogłosić przetarg. </w:t>
      </w:r>
    </w:p>
    <w:p>
      <w:pPr>
        <w:pStyle w:val="TextBody"/>
        <w:rPr>
          <w:lang w:eastAsia="pl-PL"/>
        </w:rPr>
      </w:pPr>
      <w:r>
        <w:rPr>
          <w:lang w:eastAsia="pl-PL"/>
        </w:rPr>
        <w:t>Wicestarosta przekazał uwagi co do pracy wykonywanej przez Powiatowy Zarząd Dróg, ponieważ są opóźnienia.</w:t>
      </w:r>
    </w:p>
    <w:p>
      <w:pPr>
        <w:pStyle w:val="Normal"/>
        <w:jc w:val="both"/>
        <w:rPr/>
      </w:pPr>
      <w:r>
        <w:rPr/>
        <w:t>Wobec braku dalszych głosów w tym punkcie obrad Wicestarosta o godz. 13</w:t>
      </w:r>
      <w:r>
        <w:rPr>
          <w:vertAlign w:val="superscript"/>
        </w:rPr>
        <w:t xml:space="preserve">40 </w:t>
      </w:r>
      <w:r>
        <w:rPr/>
        <w:t>zakończył posiedzenie zarządu powiatu i podziękował wszystkim za przybycie. Poinformował, że o kolejnym posiedzeniu członkowie zarządu zostaną powiadomieni w stosownym terminie.</w:t>
      </w:r>
    </w:p>
    <w:p>
      <w:pPr>
        <w:pStyle w:val="Tekstpodstawowywcity3"/>
        <w:ind w:left="283" w:right="-44" w:hanging="0"/>
        <w:rPr>
          <w:sz w:val="24"/>
          <w:szCs w:val="24"/>
        </w:rPr>
      </w:pPr>
      <w:r>
        <w:rPr>
          <w:sz w:val="24"/>
          <w:szCs w:val="24"/>
        </w:rPr>
      </w:r>
    </w:p>
    <w:p>
      <w:pPr>
        <w:pStyle w:val="Tekstpodstawowywcity3"/>
        <w:ind w:left="0" w:right="-44" w:firstLine="540"/>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5"/>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numPr>
          <w:ilvl w:val="0"/>
          <w:numId w:val="2"/>
        </w:numPr>
        <w:spacing w:lineRule="auto" w:line="480"/>
        <w:rPr>
          <w:b/>
          <w:b/>
        </w:rPr>
      </w:pPr>
      <w:r>
        <w:rPr>
          <w:b/>
        </w:rPr>
        <w:t xml:space="preserve">Piotr Zbonikowski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52:00Z</dcterms:created>
  <dc:creator>Insadowski</dc:creator>
  <dc:description/>
  <cp:keywords/>
  <dc:language>en-US</dc:language>
  <cp:lastModifiedBy>Starostwo Powiatowe  we Włocławku</cp:lastModifiedBy>
  <cp:lastPrinted>2008-02-19T08:30:00Z</cp:lastPrinted>
  <dcterms:modified xsi:type="dcterms:W3CDTF">2008-02-20T09:52:00Z</dcterms:modified>
  <cp:revision>2</cp:revision>
  <dc:subject/>
  <dc:title>OOP</dc:title>
</cp:coreProperties>
</file>