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rotokół nr 6/03 </w:t>
      </w:r>
    </w:p>
    <w:p>
      <w:pPr>
        <w:pStyle w:val="Heading"/>
        <w:rPr/>
      </w:pPr>
      <w:r>
        <w:rPr/>
        <w:t xml:space="preserve"> </w:t>
      </w:r>
      <w:r>
        <w:rPr/>
        <w:t xml:space="preserve">z posiedzenia Komisji Edukacji, Kultury, Sportu i Turystyki </w:t>
      </w:r>
    </w:p>
    <w:p>
      <w:pPr>
        <w:pStyle w:val="Normal"/>
        <w:jc w:val="center"/>
        <w:rPr>
          <w:b/>
          <w:b/>
        </w:rPr>
      </w:pPr>
      <w:r>
        <w:rPr>
          <w:b/>
        </w:rPr>
        <w:t>oraz do spraw Unii Europejskiej</w:t>
      </w:r>
    </w:p>
    <w:p>
      <w:pPr>
        <w:pStyle w:val="Normal"/>
        <w:jc w:val="center"/>
        <w:rPr>
          <w:b/>
          <w:b/>
        </w:rPr>
      </w:pPr>
      <w:r>
        <w:rPr>
          <w:b/>
        </w:rPr>
        <w:t>odbytego w dniu 08 września 2003 rok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2"/>
        </w:numPr>
        <w:jc w:val="both"/>
        <w:rPr>
          <w:b/>
          <w:b/>
        </w:rPr>
      </w:pPr>
      <w:r>
        <w:rPr>
          <w:b/>
        </w:rPr>
        <w:t>Otwarcie obrad Komisji</w:t>
      </w:r>
    </w:p>
    <w:p>
      <w:pPr>
        <w:pStyle w:val="Normal"/>
        <w:jc w:val="both"/>
        <w:rPr>
          <w:b/>
          <w:b/>
        </w:rPr>
      </w:pPr>
      <w:r>
        <w:rPr>
          <w:b/>
        </w:rPr>
      </w:r>
    </w:p>
    <w:p>
      <w:pPr>
        <w:pStyle w:val="Normal"/>
        <w:rPr/>
      </w:pPr>
      <w:r>
        <w:rPr/>
        <w:t>W dniu 08 września 2003 roku o godzinie 10</w:t>
      </w:r>
      <w:r>
        <w:rPr>
          <w:vertAlign w:val="superscript"/>
        </w:rPr>
        <w:t>00</w:t>
      </w:r>
      <w:r>
        <w:rPr/>
        <w:t xml:space="preserve">  Przewodniczący Komisji Edukacji, Kultury, Sportu i Turystyki oraz do spraw Unii Europejskiej Pan Piotr Zbonikowski dokonał otwarcia posiedzenia Komisji witając wszystkich członków Komisji oraz zaproszonych gości w osobach Pana Starosty, Wicestarosty  Skarbnika Powiatu, Naczelnika Wydziału oraz  dyrektorów poszczególnych jednostek oświatowych.  </w:t>
      </w:r>
    </w:p>
    <w:p>
      <w:pPr>
        <w:pStyle w:val="Normal"/>
        <w:rPr/>
      </w:pPr>
      <w:r>
        <w:rPr/>
      </w:r>
    </w:p>
    <w:p>
      <w:pPr>
        <w:pStyle w:val="Normal"/>
        <w:numPr>
          <w:ilvl w:val="0"/>
          <w:numId w:val="2"/>
        </w:numPr>
        <w:rPr>
          <w:b/>
          <w:b/>
        </w:rPr>
      </w:pPr>
      <w:r>
        <w:rPr>
          <w:b/>
        </w:rPr>
        <w:t>Stwierdzenie quorum</w:t>
      </w:r>
    </w:p>
    <w:p>
      <w:pPr>
        <w:pStyle w:val="Normal"/>
        <w:rPr>
          <w:b/>
          <w:b/>
        </w:rPr>
      </w:pPr>
      <w:r>
        <w:rPr>
          <w:b/>
        </w:rPr>
      </w:r>
    </w:p>
    <w:p>
      <w:pPr>
        <w:pStyle w:val="Normal"/>
        <w:rPr/>
      </w:pPr>
      <w:r>
        <w:rPr/>
        <w:t>Na podstawie listy obecności Przewodniczący Komisji stwierdził, że w obradach uczestniczy 5 osób, co wobec ustawowego składu Komisji, liczącego 7 osób stanowi wymagane quorum.</w:t>
      </w:r>
    </w:p>
    <w:p>
      <w:pPr>
        <w:pStyle w:val="Normal"/>
        <w:rPr/>
      </w:pPr>
      <w:r>
        <w:rPr/>
        <w:t>Lista obecności członków komisji stanowi załącznik nr 1 do niniejszego protokołu.</w:t>
      </w:r>
    </w:p>
    <w:p>
      <w:pPr>
        <w:pStyle w:val="Normal"/>
        <w:rPr/>
      </w:pPr>
      <w:r>
        <w:rPr/>
        <w:t>Lista obecności gości zaproszonych stanowi załącznik nr 2 do niniejszego protokołu.</w:t>
      </w:r>
    </w:p>
    <w:p>
      <w:pPr>
        <w:pStyle w:val="Normal"/>
        <w:rPr/>
      </w:pPr>
      <w:r>
        <w:rPr/>
      </w:r>
    </w:p>
    <w:p>
      <w:pPr>
        <w:pStyle w:val="Normal"/>
        <w:rPr/>
      </w:pPr>
      <w:r>
        <w:rPr/>
      </w:r>
    </w:p>
    <w:p>
      <w:pPr>
        <w:pStyle w:val="Normal"/>
        <w:numPr>
          <w:ilvl w:val="0"/>
          <w:numId w:val="2"/>
        </w:numPr>
        <w:rPr>
          <w:b/>
          <w:b/>
        </w:rPr>
      </w:pPr>
      <w:r>
        <w:rPr>
          <w:b/>
        </w:rPr>
        <w:t>Przyjęcie porządku obrad</w:t>
      </w:r>
    </w:p>
    <w:p>
      <w:pPr>
        <w:pStyle w:val="Normal"/>
        <w:rPr>
          <w:b/>
          <w:b/>
        </w:rPr>
      </w:pPr>
      <w:r>
        <w:rPr>
          <w:b/>
        </w:rPr>
      </w:r>
    </w:p>
    <w:p>
      <w:pPr>
        <w:pStyle w:val="Normal"/>
        <w:rPr/>
      </w:pPr>
      <w:r>
        <w:rPr>
          <w:b/>
        </w:rPr>
        <w:t xml:space="preserve">Przewodniczący Komisji </w:t>
      </w:r>
      <w:r>
        <w:rPr/>
        <w:t>dla przypomnienia wszystkim odczytał porządek obrad, a następnie zapytał, czy do tego porządku są uwagi, bądź inne propozycje?  Radny Edward Mańkowski zaproponował dodatkowy punkt Analiza stanu naboru  do klas pierwszych w poszczególnych szkołach ponadgimnazjalnych na podstawie informacji uzyskanej od Naczelnika Wydziału.  Przewodniczący Komisji zapytał członków Komisji, kto jest za przyjęciem porządku obrad poszerzonym o dodatkowy punkt i przeprowadził procedurę głosowania.</w:t>
      </w:r>
    </w:p>
    <w:p>
      <w:pPr>
        <w:pStyle w:val="Normal"/>
        <w:rPr/>
      </w:pPr>
      <w:r>
        <w:rPr/>
        <w:t>Wyniki głosowania:</w:t>
      </w:r>
    </w:p>
    <w:p>
      <w:pPr>
        <w:pStyle w:val="Normal"/>
        <w:rPr/>
      </w:pPr>
      <w:r>
        <w:rPr/>
        <w:t>Za – 5</w:t>
      </w:r>
    </w:p>
    <w:p>
      <w:pPr>
        <w:pStyle w:val="Normal"/>
        <w:rPr/>
      </w:pPr>
      <w:r>
        <w:rPr/>
        <w:t xml:space="preserve">Przeciw – 0 </w:t>
        <w:br/>
        <w:t>Wstrzymało się – 0</w:t>
      </w:r>
    </w:p>
    <w:p>
      <w:pPr>
        <w:pStyle w:val="Normal"/>
        <w:rPr/>
      </w:pPr>
      <w:r>
        <w:rPr/>
        <w:t>Na podstawie przeprowadzonego głosowania Przewodniczący Komisji stwierdził, że porządek obrad został przyjęty.</w:t>
      </w:r>
    </w:p>
    <w:p>
      <w:pPr>
        <w:pStyle w:val="Normal"/>
        <w:rPr/>
      </w:pPr>
      <w:r>
        <w:rPr/>
        <w:t>Porządek obrad stanowi załącznik nr 3 do niniejszego protokołu.</w:t>
      </w:r>
    </w:p>
    <w:p>
      <w:pPr>
        <w:pStyle w:val="Normal"/>
        <w:rPr/>
      </w:pPr>
      <w:r>
        <w:rPr/>
      </w:r>
    </w:p>
    <w:p>
      <w:pPr>
        <w:pStyle w:val="Normal"/>
        <w:rPr/>
      </w:pPr>
      <w:r>
        <w:rPr/>
      </w:r>
    </w:p>
    <w:p>
      <w:pPr>
        <w:pStyle w:val="Normal"/>
        <w:numPr>
          <w:ilvl w:val="0"/>
          <w:numId w:val="2"/>
        </w:numPr>
        <w:rPr>
          <w:b/>
          <w:b/>
        </w:rPr>
      </w:pPr>
      <w:r>
        <w:rPr>
          <w:b/>
        </w:rPr>
        <w:t>Przyjęcie protokołu nr 5/03 z dnia 30 czerwca 2003 roku</w:t>
      </w:r>
    </w:p>
    <w:p>
      <w:pPr>
        <w:pStyle w:val="Normal"/>
        <w:rPr>
          <w:b/>
          <w:b/>
        </w:rPr>
      </w:pPr>
      <w:r>
        <w:rPr>
          <w:b/>
        </w:rPr>
      </w:r>
    </w:p>
    <w:p>
      <w:pPr>
        <w:pStyle w:val="Normal"/>
        <w:rPr/>
      </w:pPr>
      <w:r>
        <w:rPr>
          <w:b/>
        </w:rPr>
        <w:t xml:space="preserve">Przewodniczący Komisji </w:t>
      </w:r>
      <w:r>
        <w:rPr/>
        <w:t>powiedział, że z ostatniego posiedzenia komisji został sporządzony protokół, który był do wglądu w Biurze Rady i zapytał, czy do tego protokołu są uwagi? Uwag nie było, w związku z tym Przewodniczący Komisji zapytał, kto jest za przyjęciem protokołu z ostatniego posiedzenia Komisji i przeprowadził procedurę głosowania. Na posiedzenie Komisji przybył radny Pan Jerzy Pawłowski, w związku z tym obecnych jest 6 członków Komisji.</w:t>
      </w:r>
    </w:p>
    <w:p>
      <w:pPr>
        <w:pStyle w:val="Normal"/>
        <w:rPr/>
      </w:pPr>
      <w:r>
        <w:rPr/>
        <w:t>Wyniki głosowania:</w:t>
      </w:r>
    </w:p>
    <w:p>
      <w:pPr>
        <w:pStyle w:val="Normal"/>
        <w:rPr/>
      </w:pPr>
      <w:r>
        <w:rPr/>
        <w:t>Za – 6</w:t>
      </w:r>
    </w:p>
    <w:p>
      <w:pPr>
        <w:pStyle w:val="Normal"/>
        <w:rPr/>
      </w:pPr>
      <w:r>
        <w:rPr/>
        <w:t xml:space="preserve">Przeciw – 0 </w:t>
      </w:r>
    </w:p>
    <w:p>
      <w:pPr>
        <w:pStyle w:val="Normal"/>
        <w:rPr/>
      </w:pPr>
      <w:r>
        <w:rPr/>
        <w:t>Wstrzymało się – 0</w:t>
      </w:r>
    </w:p>
    <w:p>
      <w:pPr>
        <w:pStyle w:val="Normal"/>
        <w:rPr/>
      </w:pPr>
      <w:r>
        <w:rPr/>
        <w:t>Na podstawie przeprowadzonego głosowania Przewodniczący Komisji stwierdził, że protokół nr 5/03 z dnia 30 czerwca 2003 roku został przyjęty.</w:t>
      </w:r>
    </w:p>
    <w:p>
      <w:pPr>
        <w:pStyle w:val="Normal"/>
        <w:rPr/>
      </w:pPr>
      <w:r>
        <w:rPr/>
      </w:r>
    </w:p>
    <w:p>
      <w:pPr>
        <w:pStyle w:val="Normal"/>
        <w:rPr/>
      </w:pPr>
      <w:r>
        <w:rPr/>
      </w:r>
    </w:p>
    <w:p>
      <w:pPr>
        <w:pStyle w:val="TextBody"/>
        <w:numPr>
          <w:ilvl w:val="0"/>
          <w:numId w:val="2"/>
        </w:numPr>
        <w:rPr>
          <w:b w:val="false"/>
          <w:b w:val="false"/>
        </w:rPr>
      </w:pPr>
      <w:r>
        <w:rPr/>
        <w:t>Przyjęcie informacji nt. Stan obecny i bieżące utrzymanie placówek oświatowych: ZS RCKU w Starym Brześciu, ZS w Izbicy Kuj., ZS w Lubrańcu, ZS w Lubrańcu – Marysinie, ZSS i PO w Brzeziu oraz Poradni Psychologiczno – Pedagogicznej w Lubrańcu.</w:t>
      </w:r>
    </w:p>
    <w:p>
      <w:pPr>
        <w:pStyle w:val="Normal"/>
        <w:rPr>
          <w:b/>
          <w:b/>
        </w:rPr>
      </w:pPr>
      <w:r>
        <w:rPr>
          <w:b/>
        </w:rPr>
      </w:r>
    </w:p>
    <w:p>
      <w:pPr>
        <w:pStyle w:val="Heading1"/>
        <w:rPr/>
      </w:pPr>
      <w:r>
        <w:rPr/>
        <w:t>Przewodniczący Komisji</w:t>
      </w:r>
      <w:r>
        <w:rPr>
          <w:b w:val="false"/>
        </w:rPr>
        <w:t xml:space="preserve"> poprosił dyrektora Zespół Szkół w Izbicy Kujawskiej Panią Alicję Sadowską o przedstawienie informacji.</w:t>
      </w:r>
    </w:p>
    <w:p>
      <w:pPr>
        <w:pStyle w:val="Normal"/>
        <w:jc w:val="both"/>
        <w:rPr/>
      </w:pPr>
      <w:r>
        <w:rPr>
          <w:b/>
        </w:rPr>
        <w:t xml:space="preserve">Dyrektor ZS w Izbicy Kuj. Pani Alicja Sadowska </w:t>
      </w:r>
      <w:r>
        <w:rPr/>
        <w:t xml:space="preserve">powiedziała, że w skład ZS wchodzi 4-letnie Liceum, to są trzy klasy czwarte, ponadto 3- letnie Liceum trzy klasy pierwsze i trzy klasy drugie oraz ZSZ dwie klasy pierwsze i dwie klasy drugie. Ponadto internat planuje w tym roku szkolnym 23 osoby, takie są dotychczas zgłoszenia. Jeżeli chodzi o pracowników, to zatrudnionych jest 17 osób na pełnych etatach, oczywiście pedagogicznych natomiast są jeszcze nauczyciele zatrudnieni w niepełnym wymiarze godzin, jest to ilość 10 osób. Ponadto bez zmian w stosunku do lat poprzednich zatrudnia się pracowników obsługi i  administracji. Zatrudniono nauczyciela języka angielskiego oraz dwóch nauczycieli wychowania fizycznego w niepełnym wymiarze, ponieważ uzupełniają oni etat z innych szkół. Jeżeli chodzi o finanse, to  występowały one w związku ze zużyciem większych ilości oleju opałowego i do końca bieżącego roku wystąpią problemy związane z zakupem oleju opałowego. Zużyto już środki przeznaczone na opłaty telefoniczne zużyto również środki na opłaty za wywóz nieczystości oraz wodę. W tych zakresach będą potrzebne dodatkowe środki, Pani Dyrektor uważa, że przesunięcie między paragrafami w zupełności wystarczy na pokrycie tych potrzeb. Natomiast jeżeli chodzi o remonty i inwestycje, to jutro będzie ogłoszony wynik przetargu i wygląda na to, że potrzeby będą mniejsze niż zakładano zgodnie z projektem. Remont kotłowni nie będzie tak duży, jak wcześniej zakładano. W pozostałych paragrafach potrzeby zbilansują się pod warunkiem, że będą przesunięcia między paragrafami. </w:t>
      </w:r>
    </w:p>
    <w:p>
      <w:pPr>
        <w:pStyle w:val="Normal"/>
        <w:jc w:val="both"/>
        <w:rPr/>
      </w:pPr>
      <w:r>
        <w:rPr>
          <w:b/>
        </w:rPr>
        <w:t xml:space="preserve">Radny Edward Mańkowski </w:t>
      </w:r>
      <w:r>
        <w:rPr/>
        <w:t>zapytał, czy potrzeby finansowe, które Pani dyrektor w chwili obecnej zgłasza były ujęte w planie budżetu szkoły na rok 2003.</w:t>
      </w:r>
    </w:p>
    <w:p>
      <w:pPr>
        <w:pStyle w:val="Normal"/>
        <w:jc w:val="both"/>
        <w:rPr/>
      </w:pPr>
      <w:r>
        <w:rPr>
          <w:b/>
        </w:rPr>
        <w:t xml:space="preserve">Pani Dyrektor </w:t>
      </w:r>
      <w:r>
        <w:rPr/>
        <w:t xml:space="preserve">odpowiedziała, że </w:t>
      </w:r>
      <w:r>
        <w:rPr>
          <w:b/>
        </w:rPr>
        <w:t xml:space="preserve"> </w:t>
      </w:r>
      <w:r>
        <w:rPr/>
        <w:t>kilkakrotnie wnioskowała o to, aby były przeznaczone dodatkowe środki na remont kotłowni. Natomiast w okresie wakacyjnym Pani dyrektor wnioskowała na olej opałowy, nie mniej jednak jeżeli będą przeniesienia między paragrafami środków wystarczy.</w:t>
      </w:r>
    </w:p>
    <w:p>
      <w:pPr>
        <w:pStyle w:val="Normal"/>
        <w:jc w:val="both"/>
        <w:rPr/>
      </w:pPr>
      <w:r>
        <w:rPr>
          <w:b/>
        </w:rPr>
        <w:t xml:space="preserve">Przewodniczący Komisji </w:t>
      </w:r>
      <w:r>
        <w:rPr/>
        <w:t>zapytał, czy wniosek składany  na olej opałowy był spowodowany, że więcej środków zużyto w poprzednim sezonie grzewczym, tak to należy rozumieć. W związku z tym Pani zgłosiła sygnał, że środków tych może zabraknąć.</w:t>
      </w:r>
    </w:p>
    <w:p>
      <w:pPr>
        <w:pStyle w:val="Normal"/>
        <w:jc w:val="both"/>
        <w:rPr/>
      </w:pPr>
      <w:r>
        <w:rPr>
          <w:b/>
        </w:rPr>
        <w:t xml:space="preserve">Pani Dyrektor </w:t>
      </w:r>
      <w:r>
        <w:rPr/>
        <w:t>odpowiedziała, że tak właśnie ta sprawa wyglądała, ale jak już mówiła po przesunięciu tych środków wystarczy na realizację potrzeb.</w:t>
      </w:r>
    </w:p>
    <w:p>
      <w:pPr>
        <w:pStyle w:val="Normal"/>
        <w:jc w:val="both"/>
        <w:rPr/>
      </w:pPr>
      <w:r>
        <w:rPr>
          <w:b/>
        </w:rPr>
        <w:t xml:space="preserve">Przewodniczący Komisji </w:t>
      </w:r>
      <w:r>
        <w:rPr/>
        <w:t>zapytał, czy są jeszcze pytania do Pani dyrektor ? Więcej pytań nie było w związku z tym Przewodniczący zapytał, kto jest za przyjęciem informacji i przeprowadził procedurę głosowania.</w:t>
      </w:r>
    </w:p>
    <w:p>
      <w:pPr>
        <w:pStyle w:val="Normal"/>
        <w:jc w:val="both"/>
        <w:rPr/>
      </w:pPr>
      <w:r>
        <w:rPr/>
        <w:t>Radni przyjęli informacje przez aklamację.</w:t>
      </w:r>
    </w:p>
    <w:p>
      <w:pPr>
        <w:pStyle w:val="Normal"/>
        <w:jc w:val="both"/>
        <w:rPr/>
      </w:pPr>
      <w:r>
        <w:rPr/>
        <w:t>Informacja z ZS w Izbicy stanowi załącznik nr 4 do niniejszego protokołu.</w:t>
      </w:r>
    </w:p>
    <w:p>
      <w:pPr>
        <w:pStyle w:val="Normal"/>
        <w:jc w:val="both"/>
        <w:rPr/>
      </w:pPr>
      <w:r>
        <w:rPr>
          <w:b/>
        </w:rPr>
        <w:t xml:space="preserve">Dyrektor ZS RCKU w Starym Brześciu Pani Ewa Zaparuszewska </w:t>
      </w:r>
      <w:r>
        <w:rPr/>
        <w:t xml:space="preserve">powiedziała, że w tej chwili jest 11 oddziałów. Skończyły się szkoły zasadnicze, w związku z tym zredukowano dwóch nauczycieli praktycznej nauki zawodu i nauki zawodu. Z tego tytułu zostały wypłacone odprawy, ale zostaną one zrefundowane z rezerwy jednoprocentowej. Ten rok jest  również ostatnim rokiem nauki w technikum Mechanizacji Rolnictwa, dlatego też będzie się kończyć zatrudnienie dla nauczycieli mechanizacji rolnictwa.  Zatrudniono jednego nauczyciela na pełen etat języka angielskiego z pełnym przygotowaniem, natomiast zrezygnowano z dwóch nauczycieli z niepełnymi kwalifikacjami, tzn. jedna Pani miała kwalifikacje, ale miała problemy z utrzymaniem porządku w klasie. Poza tym  nauczyciel języka polskiego z pół etatu przeszedł na pełny etat. Jeżeli chodzi o sytuację szkoły,  to szkoła jest o bardzo rozbudowanej bazie, można powiedzieć, że bazę tę można porównywać do szkół włocławskich najlepsze wyposażenie. Natomiast wiążą się z tym większe koszty utrzymania, bo jest do utrzymania internat, sala gimnastyczna i warsztaty. W tym roku szkoła wzbogaciła się o trzecią pracownię, która ma pełne wyposażenie programowe i podłączenie do internetu. Otrzymano również 4 komputery do Centrum Informacji, które znajduje się w bibliotece. Ta baza mimo, że jest tak dobrze i nowocześnie  wyposażona wymaga  co roku pewnych nakładów, by się nie zdekapitalizowała, żeby się nie zestarzała technicznie. Informatycy zgłaszają potrzeby w granicach 10.000 zł, na uzupełnienie oprogramowania, ponieważ nowa pracownia ma programy licencyjne i należałoby uzupełnić licencję na pozostałe komputery. Takie są potrzeby, jeżeli chodzi o bazę dydaktyczną. W pozostałe środki szkoła jest wyposażona dobrze bądź bardzo dobrze, w porównaniu do innych szkół. Staramy się o te doposażenie wykorzystując możliwości jakie ma Agencja Restrukturyzacji i Modernizacji Rolnictwa, organizując kursy. W ubiegłym roku uzupełniono w ten sposób jedną pracownię przedsiębiorczości o zestaw multimedialny. W tym roku planuje się wystąpić także o kurs ale z zakresu zagospodarowania terenów zielonych. Umożliwi to szkole uzupełnienie sprzętu do pielęgnacji. Poza tym dużym problemem jest internat, chociaż  w tym roku obłożenie internatu jest prawie 100 procentowe, ponieważ podjęto kursy dla młodocianych pracujących. Jest 41 uczniów, ale liczba ta wzrośnie i pozwoli to na obniżenie kosztów utrzymania internatu. Obsługują to ci sami pracownicy, uruchomiono tylko druga zmianą w kuchni, ale wystąpiono o pracownika interwencyjnego. Jeżeli chodzi o samą szkołę, to potrzeby są duże. Po przeniesieniach między paragrafami, które zostały rozliczone wygląda to w taki sposób: zużycie węgla ok. 200 ton czyli ok. 76 tys. zł, energia i woda ok. 16 tys. zł i dokumentacja na kotłownię, która była robiona tj. 13 tys. zł i jest uwzględniona w przesunięciach między paragrafami. Natomiast druga dokumentacja jest robiona na wymianę dachu na sali gimnastycznej oraz niezbędne jest smołowanie dachu na budynkach szkolnych, to też będzie w granicach 4 tys. Okazuje się, że pokrywa się bieżące, niezbędne potrzeby, na żadne dodatkowe zakupy nie stać.  Korzystając z darmowej farby odświeżono szkołę swoimi pracownikami i szatnie i korytarze również zostały zrobione. Wystąpiono do SANEPIDU o przedłużenie o rok, jeśli chodzi o wymianę podłóg. Wykonano naprawy, gdzie było to możliwe. Tak wygląda po krótce sytuacja szkoły. </w:t>
      </w:r>
    </w:p>
    <w:p>
      <w:pPr>
        <w:pStyle w:val="Normal"/>
        <w:jc w:val="both"/>
        <w:rPr/>
      </w:pPr>
      <w:r>
        <w:rPr>
          <w:b/>
        </w:rPr>
        <w:t xml:space="preserve">Radny Mańkowski </w:t>
      </w:r>
      <w:r>
        <w:rPr/>
        <w:t>powiedział, iż pamiętamy o tym, że dużym problemem dla szkoły jest nawis budynków, które tam się mieszczą. Radny zapytał jak wygląda sprawa sprzedaży mieszkań w Starym Brześciu ? Czy ogrzewanie pomieszczeń, które zajmują prywatni lokatorzy nie przynosi strat, czy ewentualnie poprawia stan finansów dla szkoły?</w:t>
      </w:r>
    </w:p>
    <w:p>
      <w:pPr>
        <w:pStyle w:val="Normal"/>
        <w:jc w:val="both"/>
        <w:rPr/>
      </w:pPr>
      <w:r>
        <w:rPr>
          <w:b/>
        </w:rPr>
        <w:t xml:space="preserve">Pani Zaparuszewska </w:t>
      </w:r>
      <w:r>
        <w:rPr/>
        <w:t>odpowiedziała, że lokatorzy płacą 40 groszy więcej niż wynosi koszt jednego metra ogrzewania, czyli płaca z jakimś naddatkiem i w ten sposób pokrywają koszty ogrzewania swoich budynków. Natomiast wiadomo, że ten koszt jest liczony w ten sposób, że zlicza się wszystkie koszty i liczy się powierzchnie ogrzewaną. Niema podzielników ciepła, ponieważ przy tych starych urządzeniach jest bezsensowne, bo najpierw trzeba by te urządzenia zmodernizować, a potem założyć podzielniki ciepła. Licząc w ten sposób, to lokatorzy płacą za to. Za te pieniądze kupowany jest węgiel. Jest taka zasada, że im ta kotłownia ogrzewa większą powierzchnię, to lepiej ta kotłownia stoi ekonomicznie. Wtedy, kiedy były ogrzewane 4 bloki Agencji Własności Skarbu Państwa, gdzie wynegocjowano dobre ceny, wtedy szkoła nie miała problemów z ogrzewaniem, ponieważ to co płaciła Agencja pokrywało w 100 % zakup opału, natomiast szkoła pokrywała tylko koszty palaczy i koszty eksploatacyjne. W te koszty były również kładzione wszystkie remonty. Ten układ działał w taki sposób do póki Agencja brała ciepło, ale z drugiej strony blokowała jeżeli chodzi o możliwości podjęcia inwestycji, bo były łatwiejsze czasy i można wtedy było wygospodarować środki na budowę kotłowni, ale nie było wiadomo jaką te kotłownie budować, ponieważ budowanie dużego molocha dla wszystkich wiąże się z kosztami, a po drugie za rok, czy  dwa mieli się oni  od szkoły odłączyć. Odciąć ich ten nie było można. Trzeba jednak dodać, że w tym czasie szkoła dużo zyskała, ponieważ zrobiono wtedy duży remont szkoły, jeden i drugi budynek i parter internatu. Odnośnie sprzedaży podjęte są intensywne działania. Sprawa wyglądała by inaczej, gdyby od początku w momencie złożenia dokumentów określono , że ta decyzja, która jest nie jest wystarczającym dokumentem. Najpierw te dokumenty przyjęto, a potem okazało się pod koniec 4 letniego okresu wyszło, że to nie ten dokument. W tej chwili Pan Starosta jest lepiej zorientowany, ponieważ sprawę przejął Wydział Geodezji i prowadzi ją w sądzie. Wykup mieszkań jest to dobre rozwiązanie, ponieważ ludzie się przewrotni i nie wiadomo, jak to w końcu się zakończy, ponieważ różny jest poziom zamożności tych ludzi, są to renciści, emeryci i niewielu pracuje w szkole. Może, to co mówią jest nieprawdą, bo za chwile okaże się że wykupią. Poza tym jedna osoba tam mieszkająca jest zadłużona.</w:t>
      </w:r>
    </w:p>
    <w:p>
      <w:pPr>
        <w:pStyle w:val="Normal"/>
        <w:jc w:val="both"/>
        <w:rPr/>
      </w:pPr>
      <w:r>
        <w:rPr>
          <w:b/>
        </w:rPr>
        <w:t xml:space="preserve">Przewodniczący Komisji </w:t>
      </w:r>
      <w:r>
        <w:rPr/>
        <w:t>zapytał, czy jest realna szansa na wykupienie tych mieszkań przez wszystkich lokatorów ?</w:t>
      </w:r>
    </w:p>
    <w:p>
      <w:pPr>
        <w:pStyle w:val="Normal"/>
        <w:jc w:val="both"/>
        <w:rPr/>
      </w:pPr>
      <w:r>
        <w:rPr>
          <w:b/>
        </w:rPr>
        <w:t xml:space="preserve">Pani Dyrektor </w:t>
      </w:r>
      <w:r>
        <w:rPr/>
        <w:t xml:space="preserve">odpowiedziała, że w uchwale odnośnie sprzedaży jest taki zapis, który spowoduje, że tak źle nie będzie. Mogą być problemy z jedną lokatorką, jest to starsza Pani, liczącą około 90 lat i w tym przypadku Wspólnota to mieszkanie wykupi, bo zniżka procentowa spowoduje, że to mieszkanie nie będzie takie drogie. W małym bloku jest też jedna zadłużona rodzina, która wpadła w kłopoty i być może tutaj też nie dojdzie do wykupu. </w:t>
      </w:r>
    </w:p>
    <w:p>
      <w:pPr>
        <w:pStyle w:val="Normal"/>
        <w:jc w:val="both"/>
        <w:rPr/>
      </w:pPr>
      <w:r>
        <w:rPr>
          <w:b/>
        </w:rPr>
        <w:t xml:space="preserve">Radny Piotr Jaroszewski </w:t>
      </w:r>
      <w:r>
        <w:rPr/>
        <w:t>zapytał, kto ustalał stawkę za metr kwadratowy mieszkania przeznaczonego do sprzedaży ?</w:t>
      </w:r>
    </w:p>
    <w:p>
      <w:pPr>
        <w:pStyle w:val="Normal"/>
        <w:jc w:val="both"/>
        <w:rPr/>
      </w:pPr>
      <w:r>
        <w:rPr>
          <w:b/>
        </w:rPr>
        <w:t xml:space="preserve">Pani Dyrektor </w:t>
      </w:r>
      <w:r>
        <w:rPr/>
        <w:t>odpowiedziała, że jeszcze nikt nie ustalał.</w:t>
      </w:r>
    </w:p>
    <w:p>
      <w:pPr>
        <w:pStyle w:val="Normal"/>
        <w:jc w:val="both"/>
        <w:rPr/>
      </w:pPr>
      <w:r>
        <w:rPr>
          <w:b/>
        </w:rPr>
        <w:t xml:space="preserve">Radny Jaroszewski </w:t>
      </w:r>
      <w:r>
        <w:rPr/>
        <w:t>zapytał, czy w zapisie jest tak ujęte, ze nie można sprzedać mieszkania w ciągu 3, 4 lat ?</w:t>
      </w:r>
    </w:p>
    <w:p>
      <w:pPr>
        <w:pStyle w:val="Normal"/>
        <w:jc w:val="both"/>
        <w:rPr/>
      </w:pPr>
      <w:r>
        <w:rPr>
          <w:b/>
        </w:rPr>
        <w:t xml:space="preserve">Pani Dyrektor </w:t>
      </w:r>
      <w:r>
        <w:rPr/>
        <w:t>odpowiedziała, że jest zapis, że w ciągu 10 lat nie można sprzedać tego mieszkania.</w:t>
      </w:r>
    </w:p>
    <w:p>
      <w:pPr>
        <w:pStyle w:val="Normal"/>
        <w:jc w:val="both"/>
        <w:rPr/>
      </w:pPr>
      <w:r>
        <w:rPr>
          <w:b/>
        </w:rPr>
        <w:t xml:space="preserve">Radny Edward Mańkowski </w:t>
      </w:r>
      <w:r>
        <w:rPr/>
        <w:t>zapytał Panią Starostę czy coś drgnęło odnośnie sprzedaży mieszkań, na jakim etapie ?</w:t>
      </w:r>
    </w:p>
    <w:p>
      <w:pPr>
        <w:pStyle w:val="Normal"/>
        <w:jc w:val="both"/>
        <w:rPr/>
      </w:pPr>
      <w:r>
        <w:rPr>
          <w:b/>
        </w:rPr>
        <w:t xml:space="preserve">Wicestarosta Joanna Idczak </w:t>
      </w:r>
      <w:r>
        <w:rPr/>
        <w:t xml:space="preserve">odpowiedziała, że sprawa jest w sądzie, jak tylko będzie to możliwe mieszkania zostaną sprzedane. </w:t>
      </w:r>
    </w:p>
    <w:p>
      <w:pPr>
        <w:pStyle w:val="Normal"/>
        <w:jc w:val="both"/>
        <w:rPr/>
      </w:pPr>
      <w:r>
        <w:rPr>
          <w:b/>
        </w:rPr>
        <w:t xml:space="preserve">Przewodniczący Komisji </w:t>
      </w:r>
      <w:r>
        <w:rPr/>
        <w:t>dodał, że droga jest słuszna, najpierw trzeba stać się właścicielem, a potem można coś sprzedać.</w:t>
      </w:r>
    </w:p>
    <w:p>
      <w:pPr>
        <w:pStyle w:val="Normal"/>
        <w:jc w:val="both"/>
        <w:rPr/>
      </w:pPr>
      <w:r>
        <w:rPr>
          <w:b/>
        </w:rPr>
        <w:t xml:space="preserve">Pan Starosta Piotr Stanny </w:t>
      </w:r>
      <w:r>
        <w:rPr/>
        <w:t>dodał, że kolejny etap sprawy zakończy się 16 września, kiedy to w sądzie zostanie podjęta decyzja co do komunalizacji mienia. Są to ostatnie informacje, jakie przekazała Pani Mecenas. Pan Starosta stwierdził, ze do końca tego roku sprawa nabierze dużego tempa.</w:t>
      </w:r>
    </w:p>
    <w:p>
      <w:pPr>
        <w:pStyle w:val="Normal"/>
        <w:jc w:val="both"/>
        <w:rPr/>
      </w:pPr>
      <w:r>
        <w:rPr>
          <w:b/>
        </w:rPr>
        <w:t xml:space="preserve">Przewodniczący Komisji </w:t>
      </w:r>
      <w:r>
        <w:rPr/>
        <w:t>powiedział, że wracając do potrzeb szkoły, to Pani Dyrektor powiedziała, że brakuje jej 100 tys. zł. Jak należy rozumieć potrzeby wykraczające rama poza budżet tegoroczny. Przewodniczący poprosił Panią dyrektor o wyjaśnienie, ile brakuje na bieżące potrzeby związane z prawidłowym funkcjonowaniem placówki w Brześciu, czy środki zabezpieczone w budżecie na rok szkolny 2003/04 wystarczą, a na rok kalendarzowy od stycznia do grudnia, chodzi o tę różnicę.</w:t>
      </w:r>
    </w:p>
    <w:p>
      <w:pPr>
        <w:pStyle w:val="Normal"/>
        <w:jc w:val="both"/>
        <w:rPr>
          <w:b/>
          <w:b/>
        </w:rPr>
      </w:pPr>
      <w:r>
        <w:rPr>
          <w:b/>
        </w:rPr>
        <w:t xml:space="preserve">Pani Dyrektor Zaparuszewska </w:t>
      </w:r>
      <w:r>
        <w:rPr/>
        <w:t xml:space="preserve">odpowiedziała, że do końca roku brakuje jej 200 ton węgla. </w:t>
      </w:r>
    </w:p>
    <w:p>
      <w:pPr>
        <w:pStyle w:val="Normal"/>
        <w:jc w:val="both"/>
        <w:rPr/>
      </w:pPr>
      <w:r>
        <w:rPr>
          <w:b/>
        </w:rPr>
        <w:t xml:space="preserve">Przewodniczący Komisji </w:t>
      </w:r>
      <w:r>
        <w:rPr/>
        <w:t>zapytał, czy zostały środki finansowe z poprzedniego okresu ?</w:t>
      </w:r>
    </w:p>
    <w:p>
      <w:pPr>
        <w:pStyle w:val="Normal"/>
        <w:jc w:val="both"/>
        <w:rPr/>
      </w:pPr>
      <w:r>
        <w:rPr>
          <w:b/>
        </w:rPr>
        <w:t xml:space="preserve">Pani Dyrektor </w:t>
      </w:r>
      <w:r>
        <w:rPr/>
        <w:t>odpowiedziała, że okres grzewczy był w bieżącym roku bardzo długi. W planie było 85 tys.  zł  na zakup węgla.</w:t>
      </w:r>
    </w:p>
    <w:p>
      <w:pPr>
        <w:pStyle w:val="Normal"/>
        <w:jc w:val="both"/>
        <w:rPr/>
      </w:pPr>
      <w:r>
        <w:rPr>
          <w:b/>
        </w:rPr>
        <w:t xml:space="preserve">Przewodniczący </w:t>
      </w:r>
      <w:r>
        <w:rPr/>
        <w:t>zapytał, czy należy rozumieć, że zaplanowano za mało środków /</w:t>
      </w:r>
    </w:p>
    <w:p>
      <w:pPr>
        <w:pStyle w:val="Normal"/>
        <w:jc w:val="both"/>
        <w:rPr/>
      </w:pPr>
      <w:r>
        <w:rPr>
          <w:b/>
        </w:rPr>
        <w:t xml:space="preserve">Pani Dyrektor </w:t>
      </w:r>
      <w:r>
        <w:rPr/>
        <w:t>odpowiedziała, że wykonanie do końca sierpnia wynosi 75.372 zł, czyli pozostało 5.627 zł.</w:t>
      </w:r>
    </w:p>
    <w:p>
      <w:pPr>
        <w:pStyle w:val="Normal"/>
        <w:jc w:val="both"/>
        <w:rPr/>
      </w:pPr>
      <w:r>
        <w:rPr>
          <w:b/>
        </w:rPr>
        <w:t xml:space="preserve">Przewodniczący Komisji </w:t>
      </w:r>
      <w:r>
        <w:rPr/>
        <w:t xml:space="preserve">powiedział, że należy zacząć od początku te wyliczenia. W drugiej części sezonu grzewczego jest 75 dni i w pierwszej również tyle, razem 150 dni w sezonie średnio do 2 ton dziennie, to jest kwota znacznie wykraczająca poza plan, który Pani dyrektor założyła, ponieważ w planie Pani założyła 80 tys. na rok kalendarzowy. </w:t>
      </w:r>
    </w:p>
    <w:p>
      <w:pPr>
        <w:pStyle w:val="Normal"/>
        <w:jc w:val="both"/>
        <w:rPr/>
      </w:pPr>
      <w:r>
        <w:rPr>
          <w:b/>
        </w:rPr>
        <w:t xml:space="preserve">Pani Dyrektor </w:t>
      </w:r>
      <w:r>
        <w:rPr/>
        <w:t>powiedziała, że należy wrócić do planu i przedstawić jak ten plan w oświacie powstaje. Mianowicie ten plan, który powstaje nie ma nic do rzeczy, który Pani Dyrektor by zrobiła, gdyby go planowała. Pierwszy plan, który zostaje wysłany, to taki plan, który wynika z potrzeb placówki tj. węgiel, energia, woda,  paliwo, środki czystości itd. Następna prawda jest taka, że,  te środki które przychodzą są niewystarczające. Przychodzą następne wskaźniki do planu, które zakładają, Pani Dyrektor dokładnie nie pamięta, ale w tym roku jest 2 % więcej niż wykonanie w ubiegłym roku, albo też przychodzi następny plan już narzucony i jeszcze jest on po korektach, bo na początku było tylko 6 tys. na węgiel  przewidziane, dopiero potem dołożono. Jeżeli chodzi o planowanie, to nie jest planowanie naszych potrzeb, ale to są środki, które przychodzą do Powiatu, a Powiat potem rozdziela się na szkoły. Dlatego wynikają takie rzeczy, że tych środków brakuje.</w:t>
      </w:r>
    </w:p>
    <w:p>
      <w:pPr>
        <w:pStyle w:val="Heading1"/>
        <w:rPr/>
      </w:pPr>
      <w:r>
        <w:rPr/>
        <w:t xml:space="preserve">Przewodniczący Komisji </w:t>
      </w:r>
      <w:r>
        <w:rPr>
          <w:b w:val="false"/>
        </w:rPr>
        <w:t>powiedział, że będzie drążył temat, ponieważ jest to plan fikcyjny, który się tworzy, a który z góry zakłada, ze Państwo nie dajecie rady. Nie zabezpiecza on bieżących potrzeb. Pani musi o środki występować, a my te środki musimy znaleźć, wobec tego czy nie można od razu założyć, aby tych środków nie brakowało ?</w:t>
      </w:r>
    </w:p>
    <w:p>
      <w:pPr>
        <w:pStyle w:val="Normal"/>
        <w:jc w:val="both"/>
        <w:rPr/>
      </w:pPr>
      <w:r>
        <w:rPr>
          <w:b/>
        </w:rPr>
        <w:t xml:space="preserve">Pani Skarbnik </w:t>
      </w:r>
      <w:r>
        <w:rPr/>
        <w:t>powiedziała, że aby dyskusja była obrazowa to subwencja oświatowa za rok 20002, było 8.079.019 zł, plan na 2003 8.698.974 czyli wzrost subwencji jest o 7, 66 %. Natomiast jeśli Państwo przeanalizujecie budżet, Pani dyrektor nie dzielą na płace i nie dzielą na wydatki rzeczowe wzrost jest o 7,63 % większy od wykonania w roku ubiegłym. Pani Skarbnik nie wspomina już o dodatkowych  środkach, które Pani Dyrektor otrzymała na kształcenie nauczycieli. Pewnie jak by się dodało, to Pani Dyrektor otrzymała już tyle  środków, co Powiat otrzymuje w ramach subwencji ze wzrostem, który został przydzielony. W związku z tym te braki, które teraz są zgłaszane nie mieszczą się w ramach subwencji oświatowej, bo każda jednostka ma takie same prawa, żeby otrzymać tyle samo środków. Gdyby rozliczać ile dostaje się wzrostu, tyle daje się jednostkom, bo z czego Powiat ma dołożyć, jakie ma dochody własne ?  chyba że z kredytu.</w:t>
      </w:r>
    </w:p>
    <w:p>
      <w:pPr>
        <w:pStyle w:val="Heading2"/>
        <w:rPr/>
      </w:pPr>
      <w:r>
        <w:rPr/>
        <w:t xml:space="preserve">Przewodniczący  Komisji </w:t>
      </w:r>
      <w:r>
        <w:rPr>
          <w:b w:val="false"/>
        </w:rPr>
        <w:t>zapytał Panią Skarbnik, czy dobrze rozumie ? Za I półrocze szkoła w Brześciu otrzymuje całą subwencję, tyle ile się należy. Zgodnie z procentami, które Pani Skarbnik podała. W związku z tym szkoła w Brześciu powinna sobie poradzić w 100 %. Nie mówiąc o dodatkowych środkach.</w:t>
      </w:r>
    </w:p>
    <w:p>
      <w:pPr>
        <w:pStyle w:val="Normal"/>
        <w:jc w:val="both"/>
        <w:rPr/>
      </w:pPr>
      <w:r>
        <w:rPr>
          <w:b/>
        </w:rPr>
        <w:t xml:space="preserve">Pani Dyrektor </w:t>
      </w:r>
      <w:r>
        <w:rPr/>
        <w:t>powiedziała, że ta różnica wynika z czego innego, mianowicie ten sezon grzewczy był pełnym sezonem grzewczym opłacanym przez nas. W roku poprzednim jeszcze dopłacała Agencja do opału, w związku z tym była inna sytuacja. Dopiero ten rok pokazał pełne potrzeby, jeżeli chodzi o ogrzewanie. Jeżeli chodzi o płace, to gospodarzy się bardzo oszczędnie, nie zatrudnia się, odeszła dozorczyni nocna, zwolniono dwóch palaczy. Są przerwy w zatrudnieniu, wtedy kiedy się nie pali, nie są zatrudnieni palacze. Są czynione starania o refundowane miejsca pracy, realizujemy siatkę godzin, która jest zatwierdzona przez kuratorium i Starostwo.</w:t>
      </w:r>
    </w:p>
    <w:p>
      <w:pPr>
        <w:pStyle w:val="Heading2"/>
        <w:jc w:val="both"/>
        <w:rPr/>
      </w:pPr>
      <w:r>
        <w:rPr/>
        <w:t>Przewodniczący Komisji</w:t>
      </w:r>
      <w:r>
        <w:rPr>
          <w:b w:val="false"/>
        </w:rPr>
        <w:t xml:space="preserve"> podsumował, że w I półroczu Pani Dyrektor sobie poradziła, więc skąd się bierze ta różnica 100 tys. zł w dodatkowych potrzebach?</w:t>
      </w:r>
    </w:p>
    <w:p>
      <w:pPr>
        <w:pStyle w:val="Normal"/>
        <w:jc w:val="both"/>
        <w:rPr/>
      </w:pPr>
      <w:r>
        <w:rPr>
          <w:b/>
        </w:rPr>
        <w:t xml:space="preserve">Pani Skarbnik </w:t>
      </w:r>
      <w:r>
        <w:rPr/>
        <w:t xml:space="preserve">powiedziała, że  w ubiegłym roku Pani Dyrektor za paliwo, węgiel i energię cieplną wydatkowała kwotę 58.720 zł za cały rok. W tym roku za I półrocze wydała 61.905 zł, czyli więcej niż w ubiegłym roku za cały rok. Stąd ta różnica. </w:t>
      </w:r>
    </w:p>
    <w:p>
      <w:pPr>
        <w:pStyle w:val="Normal"/>
        <w:jc w:val="both"/>
        <w:rPr/>
      </w:pPr>
      <w:r>
        <w:rPr>
          <w:b/>
        </w:rPr>
        <w:t xml:space="preserve">Pani Dyrektor Zaparuszewska </w:t>
      </w:r>
      <w:r>
        <w:rPr/>
        <w:t>powiedziała, że nie ma dokumentów, ale była taka sytuacja na koniec roku, że węgiel przywieziony w grudniu był fakturowany w styczniu. Dlatego tamten rok zamknął się bez długów. Jest podpisana umowa o terminie płatności 3 miesięcznym i z tych 200 ton, być może te 100 ton zostanie zapłacone w roku następnym. Znowu ten rok będzie tani. Ale garb przejdzie na rok następny.</w:t>
      </w:r>
    </w:p>
    <w:p>
      <w:pPr>
        <w:pStyle w:val="Normal"/>
        <w:jc w:val="both"/>
        <w:rPr/>
      </w:pPr>
      <w:r>
        <w:rPr>
          <w:b/>
        </w:rPr>
        <w:t xml:space="preserve">Pani Naczelnik Jolanta Pijaczyńska </w:t>
      </w:r>
      <w:r>
        <w:rPr/>
        <w:t>dodała, że subwencja była mniejsza w stosunku do potrzeb, które składały jednostki.</w:t>
      </w:r>
    </w:p>
    <w:p>
      <w:pPr>
        <w:pStyle w:val="Heading1"/>
        <w:rPr/>
      </w:pPr>
      <w:r>
        <w:rPr/>
        <w:t xml:space="preserve">Przewodniczący Komisji </w:t>
      </w:r>
      <w:r>
        <w:rPr>
          <w:b w:val="false"/>
        </w:rPr>
        <w:t>zapytał, czy można dokonać przesunięć między paragrafami ?</w:t>
      </w:r>
    </w:p>
    <w:p>
      <w:pPr>
        <w:pStyle w:val="Normal"/>
        <w:jc w:val="both"/>
        <w:rPr/>
      </w:pPr>
      <w:r>
        <w:rPr>
          <w:b/>
        </w:rPr>
        <w:t xml:space="preserve">Pani Skarbnik </w:t>
      </w:r>
      <w:r>
        <w:rPr/>
        <w:t xml:space="preserve">odpowiedziała, że przesunięcia, które Pani Dyrektor proponuje zostaną dokonane, ale Pani Dyrektor nie proponuje na wydatki rzeczowe, lecz na wynagrodzenia i pochodne. Jeśli chodzi o przesunięcia rzeczowe, to 21 tys. proponuje Pani Dyrektor, w tym jest dokumentacja na kotłownię, czyli tak naprawdę jest 7,5 tys. na pokrycie tych potrzeb. Tak Pani Dyrektor złożyła wniosek o przeniesienie środków. </w:t>
      </w:r>
    </w:p>
    <w:p>
      <w:pPr>
        <w:pStyle w:val="Normal"/>
        <w:jc w:val="both"/>
        <w:rPr/>
      </w:pPr>
      <w:r>
        <w:rPr>
          <w:b/>
        </w:rPr>
        <w:t xml:space="preserve">Pani Dyrektor </w:t>
      </w:r>
      <w:r>
        <w:rPr/>
        <w:t xml:space="preserve">powiedziała, że zmniejszono płace o 45.260 zł, z tego proponuje się zwiększenie, gdyż brakuje  na dodatki mieszkaniowe i wiejskie. Można tego nie płacić, to jest kwestia wyboru, czy nie zapłaci się za węgiel i przesunie się na późniejszy okres, czy nie zapłaci się dodatków mieszkaniowych, bo na płacach było za dużo, a na dodatkach brakowało. Skoro z płac zabiera się nadwyżkę i rozdziela na pozostałe paragrafy. To w końcu z płac zabrać jeszcze więcej pieniędzy i dołożyć do węgla. </w:t>
      </w:r>
    </w:p>
    <w:p>
      <w:pPr>
        <w:pStyle w:val="Normal"/>
        <w:jc w:val="both"/>
        <w:rPr/>
      </w:pPr>
      <w:r>
        <w:rPr>
          <w:b/>
        </w:rPr>
        <w:t xml:space="preserve">Pani Skarbnik </w:t>
      </w:r>
      <w:r>
        <w:rPr/>
        <w:t>powiedziała, że oszczędności funduszu płac i pochodnych są w rozdziale 80120 Licea ogólnokształcące i tam pierwotny plan wydatków wynosił 112.040 zł Pani Dyrektor proponuje 45.260 zł ponieważ wykonanie za półrocze w tym rozdziale było tylko 31.713 zł, czyli 28 %. Chyba nie wyszedł nabór.</w:t>
      </w:r>
    </w:p>
    <w:p>
      <w:pPr>
        <w:pStyle w:val="Normal"/>
        <w:jc w:val="both"/>
        <w:rPr/>
      </w:pPr>
      <w:r>
        <w:rPr>
          <w:b/>
        </w:rPr>
        <w:t xml:space="preserve">Pani Dyrektor </w:t>
      </w:r>
      <w:r>
        <w:rPr/>
        <w:t xml:space="preserve">powiedziała, że nabór do liceum był tylko do jednej klasy. Te przesunięcia o których mówiła wynikają, że na płace zabrakło 2.800 zł. Ta korekta wynika z błędu w planowaniu. </w:t>
      </w:r>
    </w:p>
    <w:p>
      <w:pPr>
        <w:pStyle w:val="Normal"/>
        <w:jc w:val="both"/>
        <w:rPr/>
      </w:pPr>
      <w:r>
        <w:rPr>
          <w:b/>
        </w:rPr>
        <w:t xml:space="preserve">Przewodniczący Komisji </w:t>
      </w:r>
      <w:r>
        <w:rPr/>
        <w:t>zapytał, czy są jeszcze pytania ? Więcej pytań nie było, w związku z tym zapytał, kto jest za przyjęciem informacji z SZ RCKU w Starym Brześciu i przeprowadził procedurę głosowania.</w:t>
      </w:r>
    </w:p>
    <w:p>
      <w:pPr>
        <w:pStyle w:val="Normal"/>
        <w:jc w:val="both"/>
        <w:rPr/>
      </w:pPr>
      <w:r>
        <w:rPr/>
        <w:t>Wyniki głosowania:</w:t>
      </w:r>
    </w:p>
    <w:p>
      <w:pPr>
        <w:pStyle w:val="Normal"/>
        <w:jc w:val="both"/>
        <w:rPr/>
      </w:pPr>
      <w:r>
        <w:rPr/>
        <w:t>Za – 5</w:t>
      </w:r>
    </w:p>
    <w:p>
      <w:pPr>
        <w:pStyle w:val="Normal"/>
        <w:jc w:val="both"/>
        <w:rPr/>
      </w:pPr>
      <w:r>
        <w:rPr/>
        <w:t>Przeciw – 0</w:t>
      </w:r>
    </w:p>
    <w:p>
      <w:pPr>
        <w:pStyle w:val="Normal"/>
        <w:jc w:val="both"/>
        <w:rPr/>
      </w:pPr>
      <w:r>
        <w:rPr/>
        <w:t>Wstrzymało się – 0</w:t>
      </w:r>
    </w:p>
    <w:p>
      <w:pPr>
        <w:pStyle w:val="Normal"/>
        <w:jc w:val="both"/>
        <w:rPr/>
      </w:pPr>
      <w:r>
        <w:rPr/>
        <w:t>Na podstawie przeprowadzonego głosowania Przewodniczący Komisji stwierdził, że informacja została przyjęta.</w:t>
      </w:r>
    </w:p>
    <w:p>
      <w:pPr>
        <w:pStyle w:val="Normal"/>
        <w:jc w:val="both"/>
        <w:rPr/>
      </w:pPr>
      <w:r>
        <w:rPr/>
        <w:t>Informacja z ZS RCKU stanowi załącznik nr 5 do niniejszego protokołu.</w:t>
      </w:r>
    </w:p>
    <w:p>
      <w:pPr>
        <w:pStyle w:val="Normal"/>
        <w:jc w:val="both"/>
        <w:rPr/>
      </w:pPr>
      <w:r>
        <w:rPr/>
        <w:t>Na obrady Przybyła radna Pani Grażyna Sypczyńska, w związku z tym na obradach jest 7 radnych - wszyscy obecni.</w:t>
      </w:r>
    </w:p>
    <w:p>
      <w:pPr>
        <w:pStyle w:val="Normal"/>
        <w:jc w:val="both"/>
        <w:rPr>
          <w:b/>
          <w:b/>
        </w:rPr>
      </w:pPr>
      <w:r>
        <w:rPr>
          <w:b/>
        </w:rPr>
      </w:r>
    </w:p>
    <w:p>
      <w:pPr>
        <w:pStyle w:val="Normal"/>
        <w:jc w:val="both"/>
        <w:rPr/>
      </w:pPr>
      <w:r>
        <w:rPr>
          <w:b/>
        </w:rPr>
        <w:t>Dyrektor ZS w Lubrańcu Pan Andrzej Wąsikowski</w:t>
      </w:r>
      <w:r>
        <w:rPr/>
        <w:t xml:space="preserve"> powiedział, że w skład zespołu wchodzi Liceum Ogólnokształcące i Zasadnicza Szkoła Zawodowa oraz internat. Jeżeli chodzi o internat, to tylko mówi się umownie internat, ale przy internacie funkcjonuje 16 mieszkań. Internat i te mieszkania powiązane są nitką ciepłowniczą i nitką wodną. Jeżeli chodzi o mieszkania, to jest to stary budynek, który wymaga kapitalnego remontu. W budynku tymi mieści się również Poradnia. Utrzymanie zarówno budynku internatu jak i mieszkań lokatorskich bardzo dużo kosztuje. Aktualnie na skutek interwencji lokatorów ma być częściowo remontowany dach. Szkoła ogrzewana jest gazem i z dostarczeniem paliwa nie ma kłopotów. Jeżeli chodzi o internat i mieszkania lokatorskie to ogrzewa się  węglem. Średnio na sezon grzewczy potrzeba jest ok. 120 ton węgla. Zawarta jest umowa z dostawcą. Dostawca zawsze ten węgiel dowozi i np. za ostatni sezon czekał do czerwca za zapłatą. Stan przygotowania budynków do zimy, to z gazem nie ma kłopotów, przychodzą faktury, natomiast węgiel trzeba zamawiać. W zeszłym roku był problem, ponieważ rury w ziemi skorodowały i trzeba było je wymienić. Starostwo pomogło i zostało to zrobione. Jeśli chodzi o opał w tym roku, to nie ma funduszu, ponieważ fundusze, które się dostaje, to ich wielkość nie zapewnia potrze. Potem robi się korekty, wydeptuje ścieżki i udaje się te sprawy załatwić. Pani Skarbnik powiedziała o funduszach, które przychodzą z Ministerstwa do szkół. Oczywiście tak, ale Pani Skarbnik nic nie powiedziała o dochodach, które spływają ze szkół.</w:t>
      </w:r>
    </w:p>
    <w:p>
      <w:pPr>
        <w:pStyle w:val="Normal"/>
        <w:jc w:val="both"/>
        <w:rPr/>
      </w:pPr>
      <w:r>
        <w:rPr/>
        <w:t>Na dzień 31 sierpnia odprowadzono 43 tys. zł czystej gotówki. Powinno się też o tym mówić. Skąd się bierze taka gotówka, ponieważ są dwa oddziały gimnazjum i Urząd Gminy płaci systematycznie kwoty za pobyt uczniów, te pieniądze są przekazywane na konto Starostwa. Są tam jeszcze czynsze, młodzież płaci jakieś kwoty. Jakie jest teraz wyjście, czy znowu zadłużyć się u dostawcy z węglem. Na to wygląda, ponieważ środki są niewystarczające. Na fundusz płac też nie ma do końca roku zabezpieczonych pieniędzy. Księgowa dokładnie rozlicz gdzie brakuje, a gdzie ewentualnie są nadwyżki, aby to wyrównać. Dobrze było by, gdyby wreszcie doszło do sprzedaży mieszkań. Największą bolączką jest remont dachu a w szkole remont łazienek dziewcząt. Na przyszły rok trzeba szukać środków, robiony jest kosztorys, aby ten temat załatwić. Odpuszcza się zakup wszelkich pomocy, jedynie do biblioteki kupuje się trochę książek, ale nie da się więcej malować ścian w łazienkach. Sanepid nie chce przedłużać terminów.</w:t>
      </w:r>
    </w:p>
    <w:p>
      <w:pPr>
        <w:pStyle w:val="Normal"/>
        <w:jc w:val="both"/>
        <w:rPr/>
      </w:pPr>
      <w:r>
        <w:rPr>
          <w:b/>
        </w:rPr>
        <w:t xml:space="preserve">Pani Wicestarosta Pani Joanna Idczak </w:t>
      </w:r>
      <w:r>
        <w:rPr/>
        <w:t>zapytał, dlaczego Pan Dyrektor dopiero na spotkaniu mówi o takich potrzebach, dlaczego wcześniej nie sygnalizował tych spraw, ponieważ można było do 30 października skorzystać z jednoprocentowej rezerwy, którą przeznacza się na takie remonty. Pan dyrektor powinien mieć już projekt techniczny, Starostwo składa wniosek i otrzymuje pieniądze, a nie Pan głośno mówi, że w przyszłym roku, a w przyszłym roku na to już pieniędzy nie będzie z jednoprocentowej rezerwy. Ten temat już był poruszany, to samo dotyczy Pani Dyrektor z Brześcia. Macie Państwo potrzeby, ale sami nic nie robicie. Już powinien być złożony wniosek.</w:t>
      </w:r>
    </w:p>
    <w:p>
      <w:pPr>
        <w:pStyle w:val="Normal"/>
        <w:jc w:val="both"/>
        <w:rPr/>
      </w:pPr>
      <w:r>
        <w:rPr>
          <w:b/>
        </w:rPr>
        <w:t xml:space="preserve">Pan Dyrektor </w:t>
      </w:r>
      <w:r>
        <w:rPr/>
        <w:t xml:space="preserve">powiedział, że prace opóźnił projektant, który na dniach to zrobi i dostarczy. Ale robi się dużo, tylko nie o wszystkim się mówi. Pan dyrektor cudów nie wymaga, tylko mówi o problemach, które trzeba rozwiązać i jest tego świadomy. </w:t>
      </w:r>
    </w:p>
    <w:p>
      <w:pPr>
        <w:pStyle w:val="Normal"/>
        <w:jc w:val="both"/>
        <w:rPr/>
      </w:pPr>
      <w:r>
        <w:rPr>
          <w:b/>
        </w:rPr>
        <w:t xml:space="preserve">Radny Mańkowski </w:t>
      </w:r>
      <w:r>
        <w:rPr/>
        <w:t xml:space="preserve">powiedział, że szkoła odprowadziła poważną kwotę do Starostwa. Trzeba powiedzieć, że pieniądze zostały zarobione na majątku szkoły, a majątek odpowiednio się zużywa. W odpowiednim czasie były wnioski z komisji oświaty, że środki socjalne, które wypracowują szkoły mają do nich wrócić, gdyż nie następuje odnowa majątku, następuje cały czas zużycie, zużycie energii, wody, łazienek, to jest gospodarka „rabunkowa”. Doprowadzi się do tego, że majątek szkół bardzo zubożeje, że w pewnym momencie trzeba będzie włożyć bardzo duże pieniądze, aby doprowadzić obiekty do stanu używalności, nie mówiąc o standardach. Radny postawił </w:t>
      </w:r>
      <w:r>
        <w:rPr>
          <w:b/>
        </w:rPr>
        <w:t>wniosek</w:t>
      </w:r>
      <w:r>
        <w:rPr/>
        <w:t>, aby pieniądze, które wygospodarują szkoły w ramach swojej działalności po to, aby móc mieć środki na odbudowę majątku, który został zużyty w trakcie działalności związanej z pracą szkoły.</w:t>
      </w:r>
    </w:p>
    <w:p>
      <w:pPr>
        <w:pStyle w:val="Normal"/>
        <w:jc w:val="both"/>
        <w:rPr/>
      </w:pPr>
      <w:r>
        <w:rPr>
          <w:b/>
        </w:rPr>
        <w:t xml:space="preserve">Przewodniczący Komisji </w:t>
      </w:r>
      <w:r>
        <w:rPr/>
        <w:t>powiedział, że zanim przejdzie do głosowania wniosku Pana radnego Mańkowskiego, po raz pierwszy ma przyjemność przyglądać się placówkom oświatowym jako przewodniczący komisji i po woli kształtuje się wizja i krystalizuje się pogląd. Komisja rewizyjna również postulowała ten sam wniosek, wynikający z pracy zespołów kontrolnych. Przewodniczący ma nieco inny wniosek dla Zarządu, Pana Starosty, aby nieco  zmienić formułę prowadzenia placówek oświatowych. Jest to pomysł bardzo kontrowersyjny, trudny, ale bardzo odważny. Mianowicie spróbować przyjąć taką postawę: mamy subwencję, mamy dochody własne placówek oświatowych, mamy szefa dyrektora. Pan Przewodniczący mówi to na podstawie własnego doświadczenia, ponieważ jest dyrektorem od wielu lat, doświadczenia kolegów,  że albo szef placówki da sobie radę. Można jedynie mieć dylemat, czy Ministerstwo dobrze wyliczy środki. Mając subwencję, mając środki pozwolić dyrektorowi, żeby sobie radził, ale wyciągając konsekwencje, w przypadku nie radzenia sobie. Albo jest dyrektorem placówki, albo się nie nadaje. To jest również wniosek, o którym mówił Pan radny. Pan dyrektor z Lubrańca wspomniał o naborze. Zawsze z naborem idą środki. Trudno przewidzieć, czy ten nabór będzie czy nie, ale to jest dyrektora rola, ponieważ to on jest managerem. Pani Starosta powiedziała dobrze, że rolą dyrektorów jest  wykorzystywać środki, które są z rezerwy jednoprocentowej przeznaczone na remonty. Natomiast  szukanie środków na zewnątrz to już rola Zarządu.</w:t>
      </w:r>
    </w:p>
    <w:p>
      <w:pPr>
        <w:pStyle w:val="Normal"/>
        <w:jc w:val="both"/>
        <w:rPr/>
      </w:pPr>
      <w:r>
        <w:rPr>
          <w:b/>
        </w:rPr>
        <w:t xml:space="preserve">Radny Mańkowski </w:t>
      </w:r>
      <w:r>
        <w:rPr/>
        <w:t>poprosił o przegłosowanie wniosku, który złożył. Gdyby tak właśnie przeznaczać środki dodatkowo wypracowane, dzisiaj szkoły nie miały by problemu z bieżącymi potrzebami.</w:t>
      </w:r>
    </w:p>
    <w:p>
      <w:pPr>
        <w:pStyle w:val="Normal"/>
        <w:jc w:val="both"/>
        <w:rPr/>
      </w:pPr>
      <w:r>
        <w:rPr>
          <w:b/>
        </w:rPr>
        <w:t xml:space="preserve">Radny Jerzy Pawłowski </w:t>
      </w:r>
      <w:r>
        <w:rPr/>
        <w:t>zapytał, czy są przewidziane dodatkowe środki dla szkół ?</w:t>
      </w:r>
    </w:p>
    <w:p>
      <w:pPr>
        <w:pStyle w:val="Normal"/>
        <w:jc w:val="both"/>
        <w:rPr/>
      </w:pPr>
      <w:r>
        <w:rPr>
          <w:b/>
        </w:rPr>
        <w:t xml:space="preserve">Pani Skarbnik </w:t>
      </w:r>
      <w:r>
        <w:rPr/>
        <w:t>odpowiedziała, że w tym roku po raz pierwszy od lat cała subwencja oświatowa trafiła do placówek oświatowych. Nie ma dodatkowych środków. Wiadomo, jak został skonstruowany budżet i inaczej nie da się zrobić. Czy ta subwencja jest wystarczająca, to tak jak Państwo mówiliście, że góra też nie przewiduje w stosunku do  potrzeb, ale szkoły otrzymują całą subwencję. W tym roku nie ma takiej możliwości, aby wszystkie dochody własne szkół przekazywać szkołom, ponieważ nie istniały by niektóre dziedziny życia w powiecie, nie istniała by kultura, turystyka, sport i inne, do których się dopłaca. Powiat nie ma dochodów własnych, być może przyjdzie nowa ustawa o dochodach jednostek samorządu terytorialnego, więcej będzie środków, wszystko się wyjaśni i pozwoli na przyszły rok zaplanować. Na dzień dzisiejszy z całą odpowiedzialnością Pani Skarbnik powiedziała, że tych środków nie ma, chyba że zaciągnie się kredyt.</w:t>
      </w:r>
    </w:p>
    <w:p>
      <w:pPr>
        <w:pStyle w:val="Normal"/>
        <w:jc w:val="both"/>
        <w:rPr/>
      </w:pPr>
      <w:r>
        <w:rPr>
          <w:b/>
        </w:rPr>
        <w:t xml:space="preserve">Pani Wicestarosta </w:t>
      </w:r>
      <w:r>
        <w:rPr/>
        <w:t>powiedziała, że gdyby dokładnie sprawdzić według liczby uczniów, to prawdopodobnie okazało by się, że do Pana Dyrektora trafia dwukrotnie wartość tych pieniędzy, a tam gdzie jest większa liczba uczniów tych pieniędzy będzie mniej. Nie jest to równoznaczne z liczbą subwencji przydzielonych dla powiatu. Na dzień dzisiejszy nie wiadomo, nikt nie stwierdził, czy te pieniądze wracaj czy nie. Właściwie nikt nie potrafi na to pytanie odpowiedzieć. Skąd Pan Dyrektor ma tę świadomość i tę pewność, że te pieniądze nie wracają.</w:t>
      </w:r>
    </w:p>
    <w:p>
      <w:pPr>
        <w:pStyle w:val="Normal"/>
        <w:jc w:val="both"/>
        <w:rPr/>
      </w:pPr>
      <w:r>
        <w:rPr>
          <w:b/>
        </w:rPr>
        <w:t xml:space="preserve">Pan Starosta </w:t>
      </w:r>
      <w:r>
        <w:rPr/>
        <w:t>powiedział, że chce się odnieść do pewnych kwestii a szczególnie do tych, gdzie Pan radny Mańkowski powiedział, ze jest prowadzona gospodarka rabunkowa. Pan Starosta zaprzeczył, bo jest gospodarka rabunkowa, gdzie w tym roku cała subwencja oświatowa trafiła do placówek oświatowych. Należy przypomnieć, że w latach poprzednich 1999- 2001  cała  subwencja nie trafiała. Należy przypomnieć również, że teraz te dochody wypracowane, o których Pan mówi, teraz powinny trafiać , ale w tamtych latach w bardzo podobny sposób były rozliczane. Nikt nie ma takiej wiedzy i nie daje takiej gwarancji, że do jednostki pomimo wypracowanego dochodu te pieniądze nie wróciły w innej postaci, być może większej, być może mniejszej. Kolejna kwestia zgodności przepływu środków finansowych z prawem, którego należy przestrzegać. Ustawa o finansach publicznych jest bezwzględna i nikt nie pokusi się, aby łamać przepisy obowiązujące. Dochód jest wypracowywany na majątku powiatu, w związku z tym kiedy się mówi o paliwie, energii, wodzie, to również ten dochód był wypracowany dzięki zaangażowaniu środków, o których Pan starosta wspomniał. Nie jest tak, że Zarząd Powiatu nie widzi potrzeb i nie chce dawać pieniędzy, jest tak, że jest problem ze zdefiniowaniem potrzeb najpilniejszych ewentualnie tych mniej pilnych odłożenie w czasie, a po drugie ze znalezieniem środków, na zabezpieczenie tych najpilniejszych potrzeb. Dzisiaj nikt nie zakwestionuje, ze potrzeby zostały wykazane, tylko należy sobie powiedzieć, co jest najpilniejsze a co może poczekać. Jeżeli wskazujemy potrzebę to należy wskazać źródło pokrycia. Cały czas przewija się w dyskusjach sprawa funkcjonowania internatów w szkołach. Wiadomo, że one przynoszą straty finansowe, ale zabezpieczają potrzeby socjalne młodzieży dojeżdżającej. Dlatego jest taka potrzeba, aby do tej dyskusji nawiązywać i wracać.</w:t>
      </w:r>
    </w:p>
    <w:p>
      <w:pPr>
        <w:pStyle w:val="Normal"/>
        <w:jc w:val="both"/>
        <w:rPr/>
      </w:pPr>
      <w:r>
        <w:rPr>
          <w:b/>
        </w:rPr>
        <w:t xml:space="preserve">Przewodniczący Komisji </w:t>
      </w:r>
      <w:r>
        <w:rPr/>
        <w:t>powiedział, że wysłuchał wszystkich wypowiedzi i w zasadzie nikt nie dokonał takiego bilansu. Właśnie propozycja Pana Przewodniczącego jest taka, aby sprawdzić, czy sami się nie oszukujemy, jest to przede wszystkim dla Zarządu, bo przed chwilą stwierdzono, że te pieniądze wracają. Dlatego, czy warto mieć te fikcyjne dochody, czy rzeczywiście, bo tak naprawdę to nie są dochody, bo wpompowuje się je w ten blok lokatorski, czy jeszcze gdzie indziej. Ustawy są ustawami i ten przekaz musi być zgodny z ustawą, ale czy rzeczywiście nie postawić na dyrektorów- gospodarzy, którzy będą z prawdziwego zdarzenia, którzy za te środki finansowe potrafią utrzymać jednostki.</w:t>
      </w:r>
    </w:p>
    <w:p>
      <w:pPr>
        <w:pStyle w:val="Normal"/>
        <w:jc w:val="both"/>
        <w:rPr/>
      </w:pPr>
      <w:r>
        <w:rPr>
          <w:b/>
        </w:rPr>
        <w:t xml:space="preserve">Pani Zaparuszewska </w:t>
      </w:r>
      <w:r>
        <w:rPr/>
        <w:t>powiedziała, że przepisy prawa tak sytuują dyrektorów, że nie wiedzą oni kim tak naprawdę są. Ustawa o systemie oświaty przewiduje, że dyrektor jest pracownikiem szkoły, przełożonym nauczycieli i jest rozliczany z Karty Nauczyciela. Rozliczany jest z Karty Nauczyciela, jest tylko wtedy jak to jest  komu wygodne. Jeżeli przy oświadczeniach majątkowych, to jest pracownikiem jednostki samorządowej, jeżeli odchodzi na emeryturę, to jest pracownikiem szkoły, bo tylko trzymiesięczna otrzyma odprawę, jeżeli chodzi o wynagrodzenia to też z Karty nauczyciela. W każdym razie jest to bardzo pomieszane.</w:t>
      </w:r>
    </w:p>
    <w:p>
      <w:pPr>
        <w:pStyle w:val="Normal"/>
        <w:jc w:val="both"/>
        <w:rPr/>
      </w:pPr>
      <w:r>
        <w:rPr>
          <w:b/>
        </w:rPr>
        <w:t xml:space="preserve">Pan Przewodniczący </w:t>
      </w:r>
      <w:r>
        <w:rPr/>
        <w:t xml:space="preserve">dodał, że jeżeli urlop, to dyrektor, a nie nauczyciel. Według orzecznictwa sądu przysługuje urlop tak jak nauczycielowi. </w:t>
      </w:r>
    </w:p>
    <w:p>
      <w:pPr>
        <w:pStyle w:val="Normal"/>
        <w:jc w:val="both"/>
        <w:rPr/>
      </w:pPr>
      <w:r>
        <w:rPr>
          <w:b/>
        </w:rPr>
        <w:t xml:space="preserve">Pani Dyrektor </w:t>
      </w:r>
      <w:r>
        <w:rPr/>
        <w:t>kontynuowała, ustawa przewiduje, że dyrektor może być dyrektorem i pracownikiem szkoły i ma obowiązek sprawowania nadzoru pedagogicznego, a nauczyciele wiedzą jak ten nadzór pedagogiczny się rozrósł, do jakich rozmiarów. Należy odpracować swoje lekcje  dydaktyczne, a  z drugiej strony ustawa dopuszcza zatrudnianie dyrektora managera, któremu nie podlega nadzór pedagogiczny. Dlatego wyjść z tej sytuacji jest bardzo wiele, ale sytuacja jest taka niepewna. Z jednej strony jest jednoosobowa odpowiedzialność za całą szkołę, ale z drugiej strony nie ma się wpływu na to, jaki będzie budżet, tylko trzeba gospodarować tym co się dostanie. Kompetencje też nie są do końca uznawane.</w:t>
      </w:r>
    </w:p>
    <w:p>
      <w:pPr>
        <w:pStyle w:val="Normal"/>
        <w:jc w:val="both"/>
        <w:rPr/>
      </w:pPr>
      <w:r>
        <w:rPr>
          <w:b/>
        </w:rPr>
        <w:t xml:space="preserve">Przewodniczący Komisji </w:t>
      </w:r>
      <w:r>
        <w:rPr/>
        <w:t>zapytał Panią dyrektor jakie jest odniesienie do propozycji, którą złożył ?</w:t>
      </w:r>
    </w:p>
    <w:p>
      <w:pPr>
        <w:pStyle w:val="Normal"/>
        <w:jc w:val="both"/>
        <w:rPr/>
      </w:pPr>
      <w:r>
        <w:rPr>
          <w:b/>
        </w:rPr>
        <w:t xml:space="preserve">Pani Dyrektor </w:t>
      </w:r>
      <w:r>
        <w:rPr/>
        <w:t>odpowiedziała, że te sprawy należy przedyskutować, czy ma być dyrektor managera, czy też dyrektora, który zajmuje się tylko dydaktyką, gdzie samorząd ma zespół obsługi szkoły, który dba o budynek, o ławki, kredę czy tablicę, czy w dalszym ciągu będzie takie szarpanie ?</w:t>
      </w:r>
    </w:p>
    <w:p>
      <w:pPr>
        <w:pStyle w:val="Normal"/>
        <w:jc w:val="both"/>
        <w:rPr/>
      </w:pPr>
      <w:r>
        <w:rPr>
          <w:b/>
        </w:rPr>
        <w:t xml:space="preserve">Pani Skarbnik </w:t>
      </w:r>
      <w:r>
        <w:rPr/>
        <w:t xml:space="preserve">powiedziała, że Starostwo nie prowadzi działalności gospodarczej, na której by zarabiało. Ile środków jest tyle się przekazuje dla jednostek. Pani Skarbnik powiedziała, że odnośnie ZS w Lubrańcu, wykonanie za I półrocze jest prawie na poziomie wykonania za tamten rok. </w:t>
      </w:r>
    </w:p>
    <w:p>
      <w:pPr>
        <w:pStyle w:val="Normal"/>
        <w:jc w:val="both"/>
        <w:rPr/>
      </w:pPr>
      <w:r>
        <w:rPr>
          <w:b/>
        </w:rPr>
        <w:t xml:space="preserve">Pani Wicestarosta </w:t>
      </w:r>
      <w:r>
        <w:rPr/>
        <w:t>powiedziała, że Pani Dyrektor ma tendencje do przedstawiania pewnych  spraw jakby trochę w krzywym zwierciadle. Biorąc pod uwagę przepisy należy tak ze sobą współpracować i tak między sobą się kontaktować, że należy się zdecydować czy jest się dyrektorem czy nauczycielem. Jeżeli ktoś nie chce być dyrektorem niech prowadzi zajęcia i będzie dydaktykiem. Dyrektorzy bardzo często przychodzą z wielką  prośbą, aby otrzymać dodatkowe godziny, do 10 nawet do 20 godzin, czyli mają tyle czasu, że chcą wykonywać do 20 godzin. Pani Wicestarosta zaapelowała do dyrektorów, aby sobie te sprawy uświadomili. Pani Wicestarosta podkreśliła, że wielokrotnie sama wydzwania, przypomina o składaniu wniosków, o podejmowaniu działań i nie ma odzewu.</w:t>
      </w:r>
    </w:p>
    <w:p>
      <w:pPr>
        <w:pStyle w:val="Normal"/>
        <w:jc w:val="both"/>
        <w:rPr/>
      </w:pPr>
      <w:r>
        <w:rPr>
          <w:b/>
        </w:rPr>
        <w:t xml:space="preserve">Przewodniczący Komisji </w:t>
      </w:r>
      <w:r>
        <w:rPr/>
        <w:t>zapytał Panią Wicestarostę, jak się zapatruje na ten pomysł, aby dyrektorzy byli gospodarzami swojej jednostki w pełnym tego słowa znaczeniu. Odpowiedzialni za swoje decyzje.</w:t>
      </w:r>
    </w:p>
    <w:p>
      <w:pPr>
        <w:pStyle w:val="Normal"/>
        <w:jc w:val="both"/>
        <w:rPr/>
      </w:pPr>
      <w:r>
        <w:rPr>
          <w:b/>
        </w:rPr>
        <w:t xml:space="preserve">Pani Wicestarosta </w:t>
      </w:r>
      <w:r>
        <w:rPr/>
        <w:t>odpowiedziała, że po co w takim wypadku Zarząd. Dać pieniądze do szkół i niech sobie radzą. Bardzo prosta sprawa, nie ponosić odpowiedzialności. Tylko należy wziąć pod uwagę, że majątek jednej szkoły nie może być porównany z majątkiem drugiej szkoły. Są różne obiekty, różnie funkcjonujące. Przez rok nie da się rozwiązać takich problemów. Jest kwestia internatów, 3000 metrów kwadratowych i 17 uczniów u Pani Dyrektor w Brześciu i konieczność utrzymania internatu.</w:t>
      </w:r>
    </w:p>
    <w:p>
      <w:pPr>
        <w:pStyle w:val="Normal"/>
        <w:jc w:val="both"/>
        <w:rPr/>
      </w:pPr>
      <w:r>
        <w:rPr>
          <w:b/>
        </w:rPr>
        <w:t xml:space="preserve">Przewodniczący Komisji </w:t>
      </w:r>
      <w:r>
        <w:rPr/>
        <w:t>powiedział, że nie proponuje robić tego od jutra, ale zastanowić się nad problemem. Należy się zastanowić się nad tym kompleksowo. W kwestii internatów należy też poszukać pomysłów na rozwiązanie problemu, aby nie przynosiły one strat. Albo go sprzedać, albo go tak przygotować, przedstawić w prasie, by przynosił jakieś dochody. Jest tutaj duża rola i pole do popisu dla dyrektorów, aby to oni wychodzili z propozycjami. Koncepcja Pana Przewodniczącego jest wieloletnia.</w:t>
      </w:r>
    </w:p>
    <w:p>
      <w:pPr>
        <w:pStyle w:val="Normal"/>
        <w:jc w:val="both"/>
        <w:rPr/>
      </w:pPr>
      <w:r>
        <w:rPr>
          <w:b/>
        </w:rPr>
        <w:t xml:space="preserve">Pani Dyrektor Zaparuszewska </w:t>
      </w:r>
      <w:r>
        <w:rPr/>
        <w:t>powiedziała, ze ten rok sygnalizuje o tym, że w następnych latach te problemy wystąpią z większym nasileniem, nowy nabór będzie coraz bardziej mniejszy. Jeżeli przyłożyć się do liczby uczniów i potraktujemy to w  sposób menedżerski a raczej pseudo menedżerski, to okaże się, że najlepiej było by zejść do  klasy, ławki, tablicy i niedouczonego nauczyciela, to jest najtańsze i to się mieści w subwencji oświatowej, bo nauczyciel dyplomowany to już drogi nauczyciel. Nauczyciele robią awanse, kształcą się. Utrzymanie sali jednej, drugiej, po co przecież wychowanie fizyczne może być na powietrzu, a sala sportowa kosztuje. Tu jest jeszcze określenie pewnego standardu, jest XXI wiek   i powinno się  dbać o to, aby ta baza dydaktyczna się rozwijała. Druga sprawa to budżet jest taki, jaki jest i przeciąganie tej małej kołderki jest bardzo trudne.</w:t>
      </w:r>
    </w:p>
    <w:p>
      <w:pPr>
        <w:pStyle w:val="Normal"/>
        <w:jc w:val="both"/>
        <w:rPr/>
      </w:pPr>
      <w:r>
        <w:rPr>
          <w:b/>
        </w:rPr>
        <w:t xml:space="preserve">Przewodniczący Komisji </w:t>
      </w:r>
      <w:r>
        <w:rPr/>
        <w:t>nawiązał do szkoły w Kowalu, gdzie mieści się gimnazjum, są sale komputerowe, jest siłownia, sala audio wideo, biblioteka, stołówka. Szkoła subwencjonuje zadanie własne gminy, mało tego, że co roku robi się potężną inwestycję, każdego roku za 200 tys. zł i nie ma problemu ze środkami dydaktycznymi, absolutnie żadnego, oprócz tego finansuje się przedszkole, jako zadanie własne gminy, które kosztuje 500 tys. zł. Kiedyś burmistrz dawał środki na przedszkole, w tej chwili nie dokłada złotówki.</w:t>
      </w:r>
    </w:p>
    <w:p>
      <w:pPr>
        <w:pStyle w:val="Normal"/>
        <w:jc w:val="both"/>
        <w:rPr/>
      </w:pPr>
      <w:r>
        <w:rPr>
          <w:b/>
        </w:rPr>
        <w:t xml:space="preserve">Pani Dyrektor </w:t>
      </w:r>
      <w:r>
        <w:rPr/>
        <w:t>powiedziała, że szkoła jest w szczęśliwej sytuacji, ponieważ ma tylko jeden budynek do utrzymania. W Brześciu tych budynków jest cały kompleks, razem 5. Szkoła budowana 76 lat temu, na 50 uczniów. Klaso pracownie są bardzo wysokie</w:t>
      </w:r>
    </w:p>
    <w:p>
      <w:pPr>
        <w:pStyle w:val="Normal"/>
        <w:jc w:val="both"/>
        <w:rPr/>
      </w:pPr>
      <w:r>
        <w:rPr>
          <w:b/>
        </w:rPr>
        <w:t xml:space="preserve">Przewodniczący Komisji </w:t>
      </w:r>
      <w:r>
        <w:rPr/>
        <w:t>zaproponował , aby być może sprzedać te pięć budynków, a kupić jeden ?</w:t>
      </w:r>
    </w:p>
    <w:p>
      <w:pPr>
        <w:pStyle w:val="Normal"/>
        <w:jc w:val="both"/>
        <w:rPr/>
      </w:pPr>
      <w:r>
        <w:rPr>
          <w:b/>
        </w:rPr>
        <w:t xml:space="preserve">Pani Dyrektor </w:t>
      </w:r>
      <w:r>
        <w:rPr/>
        <w:t>odpowiedziała, że to już nie jest rola dyrektora, aby sprzedawać i kupować.</w:t>
      </w:r>
    </w:p>
    <w:p>
      <w:pPr>
        <w:pStyle w:val="Normal"/>
        <w:jc w:val="both"/>
        <w:rPr/>
      </w:pPr>
      <w:r>
        <w:rPr>
          <w:b/>
        </w:rPr>
        <w:t xml:space="preserve">Przewodniczący Komisji </w:t>
      </w:r>
      <w:r>
        <w:rPr/>
        <w:t>dodał, że dyrektor ma zaproponować koncepcję i pomysł. Następnie Przewodniczący zaproponował przyjęcie informacji ZS w Lubrańcu i zapytał, kto jest za przyjęciem tej informacji.</w:t>
      </w:r>
    </w:p>
    <w:p>
      <w:pPr>
        <w:pStyle w:val="Normal"/>
        <w:jc w:val="both"/>
        <w:rPr/>
      </w:pPr>
      <w:r>
        <w:rPr/>
        <w:t>Wyniki głosowania:</w:t>
      </w:r>
    </w:p>
    <w:p>
      <w:pPr>
        <w:pStyle w:val="Normal"/>
        <w:jc w:val="both"/>
        <w:rPr/>
      </w:pPr>
      <w:r>
        <w:rPr/>
        <w:t>Za – 7</w:t>
      </w:r>
    </w:p>
    <w:p>
      <w:pPr>
        <w:pStyle w:val="Normal"/>
        <w:jc w:val="both"/>
        <w:rPr/>
      </w:pPr>
      <w:r>
        <w:rPr/>
        <w:t>Przeciw – 0</w:t>
      </w:r>
    </w:p>
    <w:p>
      <w:pPr>
        <w:pStyle w:val="Normal"/>
        <w:jc w:val="both"/>
        <w:rPr/>
      </w:pPr>
      <w:r>
        <w:rPr/>
        <w:t>Wstrzymało się – 0</w:t>
      </w:r>
    </w:p>
    <w:p>
      <w:pPr>
        <w:pStyle w:val="Normal"/>
        <w:jc w:val="both"/>
        <w:rPr/>
      </w:pPr>
      <w:r>
        <w:rPr/>
        <w:t>Na podstawie przeprowadzonego głosowania Przewodniczący Komisji stwierdził, że informacja została przyjęta.</w:t>
      </w:r>
    </w:p>
    <w:p>
      <w:pPr>
        <w:pStyle w:val="Normal"/>
        <w:jc w:val="both"/>
        <w:rPr>
          <w:b/>
          <w:b/>
        </w:rPr>
      </w:pPr>
      <w:r>
        <w:rPr/>
        <w:t>Informacja z ZS w Lubrańcu stanowi załącznik nr 6 do niniejszego protokołu.</w:t>
      </w:r>
    </w:p>
    <w:p>
      <w:pPr>
        <w:pStyle w:val="Normal"/>
        <w:jc w:val="both"/>
        <w:rPr/>
      </w:pPr>
      <w:r>
        <w:rPr>
          <w:b/>
        </w:rPr>
        <w:t xml:space="preserve">Dyrektor ZS w Lubrańcu – Marysinie Pan Henryk Pietrzak </w:t>
      </w:r>
      <w:r>
        <w:rPr/>
        <w:t>powiedział, że szkoła liczy 10 oddziałów i 4 oddziały starego typu.. Planowano od tego roku otworzyć szkołę policealną, ale było za mało chętnych. W tym roku się nie udał, być może za późno zaczęto się zajmować tym problemem, ale w roku przyszłym na pewno będzie więcej chętnych. W tym roku szkoła obchodzi 90 lecie istnienia i planuje się z tej okazji w dniu Edukacji Narodowej obchody tego</w:t>
      </w:r>
      <w:r>
        <w:rPr>
          <w:b/>
        </w:rPr>
        <w:t xml:space="preserve"> </w:t>
      </w:r>
      <w:r>
        <w:rPr/>
        <w:t>90- lecia. Zatrudnia się 16 nauczycieli, 15 na pełnym etacie, jedna osoba 2/3 etatu oraz w administracji i obsłudze niespełna 6 etatów. Jeżeli chodzi o potrzeby, to są podobne jak w innych szkołach, ale największą potrzebą byłaby sala gimnastyczna, której nie ma. Po uwzględnieniu przeniesień w poszczególnych paragrafach, być może uda się bez zobowiązań zakończyć ten rok, który był wyjątkowo oszczędny. Należy wspomnieć, że szkoła współpracuje z Agencją Restrukturyzacji i Modernizacji Rolnictwa i dzięki tej współpracy udało się w tym roku zmodernizować pracownię komputerową. Do 15 września jest termin składania wniosku. Są pewne problemy z finansowaniem udziału własnego, bo Agencja na zadanie daje 15 tys. zł, tj. 80 % kosztów całego zadania, natomiast 20 % trzeba pokryć ze środków własnych. Mimo to trzeba korzystać z takiej szansy. Najpotrzebniejsze sprawy  to konserwacja dachu z małymi naprawami, ale to zostało zrobione.</w:t>
      </w:r>
    </w:p>
    <w:p>
      <w:pPr>
        <w:pStyle w:val="Normal"/>
        <w:jc w:val="both"/>
        <w:rPr/>
      </w:pPr>
      <w:r>
        <w:rPr>
          <w:b/>
        </w:rPr>
        <w:t xml:space="preserve">Przewodniczący Komisji </w:t>
      </w:r>
      <w:r>
        <w:rPr/>
        <w:t>zapytał, jak jest rozwiązany problem z zajęciami sportowymi skoro nie ma sali gimnastycznej ?</w:t>
      </w:r>
    </w:p>
    <w:p>
      <w:pPr>
        <w:pStyle w:val="Normal"/>
        <w:jc w:val="both"/>
        <w:rPr/>
      </w:pPr>
      <w:r>
        <w:rPr>
          <w:b/>
        </w:rPr>
        <w:t xml:space="preserve">Pan Dyrektor Pietrzak </w:t>
      </w:r>
      <w:r>
        <w:rPr/>
        <w:t>odpowiedział, że dzięki życzliwości dyrektora korzysta się z sali gimnastycznej Liceum Ogólnokształcącego, ale to w okresie zimy. W tej chwili zajęcia odbywają się na boisku szkolnym, które jest bardzo dobrze przygotowane. Jest możliwość wykonania boiska z prawdziwego zdarzenia, pełno wymiarowego, ale to wiąże się z kosztami. Należy dodać, że to jest również dobra wola nauczyciela, że nieodpłatnie raz w tygodniu na dwie godziny chodzi z młodzieżą do budynku liceum na zajęcia. Jeżeli chodzi o potrzeby, to dwa lata temu rozpoczęto I etap modernizacji, polegający na zakupie pieca olejowego, ale mankamentem jest magazyn paliwowy, który nie jest odpowiednio zabezpieczony. Szkoła była pierwszą, gdzie taki piec zainstalowano., jest 10 zbiorników, ale nie spełniają one do końca warunków bezpieczeństwa. W porozumieniu ze Starostwem i Nadzorem Budowlanym, aby wydano decyzję, co do konieczności zmodernizowania tego magazynu i uzyskania w ten sposób środków z rezerwy. Pan Dyrektor dodał, że należy wspomnieć o remoncie łazienek. Jest szansa na to, aby skorzystać tutaj z rezerwy jednoprocentowej i ten remont wykonać. Problemem jest również brak samochodu, gdzie młodzież mogłaby wyjeżdżać na różnego rodzaju zawody. W posiadaniu szkoły jest Nysa, ale nie nadaje się ona do remontu. Oprócz szkoły jest również blok mieszkalny, ale w tym bloku jest biblioteka i pracownie. Mieści się również tam  kotłownia i w zasadzie nie ma możliwości sprzedaży tych mieszkań lokatorom, ponieważ nie ma gdzie się  przenieść z tych zajmowanych pomieszczeń. Przed tym budynkiem młodzież parkuje również samochody, a sytuacji sprzedaży też by trzeba z tego miejsca zrezygnować.</w:t>
      </w:r>
    </w:p>
    <w:p>
      <w:pPr>
        <w:pStyle w:val="Heading1"/>
        <w:rPr/>
      </w:pPr>
      <w:r>
        <w:rPr/>
        <w:t xml:space="preserve">Przewodniczący Komisji </w:t>
      </w:r>
      <w:r>
        <w:rPr>
          <w:b w:val="false"/>
        </w:rPr>
        <w:t>powiedział, że na tym problemem trzeba się głęboko zastanowić. Następnie Przewodniczący zapytał, czy są pytania do Pana Dyrektora. Pytań nie było, w związku z tym Przewodniczący za pytał, kto jest za przyjęciem informacji i przeprowadził procedurę głosowania.</w:t>
      </w:r>
    </w:p>
    <w:p>
      <w:pPr>
        <w:pStyle w:val="Normal"/>
        <w:rPr/>
      </w:pPr>
      <w:r>
        <w:rPr/>
        <w:t>Wyniki głosowania:</w:t>
      </w:r>
    </w:p>
    <w:p>
      <w:pPr>
        <w:pStyle w:val="Normal"/>
        <w:rPr/>
      </w:pPr>
      <w:r>
        <w:rPr/>
        <w:t>Za – 5</w:t>
      </w:r>
    </w:p>
    <w:p>
      <w:pPr>
        <w:pStyle w:val="Normal"/>
        <w:rPr/>
      </w:pPr>
      <w:r>
        <w:rPr/>
        <w:t>Przeciw – 0</w:t>
      </w:r>
    </w:p>
    <w:p>
      <w:pPr>
        <w:pStyle w:val="Normal"/>
        <w:rPr/>
      </w:pPr>
      <w:r>
        <w:rPr/>
        <w:t>Wstrzymało się – 0</w:t>
      </w:r>
    </w:p>
    <w:p>
      <w:pPr>
        <w:pStyle w:val="Normal"/>
        <w:rPr/>
      </w:pPr>
      <w:r>
        <w:rPr/>
        <w:t>Na podstawie przeprowadzonego głosowania Przewodniczący Komisji stwierdził, że informacja została przyjęta.</w:t>
      </w:r>
    </w:p>
    <w:p>
      <w:pPr>
        <w:pStyle w:val="Normal"/>
        <w:rPr/>
      </w:pPr>
      <w:r>
        <w:rPr/>
        <w:t>Informacja z ZS w Lubrańcu – Marysinie stanowi załącznik nr 7 do niniejszego protokołu.</w:t>
      </w:r>
    </w:p>
    <w:p>
      <w:pPr>
        <w:pStyle w:val="Normal"/>
        <w:jc w:val="both"/>
        <w:rPr/>
      </w:pPr>
      <w:r>
        <w:rPr>
          <w:b/>
        </w:rPr>
        <w:t xml:space="preserve">Dyrektor PO i ZSS w Brzeziu Pan Kazimierz Kaczmarek </w:t>
      </w:r>
      <w:r>
        <w:rPr/>
        <w:t>powiedział, że w Pogotowiu sytuacja wykazała w planach i realizacji, że jest prawdziwa. Potrzeby są również, ale niektóre już zostały wykonane, inne dopiero będą. W zakupie samochodu wojewoda obiecał, ze pomoże. W przypadku pałacu wykazano duże potrzeby na remont pałacu, ale sytuacja się zmieniła, ze remontem pałacu zajmie się konserwator przy wskazaniu jednostki jakie są potrzeby. To nie będzie typowe zmartwienie Starostwa. Na dzień dzisiejszy potrzeba jest blisko 60 tys. na opał, budowa garaży, remont zaplecza kuchennego ok. 20 tys., ale to będzie możliwe przy udziale środków z jednoprocentowej rezerwy, ze względu na zagrożenie bezpieczeństwa dzieci. W tej chwili księgowa robi pełne wyliczenie w kontakcie z Panią Skarbnik. Wykonanie jest prawidłowe. Środków powinno wystarczyć. Mogą wystąpić kłopoty przejściowe w paragrafie 4210 – zakup węgla. Jest problem z klasami łączonymi, ponieważ zapis uchwały jest taki, że w szkole podstawowej można płacić za godzinę w klasie łączonej, natomiast w gimnazjum nie można. W tedy kiedy była podejmowana ta uchwała nie było jeszcze gimnazjum, stąd ten problem wyniknął. Poza tym Pan Dyrektor poprosił zgodnie z zaleceniem Działu Spraw Polityki Socjalnej i Społecznej szkoły i pogotowia. O innych sprawach Pan dyrektor nie mówił, ponieważ zawarte są one w informacji.</w:t>
      </w:r>
    </w:p>
    <w:p>
      <w:pPr>
        <w:pStyle w:val="Normal"/>
        <w:jc w:val="both"/>
        <w:rPr/>
      </w:pPr>
      <w:r>
        <w:rPr>
          <w:b/>
        </w:rPr>
        <w:t xml:space="preserve">Przewodniczący Komisji </w:t>
      </w:r>
      <w:r>
        <w:rPr/>
        <w:t xml:space="preserve">zapytał, czy są pytania do Pana dyrektora ? Pytań nie było w związku z tym Przewodniczący zapytał, kto jest za przyjęciem informacji i przeprowadził procedurę glosowania. </w:t>
      </w:r>
    </w:p>
    <w:p>
      <w:pPr>
        <w:pStyle w:val="Normal"/>
        <w:jc w:val="both"/>
        <w:rPr/>
      </w:pPr>
      <w:r>
        <w:rPr/>
        <w:t>Wyniki głosowania:</w:t>
      </w:r>
    </w:p>
    <w:p>
      <w:pPr>
        <w:pStyle w:val="Normal"/>
        <w:jc w:val="both"/>
        <w:rPr/>
      </w:pPr>
      <w:r>
        <w:rPr/>
        <w:t xml:space="preserve">Za – 4 </w:t>
      </w:r>
    </w:p>
    <w:p>
      <w:pPr>
        <w:pStyle w:val="Normal"/>
        <w:jc w:val="both"/>
        <w:rPr/>
      </w:pPr>
      <w:r>
        <w:rPr/>
        <w:t>Przecie – 0</w:t>
      </w:r>
    </w:p>
    <w:p>
      <w:pPr>
        <w:pStyle w:val="Normal"/>
        <w:jc w:val="both"/>
        <w:rPr/>
      </w:pPr>
      <w:r>
        <w:rPr/>
        <w:t>Wstrzymało się – 0</w:t>
      </w:r>
    </w:p>
    <w:p>
      <w:pPr>
        <w:pStyle w:val="Normal"/>
        <w:jc w:val="both"/>
        <w:rPr/>
      </w:pPr>
      <w:r>
        <w:rPr/>
        <w:t>Na podstawie przeprowadzonego głosowania Przewodniczący Komisji stwierdził, że informacja została przyjęta.</w:t>
      </w:r>
    </w:p>
    <w:p>
      <w:pPr>
        <w:pStyle w:val="Normal"/>
        <w:jc w:val="both"/>
        <w:rPr/>
      </w:pPr>
      <w:r>
        <w:rPr/>
        <w:t>Informacja z PO i ZSS w Brzeziu stanowi załącznik nr 8 do niniejszego protokołu.</w:t>
      </w:r>
    </w:p>
    <w:p>
      <w:pPr>
        <w:pStyle w:val="Normal"/>
        <w:jc w:val="both"/>
        <w:rPr/>
      </w:pPr>
      <w:r>
        <w:rPr>
          <w:b/>
        </w:rPr>
        <w:t xml:space="preserve">Dyrektor Poradni Psychologiczno – Pedagogiczna w Lubrańcu Pan Krzysztof Kitrys </w:t>
      </w:r>
      <w:r>
        <w:rPr/>
        <w:t xml:space="preserve">powiedział, że w informacji, która została przekazana do Zarządu Powiatu zostały zawarte wszystkie potrzeby placówki. Sytuacja na dzień dzisiejszy wiele się nie zmieniła. Jeżeli chodzi o potrzeby finansowe biorąc pod uwagę kwoty, które są zagwarantowane w budżecie placówka nie jest w stanie od października funkcjonować na bieżąco. Budżet na 2003 r nie gwarantuje prawidłowego funkcjonowania placówki. Placówka mała, nie ma problemów inwestycyjnych, problemów z remontami, nie ma problemów z opałem, ponieważ mieści się w budynku Pana Wąsikowskiego.  Jeżeli chodzi o budżet, to na zakup materiałów i wyposażenia, chodzi tutaj tylko o funkcjonowanie zgodnie z działalnością statutową, gdzie posługuje się tylko słowem pisanym i podstawowym narzędziem pracy są komputery, drukarki. Na dzień dzisiejszy cała poligrafia nie powinna już funkcjonować, ponieważ potrzeby wynoszą 6.600  w skali roku, otrzymano w budżecie na ten cel 500 zł. </w:t>
      </w:r>
    </w:p>
    <w:p>
      <w:pPr>
        <w:pStyle w:val="Normal"/>
        <w:jc w:val="both"/>
        <w:rPr/>
      </w:pPr>
      <w:r>
        <w:rPr/>
        <w:t>W nawiązaniu do wypowiedzi Pani Wicestarosty, która mówiła, że dyrektorzy szkół  tak planują potrzeby jednostki, że potem nie starcza. Dyrektorzy planują projekty budżetu.  Kwota, która wystarczała by na pokrycie potrzeb eksploatacyjnych była planowana w wysokości 7.100 zł, na zakup energii  w budżecie planowano 6 tys. zł. otrzymano 1.500 zł. Panu Dyrektorowi Wąsikowskiemu Poradnia nie płaci od 3 miesięcy za energię, za wodę itd.</w:t>
      </w:r>
    </w:p>
    <w:p>
      <w:pPr>
        <w:pStyle w:val="Normal"/>
        <w:jc w:val="both"/>
        <w:rPr/>
      </w:pPr>
      <w:r>
        <w:rPr>
          <w:b/>
        </w:rPr>
        <w:t xml:space="preserve">Przewodniczący Komisji </w:t>
      </w:r>
      <w:r>
        <w:rPr/>
        <w:t xml:space="preserve">powiedział, że rozumie oszczędności, ale skoro były potrzeby 6.000 zł na energię, to z góry wiadomo, że tych środków braknie, skoro jest tylko 1.500 zł. </w:t>
      </w:r>
    </w:p>
    <w:p>
      <w:pPr>
        <w:pStyle w:val="Normal"/>
        <w:jc w:val="both"/>
        <w:rPr/>
      </w:pPr>
      <w:r>
        <w:rPr>
          <w:b/>
        </w:rPr>
        <w:t xml:space="preserve">Pan Dyrektor </w:t>
      </w:r>
      <w:r>
        <w:rPr/>
        <w:t>kontynuował – zakup usług remontowych planowana kwota 8 tys. zł ., otrzymano 500 zł. Zakup usług pozostałych – w projekcie  było 4.200 zł, w planie 2.300 zł. To są podstawowe pozycje. Placówka musi realizować terapię, diagnozę, wczesną interwencję. W tej chwili na 3 drukarki, żadna nie działa. Pracuje się na prywatnych drukarkach pracowników, kserokopiarka kopiuje dokumenty złej jakości., komputery też wiele pozostawiają do życzenia. Wszystko działa tylko dlatego, że dyrektor ma pewne „układy” i serwis za naprawy nie bierze pieniędzy, papier też jest załatwiany z innych źródeł. Powstaje więc pytanie, jak to jest że placówka za 500 zł funkcjonuje od stycznia do września . Jest tak dlatego, że otrzymuje się pewne materiały i wyposażenie z gminy. Otrzymuje się tzw. pomoc w naturze, za obsługę punktów. Tak wygląda rzeczywistość.  Pan dyrektor zapytał, co może w takiej sytuacji zrobić, jako poważny człowiek, dyrektor – menadżer, który ma pod swoją opieką 12 tys. dzieci. Z płac nie można zabrać, ponieważ nie zaplanowano tam kwot kosmicznych, tam nie ma nadwyżki, wręcz przeciwnie brakuje 3.000 zł na dodatek mieszkaniowy i dodatek wiejski. Dyrektor płaci te dodatki, ponieważ nie chce się znaleźć w sądzie, bo pracownicy mają prawo oddać pracodawcę do sądu. Pani Skarbnik zna sytuację, ponieważ pisane są pisma. Pierwsze było złożone pod koniec marca 2003 roku, po otrzymaniu budżetu. Dyrektor nie widzi możliwości jak ta placówka ma przetrwać do końca roku. Przecież nie można powiedzieć pracownikowi, żeby przyniósł papier kserograficzny kiedy chce wystawić opinię dziecku. Korespondencji nie musi się wysyłać, można zanieść, ale w rozporządzeniu o orzekaniu  jest wyraźnie napisane, że orzeczenie winno dotrzeć do rodzica drogą korespondencyjną w trzech egzemplarzach listem poleconym. Na listy polecone nie stać Poradnię.</w:t>
      </w:r>
    </w:p>
    <w:p>
      <w:pPr>
        <w:pStyle w:val="Normal"/>
        <w:jc w:val="both"/>
        <w:rPr/>
      </w:pPr>
      <w:r>
        <w:rPr>
          <w:b/>
        </w:rPr>
        <w:t xml:space="preserve">Pani Wicestarosta </w:t>
      </w:r>
      <w:r>
        <w:rPr/>
        <w:t>zapytała, ile decyzji jest wydawanych w Poradni?</w:t>
      </w:r>
    </w:p>
    <w:p>
      <w:pPr>
        <w:pStyle w:val="Normal"/>
        <w:jc w:val="both"/>
        <w:rPr/>
      </w:pPr>
      <w:r>
        <w:rPr>
          <w:b/>
        </w:rPr>
        <w:t xml:space="preserve">Pan Dyrektor </w:t>
      </w:r>
      <w:r>
        <w:rPr/>
        <w:t>odpowiedział, że ok. 500 decyzji, każda zawiera 2,3 strony papieru i musi być w 3 egzemplarzach.</w:t>
      </w:r>
    </w:p>
    <w:p>
      <w:pPr>
        <w:pStyle w:val="Normal"/>
        <w:jc w:val="both"/>
        <w:rPr/>
      </w:pPr>
      <w:r>
        <w:rPr>
          <w:b/>
        </w:rPr>
        <w:t xml:space="preserve">Pani Wicestarosta </w:t>
      </w:r>
      <w:r>
        <w:rPr/>
        <w:t xml:space="preserve">powiedziała, że to jest ryza papieru, która kosztuje 23 zł. </w:t>
      </w:r>
    </w:p>
    <w:p>
      <w:pPr>
        <w:pStyle w:val="Normal"/>
        <w:jc w:val="both"/>
        <w:rPr/>
      </w:pPr>
      <w:r>
        <w:rPr>
          <w:b/>
        </w:rPr>
        <w:t xml:space="preserve">Pan Dyrektor </w:t>
      </w:r>
      <w:r>
        <w:rPr/>
        <w:t>powiedział, ze nie rozumie takiego wyliczenia, ponieważ w tej chwili na działalność merytoryczną zużyto papieru za ok. 1.000 zł.</w:t>
      </w:r>
    </w:p>
    <w:p>
      <w:pPr>
        <w:pStyle w:val="Normal"/>
        <w:jc w:val="both"/>
        <w:rPr/>
      </w:pPr>
      <w:r>
        <w:rPr>
          <w:b/>
        </w:rPr>
        <w:t xml:space="preserve">Pani Skarbnik </w:t>
      </w:r>
      <w:r>
        <w:rPr/>
        <w:t>powiedziała, że rozumie Pana Dyrektora odnośnie potrzeb wydatków  osobowych i rzeczowych. Otrzymując subwencję oświatową dzieli się ją ogólnie. Na usprawiedliwienie można dodać tylko, że potrzeby z roku na rok narastają, są coraz większe. Pan dyrektor otrzymał wzrost w tym roku środków o 7,78 %, a subwencja jest 7,66 %, czyli więcej jeszcze niż wzrosła subwencja.</w:t>
      </w:r>
    </w:p>
    <w:p>
      <w:pPr>
        <w:pStyle w:val="Normal"/>
        <w:jc w:val="both"/>
        <w:rPr/>
      </w:pPr>
      <w:r>
        <w:rPr>
          <w:b/>
        </w:rPr>
        <w:t xml:space="preserve">Pan Przewodniczący </w:t>
      </w:r>
      <w:r>
        <w:rPr/>
        <w:t>zapytał, w takim razie gdzie leży błąd ? Kto go popełnił, że na dodatki mieszkaniowe zabrakło środków, czyja to jest wina?</w:t>
      </w:r>
    </w:p>
    <w:p>
      <w:pPr>
        <w:pStyle w:val="Normal"/>
        <w:jc w:val="both"/>
        <w:rPr/>
      </w:pPr>
      <w:r>
        <w:rPr>
          <w:b/>
        </w:rPr>
        <w:t xml:space="preserve">Pan Dyrektor </w:t>
      </w:r>
      <w:r>
        <w:rPr/>
        <w:t>odpowiedział, że wszyscy dyrektorzy planują swoje wydatki , które zabezpieczają jednostki w danym roku budżetowym, potem natomiast otrzymuje się budżet, który nie jest w takiej kwocie jaka była planowana. Wiadomo, że dyrektorzy sobie poradzą izdobędą środki w taki czy inny sposób, ale spotkanie to ma na celu wykazanie potrzeb i bezcelowym było by mówienie, że tych potrzeb nie ma. Pan Dyrektor odniósł takie wrażenie, że dyrektorzy są jakimiś nieudacznikami, którzy do końca nie wiedzą, jak wydawać pieniądze. Panu Dyrektorowi zrobiło się przykro, że takie stwierdzenia tutaj padały, przecież wiadomo, ze robi się wszystko, aby przetrwać.</w:t>
      </w:r>
    </w:p>
    <w:p>
      <w:pPr>
        <w:pStyle w:val="Heading1"/>
        <w:rPr/>
      </w:pPr>
      <w:r>
        <w:rPr/>
        <w:t xml:space="preserve">Przewodniczący Komisji </w:t>
      </w:r>
      <w:r>
        <w:rPr>
          <w:b w:val="false"/>
        </w:rPr>
        <w:t>powiedział, że to spotkanie jest po to, aby stwierdzić, jaka jest różnica w potrzebach, między tym co planowano, a tym, co zostało przyznane, żeby wiedzieć jak dyrektorzy sobie radzą. Przewodniczący Komisji dlatego pyta, jaka jest różnica między stanem faktycznym, a tym jak każdy dyrektor sobie radzi.  Przewodniczący ma tę świadomość, że dyrektorzy o te środki też zabiegają.</w:t>
      </w:r>
    </w:p>
    <w:p>
      <w:pPr>
        <w:pStyle w:val="Normal"/>
        <w:jc w:val="both"/>
        <w:rPr/>
      </w:pPr>
      <w:r>
        <w:rPr>
          <w:b/>
        </w:rPr>
        <w:t xml:space="preserve">Pan Dyrektor Kitrys </w:t>
      </w:r>
      <w:r>
        <w:rPr/>
        <w:t>powiedział, że nie zgadza się z taką koncepcją, że dla Poradni, która zatrudnia kilkanaście osób, obsługuje taką ilość dzieci i na wydatki rzeczowe ma przyznaną kwotę 500 zł. Trudno to mówić, ale taka jest rzeczywistość i trudno się z tym pogodzić i to zaakceptować. Jeżeli chodzi o wydatki rzeczowe, to dyrektor zrobił wyliczenie, że w ostatnich trzech latach bezpośrednio z gminy otrzymał pomoc 20 tys. zł.</w:t>
      </w:r>
    </w:p>
    <w:p>
      <w:pPr>
        <w:pStyle w:val="Normal"/>
        <w:jc w:val="both"/>
        <w:rPr/>
      </w:pPr>
      <w:r>
        <w:rPr>
          <w:b/>
        </w:rPr>
        <w:t xml:space="preserve">Przewodniczący Komisji </w:t>
      </w:r>
      <w:r>
        <w:rPr/>
        <w:t>podsumowując stwierdził, że z wydatkami rzeczowymi można sobie poradzić, ale jak poradzić sobie z elektrownią, jeżeli Pan sprawdził, że potrzebne jest 6.000 zł, a Pan ma dużo mniej.</w:t>
      </w:r>
    </w:p>
    <w:p>
      <w:pPr>
        <w:pStyle w:val="Normal"/>
        <w:jc w:val="both"/>
        <w:rPr/>
      </w:pPr>
      <w:r>
        <w:rPr>
          <w:b/>
        </w:rPr>
        <w:t xml:space="preserve">Pan Kitrys </w:t>
      </w:r>
      <w:r>
        <w:rPr/>
        <w:t>powiedział, że z tym problemem musi sobie poradzić Pan Wąsikowski., ponieważ Poradnia nie płaci już za nic Panu Wąsikowskiemu.</w:t>
      </w:r>
    </w:p>
    <w:p>
      <w:pPr>
        <w:pStyle w:val="Normal"/>
        <w:jc w:val="both"/>
        <w:rPr/>
      </w:pPr>
      <w:r>
        <w:rPr>
          <w:b/>
        </w:rPr>
        <w:t xml:space="preserve">Przewodniczący Komisji </w:t>
      </w:r>
      <w:r>
        <w:rPr/>
        <w:t>zapytał, czy  jeszcze są pytania do Pana Dyrektora ?</w:t>
      </w:r>
    </w:p>
    <w:p>
      <w:pPr>
        <w:pStyle w:val="Normal"/>
        <w:jc w:val="both"/>
        <w:rPr/>
      </w:pPr>
      <w:r>
        <w:rPr>
          <w:b/>
        </w:rPr>
        <w:t xml:space="preserve">Pani Skarbnik </w:t>
      </w:r>
      <w:r>
        <w:rPr/>
        <w:t>powiedziała, że subwencja wzrosła, czyli wszystko powinno być w porządku. Pan Dyrektor mówi, że niedoinwestowanie narasta w ciągu lat. W związku z tym taka jest sytuacja.</w:t>
      </w:r>
    </w:p>
    <w:p>
      <w:pPr>
        <w:pStyle w:val="Normal"/>
        <w:jc w:val="both"/>
        <w:rPr/>
      </w:pPr>
      <w:r>
        <w:rPr>
          <w:b/>
        </w:rPr>
        <w:t xml:space="preserve">Przewodniczący </w:t>
      </w:r>
      <w:r>
        <w:rPr/>
        <w:t>powiedział, że argument Pani Skarbnik jest zasadny, skoro subwencja wzrosła w stosunku do wykonania o ponad siedem procent, w związku z tym powinno być dobrze, ale z kolei niedoinwestowanie powstało w ciągu kilku lat, to nie jest problem jednego roku, bo Pan dyrektor powiedział, że w zeszłym roku też się starał o dodatkową pomoc.</w:t>
      </w:r>
    </w:p>
    <w:p>
      <w:pPr>
        <w:pStyle w:val="Normal"/>
        <w:jc w:val="both"/>
        <w:rPr/>
      </w:pPr>
      <w:r>
        <w:rPr>
          <w:b/>
        </w:rPr>
        <w:t xml:space="preserve">Pan Kitrys </w:t>
      </w:r>
      <w:r>
        <w:rPr/>
        <w:t xml:space="preserve">dodał, ze tak jak kiedyś poprosił burmistrza o pomoc finansową to ja otrzymał, ale teraz burmistrz mówi, że on też nie ma. </w:t>
      </w:r>
    </w:p>
    <w:p>
      <w:pPr>
        <w:pStyle w:val="Normal"/>
        <w:jc w:val="both"/>
        <w:rPr/>
      </w:pPr>
      <w:r>
        <w:rPr>
          <w:b/>
        </w:rPr>
        <w:t xml:space="preserve">Pan Przewodniczący </w:t>
      </w:r>
      <w:r>
        <w:rPr/>
        <w:t xml:space="preserve">dodał, że coraz większy problem jest z tym radzeniem sobie, nie ma skąd tego wsparcia oczekiwać. </w:t>
      </w:r>
    </w:p>
    <w:p>
      <w:pPr>
        <w:pStyle w:val="Normal"/>
        <w:jc w:val="both"/>
        <w:rPr/>
      </w:pPr>
      <w:r>
        <w:rPr>
          <w:b/>
        </w:rPr>
        <w:t xml:space="preserve">Pani Skarbnik </w:t>
      </w:r>
      <w:r>
        <w:rPr/>
        <w:t>powiedziała, że w Poradni jest 9 etatów przeliczeniowych, plus obsługa i administracja. Sprzątaczka zatrudniona jest na 0, 75 etatu, a sprząta powierzchnię 125 metrów, 335 metrów to dopiero jest cały etat. Może właśnie tutaj należałoby poszukać oszczędności.  Jest podobny układ jak w PCPR, jest podobna ilość etatów, ale tam księgowa zatrudniona jest na pół etatu i ma ona rodziny zastępcze i PFRON. Czy nie należałoby poszukać rezerwy w administracji.</w:t>
      </w:r>
    </w:p>
    <w:p>
      <w:pPr>
        <w:pStyle w:val="Normal"/>
        <w:jc w:val="both"/>
        <w:rPr/>
      </w:pPr>
      <w:r>
        <w:rPr>
          <w:b/>
        </w:rPr>
        <w:t xml:space="preserve">Przewodniczący Komisji </w:t>
      </w:r>
      <w:r>
        <w:rPr/>
        <w:t>zapytał, czy są jeszcze pytania? Więcej pytań nie było, w związku z tym zapytał radnych, kto jest za przyjęciem informacji i przeprowadził procedurę głosowania.</w:t>
      </w:r>
    </w:p>
    <w:p>
      <w:pPr>
        <w:pStyle w:val="Normal"/>
        <w:jc w:val="both"/>
        <w:rPr/>
      </w:pPr>
      <w:r>
        <w:rPr/>
        <w:t>Wyniki głosowania:</w:t>
      </w:r>
    </w:p>
    <w:p>
      <w:pPr>
        <w:pStyle w:val="Normal"/>
        <w:jc w:val="both"/>
        <w:rPr/>
      </w:pPr>
      <w:r>
        <w:rPr/>
        <w:t>Za – 5</w:t>
      </w:r>
    </w:p>
    <w:p>
      <w:pPr>
        <w:pStyle w:val="Normal"/>
        <w:jc w:val="both"/>
        <w:rPr/>
      </w:pPr>
      <w:r>
        <w:rPr/>
        <w:t>Przeciw – 0</w:t>
      </w:r>
    </w:p>
    <w:p>
      <w:pPr>
        <w:pStyle w:val="Normal"/>
        <w:jc w:val="both"/>
        <w:rPr/>
      </w:pPr>
      <w:r>
        <w:rPr/>
        <w:t>Wstrzymało się – 0</w:t>
      </w:r>
    </w:p>
    <w:p>
      <w:pPr>
        <w:pStyle w:val="Normal"/>
        <w:jc w:val="both"/>
        <w:rPr/>
      </w:pPr>
      <w:r>
        <w:rPr/>
        <w:t>Na podstawie przeprowadzonego głosowania Przewodniczący Komisji stwierdził, że informacja została przyjęta.</w:t>
      </w:r>
    </w:p>
    <w:p>
      <w:pPr>
        <w:pStyle w:val="Normal"/>
        <w:jc w:val="both"/>
        <w:rPr/>
      </w:pPr>
      <w:r>
        <w:rPr/>
        <w:t>Informacja z Poradni Psychologiczno – Pedagogicznej w Lubrańcu stanowi załącznik nr 9 do niniejszego protokołu.</w:t>
      </w:r>
    </w:p>
    <w:p>
      <w:pPr>
        <w:pStyle w:val="Normal"/>
        <w:jc w:val="both"/>
        <w:rPr/>
      </w:pPr>
      <w:r>
        <w:rPr>
          <w:b/>
        </w:rPr>
        <w:t>Dyrektor  ZS w Lubrańcu – Marysinie Pan  Pietrzak</w:t>
      </w:r>
      <w:r>
        <w:rPr/>
        <w:t xml:space="preserve"> zapytał, ponieważ przy szkole jest niewielka działka, którą kiedyś uprawiano, jak była młodzież rolnicza, która miała praktyczną naukę zawodu. W chwili obecnej jedynie można uprawiać jakieś zboże. Czy można by było ten teren wydzierżawić ? Nie chodzi o sprzedaż, ale przynajmniej wydzierżawić</w:t>
      </w:r>
    </w:p>
    <w:p>
      <w:pPr>
        <w:pStyle w:val="Normal"/>
        <w:jc w:val="both"/>
        <w:rPr/>
      </w:pPr>
      <w:r>
        <w:rPr>
          <w:b/>
        </w:rPr>
        <w:t xml:space="preserve">Przewodniczący Komisji </w:t>
      </w:r>
      <w:r>
        <w:rPr/>
        <w:t>odpowiedział, że jeżeli działka ta nie przynosi dochodów, stanowi jedynie koszty i problemy, to rzeczywiście Komisja jest za tym, aby spowodować wydzierżawienie jej.</w:t>
      </w:r>
    </w:p>
    <w:p>
      <w:pPr>
        <w:pStyle w:val="Normal"/>
        <w:jc w:val="both"/>
        <w:rPr/>
      </w:pPr>
      <w:r>
        <w:rPr/>
      </w:r>
    </w:p>
    <w:p>
      <w:pPr>
        <w:pStyle w:val="Normal"/>
        <w:jc w:val="both"/>
        <w:rPr/>
      </w:pPr>
      <w:r>
        <w:rPr/>
      </w:r>
    </w:p>
    <w:p>
      <w:pPr>
        <w:pStyle w:val="Tekstpodstawowy2"/>
        <w:numPr>
          <w:ilvl w:val="0"/>
          <w:numId w:val="2"/>
        </w:numPr>
        <w:rPr/>
      </w:pPr>
      <w:r>
        <w:rPr/>
        <w:t>Analiza stanu  naboru do klas pierwszych w poszczególnych szkołach ponadgimnazjalnych.</w:t>
      </w:r>
    </w:p>
    <w:p>
      <w:pPr>
        <w:pStyle w:val="Normal"/>
        <w:jc w:val="both"/>
        <w:rPr>
          <w:b/>
          <w:b/>
        </w:rPr>
      </w:pPr>
      <w:r>
        <w:rPr>
          <w:b/>
        </w:rPr>
      </w:r>
    </w:p>
    <w:p>
      <w:pPr>
        <w:pStyle w:val="Normal"/>
        <w:jc w:val="both"/>
        <w:rPr/>
      </w:pPr>
      <w:r>
        <w:rPr>
          <w:b/>
        </w:rPr>
        <w:t xml:space="preserve">Naczelnik Wydziału Edukacji Pani Jolanta Pijaczyńska </w:t>
      </w:r>
      <w:r>
        <w:rPr/>
        <w:t>powiedziała, że nabór uczniów do klas pierwszych był monitorowany, zmieniał się jak w kalejdoskopie, ponieważ uczniowie mogli w tym roku podania do trzech placówek i tak stało się, że nabór podawany na dzień 1 sierpnia  wygląda inaczej , jak ostatnie dane z dnia 3 września. Jest to jeszcze nie ostateczna informacja, bo nie jest oparta o znowelizowane arkusze organizacyjne, ponieważ dyrektorzy te arkusze dopiero przynieśli.</w:t>
      </w:r>
    </w:p>
    <w:p>
      <w:pPr>
        <w:pStyle w:val="Normal"/>
        <w:jc w:val="both"/>
        <w:rPr>
          <w:b/>
          <w:b/>
        </w:rPr>
      </w:pPr>
      <w:r>
        <w:rPr>
          <w:b/>
        </w:rPr>
        <w:t xml:space="preserve">Izbica Kuj. </w:t>
      </w:r>
    </w:p>
    <w:p>
      <w:pPr>
        <w:pStyle w:val="Tekstpodstawowy3"/>
        <w:rPr/>
      </w:pPr>
      <w:r>
        <w:rPr/>
        <w:t>Szkoła ma 13 oddziałów i 278 uczniów. Generalnie w zeszłym roku było 12 oddziałów a teraz jest 13. Jeden oddział więcej, ale w ubiegłym roku było 354 uczniów, a w tej chwili jest 278 uczniów. Taka sytuacja będzie występowała w innych szkołach również, gdzie dyrektorzy przy mniejszej liczbie uczniów mają więcej lub tyle samo oddziałów.</w:t>
      </w:r>
    </w:p>
    <w:p>
      <w:pPr>
        <w:pStyle w:val="Normal"/>
        <w:jc w:val="both"/>
        <w:rPr/>
      </w:pPr>
      <w:r>
        <w:rPr/>
        <w:t>Ze strony dydaktycznej jest to sytuacja korzystna, bo lepiej uczyć małą klasę, natomiast z premedytacją to dyrektorzy zrobili, ponieważ jest to droższy koszt nauczania.</w:t>
      </w:r>
    </w:p>
    <w:p>
      <w:pPr>
        <w:pStyle w:val="Heading1"/>
        <w:rPr/>
      </w:pPr>
      <w:r>
        <w:rPr/>
        <w:t>ZS Chodecz</w:t>
      </w:r>
    </w:p>
    <w:p>
      <w:pPr>
        <w:pStyle w:val="Tekstpodstawowy3"/>
        <w:rPr/>
      </w:pPr>
      <w:r>
        <w:rPr/>
        <w:t>Były trzy oddziały i są oddziały, ale LO na dzień 1 sierpnia dyrektor podał ilość uczniów 30, natomiast na dzień 3 września w klasie LO jest 19 uczniów.</w:t>
      </w:r>
    </w:p>
    <w:p>
      <w:pPr>
        <w:pStyle w:val="Normal"/>
        <w:jc w:val="both"/>
        <w:rPr/>
      </w:pPr>
      <w:r>
        <w:rPr>
          <w:b/>
        </w:rPr>
        <w:t xml:space="preserve">Przewodniczący Komisji </w:t>
      </w:r>
      <w:r>
        <w:rPr/>
        <w:t>powiedział, że istnieje coś takiego, jak standardy, dotyczące ilości uczniów i w szkołach średnich 26 – 32 uczniów. Skoro nie ma takiej minimalnej ilości, to takiej klasy nie powinno być. Trzeba by dokonać głębokiej analizy i nie pozostać na etapie 12 oddziałów w przypadku Izbicy.</w:t>
      </w:r>
    </w:p>
    <w:p>
      <w:pPr>
        <w:pStyle w:val="Normal"/>
        <w:jc w:val="both"/>
        <w:rPr/>
      </w:pPr>
      <w:r>
        <w:rPr>
          <w:b/>
        </w:rPr>
        <w:t xml:space="preserve">Pani Naczelnik </w:t>
      </w:r>
      <w:r>
        <w:rPr/>
        <w:t>powiedziała, że gdyby to były dwie klasy , to nie  otworzono by dwóch tylko jedną. Natomiast jeżeli Pan dyrektor przed urlopem Pani Naczelnik podaje liczbę 30 uczniów, a potem jest tylko 19 i otwarto klasę, to jest pewna nieuczciwość. Powiat przecież funkcjonował, był Pan Starosta, Pani Wicestarosta, więc Pan dyrektor mógł ten problem zgłosić.</w:t>
      </w:r>
    </w:p>
    <w:p>
      <w:pPr>
        <w:pStyle w:val="Normal"/>
        <w:jc w:val="both"/>
        <w:rPr/>
      </w:pPr>
      <w:r>
        <w:rPr>
          <w:b/>
        </w:rPr>
        <w:t xml:space="preserve">Przewodniczący </w:t>
      </w:r>
      <w:r>
        <w:rPr/>
        <w:t xml:space="preserve">powiedział, że nauka w liceum trwa 3 lata, a przecież może ktoś nie zdać, może odejść. </w:t>
      </w:r>
    </w:p>
    <w:p>
      <w:pPr>
        <w:pStyle w:val="Normal"/>
        <w:jc w:val="both"/>
        <w:rPr/>
      </w:pPr>
      <w:r>
        <w:rPr>
          <w:b/>
        </w:rPr>
        <w:t xml:space="preserve">Pani Wicestarosta </w:t>
      </w:r>
      <w:r>
        <w:rPr/>
        <w:t>powiedziała, że dyrektor nie informował o tym, że jest tak mało chętnych do LO. Do dnia dzisiejszego Pan Dyrektor się nie zgłosił. Być może była taka sytuacja, że dyrektor do końca też nie wiedział. Mogła zdarzyć się taka sytuacja, że młodzież w ostatniej chwili wycofała podania.</w:t>
      </w:r>
    </w:p>
    <w:p>
      <w:pPr>
        <w:pStyle w:val="Normal"/>
        <w:jc w:val="both"/>
        <w:rPr/>
      </w:pPr>
      <w:r>
        <w:rPr>
          <w:b/>
        </w:rPr>
        <w:t xml:space="preserve">Przewodniczący Komisji </w:t>
      </w:r>
      <w:r>
        <w:rPr/>
        <w:t>powiedział, że praktyka jest następująca, dyrektorzy ostateczny termin ustalają na dzień 31 lipca, kiedy jest ostateczny termin uzupełnienia dokumentacji składających, czyli trudno jest składać do trzech placówek, bo do jednej składa się oryginał i wtedy dyrektorzy każą się opowiedzieć.  Na  dzień 15 sierpnia, wtedy kiedy podpisuje się kontrakty z nauczycielami  dyrektorzy wiedzą ilu mniej więcej mają uczniów. Każdy nauczyciel mimo, że pracuje na czas nieokreślony co roku podpisuje z dyrektorem kontrakt. Przed data 25 sierpnia dyrektor staje na głowie, aby wiedzieć jaki ma stan uczniów, ponieważ przydziela wtedy czynności.</w:t>
      </w:r>
    </w:p>
    <w:p>
      <w:pPr>
        <w:pStyle w:val="Normal"/>
        <w:jc w:val="both"/>
        <w:rPr/>
      </w:pPr>
      <w:r>
        <w:rPr>
          <w:b/>
        </w:rPr>
        <w:t xml:space="preserve">Pani Naczelnik </w:t>
      </w:r>
      <w:r>
        <w:rPr/>
        <w:t>powiedziała, że to jest kompetencja dyrektora i trudno teraz, żeby ktoś za to odpowiadał. Był do piątku podany termin  składania arkuszy organizacyjnych.</w:t>
      </w:r>
    </w:p>
    <w:p>
      <w:pPr>
        <w:pStyle w:val="Normal"/>
        <w:jc w:val="both"/>
        <w:rPr/>
      </w:pPr>
      <w:r>
        <w:rPr>
          <w:b/>
        </w:rPr>
        <w:t xml:space="preserve">Przewodniczący Komisji </w:t>
      </w:r>
      <w:r>
        <w:rPr/>
        <w:t>zapytał Panią Naczelnik co zrobi jako wydział w takiej sytuacji ?</w:t>
      </w:r>
    </w:p>
    <w:p>
      <w:pPr>
        <w:pStyle w:val="Normal"/>
        <w:jc w:val="both"/>
        <w:rPr/>
      </w:pPr>
      <w:r>
        <w:rPr>
          <w:b/>
        </w:rPr>
        <w:t xml:space="preserve">Pani Naczelnik </w:t>
      </w:r>
      <w:r>
        <w:rPr/>
        <w:t>odpowiedziała, że też nie wie jak do tego doszło, ponieważ Pan Dyrektor się nie kontaktował.</w:t>
      </w:r>
    </w:p>
    <w:p>
      <w:pPr>
        <w:pStyle w:val="Normal"/>
        <w:jc w:val="both"/>
        <w:rPr/>
      </w:pPr>
      <w:r>
        <w:rPr>
          <w:b/>
        </w:rPr>
        <w:t xml:space="preserve">Przewodniczący Komisji </w:t>
      </w:r>
      <w:r>
        <w:rPr/>
        <w:t>powiedział, że wszystko rozumie, ale nie rozumie jednej rzeczy, mianowicie jak zbliża się okres 26 sierpnia, kiedy jest pierwsza rada, kiedy podpisuje się kontrakty. Dyrektor nie może wpisać godzin, których nie ma. W tym czasie powinien wiedzieć, ilu uczniów będzie miał w pierwszej klasie.</w:t>
      </w:r>
    </w:p>
    <w:p>
      <w:pPr>
        <w:pStyle w:val="Normal"/>
        <w:jc w:val="both"/>
        <w:rPr/>
      </w:pPr>
      <w:r>
        <w:rPr>
          <w:b/>
        </w:rPr>
        <w:t xml:space="preserve">Pani Wicestarosta </w:t>
      </w:r>
      <w:r>
        <w:rPr/>
        <w:t>dodała, że wiedząc o tym wcześniej można połączyć klasy z Brześciem, gdzie jest internat i ten problem rozwiązać. Na dzień dzisiejszy uczniowie już podjęli naukę i nie są niczemu winne.</w:t>
      </w:r>
    </w:p>
    <w:p>
      <w:pPr>
        <w:pStyle w:val="Normal"/>
        <w:jc w:val="both"/>
        <w:rPr/>
      </w:pPr>
      <w:r>
        <w:rPr>
          <w:b/>
        </w:rPr>
        <w:t xml:space="preserve">Pani Naczelnik </w:t>
      </w:r>
      <w:r>
        <w:rPr/>
        <w:t>kontynuowała, że w Chodczu oprócz LO jest nabór do Liceum Profilowanego, klasa liczy 26 osób i nabór do Zasadniczej Szkoły Zawodowej o zawodzie mechanik – operator maszyn i pojazdów rolniczych 1 oddział i 23 osoby. W sumie szkoła ma 7 oddziałów i 191 uczniów. W roku ubiegłym było 6 oddziałów i 185 uczniów, czyli wzrost o1 oddział, ale tylko przybyło 6 uczniów.</w:t>
      </w:r>
    </w:p>
    <w:p>
      <w:pPr>
        <w:pStyle w:val="Normal"/>
        <w:jc w:val="both"/>
        <w:rPr/>
      </w:pPr>
      <w:r>
        <w:rPr>
          <w:b/>
        </w:rPr>
        <w:t xml:space="preserve">Lubraniec Marysin </w:t>
      </w:r>
      <w:r>
        <w:rPr/>
        <w:t>dokonał naboru do 2 oddziałów, ale planowano otworzyć 4 oddziały lecz nie wyszło. W sumie jest 10 oddziałów, 260 osób. W roku ubiegłym było 10 oddziałów a uczniów 266.</w:t>
      </w:r>
    </w:p>
    <w:p>
      <w:pPr>
        <w:pStyle w:val="Heading1"/>
        <w:rPr/>
      </w:pPr>
      <w:r>
        <w:rPr/>
        <w:t xml:space="preserve">ZS w Lubrańcu </w:t>
      </w:r>
    </w:p>
    <w:p>
      <w:pPr>
        <w:pStyle w:val="Tekstpodstawowy3"/>
        <w:rPr/>
      </w:pPr>
      <w:r>
        <w:rPr/>
        <w:t>Planowano otworzyć 6 oddziałów, ale dokonano do 4. Jest 13 oddziałów i 360 uczniów. W roku ubiegłym było 13 oddziałów i było 367 uczniów.</w:t>
      </w:r>
    </w:p>
    <w:p>
      <w:pPr>
        <w:pStyle w:val="Heading1"/>
        <w:rPr/>
      </w:pPr>
      <w:r>
        <w:rPr/>
        <w:t>LO Kowal</w:t>
      </w:r>
    </w:p>
    <w:p>
      <w:pPr>
        <w:pStyle w:val="Tekstpodstawowy3"/>
        <w:rPr/>
      </w:pPr>
      <w:r>
        <w:rPr/>
        <w:t>Planowano 2 oddziały i stworzono 2 oddziały. W sumie  jest 7 oddziałów i 187 uczniów. W roku ubiegłym było 7 oddziałów i 177 uczniów, czyli przybyło 10 uczniów.</w:t>
      </w:r>
    </w:p>
    <w:p>
      <w:pPr>
        <w:pStyle w:val="Heading1"/>
        <w:rPr/>
      </w:pPr>
      <w:r>
        <w:rPr/>
        <w:t>ZS w Kowal</w:t>
      </w:r>
    </w:p>
    <w:p>
      <w:pPr>
        <w:pStyle w:val="Tekstpodstawowy3"/>
        <w:rPr/>
      </w:pPr>
      <w:r>
        <w:rPr/>
        <w:t>Planowano otworzyć 6 oddziałów i przyjęto do 6 oddziałów. Technikum Żywienia i Gospodarstwa Domowego – 31 osób, Liceum profilowane – 27 osób. ZSZ o 3-letnim cyklu nauczania tj. piekarz z mechanikiem 2 oddziały w sumie 41 uczniów. Technikum Rolnicze wieczorowe – 35, Szkoła Policealna – 34. W sumie 16 oddziałów, w tym 11 dziennych i 5 wieczorowych. W sumie uczniów jest 435, w tym 297 uczniów i 138 słuchaczy. W roku ubiegłym było 14 oddziałów i 404 uczniów. Czyli jeden oddział jest nadplanowo.</w:t>
      </w:r>
    </w:p>
    <w:p>
      <w:pPr>
        <w:pStyle w:val="Normal"/>
        <w:jc w:val="both"/>
        <w:rPr/>
      </w:pPr>
      <w:r>
        <w:rPr>
          <w:b/>
        </w:rPr>
        <w:t xml:space="preserve">Przewodniczący Komisji </w:t>
      </w:r>
      <w:r>
        <w:rPr/>
        <w:t>powiedział, że jest wdzięczny radnemu Mańkowskiemu, ponieważ jest jasny obraz i czytelna informacja jak wygląda nabór do szkół.</w:t>
      </w:r>
    </w:p>
    <w:p>
      <w:pPr>
        <w:pStyle w:val="Heading1"/>
        <w:rPr/>
      </w:pPr>
      <w:r>
        <w:rPr/>
        <w:t>ZS RCKU Stary Brześć</w:t>
      </w:r>
    </w:p>
    <w:p>
      <w:pPr>
        <w:pStyle w:val="Normal"/>
        <w:jc w:val="both"/>
        <w:rPr/>
      </w:pPr>
      <w:r>
        <w:rPr/>
        <w:t>Planowano otworzyć 6 oddziałów, utworzono 4 oddziały. Technikum Agrobiznesu – 22 osoby, Liceum Profilowane – 26 osób, LO – nie było naboru, ZSR – nie było naboru, Technikum Mechanizacji Rolnictwa – 22 osoby, Szkoła Policealna – 27 osób. W roku poprzednim w  sumie było  13 oddziałów i 331 uczniów. Aktualnie jest 13 oddziałów i 360 uczniów.</w:t>
      </w:r>
    </w:p>
    <w:p>
      <w:pPr>
        <w:pStyle w:val="Tekstpodstawowy3"/>
        <w:rPr/>
      </w:pPr>
      <w:r>
        <w:rPr/>
        <w:t>Generalnie szkoły publiczne.</w:t>
      </w:r>
    </w:p>
    <w:p>
      <w:pPr>
        <w:pStyle w:val="Normal"/>
        <w:jc w:val="both"/>
        <w:rPr/>
      </w:pPr>
      <w:r>
        <w:rPr/>
        <w:t>Dokonano naboru do 24 oddziałów klas pierwszych czyli 714 uczniów.</w:t>
      </w:r>
    </w:p>
    <w:p>
      <w:pPr>
        <w:pStyle w:val="Normal"/>
        <w:jc w:val="both"/>
        <w:rPr/>
      </w:pPr>
      <w:r>
        <w:rPr/>
        <w:t xml:space="preserve">Łącznie jest </w:t>
      </w:r>
      <w:r>
        <w:rPr>
          <w:b/>
        </w:rPr>
        <w:t xml:space="preserve">79 </w:t>
      </w:r>
      <w:r>
        <w:rPr/>
        <w:t xml:space="preserve">oddziałów i </w:t>
      </w:r>
      <w:r>
        <w:rPr>
          <w:b/>
        </w:rPr>
        <w:t xml:space="preserve">2072 </w:t>
      </w:r>
      <w:r>
        <w:rPr/>
        <w:t xml:space="preserve">uczniów. W zeszłym roku było </w:t>
      </w:r>
      <w:r>
        <w:rPr>
          <w:b/>
        </w:rPr>
        <w:t>75</w:t>
      </w:r>
      <w:r>
        <w:rPr/>
        <w:t xml:space="preserve"> oddziałów i </w:t>
      </w:r>
      <w:r>
        <w:rPr>
          <w:b/>
        </w:rPr>
        <w:t xml:space="preserve">2084 </w:t>
      </w:r>
      <w:r>
        <w:rPr/>
        <w:t>uczniów.</w:t>
      </w:r>
    </w:p>
    <w:p>
      <w:pPr>
        <w:pStyle w:val="Normal"/>
        <w:jc w:val="both"/>
        <w:rPr/>
      </w:pPr>
      <w:r>
        <w:rPr>
          <w:b/>
        </w:rPr>
        <w:t xml:space="preserve">Przewodniczący Komisji </w:t>
      </w:r>
      <w:r>
        <w:rPr/>
        <w:t>dodał, że taka sytuacja to są sygnały jakie podjąć działania, aby młodzież nie uciekała do Włocławka.</w:t>
      </w:r>
    </w:p>
    <w:p>
      <w:pPr>
        <w:pStyle w:val="Normal"/>
        <w:jc w:val="both"/>
        <w:rPr/>
      </w:pPr>
      <w:r>
        <w:rPr>
          <w:b/>
        </w:rPr>
        <w:t xml:space="preserve">Pani Naczelnik </w:t>
      </w:r>
      <w:r>
        <w:rPr/>
        <w:t>powiedziała, że do Włocławka młodzież dojeżdża, ale należy pamiętać, że w Choceniu otworzono niepubliczną szkołę, w której jest LO i od tego roku Zasadnicza Szkoła Rolnicza, gdzie młodzież uczęszczająca tam jest z terenu powiatu.</w:t>
      </w:r>
    </w:p>
    <w:p>
      <w:pPr>
        <w:pStyle w:val="Normal"/>
        <w:jc w:val="both"/>
        <w:rPr/>
      </w:pPr>
      <w:r>
        <w:rPr/>
        <w:t>W Choceniu w LO jest 120 uczniów w 6 oddziałach, w ZSZ jest 37 uczniów. W sumie w roku poprzednim było 70 uczniów, a w tej chwili jest 120 uczniów.</w:t>
      </w:r>
    </w:p>
    <w:p>
      <w:pPr>
        <w:pStyle w:val="Normal"/>
        <w:jc w:val="both"/>
        <w:rPr/>
      </w:pPr>
      <w:r>
        <w:rPr/>
        <w:t>Pani Naczelnik w zeszłym roku planowała tak, aby pieniądze szły za uczniem. W stosunku do planu, który zrobiono, to szkoły, które liczą powyżej 350 uczniów takie jak Lubraniec , który liczy 360 uczniów i ZS w Kowalu 435 miały by więcej środków, natomiast szkoły, które mają mniej uczniów by się nie utrzymały, te szkoły by trzeba zamykać. Przy takiej sytuacji LO w Kowalu by się nie utrzymała. Tylko czy nas stać na utrzymanie dwóch szkół.</w:t>
      </w:r>
    </w:p>
    <w:p>
      <w:pPr>
        <w:pStyle w:val="Normal"/>
        <w:jc w:val="both"/>
        <w:rPr/>
      </w:pPr>
      <w:r>
        <w:rPr>
          <w:b/>
        </w:rPr>
        <w:t xml:space="preserve">Przewodniczący Komisji </w:t>
      </w:r>
      <w:r>
        <w:rPr/>
        <w:t xml:space="preserve">powiedział, że 435 uczniów Pana Rudzińskiego i 187 uczniów Zielińskiego, czyli będzie 600 uczniów, czyli tyle samo ile jest w szkole podstawowej i gimnazjum w Kowalu. Jest to wspaniały przykład, gdzie szkoła utrzymuje przedszkole i nie ma problemów z radzeniem sobie. </w:t>
      </w:r>
    </w:p>
    <w:p>
      <w:pPr>
        <w:pStyle w:val="Normal"/>
        <w:jc w:val="both"/>
        <w:rPr/>
      </w:pPr>
      <w:r>
        <w:rPr>
          <w:b/>
        </w:rPr>
        <w:t xml:space="preserve">Pani Naczelnik </w:t>
      </w:r>
      <w:r>
        <w:rPr/>
        <w:t>powiedziała, że taki sam pomysł był kiedyś na szkołę w Lubrańcu. Szkoła w Marysinie jest  mała i można by było te szkoły połączyć.</w:t>
      </w:r>
    </w:p>
    <w:p>
      <w:pPr>
        <w:pStyle w:val="Normal"/>
        <w:jc w:val="both"/>
        <w:rPr/>
      </w:pPr>
      <w:r>
        <w:rPr>
          <w:b/>
        </w:rPr>
        <w:t xml:space="preserve">Pani Wicestarosta </w:t>
      </w:r>
      <w:r>
        <w:rPr/>
        <w:t xml:space="preserve">powiedziała, że dyskusja wybiega poza punkt dotyczący analizy naboru do klas pierwszych. </w:t>
      </w:r>
    </w:p>
    <w:p>
      <w:pPr>
        <w:pStyle w:val="Normal"/>
        <w:jc w:val="both"/>
        <w:rPr/>
      </w:pPr>
      <w:r>
        <w:rPr>
          <w:b/>
        </w:rPr>
        <w:t xml:space="preserve">Przewodniczący Komisji </w:t>
      </w:r>
      <w:r>
        <w:rPr/>
        <w:t>powiedział, że to są tematy, które nasuwają się po przeanalizowaniu materiału. Trzeba znaleźć pomysł generalny na oświatę. To jest odpowiedź na pytanie czy Powiat stać na utrzymanie 19 osobowej klasy.</w:t>
      </w:r>
    </w:p>
    <w:p>
      <w:pPr>
        <w:pStyle w:val="Normal"/>
        <w:jc w:val="both"/>
        <w:rPr/>
      </w:pPr>
      <w:r>
        <w:rPr>
          <w:b/>
        </w:rPr>
        <w:t xml:space="preserve">Pani Wicestarosta </w:t>
      </w:r>
      <w:r>
        <w:rPr/>
        <w:t>ma konkretne pytanie, co ma napisać Panu Dyrektorowi, czy dyrektor ma zamknąć klasę ?</w:t>
      </w:r>
    </w:p>
    <w:p>
      <w:pPr>
        <w:pStyle w:val="Normal"/>
        <w:jc w:val="both"/>
        <w:rPr/>
      </w:pPr>
      <w:r>
        <w:rPr>
          <w:b/>
        </w:rPr>
        <w:t xml:space="preserve">Przewodniczący Komisji </w:t>
      </w:r>
      <w:r>
        <w:rPr/>
        <w:t>powiedział, że Komisja takiej decyzji nie będzie podejmowała, ale jest to przykład, że takie decyzje należało podejmować 26 sierpnia. Dlaczego dzisiaj w trakcie roku szkolnego doszło do takiej sytuacji. Wtedy ten problem można było rozwiązać, bowiem stworzyć klasę razem z Brześciem, jest internat i być może udało by się tych uczniów uratować.</w:t>
      </w:r>
    </w:p>
    <w:p>
      <w:pPr>
        <w:pStyle w:val="Normal"/>
        <w:jc w:val="both"/>
        <w:rPr/>
      </w:pPr>
      <w:r>
        <w:rPr>
          <w:b/>
        </w:rPr>
        <w:t xml:space="preserve">Pani Wicestarosta </w:t>
      </w:r>
      <w:r>
        <w:rPr/>
        <w:t>powiedziała, że w piątek wysłała ponaglające pisma, bo 1 września rozpoczyna się rok szkolny, a przed tą datą na biurku powinny leżeć arkusze organizacyjne. Pani Naczelnik na urlopie, Pani Złotnikiewicz na urlopie, w wydziale pozostaje jeden pracownik zajmujący się Sportem i Kulturą Cały sierpień wydział pracuje bez Naczelnika i bez pracownika ds. oświaty, bo Naczelnik wysłał go na urlop.</w:t>
      </w:r>
    </w:p>
    <w:p>
      <w:pPr>
        <w:pStyle w:val="Normal"/>
        <w:jc w:val="both"/>
        <w:rPr/>
      </w:pPr>
      <w:r>
        <w:rPr>
          <w:b/>
        </w:rPr>
        <w:t xml:space="preserve">Przewodniczący Komisji </w:t>
      </w:r>
      <w:r>
        <w:rPr/>
        <w:t xml:space="preserve">powiedział, że taka sytuacja jest nie do pomyślenia. Najpierw jest arkusz organizacyjny, potem 26 jest przydział na radzie a 1 września realizacja tego, co jest w arkuszach organizacyjnych. Odwrotna sytuacja jest niedopuszczalna. </w:t>
      </w:r>
    </w:p>
    <w:p>
      <w:pPr>
        <w:pStyle w:val="Normal"/>
        <w:jc w:val="both"/>
        <w:rPr/>
      </w:pPr>
      <w:r>
        <w:rPr>
          <w:b/>
        </w:rPr>
        <w:t xml:space="preserve">Pani Wicestarosta </w:t>
      </w:r>
      <w:r>
        <w:rPr/>
        <w:t>dodała, że jest 8 września, poniedziałek i jeszcze nie ma wszystkich arkuszy organizacyjnych. Jak mają tutaj finanse działać, skoro nie załatwia się w terminie podstawowych spraw.</w:t>
      </w:r>
    </w:p>
    <w:p>
      <w:pPr>
        <w:pStyle w:val="Normal"/>
        <w:jc w:val="both"/>
        <w:rPr/>
      </w:pPr>
      <w:r>
        <w:rPr>
          <w:b/>
        </w:rPr>
        <w:t xml:space="preserve">Pani Skarbnik </w:t>
      </w:r>
      <w:r>
        <w:rPr/>
        <w:t>powiedziała, że należy zauważyć, że kiedy były omawiane potrzeby, żadna z jednostek nie zmniejsza wynagrodzeń, tylko woła na wydatki rzeczowe. A przecież wiadomo, że płace i pochodne pochłaniają najwięcej środków.</w:t>
      </w:r>
    </w:p>
    <w:p>
      <w:pPr>
        <w:pStyle w:val="Normal"/>
        <w:jc w:val="both"/>
        <w:rPr/>
      </w:pPr>
      <w:r>
        <w:rPr>
          <w:b/>
        </w:rPr>
        <w:t xml:space="preserve">Przewodniczący Komisji </w:t>
      </w:r>
      <w:r>
        <w:rPr/>
        <w:t>powiedział, że prosty przykład jest taki, że jednej klasy nie ma, to jest ok. 30.000 zł. Jeden nauczyciel, a na klasę przysługuje ok. 36 do 40 godzin, tj. dwóch nauczycieli, to sumując jest 60.000 zł oszczędności na jednej klasie. Natomiast jeżeli na siłę się tworzy klasy, to tych pieniędzy nie będzie.</w:t>
      </w:r>
    </w:p>
    <w:p>
      <w:pPr>
        <w:pStyle w:val="Normal"/>
        <w:jc w:val="both"/>
        <w:rPr/>
      </w:pPr>
      <w:r>
        <w:rPr>
          <w:b/>
        </w:rPr>
        <w:t xml:space="preserve">Radny Edward Mańkowski </w:t>
      </w:r>
      <w:r>
        <w:rPr/>
        <w:t>powiedział, że należy wspierać i docenić dyrektorów, którzy potrafią wygospodarować środki i wspierać tego typu działalność.</w:t>
      </w:r>
    </w:p>
    <w:p>
      <w:pPr>
        <w:pStyle w:val="Normal"/>
        <w:jc w:val="both"/>
        <w:rPr/>
      </w:pPr>
      <w:r>
        <w:rPr>
          <w:b/>
        </w:rPr>
        <w:t xml:space="preserve">Przewodniczący Komisji </w:t>
      </w:r>
      <w:r>
        <w:rPr/>
        <w:t>poddał pod głosowanie wniosek radnego Mańkowskiego, aby środki finansowe wygospodarowane przez placówki oświatowe Powiatu Włocławskiego spływały do tychże placówek, za pośrednictwem Zarządu przez budżet powiatu. W tym celu zapytał radnych, kto jest za takim wnioskiem i przeprowadził procedurę głosowania., dodając jednocześnie, że jest to propozycja na następne lata.</w:t>
      </w:r>
    </w:p>
    <w:p>
      <w:pPr>
        <w:pStyle w:val="Normal"/>
        <w:jc w:val="both"/>
        <w:rPr/>
      </w:pPr>
      <w:r>
        <w:rPr/>
        <w:t>Wyniki głosowania:</w:t>
      </w:r>
    </w:p>
    <w:p>
      <w:pPr>
        <w:pStyle w:val="Normal"/>
        <w:jc w:val="both"/>
        <w:rPr/>
      </w:pPr>
      <w:r>
        <w:rPr/>
        <w:t>Za – 4</w:t>
      </w:r>
    </w:p>
    <w:p>
      <w:pPr>
        <w:pStyle w:val="Normal"/>
        <w:jc w:val="both"/>
        <w:rPr/>
      </w:pPr>
      <w:r>
        <w:rPr/>
        <w:t>Przeciw – 0</w:t>
      </w:r>
    </w:p>
    <w:p>
      <w:pPr>
        <w:pStyle w:val="Normal"/>
        <w:jc w:val="both"/>
        <w:rPr/>
      </w:pPr>
      <w:r>
        <w:rPr/>
        <w:t>Wstrzymało się – 1</w:t>
      </w:r>
    </w:p>
    <w:p>
      <w:pPr>
        <w:pStyle w:val="Normal"/>
        <w:jc w:val="both"/>
        <w:rPr/>
      </w:pPr>
      <w:r>
        <w:rPr/>
        <w:t>Na podstawie przeprowadzonego głosowania Przewodniczący Komisji stwierdził, że wniosek został przyjęty.</w:t>
      </w:r>
    </w:p>
    <w:p>
      <w:pPr>
        <w:pStyle w:val="Normal"/>
        <w:jc w:val="both"/>
        <w:rPr/>
      </w:pPr>
      <w:r>
        <w:rPr/>
      </w:r>
    </w:p>
    <w:p>
      <w:pPr>
        <w:pStyle w:val="Normal"/>
        <w:jc w:val="both"/>
        <w:rPr/>
      </w:pPr>
      <w:r>
        <w:rPr/>
      </w:r>
    </w:p>
    <w:p>
      <w:pPr>
        <w:pStyle w:val="Normal"/>
        <w:numPr>
          <w:ilvl w:val="0"/>
          <w:numId w:val="2"/>
        </w:numPr>
        <w:jc w:val="both"/>
        <w:rPr>
          <w:b/>
          <w:b/>
        </w:rPr>
      </w:pPr>
      <w:r>
        <w:rPr>
          <w:b/>
        </w:rPr>
        <w:t>Informacja o przebiegu wykonania budżetu Powiatu Włocławskiego za I półrocze 2003 roku.</w:t>
      </w:r>
    </w:p>
    <w:p>
      <w:pPr>
        <w:pStyle w:val="Normal"/>
        <w:jc w:val="both"/>
        <w:rPr>
          <w:b/>
          <w:b/>
        </w:rPr>
      </w:pPr>
      <w:r>
        <w:rPr>
          <w:b/>
        </w:rPr>
      </w:r>
    </w:p>
    <w:p>
      <w:pPr>
        <w:pStyle w:val="Normal"/>
        <w:jc w:val="both"/>
        <w:rPr/>
      </w:pPr>
      <w:r>
        <w:rPr>
          <w:b/>
        </w:rPr>
        <w:t xml:space="preserve">Skarbnik Powiatu Pani Barbara Kubiak </w:t>
      </w:r>
      <w:r>
        <w:rPr/>
        <w:t>powiedziała, że krótko przedstawi informacje o realizacji budżetu. Planowane wydatki na 2003 rok w Dziale Oświata 7.517.713 zł, wykonano w 51,44 %. W wydatkach osobowych jest mniejsze wykonanie, wydatki rzeczowe natomiast w niektórych placówkach i niektórych paragrafach są wykonane w 100 %.</w:t>
      </w:r>
    </w:p>
    <w:p>
      <w:pPr>
        <w:pStyle w:val="Normal"/>
        <w:jc w:val="both"/>
        <w:rPr/>
      </w:pPr>
      <w:r>
        <w:rPr/>
        <w:t>Dział 854 – Edukacyjna Opieka Wychowawcza na planowane wydatki w kwocie 1.294.529 zł zrealizowano 719.950 zł, czyli wykonanie 55, 61 %. Na wyższe wykonanie ma wpływ pomoc materialna dla uczniów – rozdział 85 415, bowiem wydatki w tym paragrafie zostały wykonane w 72,08 % z uwagi na to, że stypendia są przyznawane okresowo.</w:t>
      </w:r>
    </w:p>
    <w:p>
      <w:pPr>
        <w:pStyle w:val="Normal"/>
        <w:jc w:val="both"/>
        <w:rPr/>
      </w:pPr>
      <w:r>
        <w:rPr/>
        <w:t>Następnie Pani Skarbnik poprosiła o pytania. Pytań nie było.</w:t>
      </w:r>
    </w:p>
    <w:p>
      <w:pPr>
        <w:pStyle w:val="Normal"/>
        <w:jc w:val="both"/>
        <w:rPr/>
      </w:pPr>
      <w:r>
        <w:rPr>
          <w:b/>
        </w:rPr>
        <w:t xml:space="preserve">Przewodniczący Komisji </w:t>
      </w:r>
      <w:r>
        <w:rPr/>
        <w:t>zapytał radnych, kto jest za przyjęciem informacji z wykonania budżetu i przeprowadził procedurę głosowania.</w:t>
      </w:r>
    </w:p>
    <w:p>
      <w:pPr>
        <w:pStyle w:val="Normal"/>
        <w:jc w:val="both"/>
        <w:rPr/>
      </w:pPr>
      <w:r>
        <w:rPr/>
        <w:t>Wyniki głosowania:</w:t>
      </w:r>
    </w:p>
    <w:p>
      <w:pPr>
        <w:pStyle w:val="Normal"/>
        <w:jc w:val="both"/>
        <w:rPr/>
      </w:pPr>
      <w:r>
        <w:rPr/>
        <w:t>Za – 5</w:t>
      </w:r>
    </w:p>
    <w:p>
      <w:pPr>
        <w:pStyle w:val="Normal"/>
        <w:jc w:val="both"/>
        <w:rPr/>
      </w:pPr>
      <w:r>
        <w:rPr/>
        <w:t>Przeciw – 0</w:t>
      </w:r>
    </w:p>
    <w:p>
      <w:pPr>
        <w:pStyle w:val="Normal"/>
        <w:jc w:val="both"/>
        <w:rPr/>
      </w:pPr>
      <w:r>
        <w:rPr/>
        <w:t>Wstrzymało się – 0</w:t>
      </w:r>
    </w:p>
    <w:p>
      <w:pPr>
        <w:pStyle w:val="Normal"/>
        <w:jc w:val="both"/>
        <w:rPr/>
      </w:pPr>
      <w:r>
        <w:rPr/>
        <w:t>Na podstawie przeprowadzonego głosowania Przewodniczący Komisji stwierdził, że informacja o przebiegu wykonania budżetu Powiatu Włocławskiego za I półrocze 2003 roku została przyjęta.</w:t>
      </w:r>
    </w:p>
    <w:p>
      <w:pPr>
        <w:pStyle w:val="Normal"/>
        <w:jc w:val="both"/>
        <w:rPr/>
      </w:pPr>
      <w:r>
        <w:rPr/>
        <w:t>informacja o przebiegu wykonania budżetu Powiatu Włocławskiego za I półrocze 2003 roku stanowi załącznik nr 10 do niniejszego protokołu.</w:t>
      </w:r>
    </w:p>
    <w:p>
      <w:pPr>
        <w:pStyle w:val="Normal"/>
        <w:jc w:val="both"/>
        <w:rPr/>
      </w:pPr>
      <w:r>
        <w:rPr/>
      </w:r>
    </w:p>
    <w:p>
      <w:pPr>
        <w:pStyle w:val="Normal"/>
        <w:jc w:val="both"/>
        <w:rPr/>
      </w:pPr>
      <w:r>
        <w:rPr/>
      </w:r>
    </w:p>
    <w:p>
      <w:pPr>
        <w:pStyle w:val="Normal"/>
        <w:numPr>
          <w:ilvl w:val="0"/>
          <w:numId w:val="2"/>
        </w:numPr>
        <w:jc w:val="both"/>
        <w:rPr>
          <w:b/>
          <w:b/>
        </w:rPr>
      </w:pPr>
      <w:r>
        <w:rPr>
          <w:b/>
        </w:rPr>
        <w:t>Propozycje do projektu budżetu Powiatu Włocławskiego na 2004 rok</w:t>
      </w:r>
    </w:p>
    <w:p>
      <w:pPr>
        <w:pStyle w:val="Normal"/>
        <w:jc w:val="both"/>
        <w:rPr/>
      </w:pPr>
      <w:r>
        <w:rPr/>
      </w:r>
    </w:p>
    <w:p>
      <w:pPr>
        <w:pStyle w:val="Normal"/>
        <w:jc w:val="both"/>
        <w:rPr/>
      </w:pPr>
      <w:r>
        <w:rPr>
          <w:b/>
        </w:rPr>
        <w:t xml:space="preserve">Radna Janina Mierzwicka </w:t>
      </w:r>
      <w:r>
        <w:rPr/>
        <w:t>zasugerowała, żeby przy planowaniu budżetu na przyszły rok Pani Naczelnik przedstawiła Zarządowi koszt utrzymania jednego ucznia w poszczególnych placówkach. To będzie świadczyło o tym, jak dany dyrektor się gospodarzy, jakie ma do utrzymania obiekty i jakie koszty ponosi. Będzie to odpowiedź na wszystkie pytania tutaj zadane.</w:t>
      </w:r>
    </w:p>
    <w:p>
      <w:pPr>
        <w:pStyle w:val="Normal"/>
        <w:jc w:val="both"/>
        <w:rPr/>
      </w:pPr>
      <w:r>
        <w:rPr>
          <w:b/>
        </w:rPr>
        <w:t xml:space="preserve">Przewodniczący Komisji </w:t>
      </w:r>
      <w:r>
        <w:rPr/>
        <w:t>ponowił wniosek, z którym Komisja wcześniej wystąpiła do Zarządu Powiatu. Jest to wniosek dotyczący zobowiązania Zarządu do podjęcia działań dotyczących realizacji inwestycji związanych z budową sali sportowej w Kowalu.</w:t>
      </w:r>
    </w:p>
    <w:p>
      <w:pPr>
        <w:pStyle w:val="Normal"/>
        <w:jc w:val="both"/>
        <w:rPr/>
      </w:pPr>
      <w:r>
        <w:rPr/>
        <w:t>Ta informacja wynika z rozmów dotyczących tego tematu. Pomysł budowy sali sportowej jest pomysłem radnych z  poprzedniej kadencji. Przewodniczący przedstawił pisma dotyczące tej sprawy. Rada Powiatu w stosunku do tej propozycji ustosunkowała się pozytywnie, zaplanowała w planach inwestycyjnych  na lata 2003 – 2005 budowę sali. Zadanie to jest wpisane w planie wieloletnim. Ewenement polega na tym, że istnieją dwie placówki oświatowe powiatowe w jednym miejscu i żadna z nich nie posiada sali sportowej. Dlatego Przewodniczący Komisji ponowił ten wniosek, który jest zgodny z odpowiedzią udzieloną przez Panią Wicestarostę, a mianowicie „znając potrzeby szkół dotyczące prowadzenia lekcji wychowania fizycznego i innych zajęć sportowych, Rada Powiatu Włocławskiego podejmując uchwałę w dniu 12 marca w załączeniu nr 4 limity wydatków na wieloletnie programy inwestycyjne na lata 2003 – 2005 zaplanowała środki finansowe na budowę sali gimnastycznej przy ZS w Kowalu w roku 2004 – 70.000 i w roku 2005 – 700.000 zł. Nadmieniam jednak że ostateczna wysokość środków finansowych na poszczególne zadania w roku kalendarzowym zadecyduje Rada Powiatu w uchwale budżetowej”. Z uwagi na to, że wszyscy zabierają  się do planowania środków finansowych do budżetu 2004 Przewodniczący Komisji zgłosił ten wniosek ponownie, aby  zabezpieczyć środki w przyszłorocznym budżecie, przynajmniej na rozpoczęcie tej inwestycji. Każdy bowiem zdaje sobie sprawę, że nie będzie to inwestycja jednoroczna. Po rozmowie z Panią Wicestarostą Pan Przewodniczący dowiedział się, że istnieją źródła z których te środki finansowe można pozyskać. W związku z tym wniosek brzmi : Komisja w związku z wpisaniem w wieloletnie programy inwestycyjne na lata 2003 – 2005 Powiatu Włocławskiego wnioskuje o zaplanowanie środków finansowych na budowę sali gimnastycznej przy placówkach oświatowych w Kowalu i podjęcie działań dotyczących rozpoczęcia realizacji inwestycji związanej z budową sali sportowej na terenie Miasta Kowala w roku 2004 i jednocześnie zobowiązuje Zarząd Powiatu do poszukiwania środków finansowych na realizację tej inwestycji.</w:t>
      </w:r>
    </w:p>
    <w:p>
      <w:pPr>
        <w:pStyle w:val="Normal"/>
        <w:jc w:val="both"/>
        <w:rPr/>
      </w:pPr>
      <w:r>
        <w:rPr>
          <w:b/>
        </w:rPr>
        <w:t xml:space="preserve">Radny Edward Mańkowski </w:t>
      </w:r>
      <w:r>
        <w:rPr/>
        <w:t>zapytał Panią Starostę jak wygląda sprawa remontu budynku Zespołu Szkół w Kowalu, ponieważ strop tego budynku zagrażał niebezpieczeństwu.</w:t>
      </w:r>
    </w:p>
    <w:p>
      <w:pPr>
        <w:pStyle w:val="Normal"/>
        <w:jc w:val="both"/>
        <w:rPr/>
      </w:pPr>
      <w:r>
        <w:rPr>
          <w:b/>
        </w:rPr>
        <w:t xml:space="preserve">Pani Wicestarosta </w:t>
      </w:r>
      <w:r>
        <w:rPr/>
        <w:t xml:space="preserve">odpowiedziała, że na dzień 1 września remonty zostały zakończone. Szkoła została przygotowana w takim stopniu, aby rozpocząć się zajęcia lekcyjne. Strop został wykonany. W międzyczasie w sierpniu monitorowano na bieżąco ten remont, ponieważ docierały sygnały, że wykończenie tego stropu być może jest zagrożone z tego względu, że wykonawca doliczał dodatkowe remonty i  dodatkowe roboty, które nie zostały wliczone na etapie tworzenia kosztorysu i projektu technicznego. Pan dyrektor podjął działania i rozmowy z firmą, ponieważ ze strony Powiatu nie było zgody na zwiększenie środków na ten cel i sprawa zakończyła się pozytywnie dla szkoły. </w:t>
      </w:r>
    </w:p>
    <w:p>
      <w:pPr>
        <w:pStyle w:val="Normal"/>
        <w:jc w:val="both"/>
        <w:rPr/>
      </w:pPr>
      <w:r>
        <w:rPr>
          <w:b/>
        </w:rPr>
        <w:t xml:space="preserve">Przewodniczący Komisji </w:t>
      </w:r>
      <w:r>
        <w:rPr/>
        <w:t>dodał do wniosku, który przedstawił, że Rada Miasta Kowala zobowiązała się do przekazania nieodpłatnie działki na terenie Miasta Kowala naprzeciw dworca. Następnie zapytał członków Komisji, kto jest za przyjęciem wniosku i przeprowadził procedurę głosowania.</w:t>
      </w:r>
    </w:p>
    <w:p>
      <w:pPr>
        <w:pStyle w:val="Normal"/>
        <w:jc w:val="both"/>
        <w:rPr/>
      </w:pPr>
      <w:r>
        <w:rPr/>
        <w:t>Wyniki głosowania:</w:t>
      </w:r>
    </w:p>
    <w:p>
      <w:pPr>
        <w:pStyle w:val="Normal"/>
        <w:jc w:val="both"/>
        <w:rPr/>
      </w:pPr>
      <w:r>
        <w:rPr/>
        <w:t>Za – 5</w:t>
      </w:r>
    </w:p>
    <w:p>
      <w:pPr>
        <w:pStyle w:val="Normal"/>
        <w:jc w:val="both"/>
        <w:rPr/>
      </w:pPr>
      <w:r>
        <w:rPr/>
        <w:t>Przeciw – 0</w:t>
      </w:r>
    </w:p>
    <w:p>
      <w:pPr>
        <w:pStyle w:val="Normal"/>
        <w:jc w:val="both"/>
        <w:rPr/>
      </w:pPr>
      <w:r>
        <w:rPr/>
        <w:t>Wstrzymało się – 0</w:t>
      </w:r>
    </w:p>
    <w:p>
      <w:pPr>
        <w:pStyle w:val="Normal"/>
        <w:jc w:val="both"/>
        <w:rPr/>
      </w:pPr>
      <w:r>
        <w:rPr/>
        <w:t>Na podstawie przeprowadzonego głosowania Przewodniczący Komisji stwierdził, że wniosek został przyjęty.</w:t>
      </w:r>
    </w:p>
    <w:p>
      <w:pPr>
        <w:pStyle w:val="Normal"/>
        <w:jc w:val="both"/>
        <w:rPr/>
      </w:pPr>
      <w:r>
        <w:rPr/>
      </w:r>
    </w:p>
    <w:p>
      <w:pPr>
        <w:pStyle w:val="Normal"/>
        <w:jc w:val="both"/>
        <w:rPr/>
      </w:pPr>
      <w:r>
        <w:rPr/>
      </w:r>
    </w:p>
    <w:p>
      <w:pPr>
        <w:pStyle w:val="Tekstpodstawowy2"/>
        <w:numPr>
          <w:ilvl w:val="0"/>
          <w:numId w:val="2"/>
        </w:numPr>
        <w:rPr/>
      </w:pPr>
      <w:r>
        <w:rPr/>
        <w:t>Sprawy różne.</w:t>
      </w:r>
    </w:p>
    <w:p>
      <w:pPr>
        <w:pStyle w:val="Normal"/>
        <w:jc w:val="both"/>
        <w:rPr>
          <w:b/>
          <w:b/>
        </w:rPr>
      </w:pPr>
      <w:r>
        <w:rPr>
          <w:b/>
        </w:rPr>
      </w:r>
    </w:p>
    <w:p>
      <w:pPr>
        <w:pStyle w:val="Normal"/>
        <w:jc w:val="both"/>
        <w:rPr/>
      </w:pPr>
      <w:r>
        <w:rPr>
          <w:b/>
        </w:rPr>
        <w:t xml:space="preserve">Przewodniczący Komisji </w:t>
      </w:r>
      <w:r>
        <w:rPr/>
        <w:t>zapytał, czy w sprawach różnych są sprawy do omówienia. Żadnych spraw nie poruszano.</w:t>
      </w:r>
    </w:p>
    <w:p>
      <w:pPr>
        <w:pStyle w:val="Normal"/>
        <w:jc w:val="both"/>
        <w:rPr/>
      </w:pPr>
      <w:r>
        <w:rPr/>
      </w:r>
    </w:p>
    <w:p>
      <w:pPr>
        <w:pStyle w:val="Normal"/>
        <w:numPr>
          <w:ilvl w:val="0"/>
          <w:numId w:val="2"/>
        </w:numPr>
        <w:jc w:val="both"/>
        <w:rPr>
          <w:b/>
          <w:b/>
        </w:rPr>
      </w:pPr>
      <w:r>
        <w:rPr>
          <w:b/>
        </w:rPr>
        <w:t xml:space="preserve">Zakończenie obrad </w:t>
      </w:r>
    </w:p>
    <w:p>
      <w:pPr>
        <w:pStyle w:val="Normal"/>
        <w:jc w:val="both"/>
        <w:rPr>
          <w:b/>
          <w:b/>
        </w:rPr>
      </w:pPr>
      <w:r>
        <w:rPr>
          <w:b/>
        </w:rPr>
      </w:r>
    </w:p>
    <w:p>
      <w:pPr>
        <w:pStyle w:val="Normal"/>
        <w:jc w:val="both"/>
        <w:rPr/>
      </w:pPr>
      <w:r>
        <w:rPr/>
        <w:t>Po zrealizowaniu porządku obrad Przewodniczący Komisji Pan Piotr Zbonikowski o godzinie 14</w:t>
      </w:r>
      <w:r>
        <w:rPr>
          <w:vertAlign w:val="superscript"/>
        </w:rPr>
        <w:t xml:space="preserve">50 </w:t>
      </w:r>
      <w:r>
        <w:rPr/>
        <w:t xml:space="preserve"> dokonał zamknięcia obrad Komisji Edukacji, Kultury, Sportu i Turystyki oraz do spraw Unii Europejskiej, dziękując wszystkim za przybycie.</w:t>
      </w:r>
    </w:p>
    <w:p>
      <w:pPr>
        <w:pStyle w:val="Normal"/>
        <w:jc w:val="both"/>
        <w:rPr/>
      </w:pPr>
      <w:r>
        <w:rPr/>
      </w:r>
    </w:p>
    <w:p>
      <w:pPr>
        <w:pStyle w:val="Normal"/>
        <w:jc w:val="both"/>
        <w:rPr/>
      </w:pPr>
      <w:r>
        <w:rPr/>
      </w:r>
    </w:p>
    <w:p>
      <w:pPr>
        <w:pStyle w:val="Normal"/>
        <w:jc w:val="both"/>
        <w:rPr/>
      </w:pPr>
      <w:r>
        <w:rPr/>
      </w:r>
    </w:p>
    <w:p>
      <w:pPr>
        <w:pStyle w:val="Normal"/>
        <w:ind w:firstLine="4500"/>
        <w:jc w:val="both"/>
        <w:rPr>
          <w:i/>
          <w:i/>
        </w:rPr>
      </w:pPr>
      <w:r>
        <w:rPr>
          <w:i/>
        </w:rPr>
        <w:t xml:space="preserve">Przewodniczący Komisji Edukacji, </w:t>
      </w:r>
    </w:p>
    <w:p>
      <w:pPr>
        <w:pStyle w:val="Normal"/>
        <w:ind w:firstLine="4500"/>
        <w:jc w:val="both"/>
        <w:rPr>
          <w:i/>
          <w:i/>
        </w:rPr>
      </w:pPr>
      <w:r>
        <w:rPr>
          <w:i/>
        </w:rPr>
        <w:t xml:space="preserve">     </w:t>
      </w:r>
      <w:r>
        <w:rPr>
          <w:i/>
        </w:rPr>
        <w:t>Kultury, Sportu i Turystyki</w:t>
      </w:r>
    </w:p>
    <w:p>
      <w:pPr>
        <w:pStyle w:val="Normal"/>
        <w:ind w:firstLine="4500"/>
        <w:jc w:val="both"/>
        <w:rPr>
          <w:i/>
          <w:i/>
        </w:rPr>
      </w:pPr>
      <w:r>
        <w:rPr>
          <w:i/>
        </w:rPr>
        <w:t>oraz do spraw Unii Europejskiej</w:t>
      </w:r>
    </w:p>
    <w:p>
      <w:pPr>
        <w:pStyle w:val="Normal"/>
        <w:ind w:firstLine="4500"/>
        <w:jc w:val="both"/>
        <w:rPr>
          <w:i/>
          <w:i/>
        </w:rPr>
      </w:pPr>
      <w:r>
        <w:rPr>
          <w:i/>
        </w:rPr>
      </w:r>
    </w:p>
    <w:p>
      <w:pPr>
        <w:pStyle w:val="Heading3"/>
        <w:ind w:firstLine="4500"/>
        <w:rPr/>
      </w:pPr>
      <w:r>
        <w:rPr/>
        <w:t xml:space="preserve">         </w:t>
      </w:r>
      <w:r>
        <w:rPr/>
        <w:t>Piotr Zbonikowski</w:t>
      </w:r>
    </w:p>
    <w:p>
      <w:pPr>
        <w:pStyle w:val="Normal"/>
        <w:rPr/>
      </w:pPr>
      <w:r>
        <w:rPr/>
      </w:r>
    </w:p>
    <w:p>
      <w:pPr>
        <w:pStyle w:val="Normal"/>
        <w:rPr/>
      </w:pPr>
      <w:r>
        <w:rPr/>
      </w:r>
    </w:p>
    <w:p>
      <w:pPr>
        <w:pStyle w:val="Normal"/>
        <w:rPr/>
      </w:pPr>
      <w:r>
        <w:rPr/>
        <w:t>Ze Starostwa Powiatowego</w:t>
      </w:r>
    </w:p>
    <w:p>
      <w:pPr>
        <w:pStyle w:val="Normal"/>
        <w:rPr/>
      </w:pPr>
      <w:r>
        <w:rPr/>
        <w:t>protokołowała:</w:t>
      </w:r>
    </w:p>
    <w:p>
      <w:pPr>
        <w:pStyle w:val="Normal"/>
        <w:rPr/>
      </w:pPr>
      <w:r>
        <w:rPr/>
        <w:t>Elżbieta Insadowsk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4500"/>
      <w:jc w:val="both"/>
      <w:outlineLvl w:val="2"/>
    </w:pPr>
    <w:rPr>
      <w:i/>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bCs/>
    </w:rPr>
  </w:style>
  <w:style w:type="paragraph" w:styleId="Tekstpodstawowy3">
    <w:name w:val="Tekst podstawowy 3"/>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2:34:00Z</dcterms:created>
  <dc:creator>Insadowski</dc:creator>
  <dc:description/>
  <dc:language>en-US</dc:language>
  <cp:lastModifiedBy>Biuro Rady</cp:lastModifiedBy>
  <cp:lastPrinted>2003-09-22T13:51:00Z</cp:lastPrinted>
  <dcterms:modified xsi:type="dcterms:W3CDTF">2003-10-13T12:34:00Z</dcterms:modified>
  <cp:revision>2</cp:revision>
  <dc:subject/>
  <dc:title>Protokół nr 6/03 </dc:title>
</cp:coreProperties>
</file>