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03</w:t>
      </w:r>
    </w:p>
    <w:p>
      <w:pPr>
        <w:pStyle w:val="Normal"/>
        <w:jc w:val="center"/>
        <w:rPr>
          <w:b/>
          <w:b/>
          <w:sz w:val="24"/>
        </w:rPr>
      </w:pPr>
      <w:r>
        <w:rPr>
          <w:b/>
          <w:sz w:val="24"/>
        </w:rPr>
        <w:t xml:space="preserve">z posiedzenia Komisji Rolnictwa. Leśnictwa i Ochrony Środowiska </w:t>
      </w:r>
    </w:p>
    <w:p>
      <w:pPr>
        <w:pStyle w:val="Normal"/>
        <w:jc w:val="center"/>
        <w:rPr>
          <w:b/>
          <w:b/>
          <w:sz w:val="24"/>
        </w:rPr>
      </w:pPr>
      <w:r>
        <w:rPr>
          <w:b/>
          <w:sz w:val="24"/>
        </w:rPr>
        <w:t>odbytego w dniu 11 kwietnia 2003 roku</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b/>
          <w:b/>
          <w:sz w:val="24"/>
        </w:rPr>
      </w:pPr>
      <w:r>
        <w:rPr>
          <w:b/>
          <w:sz w:val="24"/>
        </w:rPr>
        <w:t xml:space="preserve">Otwarcie obrad Komisji </w:t>
      </w:r>
    </w:p>
    <w:p>
      <w:pPr>
        <w:pStyle w:val="Normal"/>
        <w:rPr>
          <w:b/>
          <w:b/>
          <w:sz w:val="24"/>
        </w:rPr>
      </w:pPr>
      <w:r>
        <w:rPr>
          <w:b/>
          <w:sz w:val="24"/>
        </w:rPr>
      </w:r>
    </w:p>
    <w:p>
      <w:pPr>
        <w:pStyle w:val="Normal"/>
        <w:rPr/>
      </w:pPr>
      <w:r>
        <w:rPr>
          <w:sz w:val="24"/>
        </w:rPr>
        <w:t>W dniu 11 kwietnia 2003 roku o godzinie 11</w:t>
      </w:r>
      <w:r>
        <w:rPr>
          <w:sz w:val="24"/>
          <w:vertAlign w:val="superscript"/>
        </w:rPr>
        <w:t>00</w:t>
      </w:r>
      <w:r>
        <w:rPr>
          <w:sz w:val="24"/>
        </w:rPr>
        <w:t xml:space="preserve"> Przewodniczący Komisji Rolnictwa, Leśnictwa i Ochrony Środowiska Pan Grzegorz Biernacki dokonał otwarcia posiedzenia Komisji, powitał wszystkich członków oraz zaproszonych gości w osobach Starosty Włocławskiego Pana Piotra Stannego, Wicestarosty Pani Joanny Idczak, Skarbnika Powiatu Pani Barbary Kubiak, Naczelnika Wydziału Ochrony Środowiska, Rolnictwa i Leśnictwa Pana Wojciecha Dzika oraz Podinspektora ds. Ochrony Środowiska Pana Eugeniusza Lewandow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Stwierdzenie quorum </w:t>
      </w:r>
    </w:p>
    <w:p>
      <w:pPr>
        <w:pStyle w:val="Normal"/>
        <w:jc w:val="both"/>
        <w:rPr>
          <w:b/>
          <w:b/>
          <w:sz w:val="24"/>
        </w:rPr>
      </w:pPr>
      <w:r>
        <w:rPr>
          <w:b/>
          <w:sz w:val="24"/>
        </w:rPr>
      </w:r>
    </w:p>
    <w:p>
      <w:pPr>
        <w:pStyle w:val="TextBody"/>
        <w:rPr/>
      </w:pPr>
      <w:r>
        <w:rPr/>
        <w:t>Na podstawie listy obecności Przewodniczący Komisji stwierdził, że w obradach uczestniczy 6 radnych,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Przyjęcie porządku obrad </w:t>
      </w:r>
    </w:p>
    <w:p>
      <w:pPr>
        <w:pStyle w:val="Normal"/>
        <w:jc w:val="both"/>
        <w:rPr>
          <w:b/>
          <w:b/>
          <w:sz w:val="24"/>
        </w:rPr>
      </w:pPr>
      <w:r>
        <w:rPr>
          <w:b/>
          <w:sz w:val="24"/>
        </w:rPr>
      </w:r>
    </w:p>
    <w:p>
      <w:pPr>
        <w:pStyle w:val="Normal"/>
        <w:jc w:val="both"/>
        <w:rPr/>
      </w:pPr>
      <w:r>
        <w:rPr>
          <w:b/>
          <w:sz w:val="24"/>
        </w:rPr>
        <w:t xml:space="preserve">Przewodniczący Komisji </w:t>
      </w:r>
      <w:r>
        <w:rPr>
          <w:sz w:val="24"/>
        </w:rPr>
        <w:t>zaproponował przyjęcie do porządku obrad  w punkcie 6 punktu o brzmieniu: Zaopiniowanie propozycji dotacji ze środków Powiatowego Funduszu Ochrony Środowiska i Gospodarki Wodnej we Włocławku na rok 2003 rok, a następnie Przewodniczący Komisji zapytał, czy są jeszcze inne propozycje? Innych propozycji nie było w związku z tym Przewodniczący Komisji zapytał, kto jest za przyjęciem porządku obrad wraz z wprowadzonym punktem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 jednogłośnie.</w:t>
      </w:r>
    </w:p>
    <w:p>
      <w:pPr>
        <w:pStyle w:val="Normal"/>
        <w:jc w:val="both"/>
        <w:rPr>
          <w:sz w:val="24"/>
        </w:rPr>
      </w:pPr>
      <w:r>
        <w:rPr>
          <w:sz w:val="24"/>
        </w:rPr>
        <w:t xml:space="preserve">Porządek obrad stanowi załącznik nr 3 do niniejszego protokołu.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zyjęcie protokołu nr 5/03 z dnia 20 marca  2003 roku</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został sporządzony protokół nr 5/03, który był do wglądu w Biurze Rady, następnie zapytał, czy do tego protokołu są uwagi? Uwag nie było, w związku z tym Przewodniczący zapytał, kto jest za przyjęciem protokołu nr 5/03 z dnia 20 marca 2003 roku i przeprowadził procedurę głosowania.</w:t>
      </w:r>
    </w:p>
    <w:p>
      <w:pPr>
        <w:pStyle w:val="Normal"/>
        <w:jc w:val="both"/>
        <w:rPr>
          <w:sz w:val="24"/>
        </w:rPr>
      </w:pPr>
      <w:r>
        <w:rPr>
          <w:sz w:val="24"/>
        </w:rPr>
        <w:t>Radni przyjęli protokół nr 5/03 z dnia 20 marca 2003 roku przez aklamacj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Ocena sprawozdania Zarządu Powiatu z wykonania budżetu Powiatu Włocławskiego za 2002 ro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Skarbnik o przedstawienie sprawozdania.</w:t>
      </w:r>
    </w:p>
    <w:p>
      <w:pPr>
        <w:pStyle w:val="Normal"/>
        <w:jc w:val="both"/>
        <w:rPr>
          <w:sz w:val="24"/>
        </w:rPr>
      </w:pPr>
      <w:r>
        <w:rPr>
          <w:sz w:val="24"/>
        </w:rPr>
      </w:r>
    </w:p>
    <w:p>
      <w:pPr>
        <w:pStyle w:val="Normal"/>
        <w:jc w:val="both"/>
        <w:rPr/>
      </w:pPr>
      <w:r>
        <w:rPr>
          <w:b/>
          <w:sz w:val="24"/>
        </w:rPr>
        <w:t xml:space="preserve">Skarbnik Powiatu Pani Barbara Kubiak </w:t>
      </w:r>
      <w:r>
        <w:rPr>
          <w:sz w:val="24"/>
        </w:rPr>
        <w:t>powiedziała, że w Rozdziale 010 Rolnictwo i Łowiectwo. Tutaj wydatki ponoszono w dziale 01 i 005 Prace geodezyjne i urządzeniowe na potrzeby rolnictwa. Planowano wydatki na kwotę 147 tys. zł, wydatkowano 146.994 zł, czyli 99,9% w stosunku do planu. Środki wydano na modernizację terenów wiejskich i na opracowanie dokumentacji geodezyjnej niezbędnej do modernizacji. Jeśli chodzi o dział 020 02 Leśnictwo. Wydatkowano 41.900 zł. Tutaj wydatki ponoszono w dwóch paragrafach 4210 – Zakup materiałów i wyposażenia. Planowane i zrealizowane wydatki w kwocie 6.500 zł. Wydatki poniesiono na zakup sadzonek  drzew na obszar 48 ha lasów niepaństwowych, na zakup oznaczników do pozyskiwanego drewna. Wydatkowane były również środki w paragrafie 4300 – Zakup usług pozostałych. Tutaj planowano i wydatkowano środki na kwotę 35.400 zł, czyli 100% w stosunku do planu. Głównie wydatkowano środki na nadzór nad lasami nie stanowiącymi własności skarbu  państwa. Nadzór ten prowadzą Nadleśnictwa: Nadleśnictwo  Kowal, Włocławek, Koło i Dobrzejewice. Na ten cel wydatkowano kwotę 19.421 zł. Następnie na pokrycie kosztów przygotowania gleby pod zalesienia 4.292 zł i na pokrycie kosztów związanych z transportem tych sadzonek w kwocie 1.150 zł. W tym paragrafie wydatkowano również środki na wykonanie planów urządzania lasów wspólnoty leśnej, chodzi tutaj o  miasto Kowal w kwocie  10.537 zł. Jeśli chodzi o Komisję Rolnictwa , to jest jeszcze Dział 700 Gospodarka Mieszkaniowa, rozdział 700 05 Gospodarka gruntami i nieruchomościami. Planowane i wykonane wydatki zamykają się kwotą 10.000 zł. W ramach tych środków poniesiono wydatki na wycenę nieruchomości skarbu państwa, w celu aktualizacji opłat z tytułu wieczystego użytkowania gruntów, wydatkowano kwotę 7.049 zł. Dokonano aktualizacji opłat dla dziewięciu użytkowników. Zmieniły się wysokości opłat rocznych, z czego skarb państwa zyskał środki z tytułu opłat na kwotę 9.037,18 zł. Ponoszono również wydatki na sprawy związane z przygotowaniem nieruchomości skarbu państwa do sprzedaży, chodzi tutaj o wycenę, ogłoszenia w prasie, założenie ksiąg wieczystych,  kwota 2.075,20 zł. Dział 710 Działalność usługowa, planowane wydatki na kwotę 331.000 zł, zrealizowano w kwocie  330.990 zł . Finansowano zadania z zakresu rozdziału 71 013 Prace geodezyjne i kartograficzne. Plan i wykonanie wydatków 193.000 zł. Wydano środki na modernizację ewidencji gruntów i budynków  Miasta Kowal 71.295 zł. Drugą dużą pozycję stanowią wydatki na sporządzenie mapki numerycznej ewidencji gruntów i budynków dla Miasta Chodcza na kwotę 58.528 zł, następnie dla Gminy Boniewo 30.400 zł. Pozostałe wydatki dotyczą wymiarów kontrolnych obrębów Bogucin, Kowal. Następny rozdział 71014 Opracowania geodezyjne i kartograficzne. Poniesiono wydatki na opracowanie dokumentacji geodezyjnej niezbędnej do regulacji stanów prawnych gruntów skarbu państwa, zakładanie ksiąg wieczystych, sprostowanie oznaczenia w księgach. W dziale tym jeszcze są finansowane wydatki rozdziału 710015 Nadzór budowlany – Powiatowy Inspektorat  nadzoru budowlanego. W roku ubiegłym  jednostka ta dysponowała kwotą 136.000 zł. Plan i wykonanie było w tej samej kwocie. Duży udział w tym rozdziale miały wydatki na płace i pochodne, wydatki rzeczowe stanowiły kwotę 14.770 zł. jest to zadanie z zakresu administracji rządowej, finansowane przez wojewodę.</w:t>
      </w:r>
    </w:p>
    <w:p>
      <w:pPr>
        <w:pStyle w:val="Normal"/>
        <w:jc w:val="both"/>
        <w:rPr>
          <w:sz w:val="24"/>
        </w:rPr>
      </w:pPr>
      <w:r>
        <w:rPr>
          <w:sz w:val="24"/>
        </w:rPr>
        <w:t>Inne wydatki to związane z Funduszami. Powiatowy Fundusz Ochrony Środowiska – plan przychodów był  50.000 zł, wykonanie 75.433 zł. Wydatki poniesiono na kwotę 54.851 zł, na planowane 63.000 zł. Jest dołączona tabela na co te środki przeznaczono. Jeśli chodzi o Powiatowy Fundusz Zasobów Geodezyjnych jest dokładnie podany w załączniku nr 7. Punkt ten będzie odrębnie rozpatrywany.</w:t>
      </w:r>
    </w:p>
    <w:p>
      <w:pPr>
        <w:pStyle w:val="Normal"/>
        <w:jc w:val="both"/>
        <w:rPr>
          <w:sz w:val="24"/>
        </w:rPr>
      </w:pPr>
      <w:r>
        <w:rPr>
          <w:sz w:val="24"/>
        </w:rPr>
        <w:t>Następnie Pani Skarbnik poprosiła o pytania.</w:t>
      </w:r>
    </w:p>
    <w:p>
      <w:pPr>
        <w:pStyle w:val="Normal"/>
        <w:jc w:val="both"/>
        <w:rPr/>
      </w:pPr>
      <w:r>
        <w:rPr>
          <w:b/>
          <w:sz w:val="24"/>
        </w:rPr>
        <w:t xml:space="preserve">Radny Ireneusz Cichocki </w:t>
      </w:r>
      <w:r>
        <w:rPr>
          <w:sz w:val="24"/>
        </w:rPr>
        <w:t>poprosił Panią Skarbnik o przybliżenie tematu w sprawie udzielenia dotacji z Powiatowego Funduszu Ochrony Środowiska w roku 2002. Urząd Gminy Włocławek złożył wniosek na likwidację dzikich wysypisk śmieci i na akcję Sprzątanie świata. Koszty tego zadania były 8.000 zł. Urząd złożył na 3.000 zł a wydatkował 750 zł. Radny rozumie, że reszta kwoty została zwrócona do Starostwa.</w:t>
      </w:r>
    </w:p>
    <w:p>
      <w:pPr>
        <w:pStyle w:val="Normal"/>
        <w:jc w:val="both"/>
        <w:rPr/>
      </w:pPr>
      <w:r>
        <w:rPr>
          <w:b/>
          <w:sz w:val="24"/>
        </w:rPr>
        <w:t xml:space="preserve">Pani Skarbnik </w:t>
      </w:r>
      <w:r>
        <w:rPr>
          <w:sz w:val="24"/>
        </w:rPr>
        <w:t>odpowiedziała, że szczegółowo na  to pytanie może odpowiedzieć wydział merytoryczny jak było to w roku ubiegłym.</w:t>
      </w:r>
    </w:p>
    <w:p>
      <w:pPr>
        <w:pStyle w:val="Normal"/>
        <w:jc w:val="both"/>
        <w:rPr/>
      </w:pPr>
      <w:r>
        <w:rPr>
          <w:b/>
          <w:sz w:val="24"/>
        </w:rPr>
        <w:t xml:space="preserve">Pan Eugeniusz Lewandowski </w:t>
      </w:r>
      <w:r>
        <w:rPr>
          <w:sz w:val="24"/>
        </w:rPr>
        <w:t>odpowiedział, że umowa była sporządzona na kwotę taką, jak we wniosku. Przy realizacji brakowało dokumentów potwierdzających wydatkowanie tej kwoty. Dlatego Urząd nie mógł otrzymać całej kwoty, lecz tylko taką, na jaką były przedstawione faktury. Pozostała kwota została przekazana na ten rok. Urząd z góry nie dostaje tych pieniędzy, lecz dopiero po przedstawieniu faktur.</w:t>
      </w:r>
    </w:p>
    <w:p>
      <w:pPr>
        <w:pStyle w:val="Normal"/>
        <w:jc w:val="both"/>
        <w:rPr/>
      </w:pPr>
      <w:r>
        <w:rPr>
          <w:b/>
          <w:sz w:val="24"/>
        </w:rPr>
        <w:t xml:space="preserve">Przewodniczący Komisji </w:t>
      </w:r>
      <w:r>
        <w:rPr>
          <w:sz w:val="24"/>
        </w:rPr>
        <w:t>zapytał, czy są jeszcze pytania? Więcej pytań nie było, w związku z tym zadał pytanie radnym, kto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 xml:space="preserve">Wstrzymało się - 1 </w:t>
      </w:r>
    </w:p>
    <w:p>
      <w:pPr>
        <w:pStyle w:val="Normal"/>
        <w:jc w:val="both"/>
        <w:rPr>
          <w:sz w:val="24"/>
        </w:rPr>
      </w:pPr>
      <w:r>
        <w:rPr>
          <w:sz w:val="24"/>
        </w:rPr>
        <w:t>Na podstawie przeprowadzonego głosowania Przewodniczący Komisji stwierdził, że sprawozdanie z wykonania budżetu Powiatu Włocławskiego za 2002 rok zostało przyjęte.</w:t>
      </w:r>
    </w:p>
    <w:p>
      <w:pPr>
        <w:pStyle w:val="Normal"/>
        <w:jc w:val="both"/>
        <w:rPr>
          <w:sz w:val="24"/>
        </w:rPr>
      </w:pPr>
      <w:r>
        <w:rPr>
          <w:sz w:val="24"/>
        </w:rPr>
        <w:t xml:space="preserve">Sprawozdanie Zarządu Powiatu z wykonania budżetu Powiatu Włocławskiego za rok 2002 stanowi załącznik nr 4 do niniejszego protokoł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Zaopiniowanie propozycji dotacji ze środków Powiatowego Funduszu Ochrony Środowiska i Gospodarki Wodnej we Włocławku na rok 2003</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Naczelnika o zabranie głosu w tej sprawie.</w:t>
      </w:r>
    </w:p>
    <w:p>
      <w:pPr>
        <w:pStyle w:val="Normal"/>
        <w:jc w:val="both"/>
        <w:rPr>
          <w:sz w:val="24"/>
        </w:rPr>
      </w:pPr>
      <w:r>
        <w:rPr>
          <w:sz w:val="24"/>
        </w:rPr>
      </w:r>
    </w:p>
    <w:p>
      <w:pPr>
        <w:pStyle w:val="Normal"/>
        <w:jc w:val="both"/>
        <w:rPr/>
      </w:pPr>
      <w:r>
        <w:rPr>
          <w:b/>
          <w:sz w:val="24"/>
        </w:rPr>
        <w:t xml:space="preserve">Naczelnik Wydziału Pan Wojciech Dzik </w:t>
      </w:r>
      <w:r>
        <w:rPr>
          <w:sz w:val="24"/>
        </w:rPr>
        <w:t>powiedział, że wszyscy otrzymali propozycje przyznanych dotacji na rok 2003 dla poszczególnych wnioskodawców. Zarząd zapoznał się z tą propozycją i skierował na nasze obrady celem zaopiniowania przez Komisję.</w:t>
      </w:r>
    </w:p>
    <w:p>
      <w:pPr>
        <w:pStyle w:val="Normal"/>
        <w:jc w:val="both"/>
        <w:rPr/>
      </w:pPr>
      <w:r>
        <w:rPr>
          <w:b/>
          <w:sz w:val="24"/>
        </w:rPr>
        <w:t xml:space="preserve">Radny Romuald Czerwiński </w:t>
      </w:r>
      <w:r>
        <w:rPr>
          <w:sz w:val="24"/>
        </w:rPr>
        <w:t>zapytał jakie były kryteria podziału tych dotacji ?</w:t>
      </w:r>
    </w:p>
    <w:p>
      <w:pPr>
        <w:pStyle w:val="Normal"/>
        <w:jc w:val="both"/>
        <w:rPr/>
      </w:pPr>
      <w:r>
        <w:rPr>
          <w:b/>
          <w:sz w:val="24"/>
        </w:rPr>
        <w:t xml:space="preserve">Pan Naczelnik </w:t>
      </w:r>
      <w:r>
        <w:rPr>
          <w:sz w:val="24"/>
        </w:rPr>
        <w:t>odpowiedział, że podstawowym kryterium przyznania dotacji była wielkość budżetu,  106 tys. zł. We wniosku złożonym na dotacje kwota opiewała na kwotę prawie 2 mln zł. Drugie kryterium, jakie było brane pod uwagę było to, jakie kwoty wnioskodawcy otrzymywali w roku poprzednim. Trzecia zasada była taka, że w przypadku złożenia kilku wniosków, czy wnioskodawca podtrzymuje swoje wnioski czy też rezygnuje. W przypadku Baruchowa było tak, że ważniejszym dla gminy było wsparcie dla Zielonej szkoły, a niżeli zakup pojemników. W przypadku gminy Lubień Kujawski ważniejszy był zakup pojemników.</w:t>
      </w:r>
    </w:p>
    <w:p>
      <w:pPr>
        <w:pStyle w:val="Normal"/>
        <w:jc w:val="both"/>
        <w:rPr/>
      </w:pPr>
      <w:r>
        <w:rPr>
          <w:b/>
          <w:sz w:val="24"/>
        </w:rPr>
        <w:t xml:space="preserve">Radny Ireneusz Cichocki </w:t>
      </w:r>
      <w:r>
        <w:rPr>
          <w:sz w:val="24"/>
        </w:rPr>
        <w:t>powiedział, że nie bez kozery zadał wcześniejsze pytanie. Otóż gmina Włocławek ponownie w tym roku wnioskowała na to zadanie kwotę 3000 zł. Propozycja przyznania dotacji jest 1500 zł. To, że w roku ubiegłym ta dotacja nie została wykorzystana z takich, czy innych przyczyn, nie świadczy o tym, że nie ma potrzeb, tym bardziej, że chwalebne jest to, że gmina zabiera się za likwidację dzikich wysypisk śmieci, co jest zgodne z postulatami mieszkańców, radnych z tego terenu. Należy zwrócić uwagę, że  gmina Włocławek otacza lewobrzeżną część Włocławka, w dwóch trzecich. Wystarczy przejść po tych terenach leśnych i zobaczyć pomysłowość ludzi. Już nie raz były postulaty, aby przeznaczać środki na sprzątanie lasów. Problematyka jest nie do okiełznania, ponieważ tych wysypisk bardzo dużo. Radny rozumie, że fundusz  powiatowy nie jest z gumy i nie da się go rozciągnąć, ale to co zostało rozpoczęte w roku ubiegłym należałoby dokończyć, chociażby do tej sumy, która została przyznana dodać różnicę z roku ubiegłego, która nie została wykorzystana, to jest tylko 750 zł. Gmina się skupia na szkołach, które pomagają. Kwota 750 zł na zakup rękawic, worków na śmieci jest dużą kwotą.</w:t>
      </w:r>
    </w:p>
    <w:p>
      <w:pPr>
        <w:pStyle w:val="Normal"/>
        <w:jc w:val="both"/>
        <w:rPr/>
      </w:pPr>
      <w:r>
        <w:rPr>
          <w:b/>
          <w:sz w:val="24"/>
        </w:rPr>
        <w:t xml:space="preserve">Radny Bogdan Domżalski </w:t>
      </w:r>
      <w:r>
        <w:rPr>
          <w:sz w:val="24"/>
        </w:rPr>
        <w:t>powiedział, że problem likwidacji dzikich wysypisk śmieci nie jest tylko problemem gminy Włocławek, ponieważ wszystkie gminy borykają się z tymi sprawami. Pracownicy, którzy zajmują się ochroną środowiska, nie tylko informują, ale robią zdjęcia, aby bliżej udokumentować istniejący problem. Gminy zostały obligatoryjnie zobowiązane do likwidacji dzikich wysypisk śmieci. O kosztach wszyscy też wiedzą, że są wysokie. Czasami tylko tak jest, że gminy wybierają, na co chcą przeznaczyć środki.</w:t>
      </w:r>
    </w:p>
    <w:p>
      <w:pPr>
        <w:pStyle w:val="Normal"/>
        <w:jc w:val="both"/>
        <w:rPr/>
      </w:pPr>
      <w:r>
        <w:rPr>
          <w:b/>
          <w:sz w:val="24"/>
        </w:rPr>
        <w:t xml:space="preserve">Radny Ireneusz Cichocki </w:t>
      </w:r>
      <w:r>
        <w:rPr>
          <w:sz w:val="24"/>
        </w:rPr>
        <w:t>dodał, że nie prosi o nic więcej, lecz tylko o to, co zostało przyznane, a nie wykorzystane z przyczyn obiektywnych w zeszłym roku. Radny rozumie inne problemy, ale przedstawił argumenty, które powinny przemówić do wszystkich. Należy wziąć pod uwagę walory turystyczne tej gminy. Radny zdaje sobie sprawę, że ten problem jest w całej Polsce.</w:t>
      </w:r>
    </w:p>
    <w:p>
      <w:pPr>
        <w:pStyle w:val="Normal"/>
        <w:jc w:val="both"/>
        <w:rPr/>
      </w:pPr>
      <w:r>
        <w:rPr>
          <w:b/>
          <w:sz w:val="24"/>
        </w:rPr>
        <w:t xml:space="preserve">Przewodniczący Komisji </w:t>
      </w:r>
      <w:r>
        <w:rPr>
          <w:sz w:val="24"/>
        </w:rPr>
        <w:t>zapytał Pana Naczelnika, czy jest w stanie odpowiedzieć na ten problem ?</w:t>
      </w:r>
    </w:p>
    <w:p>
      <w:pPr>
        <w:pStyle w:val="Normal"/>
        <w:jc w:val="both"/>
        <w:rPr/>
      </w:pPr>
      <w:r>
        <w:rPr>
          <w:b/>
          <w:sz w:val="24"/>
        </w:rPr>
        <w:t xml:space="preserve">Naczelnik Wydziału Pan Dzik </w:t>
      </w:r>
      <w:r>
        <w:rPr>
          <w:sz w:val="24"/>
        </w:rPr>
        <w:t xml:space="preserve">powiedział, że gmina Włocławek jest jedną z gmin, która co roku korzystała z funduszu w formie dotacji. Jak wiadomo problem śmieci w lasach istnieje. Częściowo był nawet rozwiązywany przy pomocy programu zatrudnienia bezrobotnych w lasach przez Urząd Pracy. Nasz urząd też realizował te zadania. Sprawa odbioru śmieci od rolników również częściowo została rozwiązana, ponieważ gminy zawarły umowy z odpowiednimi przedsiębiorstwami. Gmina Włocławek za pewne również ma taką umowę zawartą z firmą Saniko, ale tak jak Pan radny powiedział dużo śmieci pochodzi od turystów przejeżdżających przez te tereny. Proponując na ten rok kwotę 1.500 zł brano pod uwagę rok ubiegły, gdzie zostało tylko wykorzystane 750 zł. Być może gmina zmobilizowała by się i przedstawiła możliwości wykorzystania tych środków. </w:t>
      </w:r>
    </w:p>
    <w:p>
      <w:pPr>
        <w:pStyle w:val="Normal"/>
        <w:jc w:val="both"/>
        <w:rPr/>
      </w:pPr>
      <w:r>
        <w:rPr>
          <w:b/>
          <w:sz w:val="24"/>
        </w:rPr>
        <w:t xml:space="preserve">Radny Domżalski </w:t>
      </w:r>
      <w:r>
        <w:rPr>
          <w:sz w:val="24"/>
        </w:rPr>
        <w:t>powiedział, że gminy wiele spraw załatwiają przy użyciu własnych środków, dlatego trudno potem wykazać faktury czy rachunki. Można jedynie zakupić odzież, worków, ale to są kwoty małe i przy rozliczeniu dotacji wychodzi na to, że faktury nie pokrywają całości dotacji. Może byłoby inaczej, gdyby zajmowały się tym wynajęte firmy, ale wiadomo przecież, że każda gmina robi to we własnym zakresie, nikomu nie zleca. Z doświadczenia radnego wiadomo, że trzeba się naprawdę bardzo sprężyć, by tę kwotę wykorzystać.</w:t>
      </w:r>
    </w:p>
    <w:p>
      <w:pPr>
        <w:pStyle w:val="Normal"/>
        <w:jc w:val="both"/>
        <w:rPr/>
      </w:pPr>
      <w:r>
        <w:rPr>
          <w:b/>
          <w:sz w:val="24"/>
        </w:rPr>
        <w:t xml:space="preserve">Przewodniczący Komisji </w:t>
      </w:r>
      <w:r>
        <w:rPr>
          <w:sz w:val="24"/>
        </w:rPr>
        <w:t>powiedział, że rozumie troskę o swoją gminę radnego Cichockiego, ale trzeba dbać o cały powiat. Radny potwierdził, że istotnie gmina Włocławek jest gminą mocno zalesioną, ale trzeba patrzeć również na te gminy, które maja małe miasteczka, maja jeziora, gdzie tez przyjeżdżają turyści. Tam też trzeba przeznaczać środki na sprzątanie tego terenu, a  z drugiej strony wiadomo, że środki mamy takie, jakie mamy. Tym bardziej, że gmina Włocławek jednak nie wykorzystała tych środków.</w:t>
      </w:r>
    </w:p>
    <w:p>
      <w:pPr>
        <w:pStyle w:val="Normal"/>
        <w:jc w:val="both"/>
        <w:rPr/>
      </w:pPr>
      <w:r>
        <w:rPr>
          <w:b/>
          <w:sz w:val="24"/>
        </w:rPr>
        <w:t xml:space="preserve">Pan Naczelnik </w:t>
      </w:r>
      <w:r>
        <w:rPr>
          <w:sz w:val="24"/>
        </w:rPr>
        <w:t xml:space="preserve">dodał, że w chwili obecnej ten budżet jest na razie w formie na papierze. Zakłada się, że takie środki będą. Jest również zabezpieczona rezerwa, ale nie wiadomo na pewno, czy te środki zostaną w całości przyznane. Może się stać tak, że sytuacja zostanie zmieniona i środków otrzyma się mniej. Taką sytuację też należy wziąć pod uwagę. </w:t>
      </w:r>
    </w:p>
    <w:p>
      <w:pPr>
        <w:pStyle w:val="Normal"/>
        <w:jc w:val="both"/>
        <w:rPr/>
      </w:pPr>
      <w:r>
        <w:rPr>
          <w:b/>
          <w:sz w:val="24"/>
        </w:rPr>
        <w:t xml:space="preserve">Radny Cichocki </w:t>
      </w:r>
      <w:r>
        <w:rPr>
          <w:sz w:val="24"/>
        </w:rPr>
        <w:t xml:space="preserve">powiedział, że rzeczywiście był realizowany program w Nadleśnictwie Kowal – zielone miejsca pracy. Program był uaktywniony najbardziej w całej Regionalnej Dyrekcji Lasów Państwowych, czyli na całym województwie. Przewinęło się ok. 40 osób, które zajmowały się sprzątaniem śmieci, zebrano tony śmieci, ale to było w lasach państwowych. Pan Naczelnik powinien o tym wiedzieć, ponieważ ma nadzór nad lasami niepaństwowymi. Z tej akcji, z tego funduszu nie korzystały lasy niepaństwowe, ponieważ lasy państwowe robiły to u siebie, w związku z czym nie będą tego robiły w lasach prywatnych. Dlatego radnemu chodziło o to, aby ten problem załatwić w lasach prywatnych, pomóc właścicielom. Radny jest realistą, ale prosił tylko o to, aby problem dokończyć, czyli dać to, co było przyznane. </w:t>
      </w:r>
    </w:p>
    <w:p>
      <w:pPr>
        <w:pStyle w:val="Normal"/>
        <w:jc w:val="both"/>
        <w:rPr/>
      </w:pPr>
      <w:r>
        <w:rPr>
          <w:b/>
          <w:sz w:val="24"/>
        </w:rPr>
        <w:t xml:space="preserve">Przewodniczący Komisji </w:t>
      </w:r>
      <w:r>
        <w:rPr>
          <w:sz w:val="24"/>
        </w:rPr>
        <w:t>powiedział, że rozumie, iż radny składa wniosek formalny o przyznanie dotacji.</w:t>
      </w:r>
    </w:p>
    <w:p>
      <w:pPr>
        <w:pStyle w:val="Normal"/>
        <w:jc w:val="both"/>
        <w:rPr/>
      </w:pPr>
      <w:r>
        <w:rPr>
          <w:b/>
          <w:sz w:val="24"/>
        </w:rPr>
        <w:t xml:space="preserve">Radny Ireneusz Cichocki </w:t>
      </w:r>
      <w:r>
        <w:rPr>
          <w:sz w:val="24"/>
        </w:rPr>
        <w:t>odpowiedział, że tak.</w:t>
      </w:r>
    </w:p>
    <w:p>
      <w:pPr>
        <w:pStyle w:val="Normal"/>
        <w:jc w:val="both"/>
        <w:rPr/>
      </w:pPr>
      <w:r>
        <w:rPr>
          <w:b/>
          <w:sz w:val="24"/>
        </w:rPr>
        <w:t xml:space="preserve">Pani Wicestarosta Joanna Idczak </w:t>
      </w:r>
      <w:r>
        <w:rPr>
          <w:sz w:val="24"/>
        </w:rPr>
        <w:t>powiedziała, że brany był pod uwagę zeszły rok. Należy poczekać jak będzie w tym roku, jeżeli się okaże, że wykorzystanie będzie w większym stopniu zrealizowane i taki wniosek wpłynie, wówczas będzie można rozpatrzyć ponownie. W tej chwili jednak jest to sygnał, że gmina w bardzo małym stopniu wykorzystała  te środki w roku ubiegłym.</w:t>
      </w:r>
    </w:p>
    <w:p>
      <w:pPr>
        <w:pStyle w:val="Normal"/>
        <w:jc w:val="both"/>
        <w:rPr/>
      </w:pPr>
      <w:r>
        <w:rPr>
          <w:b/>
          <w:sz w:val="24"/>
        </w:rPr>
        <w:t xml:space="preserve">Pan Naczelnik </w:t>
      </w:r>
      <w:r>
        <w:rPr>
          <w:sz w:val="24"/>
        </w:rPr>
        <w:t>dodał, że z kolei w minionych latach wykorzystywała dużo więcej środków. Tak się złożyło, że tylko rok ubiegły był taki.</w:t>
      </w:r>
    </w:p>
    <w:p>
      <w:pPr>
        <w:pStyle w:val="Normal"/>
        <w:jc w:val="both"/>
        <w:rPr/>
      </w:pPr>
      <w:r>
        <w:rPr>
          <w:b/>
          <w:sz w:val="24"/>
        </w:rPr>
        <w:t xml:space="preserve">Przewodniczący Komisji </w:t>
      </w:r>
      <w:r>
        <w:rPr>
          <w:sz w:val="24"/>
        </w:rPr>
        <w:t>powiedział, że został zgłoszony wniosek, dlatego należy go przegłosować, w związku z tym zapytał radnych, kto jest za przyjęciem wniosku Pana radnego Cichockiego i przeprowadził procedurę głosowania.</w:t>
      </w:r>
    </w:p>
    <w:p>
      <w:pPr>
        <w:pStyle w:val="Normal"/>
        <w:jc w:val="both"/>
        <w:rPr>
          <w:sz w:val="24"/>
        </w:rPr>
      </w:pPr>
      <w:r>
        <w:rPr>
          <w:sz w:val="24"/>
        </w:rPr>
        <w:t>Wyniki głosowania:</w:t>
      </w:r>
    </w:p>
    <w:p>
      <w:pPr>
        <w:pStyle w:val="Normal"/>
        <w:jc w:val="both"/>
        <w:rPr>
          <w:sz w:val="24"/>
        </w:rPr>
      </w:pPr>
      <w:r>
        <w:rPr>
          <w:sz w:val="24"/>
        </w:rPr>
        <w:t>Za – 2</w:t>
      </w:r>
    </w:p>
    <w:p>
      <w:pPr>
        <w:pStyle w:val="Normal"/>
        <w:jc w:val="both"/>
        <w:rPr>
          <w:sz w:val="24"/>
        </w:rPr>
      </w:pPr>
      <w:r>
        <w:rPr>
          <w:sz w:val="24"/>
        </w:rPr>
        <w:t>Przeciw – 4</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odrzucony.</w:t>
      </w:r>
    </w:p>
    <w:p>
      <w:pPr>
        <w:pStyle w:val="Normal"/>
        <w:jc w:val="both"/>
        <w:rPr/>
      </w:pPr>
      <w:r>
        <w:rPr>
          <w:b/>
          <w:sz w:val="24"/>
        </w:rPr>
        <w:t xml:space="preserve">Radny Romuald Czerwiński </w:t>
      </w:r>
      <w:r>
        <w:rPr>
          <w:sz w:val="24"/>
        </w:rPr>
        <w:t>powiedział, że z tego co powiedziała Pani Wicestarosta takie wnioski będzie można w trakcie roku złożyć. Być może tak się stanie, że ktoś nie wykorzysta środków, a komuś zabraknie. W przypadku gminy Włocławek może tak akurat być.</w:t>
      </w:r>
    </w:p>
    <w:p>
      <w:pPr>
        <w:pStyle w:val="Normal"/>
        <w:jc w:val="both"/>
        <w:rPr/>
      </w:pPr>
      <w:r>
        <w:rPr>
          <w:b/>
          <w:sz w:val="24"/>
        </w:rPr>
        <w:t xml:space="preserve">Pan Lewandowski </w:t>
      </w:r>
      <w:r>
        <w:rPr>
          <w:sz w:val="24"/>
        </w:rPr>
        <w:t>powiedział, że gmina Boniewo zrezygnowała wcześniej, w związku z tym można było zagospodarować te pieniądze.</w:t>
      </w:r>
    </w:p>
    <w:p>
      <w:pPr>
        <w:pStyle w:val="Normal"/>
        <w:jc w:val="both"/>
        <w:rPr/>
      </w:pPr>
      <w:r>
        <w:rPr>
          <w:b/>
          <w:sz w:val="24"/>
        </w:rPr>
        <w:t xml:space="preserve">Radny Czerwiński </w:t>
      </w:r>
      <w:r>
        <w:rPr>
          <w:sz w:val="24"/>
        </w:rPr>
        <w:t>zapytał, kiedy trzeba składać te wnioski, ponieważ jak zauważył nie ma gminy Lubanie.</w:t>
      </w:r>
    </w:p>
    <w:p>
      <w:pPr>
        <w:pStyle w:val="Normal"/>
        <w:jc w:val="both"/>
        <w:rPr/>
      </w:pPr>
      <w:r>
        <w:rPr>
          <w:b/>
          <w:sz w:val="24"/>
        </w:rPr>
        <w:t xml:space="preserve">Pan Naczelnik </w:t>
      </w:r>
      <w:r>
        <w:rPr>
          <w:sz w:val="24"/>
        </w:rPr>
        <w:t xml:space="preserve">odpowiedział, że do końca listopada roku poprzedzającego. Było spotkanie z burmistrzami i wójtami i po tym spotkaniu dużo wniosków wpłynęło. </w:t>
      </w:r>
    </w:p>
    <w:p>
      <w:pPr>
        <w:pStyle w:val="Normal"/>
        <w:jc w:val="both"/>
        <w:rPr/>
      </w:pPr>
      <w:r>
        <w:rPr>
          <w:b/>
          <w:sz w:val="24"/>
        </w:rPr>
        <w:t xml:space="preserve">Przewodniczący Komisji </w:t>
      </w:r>
      <w:r>
        <w:rPr>
          <w:sz w:val="24"/>
        </w:rPr>
        <w:t>zapytał, czy w tym punkcie są jeszcze jakieś pytania? Więcej pytań nie było, w związku z tym Przewodniczący zadał pytanie, kto jest za pozytywnym zaopiniowaniem proponowanych dotacji ze środków  Powiatowego Funduszu Ochrony Środowiska i Gospodarki Wodnej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1</w:t>
      </w:r>
    </w:p>
    <w:p>
      <w:pPr>
        <w:pStyle w:val="Normal"/>
        <w:jc w:val="both"/>
        <w:rPr>
          <w:sz w:val="24"/>
        </w:rPr>
      </w:pPr>
      <w:r>
        <w:rPr>
          <w:sz w:val="24"/>
        </w:rPr>
        <w:t>Na podstawie przeprowadzonego głosowania Przewodniczący Komisji stwierdził, że propozycje dotacji ze środków Powiatowego Funduszu Ochrony Środowiska i Gospodarki Wodnej na rok 2003 zostały przyję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Sprawy różn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uwagi ? Uwag nie był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Po zrealizowaniu porządku obrad o godzinie 12</w:t>
      </w:r>
      <w:r>
        <w:rPr>
          <w:sz w:val="24"/>
          <w:vertAlign w:val="superscript"/>
        </w:rPr>
        <w:t>10</w:t>
      </w:r>
      <w:r>
        <w:rPr>
          <w:sz w:val="24"/>
        </w:rPr>
        <w:t xml:space="preserve"> Przewodniczący Komisji Rolnictwa, Leśnictwa i Ochrony Środowiska Pan Grzegorz Biernacki dokonał zamknięcia obrad, dziękując wszystkim za przybycie.</w:t>
      </w:r>
      <w:r>
        <w:rPr>
          <w:b/>
          <w:sz w:val="24"/>
        </w:rPr>
        <w:t xml:space="preserve"> </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24"/>
        </w:rPr>
        <w:t xml:space="preserve">Przewodniczący  Komisji </w:t>
      </w:r>
    </w:p>
    <w:p>
      <w:pPr>
        <w:pStyle w:val="Normal"/>
        <w:jc w:val="center"/>
        <w:rPr>
          <w:b/>
          <w:b/>
          <w:sz w:val="24"/>
        </w:rPr>
      </w:pPr>
      <w:r>
        <w:rPr>
          <w:b/>
          <w:sz w:val="24"/>
        </w:rPr>
        <w:t xml:space="preserve">                                  </w:t>
      </w:r>
      <w:r>
        <w:rPr>
          <w:b/>
          <w:sz w:val="24"/>
        </w:rPr>
        <w:t>Rolnictwa, Leśnictwa i Ochrony Środowiska</w:t>
      </w:r>
    </w:p>
    <w:p>
      <w:pPr>
        <w:pStyle w:val="Normal"/>
        <w:jc w:val="center"/>
        <w:rPr>
          <w:b/>
          <w:b/>
          <w:sz w:val="24"/>
        </w:rPr>
      </w:pPr>
      <w:r>
        <w:rPr>
          <w:b/>
          <w:sz w:val="24"/>
        </w:rPr>
      </w:r>
    </w:p>
    <w:p>
      <w:pPr>
        <w:pStyle w:val="Normal"/>
        <w:jc w:val="center"/>
        <w:rPr>
          <w:b/>
          <w:b/>
          <w:sz w:val="24"/>
        </w:rPr>
      </w:pPr>
      <w:r>
        <w:rPr>
          <w:b/>
          <w:sz w:val="24"/>
        </w:rPr>
        <w:t xml:space="preserve">                                     </w:t>
      </w:r>
      <w:r>
        <w:rPr>
          <w:b/>
          <w:sz w:val="24"/>
        </w:rPr>
        <w:t>Grzegorz Biernack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Ze Starostwa Powiatowego </w:t>
      </w:r>
    </w:p>
    <w:p>
      <w:pPr>
        <w:pStyle w:val="Normal"/>
        <w:rPr>
          <w:sz w:val="24"/>
        </w:rPr>
      </w:pPr>
      <w:r>
        <w:rPr>
          <w:sz w:val="24"/>
        </w:rPr>
        <w:t>protokołowała:</w:t>
      </w:r>
    </w:p>
    <w:p>
      <w:pPr>
        <w:pStyle w:val="Normal"/>
        <w:rPr>
          <w:sz w:val="24"/>
        </w:rPr>
      </w:pPr>
      <w:r>
        <w:rPr>
          <w:sz w:val="24"/>
        </w:rPr>
        <w:t>Elżbieta Insadowska</w:t>
      </w:r>
    </w:p>
    <w:p>
      <w:pPr>
        <w:pStyle w:val="Normal"/>
        <w:rPr/>
      </w:pPr>
      <w:r>
        <w:rPr>
          <w:sz w:val="24"/>
        </w:rPr>
        <w: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23:29:00Z</dcterms:created>
  <dc:creator>Biuro Rady</dc:creator>
  <dc:description/>
  <dc:language>en-US</dc:language>
  <cp:lastModifiedBy>Biuro Rady</cp:lastModifiedBy>
  <cp:lastPrinted>2003-05-07T17:14:00Z</cp:lastPrinted>
  <dcterms:modified xsi:type="dcterms:W3CDTF">1998-07-28T23:29:00Z</dcterms:modified>
  <cp:revision>2</cp:revision>
  <dc:subject/>
  <dc:title>Protokół nr 6/03</dc:title>
</cp:coreProperties>
</file>