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center"/>
        <w:rPr>
          <w:b/>
          <w:b/>
          <w:lang w:eastAsia="ar-SA"/>
        </w:rPr>
      </w:pPr>
      <w:r>
        <w:rPr>
          <w:b/>
          <w:lang w:eastAsia="ar-SA"/>
        </w:rPr>
        <w:t xml:space="preserve">Protokół nr 61/08 </w:t>
      </w:r>
    </w:p>
    <w:p>
      <w:pPr>
        <w:pStyle w:val="Normal"/>
        <w:jc w:val="center"/>
        <w:rPr>
          <w:b/>
          <w:b/>
          <w:lang w:eastAsia="ar-SA"/>
        </w:rPr>
      </w:pPr>
      <w:r>
        <w:rPr>
          <w:b/>
          <w:lang w:eastAsia="ar-SA"/>
        </w:rPr>
        <w:t xml:space="preserve">z posiedzenia Zarządu Powiatu we Włocławku </w:t>
      </w:r>
    </w:p>
    <w:p>
      <w:pPr>
        <w:pStyle w:val="Normal"/>
        <w:jc w:val="center"/>
        <w:rPr>
          <w:b/>
          <w:b/>
          <w:lang w:eastAsia="ar-SA"/>
        </w:rPr>
      </w:pPr>
      <w:r>
        <w:rPr>
          <w:b/>
          <w:lang w:eastAsia="ar-SA"/>
        </w:rPr>
        <w:t>w dniu 30 kwietnia 2008 roku</w:t>
      </w:r>
    </w:p>
    <w:p>
      <w:pPr>
        <w:pStyle w:val="Normal"/>
        <w:jc w:val="center"/>
        <w:rPr>
          <w:b/>
          <w:b/>
          <w:lang w:eastAsia="ar-SA"/>
        </w:rPr>
      </w:pPr>
      <w:r>
        <w:rPr>
          <w:b/>
          <w:lang w:eastAsia="ar-SA"/>
        </w:rPr>
      </w:r>
    </w:p>
    <w:p>
      <w:pPr>
        <w:pStyle w:val="Normal"/>
        <w:jc w:val="both"/>
        <w:rPr/>
      </w:pPr>
      <w:r>
        <w:rPr>
          <w:b/>
        </w:rPr>
        <w:t xml:space="preserve">Wicestarosta Pan Kazimierz Kaca </w:t>
      </w:r>
      <w:r>
        <w:rPr/>
        <w:t>o godzinie 10</w:t>
      </w:r>
      <w:r>
        <w:rPr>
          <w:vertAlign w:val="superscript"/>
        </w:rPr>
        <w:t xml:space="preserve">20 </w:t>
      </w:r>
      <w:r>
        <w:rPr/>
        <w:t>otworzył posiedzenie Zarządu Powiatu we Włocławku, powitał wszystkich zebranych. Stwierdził, że w obradach zarządu uczestniczy 3 członków, co wobec ustawowego składu Zarządu Powiatu wynoszącego 5 osób, stanowi wymagane quorum, obrady są zatem prawomocne. Na posiedzeniu Zarządu nieobecny był Starosta Włocławski Pan Jan Ambrożewicz.</w:t>
      </w:r>
    </w:p>
    <w:p>
      <w:pPr>
        <w:pStyle w:val="Normal"/>
        <w:jc w:val="both"/>
        <w:rPr/>
      </w:pPr>
      <w:r>
        <w:rPr/>
        <w:t xml:space="preserve">Lista obecności członków Zarządu Powiatu oraz zaproszonych osób stanowi załącznik do niniejszego protokołu.  </w:t>
      </w:r>
    </w:p>
    <w:p>
      <w:pPr>
        <w:pStyle w:val="Normal"/>
        <w:jc w:val="both"/>
        <w:rPr/>
      </w:pPr>
      <w:r>
        <w:rPr/>
        <w:t>Wicestarosta odczytał porządek obrad, a następnie zapytał, czy są inne propozycje do porządku obrad? Innych propozycji nie było, w związku z tym Wicestarosta poprosił o zdjęcie z porządku obrad punktu pn. Rozpatrzenie na wniosek Naczelnika Wydziału Organizacyjno – Prawnego i Kadr projektu uchwały Zarządu Powiatu w sprawie określenia systemu i zasad planowania i przeprowadzania kontroli zewnętrznych przez pracowników Starostwa Powiatowego we Włocławku, a wprowadzenie do porządku obrad następujących punktów:</w:t>
      </w:r>
    </w:p>
    <w:p>
      <w:pPr>
        <w:pStyle w:val="Normal"/>
        <w:numPr>
          <w:ilvl w:val="0"/>
          <w:numId w:val="4"/>
        </w:numPr>
        <w:jc w:val="both"/>
        <w:rPr>
          <w:color w:val="000000"/>
          <w:sz w:val="22"/>
          <w:szCs w:val="22"/>
        </w:rPr>
      </w:pPr>
      <w:r>
        <w:rPr>
          <w:color w:val="000000"/>
          <w:sz w:val="22"/>
          <w:szCs w:val="22"/>
        </w:rPr>
        <w:t>Rozpatrzenie na wniosek Dyrektora Domu Pomocy Społecznej w Kowalu projektu uchwały Zarządu Powiatu w sprawie wyrażenia zgody na nieodpłatne przekazanie majątku ruchomego stanowiącego własność powiatu.</w:t>
      </w:r>
    </w:p>
    <w:p>
      <w:pPr>
        <w:pStyle w:val="Normal"/>
        <w:numPr>
          <w:ilvl w:val="0"/>
          <w:numId w:val="4"/>
        </w:numPr>
        <w:jc w:val="both"/>
        <w:rPr/>
      </w:pPr>
      <w:r>
        <w:rPr>
          <w:color w:val="000000"/>
          <w:sz w:val="22"/>
          <w:szCs w:val="22"/>
        </w:rPr>
        <w:t>Rozpatrzenie na wniosek Dyrektora ZS w Lubrańcu projektu uchwały Zarządu Powiatu w sprawie upoważnienia Dyrektora do przeprowadzenia prac związanych z budową łącznika między salą gimnastyczną a budynkiem szkoły na nieruchomości położonej w Lubrańcu przy ul. Brzeskiej 51, na działce nr ewid. 216.</w:t>
      </w:r>
    </w:p>
    <w:p>
      <w:pPr>
        <w:pStyle w:val="Normal"/>
        <w:numPr>
          <w:ilvl w:val="0"/>
          <w:numId w:val="4"/>
        </w:numPr>
        <w:jc w:val="both"/>
        <w:rPr/>
      </w:pPr>
      <w:r>
        <w:rPr>
          <w:color w:val="000000"/>
          <w:sz w:val="22"/>
          <w:szCs w:val="22"/>
        </w:rPr>
        <w:t>Rozpatrzenie na wniosek Dyrektora ZS w Izbicy Kujawskiej projektu uchwały Zarządu Powiatu w sprawie upoważnienia Dyrektora do przeprowadzenia prac związanych z dobudową budynku gospodarczego do istniejącego garażu na nieruchomości położonej w Izbicy Kujawskiej przy ul. Nowomiejskiej 5, na działce nr ewid. 78.</w:t>
      </w:r>
    </w:p>
    <w:p>
      <w:pPr>
        <w:pStyle w:val="Normal"/>
        <w:numPr>
          <w:ilvl w:val="0"/>
          <w:numId w:val="4"/>
        </w:numPr>
        <w:jc w:val="both"/>
        <w:rPr>
          <w:color w:val="000000"/>
          <w:sz w:val="22"/>
          <w:szCs w:val="22"/>
        </w:rPr>
      </w:pPr>
      <w:r>
        <w:rPr>
          <w:color w:val="000000"/>
          <w:sz w:val="22"/>
          <w:szCs w:val="22"/>
        </w:rPr>
        <w:t>Rozpatrzenie projektu uchwały Rady Powiatu zmieniającego uchwałę w sprawie uchwalenia budżetu Powiatu Włocławskiego na 2008 rok.</w:t>
      </w:r>
    </w:p>
    <w:p>
      <w:pPr>
        <w:pStyle w:val="Normal"/>
        <w:numPr>
          <w:ilvl w:val="0"/>
          <w:numId w:val="4"/>
        </w:numPr>
        <w:jc w:val="both"/>
        <w:rPr>
          <w:color w:val="000000"/>
          <w:sz w:val="22"/>
          <w:szCs w:val="22"/>
        </w:rPr>
      </w:pPr>
      <w:r>
        <w:rPr>
          <w:color w:val="000000"/>
          <w:sz w:val="22"/>
          <w:szCs w:val="22"/>
        </w:rPr>
        <w:t>Rozpatrzenie projektu uchwały Rady Powiatu w sprawie przyjęcia sprawozdania Zarządu Powiatu we Włocławku z jego działalności w okresie od dnia 22 kwietnia 2008 roku do dnia sesji.</w:t>
      </w:r>
    </w:p>
    <w:p>
      <w:pPr>
        <w:pStyle w:val="Normal"/>
        <w:jc w:val="both"/>
        <w:rPr/>
      </w:pPr>
      <w:r>
        <w:rPr/>
        <w:t>Następnie Wicestarosta zapytał, kto jest za przyjęciem zmian do porządku obrad i przeprowadził procedurę głosowania.</w:t>
      </w:r>
    </w:p>
    <w:p>
      <w:pPr>
        <w:pStyle w:val="Normal"/>
        <w:jc w:val="both"/>
        <w:rPr/>
      </w:pPr>
      <w:r>
        <w:rPr/>
      </w:r>
    </w:p>
    <w:p>
      <w:pPr>
        <w:pStyle w:val="Normal"/>
        <w:jc w:val="both"/>
        <w:rPr/>
      </w:pPr>
      <w:r>
        <w:rPr>
          <w:b/>
          <w:i/>
        </w:rPr>
        <w:t>Zarząd Powiatu jednogłośnie przyjął  porządek obrad wraz z zaproponowanymi przez Wicestarostę zmianami, w związku z tym porządek obrad przedstawiał się następująco:</w:t>
      </w:r>
    </w:p>
    <w:p>
      <w:pPr>
        <w:pStyle w:val="Normal"/>
        <w:ind w:left="540" w:hanging="0"/>
        <w:jc w:val="both"/>
        <w:rPr>
          <w:b/>
          <w:b/>
          <w:i/>
          <w:i/>
        </w:rPr>
      </w:pPr>
      <w:r>
        <w:rPr>
          <w:b/>
          <w:i/>
        </w:rPr>
      </w:r>
    </w:p>
    <w:p>
      <w:pPr>
        <w:pStyle w:val="Normal"/>
        <w:numPr>
          <w:ilvl w:val="0"/>
          <w:numId w:val="2"/>
        </w:numPr>
        <w:jc w:val="both"/>
        <w:rPr>
          <w:sz w:val="22"/>
          <w:szCs w:val="22"/>
        </w:rPr>
      </w:pPr>
      <w:r>
        <w:rPr>
          <w:sz w:val="22"/>
          <w:szCs w:val="22"/>
        </w:rPr>
        <w:t>Otwarcie posiedzenia zarządu powiatu oraz przyjęcie porządku obrad.</w:t>
      </w:r>
    </w:p>
    <w:p>
      <w:pPr>
        <w:pStyle w:val="Normal"/>
        <w:numPr>
          <w:ilvl w:val="0"/>
          <w:numId w:val="2"/>
        </w:numPr>
        <w:jc w:val="both"/>
        <w:rPr>
          <w:sz w:val="22"/>
          <w:szCs w:val="22"/>
        </w:rPr>
      </w:pPr>
      <w:r>
        <w:rPr>
          <w:sz w:val="22"/>
          <w:szCs w:val="22"/>
        </w:rPr>
        <w:t>Przyjęcie protokołu nr 59/08 z dnia 9 kwietnia 2008 roku i protokołu 60/08 z dnia 18 kwietnia 2008 roku.</w:t>
      </w:r>
    </w:p>
    <w:p>
      <w:pPr>
        <w:pStyle w:val="Normal"/>
        <w:numPr>
          <w:ilvl w:val="0"/>
          <w:numId w:val="2"/>
        </w:numPr>
        <w:jc w:val="both"/>
        <w:rPr>
          <w:color w:val="000000"/>
          <w:sz w:val="22"/>
          <w:szCs w:val="22"/>
        </w:rPr>
      </w:pPr>
      <w:r>
        <w:rPr>
          <w:color w:val="000000"/>
          <w:sz w:val="22"/>
          <w:szCs w:val="22"/>
        </w:rPr>
        <w:t>Rozpatrzenie na wniosek Dyrektora Domu Pomocy Społecznej w Kowalu projektu uchwały Zarządu Powiatu w sprawie wyrażenia zgody na nieodpłatne przekazanie majątku ruchomego stanowiącego własność powiatu.</w:t>
      </w:r>
    </w:p>
    <w:p>
      <w:pPr>
        <w:pStyle w:val="Normal"/>
        <w:numPr>
          <w:ilvl w:val="0"/>
          <w:numId w:val="2"/>
        </w:numPr>
        <w:jc w:val="both"/>
        <w:rPr>
          <w:sz w:val="22"/>
          <w:szCs w:val="22"/>
        </w:rPr>
      </w:pPr>
      <w:r>
        <w:rPr>
          <w:sz w:val="22"/>
          <w:szCs w:val="22"/>
        </w:rPr>
        <w:t xml:space="preserve">Rozpatrzenie na wniosek Dyrektora Wielofunkcyjnej Placówki Opiekuńczo – Wychowawczej w Brzeziu projektu uchwały Zarządu Powiatu w sprawie upoważnienia Pana Piotra Jabłońskiego Dyrektora Wielofunkcyjnej Placówki Opiekuńczo – Wychowawczej w Brzeziu do zawarcia umowy z Wojewódzkim Funduszem Ochrony Środowiska i Gospodarki Wodnej w Toruniu. </w:t>
      </w:r>
    </w:p>
    <w:p>
      <w:pPr>
        <w:pStyle w:val="Normal"/>
        <w:numPr>
          <w:ilvl w:val="0"/>
          <w:numId w:val="2"/>
        </w:numPr>
        <w:jc w:val="both"/>
        <w:rPr>
          <w:color w:val="000000"/>
          <w:sz w:val="22"/>
          <w:szCs w:val="22"/>
        </w:rPr>
      </w:pPr>
      <w:r>
        <w:rPr>
          <w:color w:val="000000"/>
          <w:sz w:val="22"/>
          <w:szCs w:val="22"/>
        </w:rPr>
        <w:t>Rozpatrzenie na wniosek Dyrektora ZS w Lubrańcu projektu uchwały Zarządu Powiatu w sprawie upoważnienia Dyrektora do przeprowadzenia prac związanych z budową łącznika między salą gimnastyczną a budynkiem szkoły na nieruchomości położonej w Lubrańcu przy ul. Brzeskiej 51, na działce nr ewid. 216.</w:t>
      </w:r>
    </w:p>
    <w:p>
      <w:pPr>
        <w:pStyle w:val="Normal"/>
        <w:numPr>
          <w:ilvl w:val="0"/>
          <w:numId w:val="2"/>
        </w:numPr>
        <w:jc w:val="both"/>
        <w:rPr>
          <w:sz w:val="22"/>
          <w:szCs w:val="22"/>
        </w:rPr>
      </w:pPr>
      <w:r>
        <w:rPr>
          <w:sz w:val="22"/>
          <w:szCs w:val="22"/>
        </w:rPr>
        <w:t>Rozpatrzenie wniosku Dyrektora ZS w Lubrańcu dotyczącego  przyznania środków na nauczanie indywidualne dla Tomasza Jakóbowskiego ucznia klasy I Liceum Ogólnokształcącego w Lubrańcu.</w:t>
      </w:r>
    </w:p>
    <w:p>
      <w:pPr>
        <w:pStyle w:val="Normal"/>
        <w:numPr>
          <w:ilvl w:val="0"/>
          <w:numId w:val="2"/>
        </w:numPr>
        <w:jc w:val="both"/>
        <w:rPr>
          <w:color w:val="000000"/>
          <w:sz w:val="22"/>
          <w:szCs w:val="22"/>
        </w:rPr>
      </w:pPr>
      <w:r>
        <w:rPr>
          <w:color w:val="000000"/>
          <w:sz w:val="22"/>
          <w:szCs w:val="22"/>
        </w:rPr>
        <w:t>Rozpatrzenie na wniosek Dyrektora ZS w Izbicy Kujawskiej projektu uchwały Zarządu Powiatu w sprawie upoważnienia Dyrektora do przeprowadzenia prac związanych z dobudową budynku gospodarczego do istniejącego garażu na nieruchomości położonej w Izbicy Kujawskiej przy ul. Nowomiejskiej 5, na działce nr ewid. 78.</w:t>
      </w:r>
    </w:p>
    <w:p>
      <w:pPr>
        <w:pStyle w:val="Normal"/>
        <w:numPr>
          <w:ilvl w:val="0"/>
          <w:numId w:val="2"/>
        </w:numPr>
        <w:jc w:val="both"/>
        <w:rPr>
          <w:sz w:val="22"/>
          <w:szCs w:val="22"/>
        </w:rPr>
      </w:pPr>
      <w:r>
        <w:rPr>
          <w:sz w:val="22"/>
          <w:szCs w:val="22"/>
        </w:rPr>
        <w:t>Rozpatrzenie projektu uchwały Rady Powiatu w sprawie przyjęcia informacji Komendanta Miejskiego Policji we Włocławku w sprawie realizacji programu zapobiegania przestępczości oraz ochrony bezpieczeństwa obywateli i porządku publicznego na terenie miasta Włocławek i Powiatu Włocławskiego w 2007 roku w części dotyczącej Powiatu Włocławskiego.</w:t>
      </w:r>
    </w:p>
    <w:p>
      <w:pPr>
        <w:pStyle w:val="Normal"/>
        <w:numPr>
          <w:ilvl w:val="0"/>
          <w:numId w:val="2"/>
        </w:numPr>
        <w:jc w:val="both"/>
        <w:rPr>
          <w:sz w:val="22"/>
          <w:szCs w:val="22"/>
        </w:rPr>
      </w:pPr>
      <w:r>
        <w:rPr>
          <w:sz w:val="22"/>
          <w:szCs w:val="22"/>
        </w:rPr>
        <w:t>Przyjęcie na wniosek Skarbnika bilansu z wykonania budżetu powiatu za 2007 rok.</w:t>
      </w:r>
    </w:p>
    <w:p>
      <w:pPr>
        <w:pStyle w:val="Normal"/>
        <w:numPr>
          <w:ilvl w:val="0"/>
          <w:numId w:val="2"/>
        </w:numPr>
        <w:jc w:val="both"/>
        <w:rPr/>
      </w:pPr>
      <w:r>
        <w:rPr>
          <w:sz w:val="22"/>
          <w:szCs w:val="22"/>
        </w:rPr>
        <w:t>Przyjęcie na wniosek Skarbnika łącznych sprawozdań finansowych powiatowych jednostek budżetowych za 2007 rok oraz łącznych sprawozdań finansowych gospodarstw pomocniczych za 2007 rok.</w:t>
      </w:r>
    </w:p>
    <w:p>
      <w:pPr>
        <w:pStyle w:val="Normal"/>
        <w:numPr>
          <w:ilvl w:val="0"/>
          <w:numId w:val="2"/>
        </w:numPr>
        <w:jc w:val="both"/>
        <w:rPr>
          <w:sz w:val="22"/>
          <w:szCs w:val="22"/>
        </w:rPr>
      </w:pPr>
      <w:r>
        <w:rPr>
          <w:sz w:val="22"/>
          <w:szCs w:val="22"/>
        </w:rPr>
        <w:t>Rozpatrzenie na wniosek Skarbnika  projektu uchwały Zarządu Powiatu w sprawie podania do publicznej wiadomości informacji o wykonaniu budżetu Powiatu Włocławskiego za I kwartał 2008 roku.</w:t>
      </w:r>
    </w:p>
    <w:p>
      <w:pPr>
        <w:pStyle w:val="Normal"/>
        <w:numPr>
          <w:ilvl w:val="0"/>
          <w:numId w:val="2"/>
        </w:numPr>
        <w:jc w:val="both"/>
        <w:rPr>
          <w:color w:val="000000"/>
          <w:sz w:val="22"/>
          <w:szCs w:val="22"/>
        </w:rPr>
      </w:pPr>
      <w:r>
        <w:rPr>
          <w:color w:val="000000"/>
          <w:sz w:val="22"/>
          <w:szCs w:val="22"/>
        </w:rPr>
        <w:t>Rozpatrzenie projektu uchwały Rady Powiatu zmieniającego uchwałę w sprawie uchwalenia budżetu Powiatu Włocławskiego na 2008 rok.</w:t>
      </w:r>
    </w:p>
    <w:p>
      <w:pPr>
        <w:pStyle w:val="Normal"/>
        <w:numPr>
          <w:ilvl w:val="0"/>
          <w:numId w:val="2"/>
        </w:numPr>
        <w:jc w:val="both"/>
        <w:rPr>
          <w:sz w:val="22"/>
          <w:szCs w:val="22"/>
        </w:rPr>
      </w:pPr>
      <w:r>
        <w:rPr>
          <w:sz w:val="22"/>
          <w:szCs w:val="22"/>
        </w:rPr>
        <w:t>Rozpatrzenie na wniosek Naczelnika Wydziału Komunikacji i Dróg informacji nt. Oceny wykonania zadań z zakresu komunikacji prowadzonych przez powiat. Materiał przygotowany zgodnie z planem pracy Komisji Administracji, Ładu i Porządku Publicznego oraz Infrastruktury Budowlanej i Technicznej.</w:t>
      </w:r>
    </w:p>
    <w:p>
      <w:pPr>
        <w:pStyle w:val="Normal"/>
        <w:numPr>
          <w:ilvl w:val="0"/>
          <w:numId w:val="2"/>
        </w:numPr>
        <w:jc w:val="both"/>
        <w:rPr/>
      </w:pPr>
      <w:r>
        <w:rPr>
          <w:sz w:val="22"/>
          <w:szCs w:val="22"/>
        </w:rPr>
        <w:t>Rozpatrzenie na wniosek Wydziału Edukacji i Spraw Społecznych propozycji przemieszczenia środków finansowych w 2008 roku w ramach działu 921 – Kultura i ochrona dziedzictwa narodowego.</w:t>
      </w:r>
    </w:p>
    <w:p>
      <w:pPr>
        <w:pStyle w:val="Normal"/>
        <w:numPr>
          <w:ilvl w:val="0"/>
          <w:numId w:val="2"/>
        </w:numPr>
        <w:jc w:val="both"/>
        <w:rPr>
          <w:sz w:val="22"/>
          <w:szCs w:val="22"/>
        </w:rPr>
      </w:pPr>
      <w:r>
        <w:rPr>
          <w:sz w:val="22"/>
          <w:szCs w:val="22"/>
        </w:rPr>
        <w:t xml:space="preserve">Rozpatrzenie projektu odpowiedzi na wniosek Komisji Rewizyjnej Rady Powiatu we Włocławku. </w:t>
      </w:r>
    </w:p>
    <w:p>
      <w:pPr>
        <w:pStyle w:val="Normal"/>
        <w:numPr>
          <w:ilvl w:val="0"/>
          <w:numId w:val="2"/>
        </w:numPr>
        <w:jc w:val="both"/>
        <w:rPr/>
      </w:pPr>
      <w:r>
        <w:rPr>
          <w:color w:val="000000"/>
          <w:sz w:val="22"/>
          <w:szCs w:val="22"/>
        </w:rPr>
        <w:t>Rozpatrzenie projektu uchwały Rady Powiatu w sprawie przyjęcia sprawozdania Zarządu Powiatu we Włocławku z jego działalności w okresie od dnia 22 kwietnia 2008 roku do dnia sesji.</w:t>
      </w:r>
    </w:p>
    <w:p>
      <w:pPr>
        <w:pStyle w:val="Normal"/>
        <w:numPr>
          <w:ilvl w:val="0"/>
          <w:numId w:val="2"/>
        </w:numPr>
        <w:jc w:val="both"/>
        <w:rPr>
          <w:color w:val="000000"/>
        </w:rPr>
      </w:pPr>
      <w:r>
        <w:rPr>
          <w:color w:val="000000"/>
        </w:rPr>
        <w:t>Sprawy różne.</w:t>
      </w:r>
    </w:p>
    <w:p>
      <w:pPr>
        <w:pStyle w:val="Normal"/>
        <w:rPr/>
      </w:pPr>
      <w:r>
        <w:rPr/>
        <w:t xml:space="preserve">               </w:t>
      </w:r>
      <w:r>
        <w:rPr/>
        <w:t>- zapoznanie członków zarządu z pismem Wójta Gminy Włocławek w sprawie wspólnego wykonania inwestycji – przebudowy chodnika wzdłuż drogi powiatowej Włocławek – Choceń w miejscowości Nowa Wieś.</w:t>
      </w:r>
    </w:p>
    <w:p>
      <w:pPr>
        <w:pStyle w:val="Normal"/>
        <w:jc w:val="both"/>
        <w:rPr/>
      </w:pPr>
      <w:r>
        <w:rPr/>
      </w:r>
    </w:p>
    <w:p>
      <w:pPr>
        <w:pStyle w:val="Normal"/>
        <w:jc w:val="both"/>
        <w:rPr/>
      </w:pPr>
      <w:r>
        <w:rPr/>
        <w:t xml:space="preserve">Ad. 2 </w:t>
      </w:r>
    </w:p>
    <w:p>
      <w:pPr>
        <w:pStyle w:val="Normal"/>
        <w:jc w:val="both"/>
        <w:rPr/>
      </w:pPr>
      <w:r>
        <w:rPr/>
      </w:r>
    </w:p>
    <w:p>
      <w:pPr>
        <w:pStyle w:val="Normal"/>
        <w:jc w:val="both"/>
        <w:rPr/>
      </w:pPr>
      <w:r>
        <w:rPr>
          <w:lang w:eastAsia="ar-SA"/>
        </w:rPr>
        <w:t xml:space="preserve">Zarząd Powiatu, po zapoznaniu się, jednogłośnie przyjął protokół nr </w:t>
      </w:r>
      <w:r>
        <w:rPr/>
        <w:t>59/08 z posiedzenie zarządu w dniu 9 kwietnia 2008 roku oraz  protokół nr 60/08 z posiedzenia zarządu w dniu 18 kwietnia 2008 roku.</w:t>
      </w:r>
    </w:p>
    <w:p>
      <w:pPr>
        <w:pStyle w:val="Normal"/>
        <w:jc w:val="both"/>
        <w:rPr>
          <w:lang w:eastAsia="ar-SA"/>
        </w:rPr>
      </w:pPr>
      <w:r>
        <w:rPr>
          <w:lang w:eastAsia="ar-SA"/>
        </w:rPr>
      </w:r>
    </w:p>
    <w:p>
      <w:pPr>
        <w:pStyle w:val="Normal"/>
        <w:jc w:val="both"/>
        <w:rPr>
          <w:lang w:eastAsia="ar-SA"/>
        </w:rPr>
      </w:pPr>
      <w:r>
        <w:rPr>
          <w:lang w:eastAsia="ar-SA"/>
        </w:rPr>
        <w:t>Ad. 3</w:t>
      </w:r>
    </w:p>
    <w:p>
      <w:pPr>
        <w:pStyle w:val="Normal"/>
        <w:jc w:val="both"/>
        <w:rPr>
          <w:lang w:eastAsia="ar-SA"/>
        </w:rPr>
      </w:pPr>
      <w:r>
        <w:rPr>
          <w:lang w:eastAsia="ar-SA"/>
        </w:rPr>
      </w:r>
    </w:p>
    <w:p>
      <w:pPr>
        <w:pStyle w:val="Normal"/>
        <w:jc w:val="both"/>
        <w:rPr>
          <w:lang w:eastAsia="ar-SA"/>
        </w:rPr>
      </w:pPr>
      <w:r>
        <w:rPr>
          <w:lang w:eastAsia="ar-SA"/>
        </w:rPr>
        <w:t>Wprowadzenia do tematu dokonała Pani Jadwiga Rosiak – Dyrektor Domu Pomocy Społecznej w Kowalu. Poinformowała, że w Placówce Wielofunkcyjnej popsuł się samochód, który przewoził dzieci, jednostce trudno funkcjonować bez samochodu, w związku z tym zaszła pilna potrzeba wspomóc jednostkę. W Domu Pomocy Społecznej są jeszcze dwa samochody, w związku z tym nie ma problemu, aby samochód Polonez został przekazany na rzecz Placówki Wielofunkcyjnej.</w:t>
      </w:r>
    </w:p>
    <w:p>
      <w:pPr>
        <w:pStyle w:val="Normal"/>
        <w:jc w:val="both"/>
        <w:rPr>
          <w:lang w:eastAsia="ar-SA"/>
        </w:rPr>
      </w:pPr>
      <w:r>
        <w:rPr>
          <w:lang w:eastAsia="ar-SA"/>
        </w:rPr>
        <w:t>Pan Piotr Jabłoński – Dyrektor Wielofunkcyjnej Placówki Opiekuńczo – Wychowawczej dodał, że sytuacja jest trudna, ponieważ zostało zagrożone bezpieczeństwo dzieci, bo nie mogą dojechać do lekarza, poza tym utrudnione jest również robienie zakupów.</w:t>
      </w:r>
    </w:p>
    <w:p>
      <w:pPr>
        <w:pStyle w:val="Normal"/>
        <w:jc w:val="both"/>
        <w:rPr>
          <w:lang w:eastAsia="ar-SA"/>
        </w:rPr>
      </w:pPr>
      <w:r>
        <w:rPr>
          <w:lang w:eastAsia="ar-SA"/>
        </w:rPr>
        <w:t>Pan Jerzy Donajczyk zapytał, jak daleko jest posunięta sprawa ubiegania się o samochód dla placówki ze środków PFRON?</w:t>
      </w:r>
    </w:p>
    <w:p>
      <w:pPr>
        <w:pStyle w:val="Normal"/>
        <w:jc w:val="both"/>
        <w:rPr/>
      </w:pPr>
      <w:r>
        <w:rPr>
          <w:lang w:eastAsia="ar-SA"/>
        </w:rPr>
        <w:t xml:space="preserve">Pan Dyrektor Jabłoński odpowiedział, że wszystko jest na dobrej drodze. Wniosek został wstępnie zaakceptowany przez Toruń i skierowany został do Warszawy. Można się spodziewać, że na jesieni tego roku placówka będzie posiadała własny samochód. </w:t>
      </w:r>
    </w:p>
    <w:p>
      <w:pPr>
        <w:pStyle w:val="Normal"/>
        <w:jc w:val="both"/>
        <w:rPr>
          <w:lang w:eastAsia="ar-SA"/>
        </w:rPr>
      </w:pPr>
      <w:r>
        <w:rPr>
          <w:lang w:eastAsia="ar-SA"/>
        </w:rPr>
        <w:t>Pan Marek Osiński zapytał, ilu osobowy jest ten samochód?</w:t>
      </w:r>
    </w:p>
    <w:p>
      <w:pPr>
        <w:pStyle w:val="Normal"/>
        <w:jc w:val="both"/>
        <w:rPr/>
      </w:pPr>
      <w:r>
        <w:rPr>
          <w:lang w:eastAsia="ar-SA"/>
        </w:rPr>
        <w:t>Pani Dyrektor Rosiak odpowiedziała, że jest 5 –cio osobowy.</w:t>
      </w:r>
    </w:p>
    <w:p>
      <w:pPr>
        <w:pStyle w:val="Normal"/>
        <w:jc w:val="both"/>
        <w:rPr>
          <w:lang w:eastAsia="ar-SA"/>
        </w:rPr>
      </w:pPr>
      <w:r>
        <w:rPr>
          <w:lang w:eastAsia="ar-SA"/>
        </w:rPr>
        <w:t>Wobec braku dalszych głosów w dyskusji Wicestarosta przystąpił do przeprowadzenia procedury głosowania.</w:t>
      </w:r>
    </w:p>
    <w:p>
      <w:pPr>
        <w:pStyle w:val="Normal"/>
        <w:jc w:val="both"/>
        <w:rPr>
          <w:lang w:eastAsia="ar-SA"/>
        </w:rPr>
      </w:pPr>
      <w:r>
        <w:rPr>
          <w:lang w:eastAsia="ar-SA"/>
        </w:rPr>
      </w:r>
    </w:p>
    <w:p>
      <w:pPr>
        <w:pStyle w:val="TextBody"/>
        <w:rPr/>
      </w:pPr>
      <w:r>
        <w:rPr>
          <w:lang w:eastAsia="ar-SA"/>
        </w:rPr>
        <w:t>Zarząd Powiatu jednogłośnie podjął uchwałę nr 243/08 w sprawie wyrażenia zgody na nieodpłatne przekazanie majątku ruchomego stanowiącego własność powiatu.</w:t>
      </w:r>
    </w:p>
    <w:p>
      <w:pPr>
        <w:pStyle w:val="Normal"/>
        <w:jc w:val="both"/>
        <w:rPr>
          <w:b/>
          <w:b/>
          <w:bCs/>
          <w:i/>
          <w:i/>
          <w:iCs/>
          <w:lang w:eastAsia="ar-SA"/>
        </w:rPr>
      </w:pPr>
      <w:r>
        <w:rPr>
          <w:b/>
          <w:bCs/>
          <w:i/>
          <w:iCs/>
          <w:lang w:eastAsia="ar-SA"/>
        </w:rPr>
      </w:r>
    </w:p>
    <w:p>
      <w:pPr>
        <w:pStyle w:val="Tekstpodstawowy2"/>
        <w:rPr/>
      </w:pPr>
      <w:r>
        <w:rPr/>
        <w:t xml:space="preserve">Pan Marek Osiński poprosił Panią Dyrektor o wsparcie dla placówki oświatowej w Kowalu, oczywiście w ramach możliwości. </w:t>
      </w:r>
    </w:p>
    <w:p>
      <w:pPr>
        <w:pStyle w:val="Tekstpodstawowy2"/>
        <w:rPr/>
      </w:pPr>
      <w:r>
        <w:rPr/>
        <w:t xml:space="preserve">Pani Dyrektor Rosiak odpowiedziała, że nie ma żadnych problemów, o ile tylko będzie taka potrzeba. </w:t>
      </w:r>
    </w:p>
    <w:p>
      <w:pPr>
        <w:pStyle w:val="Normal"/>
        <w:jc w:val="both"/>
        <w:rPr>
          <w:lang w:eastAsia="ar-SA"/>
        </w:rPr>
      </w:pPr>
      <w:r>
        <w:rPr>
          <w:lang w:eastAsia="ar-SA"/>
        </w:rPr>
      </w:r>
    </w:p>
    <w:p>
      <w:pPr>
        <w:pStyle w:val="Normal"/>
        <w:jc w:val="both"/>
        <w:rPr>
          <w:lang w:eastAsia="ar-SA"/>
        </w:rPr>
      </w:pPr>
      <w:r>
        <w:rPr>
          <w:lang w:eastAsia="ar-SA"/>
        </w:rPr>
        <w:t>Ad. 4</w:t>
      </w:r>
    </w:p>
    <w:p>
      <w:pPr>
        <w:pStyle w:val="Normal"/>
        <w:jc w:val="both"/>
        <w:rPr>
          <w:lang w:eastAsia="ar-SA"/>
        </w:rPr>
      </w:pPr>
      <w:r>
        <w:rPr>
          <w:lang w:eastAsia="ar-SA"/>
        </w:rPr>
      </w:r>
    </w:p>
    <w:p>
      <w:pPr>
        <w:pStyle w:val="Normal"/>
        <w:jc w:val="both"/>
        <w:rPr>
          <w:lang w:eastAsia="ar-SA"/>
        </w:rPr>
      </w:pPr>
      <w:r>
        <w:rPr>
          <w:lang w:eastAsia="ar-SA"/>
        </w:rPr>
        <w:t>Wprowadzenia do tematu dokonał Pan Piotr Jabłoński – Dyrektor Wielofunkcyjnej Placówki Opiekuńczo – Wychowawczej w Brzeziu, który poinformował członków zarządu, że na początku marca opracował program edukacyjno – ekologiczny dla wychowanków placówki. Integralną częścią tego programu są konkursy o tematyce  ekologicznej, ochronie środowiska, znajomości informacji dotyczącej przyrody. Następnie wystąpiono do Wojewódzkiego Funduszu Ochrony Środowiska z wnioskiem o dofinansowanie nagród. W dniu 18 marca br. otrzymano odpowiedź, że takie dofinansowanie zostało przyznane w wysokości 1.500 zł. Jednakże do zawarcia umowy niezbędne jest stosowne upoważnienie.</w:t>
      </w:r>
    </w:p>
    <w:p>
      <w:pPr>
        <w:pStyle w:val="Normal"/>
        <w:jc w:val="both"/>
        <w:rPr>
          <w:lang w:eastAsia="ar-SA"/>
        </w:rPr>
      </w:pPr>
      <w:r>
        <w:rPr>
          <w:lang w:eastAsia="ar-SA"/>
        </w:rPr>
        <w:t>Wicestarosta podniósł, że w takiej sytuacji nie powinno być żadnej dyskusji w tym temacie. Należy się tylko cieszyć, że otrzymano środki na nagrody i przystąpił do przeprowadzenia procedury głosowania.</w:t>
      </w:r>
    </w:p>
    <w:p>
      <w:pPr>
        <w:pStyle w:val="Normal"/>
        <w:jc w:val="both"/>
        <w:rPr>
          <w:lang w:eastAsia="ar-SA"/>
        </w:rPr>
      </w:pPr>
      <w:r>
        <w:rPr>
          <w:lang w:eastAsia="ar-SA"/>
        </w:rPr>
      </w:r>
    </w:p>
    <w:p>
      <w:pPr>
        <w:pStyle w:val="Normal"/>
        <w:jc w:val="both"/>
        <w:rPr>
          <w:b/>
          <w:b/>
          <w:i/>
          <w:i/>
          <w:lang w:eastAsia="ar-SA"/>
        </w:rPr>
      </w:pPr>
      <w:r>
        <w:rPr>
          <w:b/>
          <w:i/>
          <w:lang w:eastAsia="ar-SA"/>
        </w:rPr>
        <w:t xml:space="preserve">Zarząd Powiatu jednogłośnie podjął uchwałę nr 244/08  </w:t>
      </w:r>
      <w:r>
        <w:rPr>
          <w:b/>
          <w:i/>
          <w:sz w:val="22"/>
          <w:szCs w:val="22"/>
        </w:rPr>
        <w:t xml:space="preserve">w sprawie upoważnienia Pana Piotra Jabłońskiego Dyrektora Wielofunkcyjnej Placówki Opiekuńczo – Wychowawczej w Brzeziu do zawarcia umowy z Wojewódzkim Funduszem Ochrony Środowiska i Gospodarki Wodnej w Toruniu. </w:t>
      </w:r>
    </w:p>
    <w:p>
      <w:pPr>
        <w:pStyle w:val="Normal"/>
        <w:jc w:val="both"/>
        <w:rPr>
          <w:b/>
          <w:b/>
          <w:i/>
          <w:i/>
          <w:lang w:eastAsia="ar-SA"/>
        </w:rPr>
      </w:pPr>
      <w:r>
        <w:rPr>
          <w:b/>
          <w:i/>
          <w:lang w:eastAsia="ar-SA"/>
        </w:rPr>
      </w:r>
    </w:p>
    <w:p>
      <w:pPr>
        <w:pStyle w:val="Normal"/>
        <w:jc w:val="both"/>
        <w:rPr>
          <w:lang w:eastAsia="ar-SA"/>
        </w:rPr>
      </w:pPr>
      <w:r>
        <w:rPr>
          <w:lang w:eastAsia="ar-SA"/>
        </w:rPr>
        <w:t>Ad. 5</w:t>
      </w:r>
    </w:p>
    <w:p>
      <w:pPr>
        <w:pStyle w:val="Normal"/>
        <w:jc w:val="both"/>
        <w:rPr>
          <w:lang w:eastAsia="ar-SA"/>
        </w:rPr>
      </w:pPr>
      <w:r>
        <w:rPr>
          <w:lang w:eastAsia="ar-SA"/>
        </w:rPr>
      </w:r>
    </w:p>
    <w:p>
      <w:pPr>
        <w:pStyle w:val="Normal"/>
        <w:jc w:val="both"/>
        <w:rPr>
          <w:lang w:eastAsia="ar-SA"/>
        </w:rPr>
      </w:pPr>
      <w:r>
        <w:rPr>
          <w:lang w:eastAsia="ar-SA"/>
        </w:rPr>
        <w:t>Wprowadzenia do tematu dokonał Pan Jan Kobiela – Dyrektor Zespołu Szkół w Lubrańcu. Poinformował członków zarządu, że inwestycja została przygotowana przez poprzedniego dyrektora, tzn. projekt i wszystkie uzgodnienia. W związku z tym, iż Zarząd Powiatu przeznacza środki na realizację tego zadania należało się zwrócić z wnioskiem o wydanie pozwolenia na budowę. Pozwolenie na budowę wymaga z kolei upoważnienia do dysponowania gruntem stąd został złożony wniosek o wydanie upoważnienia przez zarząd powiatu. Inwestycja ta jest konieczna, ponieważ pomiędzy starą a nową częścią szkoły jest łącznik, który nie ma zadaszenia i młodzież musi wychodzić poza szkołę. Jest to utrudnienie zarówno dla młodzieży jak i nauczycieli.</w:t>
      </w:r>
    </w:p>
    <w:p>
      <w:pPr>
        <w:pStyle w:val="Normal"/>
        <w:jc w:val="both"/>
        <w:rPr>
          <w:lang w:eastAsia="ar-SA"/>
        </w:rPr>
      </w:pPr>
      <w:r>
        <w:rPr>
          <w:lang w:eastAsia="ar-SA"/>
        </w:rPr>
        <w:t>Pan Marek Osiński zapytał, czy na te sprawy budowlane będzie ogłoszony przetarg, czy też nie?</w:t>
      </w:r>
    </w:p>
    <w:p>
      <w:pPr>
        <w:pStyle w:val="Normal"/>
        <w:jc w:val="both"/>
        <w:rPr/>
      </w:pPr>
      <w:r>
        <w:rPr>
          <w:lang w:eastAsia="ar-SA"/>
        </w:rPr>
        <w:t>Pani Skarbnik odpowiedziała, że nie można wybrać dowolnego wykonawcy zgodnie z ustawą o zamówieniach publicznych.</w:t>
      </w:r>
    </w:p>
    <w:p>
      <w:pPr>
        <w:pStyle w:val="Normal"/>
        <w:jc w:val="both"/>
        <w:rPr>
          <w:lang w:eastAsia="ar-SA"/>
        </w:rPr>
      </w:pPr>
      <w:r>
        <w:rPr>
          <w:lang w:eastAsia="ar-SA"/>
        </w:rPr>
        <w:t>Wobec braku dalszych głosów w dyskusji Wicestarosta przystąpił do przeprowadzenia procedury głosowania.</w:t>
      </w:r>
    </w:p>
    <w:p>
      <w:pPr>
        <w:pStyle w:val="Normal"/>
        <w:jc w:val="both"/>
        <w:rPr>
          <w:lang w:eastAsia="ar-SA"/>
        </w:rPr>
      </w:pPr>
      <w:r>
        <w:rPr>
          <w:lang w:eastAsia="ar-SA"/>
        </w:rPr>
      </w:r>
    </w:p>
    <w:p>
      <w:pPr>
        <w:pStyle w:val="Normal"/>
        <w:jc w:val="both"/>
        <w:rPr>
          <w:b/>
          <w:b/>
          <w:i/>
          <w:i/>
          <w:lang w:eastAsia="ar-SA"/>
        </w:rPr>
      </w:pPr>
      <w:r>
        <w:rPr>
          <w:b/>
          <w:i/>
          <w:lang w:eastAsia="ar-SA"/>
        </w:rPr>
        <w:t xml:space="preserve">Zarząd Powiatu jednogłośnie (trzema głosami „Za”) podjął uchwałę nr 245/08 w sprawie </w:t>
      </w:r>
      <w:r>
        <w:rPr>
          <w:b/>
          <w:i/>
          <w:color w:val="000000"/>
          <w:sz w:val="22"/>
          <w:szCs w:val="22"/>
        </w:rPr>
        <w:t>upoważnienia Dyrektora do przeprowadzenia prac związanych z budową łącznika między salą gimnastyczną a budynkiem szkoły na nieruchomości położonej w Lubrańcu przy ul. Brzeskiej 51, na działce nr ewid. 216.</w:t>
      </w:r>
    </w:p>
    <w:p>
      <w:pPr>
        <w:pStyle w:val="Normal"/>
        <w:jc w:val="both"/>
        <w:rPr>
          <w:b/>
          <w:b/>
          <w:i/>
          <w:i/>
          <w:lang w:eastAsia="ar-SA"/>
        </w:rPr>
      </w:pPr>
      <w:r>
        <w:rPr>
          <w:b/>
          <w:i/>
          <w:lang w:eastAsia="ar-SA"/>
        </w:rPr>
      </w:r>
    </w:p>
    <w:p>
      <w:pPr>
        <w:pStyle w:val="Normal"/>
        <w:jc w:val="both"/>
        <w:rPr>
          <w:lang w:eastAsia="ar-SA"/>
        </w:rPr>
      </w:pPr>
      <w:r>
        <w:rPr>
          <w:lang w:eastAsia="ar-SA"/>
        </w:rPr>
        <w:t>Ad. 6</w:t>
      </w:r>
    </w:p>
    <w:p>
      <w:pPr>
        <w:pStyle w:val="Normal"/>
        <w:jc w:val="both"/>
        <w:rPr>
          <w:lang w:eastAsia="ar-SA"/>
        </w:rPr>
      </w:pPr>
      <w:r>
        <w:rPr>
          <w:lang w:eastAsia="ar-SA"/>
        </w:rPr>
      </w:r>
    </w:p>
    <w:p>
      <w:pPr>
        <w:pStyle w:val="Normal"/>
        <w:jc w:val="both"/>
        <w:rPr>
          <w:lang w:eastAsia="ar-SA"/>
        </w:rPr>
      </w:pPr>
      <w:r>
        <w:rPr>
          <w:lang w:eastAsia="ar-SA"/>
        </w:rPr>
        <w:t>Wprowadzenia do tematu dokonał Pan Jan Kobiela – Dyrektor Zespołu Szkół w Lubrańcu. Poinformował członków zarządu, że uczeń klasy I był poddany operacji stopy, ma jeszcze nogę w gipsie i rodzice wystąpili do Poradni Psychologiczno – Pedagogicznej o nauczanie indywidualne do końca roku szkolnego. Poradnia wydała orzeczenie. Powoduje to skutki finansowe, a w planie finansowym szkoły nie są zabezpieczone środki na ten cel.</w:t>
      </w:r>
    </w:p>
    <w:p>
      <w:pPr>
        <w:pStyle w:val="Normal"/>
        <w:jc w:val="both"/>
        <w:rPr>
          <w:lang w:eastAsia="ar-SA"/>
        </w:rPr>
      </w:pPr>
      <w:r>
        <w:rPr>
          <w:lang w:eastAsia="ar-SA"/>
        </w:rPr>
        <w:t>Pan Marek Osiński zapytał, czy w szkole są już uczniowie, którzy korzystają z nauczania indywidualnego?</w:t>
      </w:r>
    </w:p>
    <w:p>
      <w:pPr>
        <w:pStyle w:val="Normal"/>
        <w:jc w:val="both"/>
        <w:rPr/>
      </w:pPr>
      <w:r>
        <w:rPr>
          <w:lang w:eastAsia="ar-SA"/>
        </w:rPr>
        <w:t>Pan Dyrektor odpowiedział, że to jest drugi przypadek. Jest bowiem uczennica, która choruje na raka wątroby i też korzysta z nauczania indywidualnego.</w:t>
      </w:r>
    </w:p>
    <w:p>
      <w:pPr>
        <w:pStyle w:val="Normal"/>
        <w:jc w:val="both"/>
        <w:rPr/>
      </w:pPr>
      <w:r>
        <w:rPr>
          <w:lang w:eastAsia="ar-SA"/>
        </w:rPr>
        <w:t>Pan Naczelnik Zbonikowski dodał, że zgodnie z orzeczeniem Poradni należy przyznać nauczanie indywidualne dla tego ucznia w wymiarze 12 godzin tygodniowo.</w:t>
      </w:r>
    </w:p>
    <w:p>
      <w:pPr>
        <w:pStyle w:val="Normal"/>
        <w:jc w:val="both"/>
        <w:rPr>
          <w:lang w:eastAsia="ar-SA"/>
        </w:rPr>
      </w:pPr>
      <w:r>
        <w:rPr>
          <w:lang w:eastAsia="ar-SA"/>
        </w:rPr>
        <w:t>Wobec braku dalszych głosów w dyskusji Wicestarosta przystąpił do przeprowadzenia procedury głosowania.</w:t>
      </w:r>
    </w:p>
    <w:p>
      <w:pPr>
        <w:pStyle w:val="Normal"/>
        <w:jc w:val="both"/>
        <w:rPr>
          <w:lang w:eastAsia="ar-SA"/>
        </w:rPr>
      </w:pPr>
      <w:r>
        <w:rPr>
          <w:lang w:eastAsia="ar-SA"/>
        </w:rPr>
      </w:r>
    </w:p>
    <w:p>
      <w:pPr>
        <w:pStyle w:val="Normal"/>
        <w:jc w:val="both"/>
        <w:rPr>
          <w:b/>
          <w:b/>
          <w:i/>
          <w:i/>
          <w:lang w:eastAsia="ar-SA"/>
        </w:rPr>
      </w:pPr>
      <w:r>
        <w:rPr>
          <w:b/>
          <w:i/>
          <w:lang w:eastAsia="ar-SA"/>
        </w:rPr>
        <w:t xml:space="preserve">Zarząd Powiatu jednogłośnie </w:t>
      </w:r>
      <w:r>
        <w:rPr>
          <w:b/>
          <w:i/>
          <w:szCs w:val="28"/>
        </w:rPr>
        <w:t xml:space="preserve">wyraził zgodę na nauczanie indywidualne w ilości 12 godzin tygodniowo dla  ucznia klasy I Liceum Ogólnokształcącego </w:t>
      </w:r>
      <w:r>
        <w:rPr>
          <w:b/>
          <w:i/>
        </w:rPr>
        <w:t>w Lubrańcu</w:t>
      </w:r>
      <w:r>
        <w:rPr>
          <w:b/>
          <w:i/>
          <w:szCs w:val="28"/>
        </w:rPr>
        <w:t xml:space="preserve">.             </w:t>
      </w:r>
    </w:p>
    <w:p>
      <w:pPr>
        <w:pStyle w:val="Normal"/>
        <w:jc w:val="both"/>
        <w:rPr>
          <w:b/>
          <w:b/>
          <w:i/>
          <w:i/>
          <w:lang w:eastAsia="ar-SA"/>
        </w:rPr>
      </w:pPr>
      <w:r>
        <w:rPr>
          <w:b/>
          <w:i/>
          <w:lang w:eastAsia="ar-SA"/>
        </w:rPr>
      </w:r>
    </w:p>
    <w:p>
      <w:pPr>
        <w:pStyle w:val="Normal"/>
        <w:jc w:val="both"/>
        <w:rPr>
          <w:lang w:eastAsia="ar-SA"/>
        </w:rPr>
      </w:pPr>
      <w:r>
        <w:rPr>
          <w:lang w:eastAsia="ar-SA"/>
        </w:rPr>
        <w:t>Wicestarosta zapytał o wymianę okien.</w:t>
      </w:r>
    </w:p>
    <w:p>
      <w:pPr>
        <w:pStyle w:val="Normal"/>
        <w:jc w:val="both"/>
        <w:rPr>
          <w:lang w:eastAsia="ar-SA"/>
        </w:rPr>
      </w:pPr>
      <w:r>
        <w:rPr>
          <w:lang w:eastAsia="ar-SA"/>
        </w:rPr>
        <w:t>Pan Dyrektor odpowiedział, że trzeba wystąpić z wnioskiem o oferenta, a także jeśli zajdzie potrzeba, to również z wnioskiem o udzielenie upoważnienia na remont.</w:t>
      </w:r>
    </w:p>
    <w:p>
      <w:pPr>
        <w:pStyle w:val="Normal"/>
        <w:jc w:val="both"/>
        <w:rPr>
          <w:lang w:eastAsia="ar-SA"/>
        </w:rPr>
      </w:pPr>
      <w:r>
        <w:rPr>
          <w:lang w:eastAsia="ar-SA"/>
        </w:rPr>
      </w:r>
    </w:p>
    <w:p>
      <w:pPr>
        <w:pStyle w:val="Normal"/>
        <w:jc w:val="both"/>
        <w:rPr>
          <w:lang w:eastAsia="ar-SA"/>
        </w:rPr>
      </w:pPr>
      <w:r>
        <w:rPr>
          <w:lang w:eastAsia="ar-SA"/>
        </w:rPr>
        <w:t>Ad. 7</w:t>
      </w:r>
    </w:p>
    <w:p>
      <w:pPr>
        <w:pStyle w:val="Normal"/>
        <w:jc w:val="both"/>
        <w:rPr>
          <w:lang w:eastAsia="ar-SA"/>
        </w:rPr>
      </w:pPr>
      <w:r>
        <w:rPr>
          <w:lang w:eastAsia="ar-SA"/>
        </w:rPr>
      </w:r>
    </w:p>
    <w:p>
      <w:pPr>
        <w:pStyle w:val="Normal"/>
        <w:jc w:val="both"/>
        <w:rPr/>
      </w:pPr>
      <w:r>
        <w:rPr>
          <w:lang w:eastAsia="ar-SA"/>
        </w:rPr>
        <w:t xml:space="preserve">Wprowadzenia do tematu dokonała Pani Alicja Sadowska – Dyrektor Zespołu Szkół w Izbicy Kujawskiej. Poinformowała członków zarządu, </w:t>
      </w:r>
      <w:r>
        <w:rPr/>
        <w:t>że wystąpiła z wnioskiem o prawo do dysponowania gruntem w celu rozbudowy budynku gospodarczego, który będzie wykorzystany zarówno do umieszczenia przyczepy ciągnika, jak również innego drobnego sprzętu. Związane jest to z tym, że zakupiono samochód, który zajmuje miejsce w garażu, natomiast nie ma pomieszczenia, gdzie można przechowywać inny sprzęt, jak również przyczepę ciągnika.</w:t>
      </w:r>
    </w:p>
    <w:p>
      <w:pPr>
        <w:pStyle w:val="Normal"/>
        <w:jc w:val="both"/>
        <w:rPr/>
      </w:pPr>
      <w:r>
        <w:rPr/>
        <w:t>Pan Barbara Kubiak – Skarbnik Powiatu dodała, że w projekcie uchwały jest zapis, że zarząd powiatu upoważnia Panią Dyrektor do prac związanych z dobudową, czyli tutaj powinny być zabezpieczone środki inwestycyjne, a Pani Dyrektor ma środki tylko na remonty. W związku z powyższym zachodzi konieczność wystąpienia przez Panią Dyrektor z wnioskiem o przesunięcie środków na inwestycje i ujęcie w planie inwestycyjnym tego zadania.</w:t>
      </w:r>
    </w:p>
    <w:p>
      <w:pPr>
        <w:pStyle w:val="Normal"/>
        <w:jc w:val="both"/>
        <w:rPr/>
      </w:pPr>
      <w:r>
        <w:rPr/>
        <w:t>Pani Dyrektor Alicja Sadowska odpowiedziała, że wystąpi z takim wnioskiem o przesunięcie środków jak również ujęcie w planie inwestycyjnym.</w:t>
      </w:r>
    </w:p>
    <w:p>
      <w:pPr>
        <w:pStyle w:val="Normal"/>
        <w:jc w:val="both"/>
        <w:rPr/>
      </w:pPr>
      <w:r>
        <w:rPr/>
        <w:t>Wobec braku głosów w dyskusji Wicestarosta przystąpił do przeprowadzenia procedury głosowania.</w:t>
      </w:r>
    </w:p>
    <w:p>
      <w:pPr>
        <w:pStyle w:val="Normal"/>
        <w:jc w:val="both"/>
        <w:rPr/>
      </w:pPr>
      <w:r>
        <w:rPr/>
      </w:r>
    </w:p>
    <w:p>
      <w:pPr>
        <w:pStyle w:val="TextBody"/>
        <w:rPr/>
      </w:pPr>
      <w:r>
        <w:rPr/>
        <w:t>Zarząd Powiatu jednogłośnie (trzema głosami „Za”) podjął uchwałę nr 246/08  w sprawie upoważnienia Dyrektora Zespołu Szkół im. Jana Kasprowicza w Izbicy Kujawskiej do przeprowadzenia prac związanych z dobudową budynku gospodarczego do istniejącego garażu, na nieruchomości położonej w Izbicy Kujawskiej przy ulicy Nowomiejskiej 5, na działce nr ewid. 78.</w:t>
      </w:r>
    </w:p>
    <w:p>
      <w:pPr>
        <w:pStyle w:val="Normal"/>
        <w:jc w:val="both"/>
        <w:rPr>
          <w:lang w:eastAsia="ar-SA"/>
        </w:rPr>
      </w:pPr>
      <w:r>
        <w:rPr>
          <w:lang w:eastAsia="ar-SA"/>
        </w:rPr>
      </w:r>
    </w:p>
    <w:p>
      <w:pPr>
        <w:pStyle w:val="Normal"/>
        <w:rPr/>
      </w:pPr>
      <w:r>
        <w:rPr/>
        <w:t xml:space="preserve">Ad. 8 </w:t>
      </w:r>
    </w:p>
    <w:p>
      <w:pPr>
        <w:pStyle w:val="Normal"/>
        <w:rPr/>
      </w:pPr>
      <w:r>
        <w:rPr/>
      </w:r>
    </w:p>
    <w:p>
      <w:pPr>
        <w:pStyle w:val="Normal"/>
        <w:jc w:val="both"/>
        <w:rPr/>
      </w:pPr>
      <w:r>
        <w:rPr/>
        <w:t>Wprowadzenia do tematu dokonał Pan Radosław Jędrzejczak – Zastępca Komendanta Miejskiego Policji we Włocławku. Poinformował członków zarządu, że rok 2007 odznaczał się spadkiem przestępczości zarówno na terenie Miasta Włocławek jak również na terenie Powiatu Włocławskiego. Spadek dynamiki przestępczości stwierdzonej kształtował się na poziomie 87%, czyli widać wyraźny spadek dynamiki oraz wzrósł wskaźnik wykrywalności. Jeśli chodzi o nietrzeźwość kierujących, to w roku 2007 odnotowano niewielki spadek w porównaniu do roku 2006. Na uwagę zasługuje przestępczość nieletnich. W roku 2007 odnotowano 614 takich czynów na terenie Powiatu Włocławskiego. Przestępczość nieletnich jest upatrywana w taki sposób, że skoro tych czynów jest więcej, to przestępczość rośnie. Tak rzeczywiście jest, ale dopiero w trakcie wykonywania czynności dopiero wiadomo, czy jest to osoba nieletnia. To, że czyny nieletnich są ujawniane świadczy o właściwej aktywności i właściwym rozpoznaniu środowiska nieletnich przez policjantów poszczególnych posterunków, które realizują zadania związane z wykrywalnością przestępstw. Co do sprawców wykroczeń w 2007 roku sporządzono 1893 wnioski o ukaranie, co do roku 2006 dało dynamikę 102%, również  w mandatach notuje się wyższą dynamikę, bo 123,6%, natomiast pouczenia – dynamika wynosiła 54,7%, czyli można odnieść wrażenie, że policja była nastawiona na bardziej restrykcyjne podejście do sprawców wykroczeń drogowych, ale ma to odniesienie do liczby wypadków drogowych, bo aż 155 wypadków, 38 osób zabitych i 167 rannych, co dało duży wzrost dynamiki. Na dzień 31 grudnia 2007 roku Komenda Miejska Policji we Włocławku posiadała 21 wakatów, z czego na długotrwałym pobycie w szkołach policyjnych przebywało 18 osób i 2 osoby były zawieszone w czynnościach. W chwili obecnej są tylko 2 wakaty w kompanii patrolowej realizującej zadania na terenie Włocławka. Mogą też występować niedobory w posterunkach policji w terenie z uwagi na to, że część policjantów przebywa w szkołach. Pod koniec maja sytuacja kadrowa ulegnie stabilizacji, ponieważ policjanci wracają ze szkół.</w:t>
      </w:r>
    </w:p>
    <w:p>
      <w:pPr>
        <w:pStyle w:val="Normal"/>
        <w:jc w:val="both"/>
        <w:rPr/>
      </w:pPr>
      <w:r>
        <w:rPr/>
        <w:t>Pan Marek Osiński zapytał, czy w ramach „zero tolerancji na przemoc w szkole” były tylko prowadzone działania profilaktyczne, czy też były konkretne zgłoszenia, że w danej szkole przemoc była?</w:t>
      </w:r>
    </w:p>
    <w:p>
      <w:pPr>
        <w:pStyle w:val="Normal"/>
        <w:jc w:val="both"/>
        <w:rPr/>
      </w:pPr>
      <w:r>
        <w:rPr/>
        <w:t>Pan Komendant odpowiedział, że współpracowano w tym zakresie z kuratorium oświaty, ponieważ docierały sygnały ze szkół, że przemoc jest. Podejmowano wtedy stosowne działania, ale generalnie działania kończyły się na etapie pedagoga szkolnego, bo nie były to przypadki drastyczne.</w:t>
      </w:r>
    </w:p>
    <w:p>
      <w:pPr>
        <w:pStyle w:val="Normal"/>
        <w:jc w:val="both"/>
        <w:rPr/>
      </w:pPr>
      <w:r>
        <w:rPr/>
        <w:t>Pan Jerzy Donajczyk zapytał, czy Policja ma rozeznanie w zakresie wagi przestępstw, ponieważ dane statystyczne mówią, że przestępstw jest mniej, ale czy nie są one cięższej kategorii?</w:t>
      </w:r>
    </w:p>
    <w:p>
      <w:pPr>
        <w:pStyle w:val="Normal"/>
        <w:jc w:val="both"/>
        <w:rPr/>
      </w:pPr>
      <w:r>
        <w:rPr/>
        <w:t>Czy są dane na temat przestępstw nie zgłaszanych na Policję?</w:t>
      </w:r>
    </w:p>
    <w:p>
      <w:pPr>
        <w:pStyle w:val="Normal"/>
        <w:jc w:val="both"/>
        <w:rPr/>
      </w:pPr>
      <w:r>
        <w:rPr/>
        <w:t>Pan Komendant odpowiedział, że nie ma takiej statystyki, ponieważ trudno ustalić, skoro poszkodowani nie zgłaszają i Policja nie ma wiedzy, że przestępstwo zaistniało. Łatwo zauważyć, że na terenie Powiatu Włocławskiego mniej odnotowano przestępstw typu bójek i pobić, czyli generalnie można stwierdzić, że jeżeli chodzi o ciężar gatunkowy, to przestępczości rozbójniczej jest o wiele mniej. Ma to zapewne związek z tym, że policjanci starają się być widoczni na ulicy i prewencyjnie załatwiany jest ten temat.</w:t>
      </w:r>
    </w:p>
    <w:p>
      <w:pPr>
        <w:pStyle w:val="Normal"/>
        <w:jc w:val="both"/>
        <w:rPr/>
      </w:pPr>
      <w:r>
        <w:rPr/>
        <w:t>Pan Jerzy Donajczyk zapytał, czy są przypadki, że przestępcy uciekają za granicę i trzeba ich poszukiwać?</w:t>
      </w:r>
    </w:p>
    <w:p>
      <w:pPr>
        <w:pStyle w:val="Normal"/>
        <w:jc w:val="both"/>
        <w:rPr/>
      </w:pPr>
      <w:r>
        <w:rPr/>
        <w:t xml:space="preserve">Pan Komendant odpowiedział, że takie przypadki oczywiście są i wtedy trwają poszukiwania przestępców. Generalnie liczba poszukiwań rośnie. Uruchamiane są wtedy pewne procedury polegające na wysłaniu listu gończego i w dalszej konsekwencji następuje deportacja, ale nie dotyczy to wszystkich przypadków. </w:t>
      </w:r>
    </w:p>
    <w:p>
      <w:pPr>
        <w:pStyle w:val="Normal"/>
        <w:jc w:val="both"/>
        <w:rPr/>
      </w:pPr>
      <w:r>
        <w:rPr/>
        <w:t>Pan Jerzy Donajczyk zapytał o domniemanie przestępstwa w przypadku, kiedy chce się komuś zaszkodzić, zgłasza donos o popełnieniu przestępstwa, jak w takim przypadku zachowuje się Policja? Czy Policja ma wpływ na takie osoby, które świadomie wprowadzają w błąd organy ścigania?</w:t>
      </w:r>
    </w:p>
    <w:p>
      <w:pPr>
        <w:pStyle w:val="Normal"/>
        <w:jc w:val="both"/>
        <w:rPr/>
      </w:pPr>
      <w:r>
        <w:rPr/>
        <w:t>Pan Komendant odpowiedział, że jest przepis karny w kodeksie karnym o zgłoszeniu organom ścigania o nie popełnionym przestępstwie. Są przeprowadzane czynności stwierdzające czy przestępstwo zostało popełnione, a jeżeli nie zostało popełnione, osoba zgłaszająca ma postawione zarzuty. Może także odpowiadać za składanie fałszywych zeznań, bo ta osoba jest przesłuchiwana w charakterze świadka.</w:t>
      </w:r>
    </w:p>
    <w:p>
      <w:pPr>
        <w:pStyle w:val="Normal"/>
        <w:jc w:val="both"/>
        <w:rPr/>
      </w:pPr>
      <w:r>
        <w:rPr/>
        <w:t>Pan Marek Osiński zapytał, jak wygląda sprawa mandatu, a pouczania? Wiadomo, że w krajach Unii generalnie dąży się do tego, że policjant był przyjacielem. Natomiast z działań i wypowiedzi Pana Komendanta wynika, że karanie restrykcyjne daje lepsze efekty.</w:t>
      </w:r>
    </w:p>
    <w:p>
      <w:pPr>
        <w:pStyle w:val="Normal"/>
        <w:jc w:val="both"/>
        <w:rPr/>
      </w:pPr>
      <w:r>
        <w:rPr/>
        <w:t>Pan Komendant odpowiedział, że na terenie Powiatu Włocławskiego w roku 2007 odnotowano znaczny wzrost zdarzeń drogowych, w tym zabitych i rannych, generalnie stopień bezpieczeństwa uległ pogorszeniu, przy czym ilość nakładanych mandatów karnych  była większa niż w roku 2006. Jest to spowodowane tym, że przez Powiat Włocławski przebiegają główne trasy krajowe, K1, K62, K67. Są to trasy zagrożone dużą wypadkowością i później są efekty tych zdarzeń, dlatego restrykcyjność policjanta w przypadku przekraczania prędkości musi istnieć, nie można pobłażać, bo skutki potem są tragiczne, tym bardziej jeśli chodzi o życie ludzkie.</w:t>
      </w:r>
    </w:p>
    <w:p>
      <w:pPr>
        <w:pStyle w:val="Normal"/>
        <w:jc w:val="both"/>
        <w:rPr/>
      </w:pPr>
      <w:r>
        <w:rPr/>
        <w:t>Wicestarosta zapytał, czy są pytania do Pana Komendanta? Więcej pytań nie było, w związku z tym Wicestarosta przeprowadził procedurę głosowania.</w:t>
      </w:r>
    </w:p>
    <w:p>
      <w:pPr>
        <w:pStyle w:val="Normal"/>
        <w:jc w:val="both"/>
        <w:rPr/>
      </w:pPr>
      <w:r>
        <w:rPr/>
      </w:r>
    </w:p>
    <w:p>
      <w:pPr>
        <w:pStyle w:val="Heading1"/>
        <w:rPr/>
      </w:pPr>
      <w:r>
        <w:rPr/>
        <w:t>Zarząd Powiatu jednogłośnie przyjął projekt uchwały Rady Powiatu w sprawie przyjęcia informacji Komendanta Miejskiego Policji we Włocławku w sprawie realizacji programu zapobiegania przestępczości oraz ochrony bezpieczeństwa obywateli i porządku publicznego na terenie Miasta Włocławek i Powiatu Włocławskiego w 2007 roku w części dotyczącej Powiatu Włocławskiego. Jednocześnie Zarząd upoważnił Wicestarostę do przekazania powyższego dokumentu Przewodniczącemu Rady.</w:t>
      </w:r>
    </w:p>
    <w:p>
      <w:pPr>
        <w:pStyle w:val="Normal"/>
        <w:jc w:val="both"/>
        <w:rPr>
          <w:b/>
          <w:b/>
          <w:bCs/>
          <w:i/>
          <w:i/>
          <w:iCs/>
        </w:rPr>
      </w:pPr>
      <w:r>
        <w:rPr>
          <w:b/>
          <w:bCs/>
          <w:i/>
          <w:iCs/>
        </w:rPr>
      </w:r>
    </w:p>
    <w:p>
      <w:pPr>
        <w:pStyle w:val="Normal"/>
        <w:jc w:val="both"/>
        <w:rPr/>
      </w:pPr>
      <w:r>
        <w:rPr/>
        <w:t>Ad. 9</w:t>
      </w:r>
    </w:p>
    <w:p>
      <w:pPr>
        <w:pStyle w:val="Normal"/>
        <w:jc w:val="both"/>
        <w:rPr/>
      </w:pPr>
      <w:r>
        <w:rPr/>
      </w:r>
    </w:p>
    <w:p>
      <w:pPr>
        <w:pStyle w:val="Normal"/>
        <w:jc w:val="both"/>
        <w:rPr/>
      </w:pPr>
      <w:r>
        <w:rPr/>
        <w:t>Wprowadzenia do tematu dokonał Pan Wicestarosta. Poinformował, że materiały do wszystkich zostały wysłane, członkowie zarządu zapoznali się z nimi, dlatego poprosił Panią Skarbnik do przedstawienia krótkiej informacji w tym temacie.</w:t>
      </w:r>
    </w:p>
    <w:p>
      <w:pPr>
        <w:pStyle w:val="Normal"/>
        <w:jc w:val="both"/>
        <w:rPr/>
      </w:pPr>
      <w:r>
        <w:rPr/>
        <w:t>Pani Barbara Kubiak – Skarbnik Powiatu powiedziała, że przedłożenie przez Zarząd Powiatu do dnia 30 kwietnia do Regionalnej Izby Obrachunkowej bilansu wynika z Rozporządzenia Ministra Finansów z dnia 28 lipca 2006 roku w sprawie szczegółowych zasad rachunkowości oraz planów kont dla budżetu państwa, budżetów jednostek samorządu terytorialnego oraz niektórych jednostek sektora finansów publicznych. Bilans jest sporządzany na dzień 31 grudnia za dany rok budżetowy, czyli na dzień 31 grudnia 2007 roku.</w:t>
      </w:r>
    </w:p>
    <w:p>
      <w:pPr>
        <w:pStyle w:val="Normal"/>
        <w:jc w:val="both"/>
        <w:rPr/>
      </w:pPr>
      <w:r>
        <w:rPr/>
        <w:t>Wicestarosta zapytał, czy są pytania w tym zakresie? Pytań nie było, w związku z tym Pan Wicestarosta przystąpił do przeprowadzenia procedury głosowania.</w:t>
      </w:r>
    </w:p>
    <w:p>
      <w:pPr>
        <w:pStyle w:val="Normal"/>
        <w:jc w:val="both"/>
        <w:rPr/>
      </w:pPr>
      <w:r>
        <w:rPr/>
      </w:r>
    </w:p>
    <w:p>
      <w:pPr>
        <w:pStyle w:val="TextBody"/>
        <w:rPr/>
      </w:pPr>
      <w:r>
        <w:rPr/>
        <w:t>Zarząd Powiatu jednogłośnie (trzema głosami „Za”)przyjął bilans z wykonania budżetu powiatu za 2007 rok.</w:t>
      </w:r>
    </w:p>
    <w:p>
      <w:pPr>
        <w:pStyle w:val="TextBody"/>
        <w:rPr/>
      </w:pPr>
      <w:r>
        <w:rPr/>
      </w:r>
    </w:p>
    <w:p>
      <w:pPr>
        <w:pStyle w:val="TextBody"/>
        <w:rPr/>
      </w:pPr>
      <w:r>
        <w:rPr>
          <w:b w:val="false"/>
          <w:bCs w:val="false"/>
          <w:i w:val="false"/>
          <w:iCs w:val="false"/>
        </w:rPr>
        <w:t xml:space="preserve">Ad. 10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Wprowadzenia do tematu dokonała Pani Skarbnik, która poinformowała, że jest to zestawienie bilansów poszczególnych powiatowych  jednostek organizacyjnych, czyli tych sprawozdań, które przedłożyły jednostki. Podobnie jak bilans z wykonania do 30 kwietnia Powiat jest zobowiązany przedłożyć łączne sprawozdania Regionalnej Izbie Obrachunkowej, z tym, że tutaj podpisuje Skarbnik Powiatu i kierownik jednostki, czyli Starosta Włocławski.</w:t>
      </w:r>
    </w:p>
    <w:p>
      <w:pPr>
        <w:pStyle w:val="TextBody"/>
        <w:rPr>
          <w:b w:val="false"/>
          <w:b w:val="false"/>
          <w:bCs w:val="false"/>
          <w:i w:val="false"/>
          <w:i w:val="false"/>
          <w:iCs w:val="false"/>
        </w:rPr>
      </w:pPr>
      <w:r>
        <w:rPr>
          <w:b w:val="false"/>
          <w:bCs w:val="false"/>
          <w:i w:val="false"/>
          <w:iCs w:val="false"/>
        </w:rPr>
        <w:t>Wicestarosta zapytał, czy są pytania do Pani Skarbnik? Pytań nie było, w związku z tym Wicestarosta przystąpił do przeprowadzenia procedury głosowania.</w:t>
      </w:r>
    </w:p>
    <w:p>
      <w:pPr>
        <w:pStyle w:val="TextBody"/>
        <w:rPr>
          <w:b w:val="false"/>
          <w:b w:val="false"/>
          <w:bCs w:val="false"/>
          <w:i w:val="false"/>
          <w:i w:val="false"/>
          <w:iCs w:val="false"/>
        </w:rPr>
      </w:pPr>
      <w:r>
        <w:rPr>
          <w:b w:val="false"/>
          <w:bCs w:val="false"/>
          <w:i w:val="false"/>
          <w:iCs w:val="false"/>
        </w:rPr>
      </w:r>
    </w:p>
    <w:p>
      <w:pPr>
        <w:pStyle w:val="TextBody"/>
        <w:rPr/>
      </w:pPr>
      <w:r>
        <w:rPr/>
        <w:t>Zarząd Powiatu jednogłośnie (trzema głosami „Za”) przyjął łączne sprawozdania finansowe powiatowych jednostek budżetowych za 2007 rok oraz łącznych sprawozdań finansowych gospodarstw pomocniczych za 2007 rok.</w:t>
      </w:r>
    </w:p>
    <w:p>
      <w:pPr>
        <w:pStyle w:val="TextBody"/>
        <w:rPr/>
      </w:pPr>
      <w:r>
        <w:rPr/>
      </w:r>
    </w:p>
    <w:p>
      <w:pPr>
        <w:pStyle w:val="TextBody"/>
        <w:rPr/>
      </w:pPr>
      <w:r>
        <w:rPr>
          <w:b w:val="false"/>
          <w:bCs w:val="false"/>
          <w:i w:val="false"/>
          <w:iCs w:val="false"/>
        </w:rPr>
        <w:t xml:space="preserve">Ad. 11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Wprowadzenia do tematu dokonała Pani Barbara Kubiak – Skarbnik Powiatu, która poinformowała, że podanie do publicznej wiadomości informacji o wykonaniu budżetu Powiatu Włocławskiego za I kwartał 2008 roku wynika z art. 12 ust.1 ustawy o finansach publicznych. W materiale został przedstawiony jak za I kwartał wygląda plan dochodów, wykonanie, plan wydatków oraz wykonanie. Można tylko podkreślić, że w okresie sprawozdawczym dochody, które wpłynęły do budżetu Powiatu Włocławskiego były wyższe od poniesionych wydatków o kwotę 2.491.409,96 zł stąd na planowany deficyt w kwocie 1.806.025 zł nie było wykonania deficytu budżetowego.</w:t>
      </w:r>
    </w:p>
    <w:p>
      <w:pPr>
        <w:pStyle w:val="TextBody"/>
        <w:rPr>
          <w:b w:val="false"/>
          <w:b w:val="false"/>
          <w:bCs w:val="false"/>
          <w:i w:val="false"/>
          <w:i w:val="false"/>
          <w:iCs w:val="false"/>
        </w:rPr>
      </w:pPr>
      <w:r>
        <w:rPr>
          <w:b w:val="false"/>
          <w:bCs w:val="false"/>
          <w:i w:val="false"/>
          <w:iCs w:val="false"/>
        </w:rPr>
        <w:t>Wicestarosta zapytał, czy są pytania do Pani Skarbnik? Pytań nie było, w związku z tym Wicestarosta przystąpił do przeprowadzenia procedury głosowania.</w:t>
      </w:r>
    </w:p>
    <w:p>
      <w:pPr>
        <w:pStyle w:val="TextBody"/>
        <w:rPr>
          <w:b w:val="false"/>
          <w:b w:val="false"/>
          <w:bCs w:val="false"/>
          <w:i w:val="false"/>
          <w:i w:val="false"/>
          <w:iCs w:val="false"/>
        </w:rPr>
      </w:pPr>
      <w:r>
        <w:rPr>
          <w:b w:val="false"/>
          <w:bCs w:val="false"/>
          <w:i w:val="false"/>
          <w:iCs w:val="false"/>
        </w:rPr>
      </w:r>
    </w:p>
    <w:p>
      <w:pPr>
        <w:pStyle w:val="TextBody"/>
        <w:rPr/>
      </w:pPr>
      <w:r>
        <w:rPr/>
        <w:t>Zarząd Powiatu jednogłośnie (trzema głosami „Za”)podjął uchwałę nr w sprawie podania do publicznej wiadomości informacji o wykonaniu budżetu Powiatu Włocławskiego za I kwartał 2008 roku.</w:t>
      </w:r>
    </w:p>
    <w:p>
      <w:pPr>
        <w:pStyle w:val="TextBody"/>
        <w:rPr/>
      </w:pPr>
      <w:r>
        <w:rPr/>
      </w:r>
    </w:p>
    <w:p>
      <w:pPr>
        <w:pStyle w:val="TextBody"/>
        <w:rPr>
          <w:b w:val="false"/>
          <w:b w:val="false"/>
          <w:bCs w:val="false"/>
          <w:i w:val="false"/>
          <w:i w:val="false"/>
          <w:iCs w:val="false"/>
        </w:rPr>
      </w:pPr>
      <w:r>
        <w:rPr>
          <w:b w:val="false"/>
          <w:bCs w:val="false"/>
          <w:i w:val="false"/>
          <w:iCs w:val="false"/>
        </w:rPr>
        <w:t>Ad. 12</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Wprowadzenia do tematu dokonała Pani Barbara Kubiak – Skarbnik Powiatu, która poinformowała, że na wniosek Dyrektora Powiatowego Zarządu Dróg dokonuje się zmiany w planie dochodów i wydatków Powiatowego Zarządu Dróg. Po stronie dochodów wprowadza się kwotę łącznie 58.600 zł. dodatkowe środki z dodatkowych dochodów. </w:t>
      </w:r>
    </w:p>
    <w:p>
      <w:pPr>
        <w:pStyle w:val="TextBody"/>
        <w:rPr>
          <w:b w:val="false"/>
          <w:b w:val="false"/>
          <w:bCs w:val="false"/>
          <w:i w:val="false"/>
          <w:i w:val="false"/>
          <w:iCs w:val="false"/>
        </w:rPr>
      </w:pPr>
      <w:r>
        <w:rPr>
          <w:b w:val="false"/>
          <w:bCs w:val="false"/>
          <w:i w:val="false"/>
          <w:iCs w:val="false"/>
        </w:rPr>
        <w:t>W paragrafie 0570 Grzywny, mandaty  i kary pieniężne od osób fizycznych wprowadza się  kwotę 23.100 zł, są to kary, które zostały nałożone przez Wojewódzkiego Inspektora Transportu Drogowego w Bydgoszczy.</w:t>
      </w:r>
    </w:p>
    <w:p>
      <w:pPr>
        <w:pStyle w:val="TextBody"/>
        <w:rPr>
          <w:b w:val="false"/>
          <w:b w:val="false"/>
          <w:bCs w:val="false"/>
          <w:i w:val="false"/>
          <w:i w:val="false"/>
          <w:iCs w:val="false"/>
        </w:rPr>
      </w:pPr>
      <w:r>
        <w:rPr>
          <w:b w:val="false"/>
          <w:bCs w:val="false"/>
          <w:i w:val="false"/>
          <w:iCs w:val="false"/>
        </w:rPr>
        <w:t>W paragrafie 0840 - Dodatkowe dochody wprowadza się kwotę 12.000 zł, są to środki, które będą pochodziły ze sprzedaży drewna pochodzącego z wycinki drzew w pasie drogowym.</w:t>
      </w:r>
    </w:p>
    <w:p>
      <w:pPr>
        <w:pStyle w:val="TextBody"/>
        <w:rPr/>
      </w:pPr>
      <w:r>
        <w:rPr>
          <w:b w:val="false"/>
          <w:bCs w:val="false"/>
          <w:i w:val="false"/>
          <w:iCs w:val="false"/>
        </w:rPr>
        <w:t xml:space="preserve">Kolejna kwota 13.500 zł w paragrafie 0870 – środki będą pochodziły ze sprzedaży ciągnika gąsienicowego marki ATS 35 oraz przyczepki samochodowej lekkiej. Dodatkowo wprowadza się kwotę 10.000 zł w rozdziale 75618 – środki będą pochodziły z wydanych decyzji za zajęcie pasa drogowego. Te środki które są wprowadzone po stronie dochodów w Powiatowym Zarządzie Dróg, czyli wprowadzone w  rozdziale Drogi powiatowe zwiększają wydatki Powiatowego Zarządu Dróg w paragrafie 4270 Remonty dróg powiatowych, czyli jednostka pozyskuje dodatkowe dochody, które zostaną przeznaczone na remonty dróg powiatowych. </w:t>
      </w:r>
    </w:p>
    <w:p>
      <w:pPr>
        <w:pStyle w:val="TextBody"/>
        <w:rPr/>
      </w:pPr>
      <w:r>
        <w:rPr>
          <w:b w:val="false"/>
          <w:bCs w:val="false"/>
          <w:i w:val="false"/>
          <w:iCs w:val="false"/>
        </w:rPr>
        <w:t xml:space="preserve">Po stronie dochodów i wydatków dodatkowo wprowadza się w rozdziale 75011 – Urzędy wojewódzkie kwotę 30.543 zł, jest to dodatkowa dotacja otrzymana z Urzędu Wojewódzkiego na realizację zadań z zakresu administracji rządowej z przeznaczeniem na zadania wynikające z przepisów ustawy z dnia 7.09.2007 roku o ujawnieniu w księgach wieczystych prawa własności nieruchomości skarbu państwa oraz jednostek samorządu terytorialnego. Po stronie dochodów wprowadza się tę kwotę, natomiast po stronie wydatków dzieli się tę kwotę na płace i pochodne plus odpis na zakładowy fundusz świadczeń socjalnych dla zatrudnionych w tym celu pracowników. W tej samej decyzji wojewoda przyznał kwotę 2.400 zł z przeznaczeniem na wypłatę stypendiów dla uczniów pochodzących z rodzin byłych pracowników państwowych przedsiębiorstw gospodarki rolnej. Ta kwota również została przyjęta po stronie dochodów, ale i po stronie wydatków środki te są przeznaczone zgodnie z informacją uzyskaną z Wydziału Edukacji dla ZS w Lubrańcu – Marysinie na wypłatę stypendiów. Jeśli chodzi o wydatki to Dyrektor przedłożył wniosek o wprowadzenie zmian dotyczących przeniesień między paragrafami i zmniejsza się plan wydatków w paragrafie 3030 o kwotę 1587 zł, a w paragrafie 6050 Wydatki inwestycyjne jednostek budżetowych o kwotę 865.000 zł. </w:t>
      </w:r>
    </w:p>
    <w:p>
      <w:pPr>
        <w:pStyle w:val="TextBody"/>
        <w:rPr>
          <w:b w:val="false"/>
          <w:b w:val="false"/>
          <w:bCs w:val="false"/>
          <w:i w:val="false"/>
          <w:i w:val="false"/>
          <w:iCs w:val="false"/>
        </w:rPr>
      </w:pPr>
      <w:r>
        <w:rPr>
          <w:b w:val="false"/>
          <w:bCs w:val="false"/>
          <w:i w:val="false"/>
          <w:iCs w:val="false"/>
        </w:rPr>
        <w:t>Jeśli chodzi o zadanie inwestycyjne proponuje się zmniejszyć plan wydatków na dwóch zadaniach:</w:t>
      </w:r>
    </w:p>
    <w:p>
      <w:pPr>
        <w:pStyle w:val="TextBody"/>
        <w:rPr>
          <w:b w:val="false"/>
          <w:b w:val="false"/>
          <w:bCs w:val="false"/>
          <w:i w:val="false"/>
          <w:i w:val="false"/>
          <w:iCs w:val="false"/>
        </w:rPr>
      </w:pPr>
      <w:r>
        <w:rPr>
          <w:b w:val="false"/>
          <w:bCs w:val="false"/>
          <w:i w:val="false"/>
          <w:iCs w:val="false"/>
        </w:rPr>
        <w:t xml:space="preserve">Przebudowa drogi powiatowej nr 2807 Osięciny – Wieniec – Włocławek- o kwotę 800.000 zł. Dyrektor proponuje zmniejszyć plan wydatków ze względu na brak możliwości pozyskania środków finansowych z budżetu Unii Europejskiej w 2008 roku. Nabór wniosków odbędzie się dopiero prawdopodobnie na jesieni br. i to zadanie nie będzie realizowane w 2008 roku. Na tym zadaniu pozostaje kwota w ramach środków własnych 75.000 zł, jakie zabezpiecza Powiat. W budżecie powiatu jest również rezerwa budżetowa inwestycyjna, gdyby zaszła potrzeba przy pozyskaniu środków pozabudżetowych jeszcze w tym roku co jest prawie niemożliwe, ale środki są na dołożenie. Jeżeli takiej możliwości nie będzie, to środki z rezerwy zostaną dołożone na remonty dróg powiatowych. </w:t>
      </w:r>
    </w:p>
    <w:p>
      <w:pPr>
        <w:pStyle w:val="TextBody"/>
        <w:rPr>
          <w:b w:val="false"/>
          <w:b w:val="false"/>
          <w:bCs w:val="false"/>
          <w:i w:val="false"/>
          <w:i w:val="false"/>
          <w:iCs w:val="false"/>
        </w:rPr>
      </w:pPr>
      <w:r>
        <w:rPr>
          <w:b w:val="false"/>
          <w:bCs w:val="false"/>
          <w:i w:val="false"/>
          <w:iCs w:val="false"/>
        </w:rPr>
        <w:t xml:space="preserve">Przebudowa ciągu drogi powiatowej nr 2929 Osiecz Wielki – Chodecz drogi powiatowej 2935C Chodecz – Kaliska – Lubień Kujawski – opracowanie dokumentacji proponuje się zmniejszyć plan wydatków o kwotę 65.000 zł i proponuje się ograniczyć zakres zadania do przebudowy drogi powiatowej 2935C Chodecz Kaliska – Lubień Kujawski na opracowanie dokumentacji technicznej, czyli mniejszy zakres i mniejsze wydatki na opracowanie dokumentacji. Kwotę uzyskaną z tego tytułu Dyrektor proponuje przenieść do paragrafu 4300 na bieżące utrzymanie dróg, czyli 30.000 zł przeznaczyć na utrzymanie oznakowania poziomego dróg powiatowych, 20.000 zł na utrzymanie zieleni w pasach drogowych oraz 15.000 zł na opracowanie stałej organizacji ruchu. Kwotę 1587 zł, którą proponuje Pan Dyrektor zmniejszyć w paragrafie 3030 proponuje przenieść do paragrafu 3020 kwotę 600 zł oraz do paragrafu 4280 zakup usług zdrowotnych również 600 zł oraz do paragrafu 4350 kwotę 387 zł. To są wszystkie zmiany proponowane przez Dyrektora Powiatowego Zarządu Dróg. Dochody wprowadzone dodatkowo przez Dyrektora zasilają wydatki na remonty bieżące dróg powiatowych. </w:t>
      </w:r>
    </w:p>
    <w:p>
      <w:pPr>
        <w:pStyle w:val="TextBody"/>
        <w:rPr>
          <w:b w:val="false"/>
          <w:b w:val="false"/>
          <w:bCs w:val="false"/>
          <w:i w:val="false"/>
          <w:i w:val="false"/>
          <w:iCs w:val="false"/>
        </w:rPr>
      </w:pPr>
      <w:r>
        <w:rPr>
          <w:b w:val="false"/>
          <w:bCs w:val="false"/>
          <w:i w:val="false"/>
          <w:iCs w:val="false"/>
        </w:rPr>
        <w:t>Pan Marek Osiński zapytał, ile będzie w sumie pozyskanych środków ze sprzedaży drewna oraz innych?</w:t>
      </w:r>
    </w:p>
    <w:p>
      <w:pPr>
        <w:pStyle w:val="TextBody"/>
        <w:rPr>
          <w:b w:val="false"/>
          <w:b w:val="false"/>
          <w:bCs w:val="false"/>
          <w:i w:val="false"/>
          <w:i w:val="false"/>
          <w:iCs w:val="false"/>
        </w:rPr>
      </w:pPr>
      <w:r>
        <w:rPr>
          <w:b w:val="false"/>
          <w:bCs w:val="false"/>
          <w:i w:val="false"/>
          <w:iCs w:val="false"/>
        </w:rPr>
        <w:t xml:space="preserve">Pani Skarbnik odpowiedziała, że stanowi to kwotę 58.600 zł. </w:t>
      </w:r>
    </w:p>
    <w:p>
      <w:pPr>
        <w:pStyle w:val="TextBody"/>
        <w:rPr>
          <w:b w:val="false"/>
          <w:b w:val="false"/>
          <w:bCs w:val="false"/>
          <w:i w:val="false"/>
          <w:i w:val="false"/>
          <w:iCs w:val="false"/>
        </w:rPr>
      </w:pPr>
      <w:r>
        <w:rPr>
          <w:b w:val="false"/>
          <w:bCs w:val="false"/>
          <w:i w:val="false"/>
          <w:iCs w:val="false"/>
        </w:rPr>
        <w:t>Pan Wicestarosta dodał, że należy rozumieć, iż Zarząd zdecyduje na co zostaną środki przeznaczone, bo to zarząd odpowiada za budżet.</w:t>
      </w:r>
    </w:p>
    <w:p>
      <w:pPr>
        <w:pStyle w:val="TextBody"/>
        <w:rPr>
          <w:b w:val="false"/>
          <w:b w:val="false"/>
          <w:bCs w:val="false"/>
          <w:i w:val="false"/>
          <w:i w:val="false"/>
          <w:iCs w:val="false"/>
        </w:rPr>
      </w:pPr>
      <w:r>
        <w:rPr>
          <w:b w:val="false"/>
          <w:bCs w:val="false"/>
          <w:i w:val="false"/>
          <w:iCs w:val="false"/>
        </w:rPr>
        <w:t>Pani Skarbnik odpowiedziała, że stanowi to kwotę 858.600 zł i być może komisja powinna zapoznać się z tą propozycją. Zmiany będą zatwierdzone przez Radę Powiatu na najbliższej sesji.</w:t>
      </w:r>
    </w:p>
    <w:p>
      <w:pPr>
        <w:pStyle w:val="TextBody"/>
        <w:rPr>
          <w:b w:val="false"/>
          <w:b w:val="false"/>
          <w:bCs w:val="false"/>
          <w:i w:val="false"/>
          <w:i w:val="false"/>
          <w:iCs w:val="false"/>
        </w:rPr>
      </w:pPr>
      <w:r>
        <w:rPr>
          <w:b w:val="false"/>
          <w:bCs w:val="false"/>
          <w:i w:val="false"/>
          <w:iCs w:val="false"/>
        </w:rPr>
        <w:t>Wicestarosta podniósł, że zarząd musi wiedzieć konkretnie na co zostaną przeznaczone środki w takiej wysokości.</w:t>
      </w:r>
    </w:p>
    <w:p>
      <w:pPr>
        <w:pStyle w:val="TextBody"/>
        <w:rPr>
          <w:b w:val="false"/>
          <w:b w:val="false"/>
          <w:bCs w:val="false"/>
          <w:i w:val="false"/>
          <w:i w:val="false"/>
          <w:iCs w:val="false"/>
        </w:rPr>
      </w:pPr>
      <w:r>
        <w:rPr>
          <w:b w:val="false"/>
          <w:bCs w:val="false"/>
          <w:i w:val="false"/>
          <w:iCs w:val="false"/>
        </w:rPr>
        <w:t xml:space="preserve">Pan Dyrektor Wiśniewski odpowiedział, że odbyło się spotkanie w Gminie Włocławek, podczas którego zapadła decyzja o całkowitej realizacji chodnika w Nowej Wsi. Przesunięte środki na remonty zostaną wykorzystane na sfinansowanie brakującej kwoty na całość zadania, tzn. na chodnik w Nowej Wsi. Była podjęta wspólna decyzja, że zostanie zrealizowane nie 900 m tylko 1400 m, wobec czego trzeba dołożyć środków. </w:t>
      </w:r>
    </w:p>
    <w:p>
      <w:pPr>
        <w:pStyle w:val="TextBody"/>
        <w:rPr/>
      </w:pPr>
      <w:r>
        <w:rPr>
          <w:b w:val="false"/>
          <w:bCs w:val="false"/>
          <w:i w:val="false"/>
          <w:iCs w:val="false"/>
        </w:rPr>
        <w:t>Pan Marek Osiński zapytał, jaka kwota będzie potrzebna na realizację tego zadania?</w:t>
      </w:r>
    </w:p>
    <w:p>
      <w:pPr>
        <w:pStyle w:val="TextBody"/>
        <w:rPr>
          <w:b w:val="false"/>
          <w:b w:val="false"/>
          <w:bCs w:val="false"/>
          <w:i w:val="false"/>
          <w:i w:val="false"/>
          <w:iCs w:val="false"/>
        </w:rPr>
      </w:pPr>
      <w:r>
        <w:rPr>
          <w:b w:val="false"/>
          <w:bCs w:val="false"/>
          <w:i w:val="false"/>
          <w:iCs w:val="false"/>
        </w:rPr>
        <w:t>Pan Dyrektor odpowiedział, że na ten cel była zabezpieczona kwota 200.000 zł na robociznę  należy przeznaczyć jeszcze ok. drugie tyle. W przypadku realizacji całego odcinka chodnika tj. 1400 m w  Nowej Wsi – Wójt Gminy Włocławek deklaruje kwotę 55.000 zł, którą określiła na piśmie. Dlatego należałoby podpisać porozumienie w tym zakresie. Pan Dyrektor zapytał, czy Zarząd wyraża zgodę na spisanie takiego porozumienia?</w:t>
      </w:r>
    </w:p>
    <w:p>
      <w:pPr>
        <w:pStyle w:val="TextBody"/>
        <w:rPr>
          <w:b w:val="false"/>
          <w:b w:val="false"/>
          <w:bCs w:val="false"/>
          <w:i w:val="false"/>
          <w:i w:val="false"/>
          <w:iCs w:val="false"/>
        </w:rPr>
      </w:pPr>
      <w:r>
        <w:rPr>
          <w:b w:val="false"/>
          <w:bCs w:val="false"/>
          <w:i w:val="false"/>
          <w:iCs w:val="false"/>
        </w:rPr>
        <w:t xml:space="preserve">Pan Wicestarosta dodał, że należy rozumieć, iż zarząd popiera propozycję, że należy przeznaczyć środki na dokończenie chodnika w Nowej Wsi. Należy jeszcze zwrócić uwagę, że brakuje środków na remont chodnika w miejscowości Skrzynki i Smólnik, dlatego Wicestarosta zaproponował, aby z tych dodatkowych środków zabezpieczyć remonty tych chodników. Zarząd widziałby również przebudowę odcinka drogi na Świszewy. Poza tym były sygnały dotyczące Kłóbki, żeby ująć odcinek od trasy E1 w granicach 1600 m. ale albo grysowanie, albo mikrodywanik. Oprócz tego w Chodczu przy ul. Warszawskiej, gdzie był wykonywany parking, jeżeli będzie możliwość to ująć w materiałach, tzn. w prefabrykatach niewielki odcinek chodnika. To są propozycje, które  należy przedstawić na posiedzeniu Komisji. </w:t>
      </w:r>
    </w:p>
    <w:p>
      <w:pPr>
        <w:pStyle w:val="TextBody"/>
        <w:rPr>
          <w:b w:val="false"/>
          <w:b w:val="false"/>
          <w:bCs w:val="false"/>
          <w:i w:val="false"/>
          <w:i w:val="false"/>
          <w:iCs w:val="false"/>
        </w:rPr>
      </w:pPr>
      <w:r>
        <w:rPr>
          <w:b w:val="false"/>
          <w:bCs w:val="false"/>
          <w:i w:val="false"/>
          <w:iCs w:val="false"/>
        </w:rPr>
        <w:t>Pan Dyrektor Wiśniewski dodał, że nie ma jeszcze decyzji odnośnie drogi w Szpetalu Górnym. Należy również zostawić trochę środków w rezerwie, bo nie wiadomo co będzie z zakupem ścinarki do poboczy.</w:t>
      </w:r>
    </w:p>
    <w:p>
      <w:pPr>
        <w:pStyle w:val="TextBody"/>
        <w:rPr>
          <w:b w:val="false"/>
          <w:b w:val="false"/>
          <w:bCs w:val="false"/>
          <w:i w:val="false"/>
          <w:i w:val="false"/>
          <w:iCs w:val="false"/>
        </w:rPr>
      </w:pPr>
      <w:r>
        <w:rPr>
          <w:b w:val="false"/>
          <w:bCs w:val="false"/>
          <w:i w:val="false"/>
          <w:iCs w:val="false"/>
        </w:rPr>
        <w:t>Pani Skarbnik podniosła, żeby na tym etapie nie zostawiać środków, ponieważ może się okazać, że jesienią będzie zakup  i okaże się, że na zimę nie będzie potrzebna.</w:t>
      </w:r>
    </w:p>
    <w:p>
      <w:pPr>
        <w:pStyle w:val="TextBody"/>
        <w:rPr>
          <w:b w:val="false"/>
          <w:b w:val="false"/>
          <w:bCs w:val="false"/>
          <w:i w:val="false"/>
          <w:i w:val="false"/>
          <w:iCs w:val="false"/>
        </w:rPr>
      </w:pPr>
      <w:r>
        <w:rPr>
          <w:b w:val="false"/>
          <w:bCs w:val="false"/>
          <w:i w:val="false"/>
          <w:iCs w:val="false"/>
        </w:rPr>
        <w:t xml:space="preserve">Wicestarosta odpowiedział, że odnośnie Szpetala należy się jeszcze wstrzymać, ponieważ nie ma decyzji. Pozostałe propozycje powinny zostać przedstawione na posiedzeniu Komisji Administracji.  </w:t>
      </w:r>
    </w:p>
    <w:p>
      <w:pPr>
        <w:pStyle w:val="TextBody"/>
        <w:rPr>
          <w:b w:val="false"/>
          <w:b w:val="false"/>
          <w:bCs w:val="false"/>
          <w:i w:val="false"/>
          <w:i w:val="false"/>
          <w:iCs w:val="false"/>
        </w:rPr>
      </w:pPr>
      <w:r>
        <w:rPr>
          <w:b w:val="false"/>
          <w:bCs w:val="false"/>
          <w:i w:val="false"/>
          <w:iCs w:val="false"/>
        </w:rPr>
        <w:t>Wicestarosta dodał, że cała dyskusja to były wstępne konsultacje z Panem Dyrektorem PZD, które Pan Dyrektor musi przelać na papier i przedstawić kwoty, żeby konkretnie było wiadomo, na co ile potrzeba jest środków, celem zapoznania z taką informacją i Komisję i Zarząd Powiatu. Środki powinny zostać wykorzystane w całości, bo potrzeb jest dużo i należy dążyć do tego,  żeby wykorzystać środki na remonty, aby nie wchodziły w nadwyżkę budżetową.</w:t>
      </w:r>
    </w:p>
    <w:p>
      <w:pPr>
        <w:pStyle w:val="TextBody"/>
        <w:rPr>
          <w:b w:val="false"/>
          <w:b w:val="false"/>
          <w:bCs w:val="false"/>
          <w:i w:val="false"/>
          <w:i w:val="false"/>
          <w:iCs w:val="false"/>
        </w:rPr>
      </w:pPr>
      <w:r>
        <w:rPr>
          <w:b w:val="false"/>
          <w:bCs w:val="false"/>
          <w:i w:val="false"/>
          <w:iCs w:val="false"/>
        </w:rPr>
        <w:t>Pani Skarbnik dodała, że Pan Dyrektor w swoim wniosku nie zapisał informacji odnośnie prefabrykatów, a taka propozycja odnośnie remontu chodników została złożona, w związku z czym poprosiła, aby do uchwały zmieniającej do słów „zostaną przeznaczone na remonty bieżące dróg powiatowych, profilowanie i powierzchniowe utrwalenie nawierzchni” dopisać słowa „oraz na remont chodników”.</w:t>
      </w:r>
    </w:p>
    <w:p>
      <w:pPr>
        <w:pStyle w:val="TextBody"/>
        <w:rPr>
          <w:b w:val="false"/>
          <w:b w:val="false"/>
          <w:bCs w:val="false"/>
          <w:i w:val="false"/>
          <w:i w:val="false"/>
          <w:iCs w:val="false"/>
        </w:rPr>
      </w:pPr>
      <w:r>
        <w:rPr>
          <w:b w:val="false"/>
          <w:bCs w:val="false"/>
          <w:i w:val="false"/>
          <w:iCs w:val="false"/>
        </w:rPr>
        <w:t>Wicestarosta zapytał, kto jest za dopisaniem w projekcie uchwały zmieniającej uchwałę w sprawie uchwalenia budżetu Powiatu Włocławskiego na rok 2008 słów „oraz na remont chodników” i przystąpił do przeprowadzenia procedury głosowania.</w:t>
      </w:r>
    </w:p>
    <w:p>
      <w:pPr>
        <w:pStyle w:val="TextBody"/>
        <w:rPr>
          <w:b w:val="false"/>
          <w:b w:val="false"/>
          <w:bCs w:val="false"/>
        </w:rPr>
      </w:pPr>
      <w:r>
        <w:rPr>
          <w:b w:val="false"/>
          <w:bCs w:val="false"/>
        </w:rPr>
        <w:t>Zarząd Powiatu jednogłośnie wyraził zgodę na dopisanie w projekcie uchwały zmieniającej uchwałę w sprawie uchwalenia budżetu Powiatu Włocławskiego na rok 2008 słów „oraz na remont chodników”</w:t>
      </w:r>
    </w:p>
    <w:p>
      <w:pPr>
        <w:pStyle w:val="TextBody"/>
        <w:rPr>
          <w:b w:val="false"/>
          <w:b w:val="false"/>
          <w:bCs w:val="false"/>
          <w:i w:val="false"/>
          <w:i w:val="false"/>
          <w:iCs w:val="false"/>
        </w:rPr>
      </w:pPr>
      <w:r>
        <w:rPr>
          <w:b w:val="false"/>
          <w:bCs w:val="false"/>
          <w:i w:val="false"/>
          <w:iCs w:val="false"/>
        </w:rPr>
        <w:t>Wicestarosta dodał, że cała dyskusja dotycząca wykorzystania dodatkowych środków, to były wstępne konsultacje z Panem Dyrektorem PZD, które Pan Dyrektor musi przelać na papier i przedstawić kwoty, żeby konkretnie było wiadomo, na co ile potrzeba jest środków, celem zapoznania z taką informacją i Komisję i Zarząd Powiatu.</w:t>
      </w:r>
    </w:p>
    <w:p>
      <w:pPr>
        <w:pStyle w:val="TextBody"/>
        <w:rPr>
          <w:b w:val="false"/>
          <w:b w:val="false"/>
          <w:bCs w:val="false"/>
          <w:i w:val="false"/>
          <w:i w:val="false"/>
          <w:iCs w:val="false"/>
        </w:rPr>
      </w:pPr>
      <w:r>
        <w:rPr>
          <w:b w:val="false"/>
          <w:bCs w:val="false"/>
          <w:i w:val="false"/>
          <w:iCs w:val="false"/>
        </w:rPr>
        <w:t xml:space="preserve">Pani Skarbnik kontynuowała dalsze zmiany w uchwale budżetowej. Kolejna zmiana to przeniesienie wydatków między paragrafami w rozdziale Gospodarka gruntami i nieruchomościami na wniosek Głównego księgowego Starostwa Powiatowego kwota 2.191 zł. </w:t>
      </w:r>
    </w:p>
    <w:p>
      <w:pPr>
        <w:pStyle w:val="TextBody"/>
        <w:rPr>
          <w:b w:val="false"/>
          <w:b w:val="false"/>
          <w:bCs w:val="false"/>
          <w:i w:val="false"/>
          <w:i w:val="false"/>
          <w:iCs w:val="false"/>
        </w:rPr>
      </w:pPr>
      <w:r>
        <w:rPr>
          <w:b w:val="false"/>
          <w:bCs w:val="false"/>
          <w:i w:val="false"/>
          <w:iCs w:val="false"/>
        </w:rPr>
        <w:t xml:space="preserve">W działalności usługowej – Nadzór budowlany kwotę 114 zł przenosi się na wniosek Powiatowego Inspektora Nadzoru Budowlanego. </w:t>
      </w:r>
    </w:p>
    <w:p>
      <w:pPr>
        <w:pStyle w:val="TextBody"/>
        <w:rPr>
          <w:b w:val="false"/>
          <w:b w:val="false"/>
          <w:bCs w:val="false"/>
          <w:i w:val="false"/>
          <w:i w:val="false"/>
          <w:iCs w:val="false"/>
        </w:rPr>
      </w:pPr>
      <w:r>
        <w:rPr>
          <w:b w:val="false"/>
          <w:bCs w:val="false"/>
          <w:i w:val="false"/>
          <w:iCs w:val="false"/>
        </w:rPr>
        <w:t xml:space="preserve">W urzędach wojewódzkich zwiększa się plan wydatków w związku z otrzymaniem dodatkowej dotacji. </w:t>
      </w:r>
    </w:p>
    <w:p>
      <w:pPr>
        <w:pStyle w:val="TextBody"/>
        <w:rPr>
          <w:b w:val="false"/>
          <w:b w:val="false"/>
          <w:bCs w:val="false"/>
          <w:i w:val="false"/>
          <w:i w:val="false"/>
          <w:iCs w:val="false"/>
        </w:rPr>
      </w:pPr>
      <w:r>
        <w:rPr>
          <w:b w:val="false"/>
          <w:bCs w:val="false"/>
          <w:i w:val="false"/>
          <w:iCs w:val="false"/>
        </w:rPr>
        <w:t xml:space="preserve">W rozdziale - Komisje poborowe dokonuje się na wniosek Głównego księgowego przeniesień pomiędzy paragrafami klasyfikacji budżetowej kwoty 1592 zł. </w:t>
      </w:r>
    </w:p>
    <w:p>
      <w:pPr>
        <w:pStyle w:val="TextBody"/>
        <w:rPr>
          <w:b w:val="false"/>
          <w:b w:val="false"/>
          <w:bCs w:val="false"/>
          <w:i w:val="false"/>
          <w:i w:val="false"/>
          <w:iCs w:val="false"/>
        </w:rPr>
      </w:pPr>
      <w:r>
        <w:rPr>
          <w:b w:val="false"/>
          <w:bCs w:val="false"/>
          <w:i w:val="false"/>
          <w:iCs w:val="false"/>
        </w:rPr>
        <w:t>W rozdziale - Pomoc materialna dla uczniów zwiększa się plan wydatków i wprowadza się dodatkowe środki na wypłatę stypendiów dla uczniów  pozyskane z dotacji dla ZS w Lubrańcu – Marysinie.</w:t>
      </w:r>
    </w:p>
    <w:p>
      <w:pPr>
        <w:pStyle w:val="TextBody"/>
        <w:rPr>
          <w:b w:val="false"/>
          <w:b w:val="false"/>
          <w:bCs w:val="false"/>
          <w:i w:val="false"/>
          <w:i w:val="false"/>
          <w:iCs w:val="false"/>
        </w:rPr>
      </w:pPr>
      <w:r>
        <w:rPr>
          <w:b w:val="false"/>
          <w:bCs w:val="false"/>
          <w:i w:val="false"/>
          <w:iCs w:val="false"/>
        </w:rPr>
        <w:t>Wicestarosta otworzył dyskusję. Wobec braku głosów w dyskusji Wicestarosta przystąpił do przeprowadzenia procedury głosowania.</w:t>
      </w:r>
    </w:p>
    <w:p>
      <w:pPr>
        <w:pStyle w:val="TextBody"/>
        <w:rPr>
          <w:b w:val="false"/>
          <w:b w:val="false"/>
          <w:bCs w:val="false"/>
          <w:i w:val="false"/>
          <w:i w:val="false"/>
          <w:iCs w:val="false"/>
        </w:rPr>
      </w:pPr>
      <w:r>
        <w:rPr>
          <w:b w:val="false"/>
          <w:bCs w:val="false"/>
          <w:i w:val="false"/>
          <w:iCs w:val="false"/>
        </w:rPr>
      </w:r>
    </w:p>
    <w:p>
      <w:pPr>
        <w:pStyle w:val="TextBody"/>
        <w:rPr/>
      </w:pPr>
      <w:r>
        <w:rPr/>
        <w:t xml:space="preserve">Zarząd Powiatu jednogłośnie przyjął projekt uchwały Rady Powiatu zmieniający uchwałę w sprawie uchwalenia budżetu Powiatu Włocławskiego na 2008 rok. Jednocześnie upoważnił Wicestarostę do przekazania powyższego projektu Przewodniczącemu Rady. </w:t>
      </w:r>
    </w:p>
    <w:p>
      <w:pPr>
        <w:pStyle w:val="TextBody"/>
        <w:rPr/>
      </w:pPr>
      <w:r>
        <w:rPr/>
      </w:r>
    </w:p>
    <w:p>
      <w:pPr>
        <w:pStyle w:val="TextBody"/>
        <w:rPr/>
      </w:pPr>
      <w:r>
        <w:rPr/>
      </w:r>
    </w:p>
    <w:p>
      <w:pPr>
        <w:pStyle w:val="TextBody"/>
        <w:rPr>
          <w:b w:val="false"/>
          <w:b w:val="false"/>
          <w:bCs w:val="false"/>
          <w:i w:val="false"/>
          <w:i w:val="false"/>
          <w:iCs w:val="false"/>
        </w:rPr>
      </w:pPr>
      <w:r>
        <w:rPr>
          <w:b w:val="false"/>
          <w:bCs w:val="false"/>
          <w:i w:val="false"/>
          <w:iCs w:val="false"/>
        </w:rPr>
        <w:t>Ad. 13</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Wprowadzenia do tematu dokonała Pani Krystyna Ewa Sikorska – Naczelnik Wydziału Komunikacji i Dróg. Poinformowała członków zarządu, że zostało zarejestrowanych na koniec 2007 roku ogółem ponad 60.000 pojazdów oraz jest część pojazdów niezmigrowanych, które nie przeszły jeszcze całkowicie do systemu POJAZD, jest ich 5429, które sukcesywnie są migrowanie poprzez rejestrację, wymianę dowodu lub zgłoszenie sprzedaży. Jeśli chodzi o pojazdy zarejestrowane - jest to duża ilość. Zadanie to realizuje trzech pracowników w chwili obecnej, poprzednio rejestracją zajmowało się 6 osób. Na dzień dzisiejszy nie ma kolejek. W komunikacji są również realizowane takie zadania, jak różnego rodzaju wpisy dokonywane w dowodach rejestracyjnych takie jak: wpisy o zastawie bankowym, wpisy Vat, wpis haka, gazu, dopisywanie współwłaściciela itp. Te zadania z kolei są realizowane przez dwie osoby. Wiadomo, że tego typu zadania nie pochłaniają dużej ilości czasu, realizuje się je krótko. W komunikacji wydaje się również prawa jazdy. Akcja związana z wymianą praw jazdy zgodnie z ustawą zakończyła się w roku 2006, w chwili obecnej załatwia się te sprawy na bieżąco, w ciągu dnia  obsługuje się ok. 10, 11 osób, nie ma żadnych kolejek. Jeśli chodzi o inne zadania realizowane przez Powiat, to na terenie Powiatu jest 25 ośrodków szkolenia kierowców i jest ok. 60 instruktorów. Ogółem zamówiono od 1998 roku ok. 37 tys. praw jazdy. Są realizowane również zadania z zakresu transportu drogowego, czyli licencje, zezwolenia, zaświadczenia. Zadania te realizuje się od ręki, bez żadnego terminu oczekiwania. Z pozostałych zadań Wydział realizuje zadania z zakresu organizacji ruchu oraz funkcjonowanie i nadzór nad stacjami kontroli pojazdów. Na terenie Powiatu jest 11 stacji kontroli pojazdów, w tym 4 podstawowe i 7 okręgowych. Kontrole te są realizowane zgodnie z przepisami, czyli raz w roku powinna być przeprowadzona kontrola przez pracowników Starostwa Powiatowego. Dokonano analizy za I kwartał 2008 roku pod kątem zatrzymania dowodów rejestracyjnych, z której wynika, że policja zatrzymała 242 dowody z tego; 83 za kolizję, 83 za brak badania technicznego, 72 za stan techniczny pojazdu, 3 za przekroczenia terminu ważności pozwolenia czasowego i 1 za brak OC. </w:t>
      </w:r>
    </w:p>
    <w:p>
      <w:pPr>
        <w:pStyle w:val="TextBody"/>
        <w:rPr>
          <w:b w:val="false"/>
          <w:b w:val="false"/>
          <w:bCs w:val="false"/>
          <w:i w:val="false"/>
          <w:i w:val="false"/>
          <w:iCs w:val="false"/>
        </w:rPr>
      </w:pPr>
      <w:r>
        <w:rPr>
          <w:b w:val="false"/>
          <w:bCs w:val="false"/>
          <w:i w:val="false"/>
          <w:iCs w:val="false"/>
        </w:rPr>
        <w:t xml:space="preserve">Wicestarosta otworzył dyskusję. </w:t>
      </w:r>
    </w:p>
    <w:p>
      <w:pPr>
        <w:pStyle w:val="TextBody"/>
        <w:rPr>
          <w:b w:val="false"/>
          <w:b w:val="false"/>
          <w:bCs w:val="false"/>
          <w:i w:val="false"/>
          <w:i w:val="false"/>
          <w:iCs w:val="false"/>
        </w:rPr>
      </w:pPr>
      <w:r>
        <w:rPr>
          <w:b w:val="false"/>
          <w:bCs w:val="false"/>
          <w:i w:val="false"/>
          <w:iCs w:val="false"/>
        </w:rPr>
        <w:t>Pan Marek Osiński zapytał na czym polega różnica pomiędzy stacjami kontroli pojazdów okręgowymi i podstawowymi?</w:t>
      </w:r>
    </w:p>
    <w:p>
      <w:pPr>
        <w:pStyle w:val="TextBody"/>
        <w:rPr/>
      </w:pPr>
      <w:r>
        <w:rPr>
          <w:b w:val="false"/>
          <w:bCs w:val="false"/>
          <w:i w:val="false"/>
          <w:iCs w:val="false"/>
        </w:rPr>
        <w:t xml:space="preserve">Pani Naczelnik odpowiedziała, że stacje okręgowe posiadają wszelkie badania, natomiast stacje podstawowe nie mają np. uprawnień do przeprowadzenia badania okresowego na gaz. Okręgowe stacje kontroli pojazdów przetrwają, a stacje podstawowe mają decyzje transportowego dozoru technicznego i do momentu, kiedy ta decyzja jest ważna, one będą funkcjonowały. Natomiast po roku 2010 zmienią się przepisy i podstawowe stacje kontroli pojazdów zginą śmiercią naturalną i nie będą miały racji bytu. Chyba, że będą miały zarówno warunki lokalowe, techniczne i uprawnionych diagnostów i poszerzą zakres badań wykonywanych, wtedy będą istniały. </w:t>
      </w:r>
    </w:p>
    <w:p>
      <w:pPr>
        <w:pStyle w:val="TextBody"/>
        <w:rPr>
          <w:b w:val="false"/>
          <w:b w:val="false"/>
          <w:bCs w:val="false"/>
          <w:i w:val="false"/>
          <w:i w:val="false"/>
          <w:iCs w:val="false"/>
        </w:rPr>
      </w:pPr>
      <w:r>
        <w:rPr>
          <w:b w:val="false"/>
          <w:bCs w:val="false"/>
          <w:i w:val="false"/>
          <w:iCs w:val="false"/>
        </w:rPr>
        <w:t>Pan Marek Osiński zapytał, na co zwraca się uwagę podczas kontroli takiej stacji?</w:t>
      </w:r>
    </w:p>
    <w:p>
      <w:pPr>
        <w:pStyle w:val="TextBody"/>
        <w:rPr>
          <w:b w:val="false"/>
          <w:b w:val="false"/>
          <w:bCs w:val="false"/>
          <w:i w:val="false"/>
          <w:i w:val="false"/>
          <w:iCs w:val="false"/>
        </w:rPr>
      </w:pPr>
      <w:r>
        <w:rPr>
          <w:b w:val="false"/>
          <w:bCs w:val="false"/>
          <w:i w:val="false"/>
          <w:iCs w:val="false"/>
        </w:rPr>
        <w:t>Pani Naczelnik odpowiedziała, że zwraca uwagę na wszystko, najczęściej na opłaty ewidencyjne, karty eksploatacyjne dotyczące legalizacji urządzeń, czyli data produkcji urządzenia, producent, kiedy została zalegalizowana, czy jest sprawna, czy przedsiębiorca który prowadzi stację, czy to wszystko w terminie podbija.</w:t>
      </w:r>
    </w:p>
    <w:p>
      <w:pPr>
        <w:pStyle w:val="TextBody"/>
        <w:rPr>
          <w:b w:val="false"/>
          <w:b w:val="false"/>
          <w:bCs w:val="false"/>
          <w:i w:val="false"/>
          <w:i w:val="false"/>
          <w:iCs w:val="false"/>
        </w:rPr>
      </w:pPr>
      <w:r>
        <w:rPr>
          <w:b w:val="false"/>
          <w:bCs w:val="false"/>
          <w:i w:val="false"/>
          <w:iCs w:val="false"/>
        </w:rPr>
        <w:t>Pan Jerzy Donajczyk zapytał, czy jest więcej problemów z zarejestrowaniem nowego samochodu, czy starego?</w:t>
      </w:r>
    </w:p>
    <w:p>
      <w:pPr>
        <w:pStyle w:val="TextBody"/>
        <w:rPr/>
      </w:pPr>
      <w:r>
        <w:rPr>
          <w:b w:val="false"/>
          <w:bCs w:val="false"/>
          <w:i w:val="false"/>
          <w:iCs w:val="false"/>
        </w:rPr>
        <w:t>Pani Naczelnik odpowiedziała, że nie ma żadnych problemów w obu przypadkach. System komputerowy jest prosty w obsłudze, nie ma żadnych trudności, wszystko robi się pod kątem pracowników, aby szybciej i sprawniej obsługiwać interesantów. Stwierdza się większą liczbę obsłużonych  interesantów. W kwietniu zostanie przekroczona liczba 1000 wydanych dowodów rejestracyjnych.</w:t>
      </w:r>
    </w:p>
    <w:p>
      <w:pPr>
        <w:pStyle w:val="TextBody"/>
        <w:rPr/>
      </w:pPr>
      <w:r>
        <w:rPr>
          <w:b w:val="false"/>
          <w:bCs w:val="false"/>
          <w:i w:val="false"/>
          <w:iCs w:val="false"/>
        </w:rPr>
        <w:t xml:space="preserve">Pan Wicestarosta podniósł, że w chwili obecnej występuje niepokojąca sytuacja w Wydziale, ponieważ zmniejszyła się obsada pracowników, dlatego trwają rozmowy w tym kierunku, żeby rozwiązać problem. Słowa uznania Wicestarosta skierował pod adresem Pani Naczelnik, która na bieżąco bezpośrednio wpływa na sytuację w Wydziale, koryguje pewne sprawy, aby Wydział normalnie funkcjonował, ale na dłuższą metę tak się nie da, musi zostać zwiększone zatrudnienie o jedną osobę. Kolejna sprawa, to dwie osoby w ciągu kilku miesięcy odchodzą na emeryturę, a nawet trzy osoby, bo trzecia osoba od dłuższego czasu choruje i również przejdzie na emeryturę. W związku z czym należy podjąć działania, żeby ten temat załatwić, czy to w ramach posiadanych pracowników, czy też w ramach zatrudnienia nowych, ponieważ sytuacja w Wydziale staje się drażliwa, pracownicy się denerwują, na dłuższą skalę nie da się tak pracować. Tym bardziej, że zbliża się czas urlopów, a poza tym w każdej chwili może ktoś zachorować, żeby nie doszło do sytuacji kryzysowej, że nie będzie miał kto pracować. </w:t>
      </w:r>
    </w:p>
    <w:p>
      <w:pPr>
        <w:pStyle w:val="TextBody"/>
        <w:rPr>
          <w:b w:val="false"/>
          <w:b w:val="false"/>
          <w:bCs w:val="false"/>
          <w:i w:val="false"/>
          <w:i w:val="false"/>
          <w:iCs w:val="false"/>
        </w:rPr>
      </w:pPr>
      <w:r>
        <w:rPr>
          <w:b w:val="false"/>
          <w:bCs w:val="false"/>
          <w:i w:val="false"/>
          <w:iCs w:val="false"/>
        </w:rPr>
        <w:t>Pan Jerzy Donajczyk zapytał, ile trwa szkolenie w zakresie komunikacji?</w:t>
      </w:r>
    </w:p>
    <w:p>
      <w:pPr>
        <w:pStyle w:val="TextBody"/>
        <w:rPr>
          <w:b w:val="false"/>
          <w:b w:val="false"/>
          <w:bCs w:val="false"/>
          <w:i w:val="false"/>
          <w:i w:val="false"/>
          <w:iCs w:val="false"/>
        </w:rPr>
      </w:pPr>
      <w:r>
        <w:rPr>
          <w:b w:val="false"/>
          <w:bCs w:val="false"/>
          <w:i w:val="false"/>
          <w:iCs w:val="false"/>
        </w:rPr>
        <w:t>Pani Naczelnik odpowiedziała, że szkolenie trwa jeden dzień.</w:t>
      </w:r>
    </w:p>
    <w:p>
      <w:pPr>
        <w:pStyle w:val="TextBody"/>
        <w:rPr>
          <w:b w:val="false"/>
          <w:b w:val="false"/>
          <w:bCs w:val="false"/>
          <w:i w:val="false"/>
          <w:i w:val="false"/>
          <w:iCs w:val="false"/>
        </w:rPr>
      </w:pPr>
      <w:r>
        <w:rPr>
          <w:b w:val="false"/>
          <w:bCs w:val="false"/>
          <w:i w:val="false"/>
          <w:iCs w:val="false"/>
        </w:rPr>
        <w:t>Na posiedzenie zarządu przybył Wiceprzewodniczący Rady Pan Zygmunt Wierzowiecki, który zapytał, czy nie można w takiej sytuacji wykorzystać stażystów, którzy tam już pracują?</w:t>
      </w:r>
    </w:p>
    <w:p>
      <w:pPr>
        <w:pStyle w:val="TextBody"/>
        <w:rPr/>
      </w:pPr>
      <w:r>
        <w:rPr>
          <w:b w:val="false"/>
          <w:bCs w:val="false"/>
          <w:i w:val="false"/>
          <w:iCs w:val="false"/>
        </w:rPr>
        <w:t xml:space="preserve">Pani Naczelnik odpowiedziała, że stażyści nie są pracownikami, nie są uprawnieni, ponieważ chodzi o ochronę danych osobowych. Nawet pracownik musi przejść odpowiednie szkolenie, musi posiadać kartę </w:t>
      </w:r>
      <w:r>
        <w:rPr>
          <w:b w:val="false"/>
          <w:i w:val="false"/>
          <w:iCs w:val="false"/>
        </w:rPr>
        <w:t>czipową,</w:t>
      </w:r>
      <w:r>
        <w:rPr>
          <w:i w:val="false"/>
          <w:iCs w:val="false"/>
        </w:rPr>
        <w:t xml:space="preserve"> </w:t>
      </w:r>
      <w:r>
        <w:rPr>
          <w:b w:val="false"/>
          <w:bCs w:val="false"/>
          <w:i w:val="false"/>
          <w:iCs w:val="false"/>
        </w:rPr>
        <w:t>czyli kartę dostępu do centralnej ewidencji pojazdów</w:t>
      </w:r>
      <w:r>
        <w:rPr>
          <w:i w:val="false"/>
          <w:iCs w:val="false"/>
        </w:rPr>
        <w:t xml:space="preserve"> </w:t>
      </w:r>
      <w:r>
        <w:rPr>
          <w:b w:val="false"/>
          <w:bCs w:val="false"/>
          <w:i w:val="false"/>
          <w:iCs w:val="false"/>
        </w:rPr>
        <w:t>i taka osoba bierze na siebie odpowiedzialność, podpisuje dokumenty i dopiero może w ten system wejść. Dokumenty bowiem są przesyłane pocztą elektroniczną, dlatego wszystko odbywa się bardzo sprawnie.</w:t>
      </w:r>
    </w:p>
    <w:p>
      <w:pPr>
        <w:pStyle w:val="TextBody"/>
        <w:rPr/>
      </w:pPr>
      <w:r>
        <w:rPr>
          <w:b w:val="false"/>
          <w:bCs w:val="false"/>
          <w:i w:val="false"/>
          <w:iCs w:val="false"/>
        </w:rPr>
        <w:t>Pan Marek Osiński podkreślił, że bardzo ceni pracę Pani Naczelnik, jest ona bardzo dobra. Pan Osiński zapytał, czy Pani Naczelnik wystąpiła do Pana Starosty z pismem o zwiększenie zatrudnienia, czy Pani  Naczelnik widzi pewne osoby, które będą się nadawały do przekwalifikowania? Pan Radny nie wiedział, że tylu pracowników chce odejść, czym to jest spowodowane? Pracownicy są zaniepokojeni, bo mniejsza liczba osób, a zadań coraz więcej. Czy rzeczywiście Pani Naczelnik jest taka szorstka, wymagająca tak wiele, czy tak naprawdę jest?</w:t>
      </w:r>
    </w:p>
    <w:p>
      <w:pPr>
        <w:pStyle w:val="TextBody"/>
        <w:rPr/>
      </w:pPr>
      <w:r>
        <w:rPr>
          <w:b w:val="false"/>
          <w:bCs w:val="false"/>
          <w:i w:val="false"/>
          <w:iCs w:val="false"/>
        </w:rPr>
        <w:t>Pani Naczelnik odpowiedziała, że Wydział komunikacji, to nie jest taki prosty Wydział, tam wszystko musi się zgadzać, bo inaczej można się znaleźć na Policji czy w Prokuraturze, czyli jeżeli chodzi o pracę, to trzeba bardzo poważnie podchodzić i „twardą ręką” trzymać Wydział. Rejestracja pojazdów, dokumenty z tym związane, dokumenty sprowadzane z zagranicy wymagają znajomości przepisów, a niestety nie każdy pracownik potrafi znać te wszystkie przepisy, bo zdarzają się sytuacje, że pracownik wzrusza ramionami, mówi, że nie wie, że nie rozumie. W takiej sytuacji, skoro pracuje, otrzymuje wynagrodzenie, nie wiadomo, czy jest ono małe, czy duże, ale musi odpowiadać za swój odcinek pracy, musi znać lepiej przepisy od Naczelnika, ponieważ Naczelnik ma na głowie bardzo szeroki zakres działań, bo i transport i licencje, organizacje ruchu drogowego, kontrolę stacji pojazdów, a przepisów, rozporządzeń wykonawczych jest ogrom. Tragedią natomiast jest, że pracownik, który ma wąski zakres działania, jakim jest rejestracja i on  nie wie, że istnieje rozporządzenie o rejestracji i oznaczaniu pojazdów, to jest sytuacja niedopuszczalna. Urzędnik musi wiedzieć lepiej i orientować się w przepisach niż ktokolwiek, a zdarza się, że przychodzi interesant, który ma większą wiedzę od pracownika  i wychodzi na jaw, że są urzędnicy niedokształceni.</w:t>
      </w:r>
    </w:p>
    <w:p>
      <w:pPr>
        <w:pStyle w:val="TextBody"/>
        <w:rPr/>
      </w:pPr>
      <w:r>
        <w:rPr>
          <w:b w:val="false"/>
          <w:bCs w:val="false"/>
          <w:i w:val="false"/>
          <w:iCs w:val="false"/>
        </w:rPr>
        <w:t xml:space="preserve">Pan Wicestarosta dodał, że jest sytuacja bardzo niepokojąca i muszą zajść radykalne posunięcia. Nie można doprowadzić do sytuacji, które mogą mieć skutek nieobliczalny. Dzisiaj przeprowadzono rozmowę i jeden pracownik będzie dwa dni w tygodniu wspomagał Wydział, ale to tylko tymczasowo, bo ten problem musi być rozwiązany. Stąd taka nerwowa atmosfera w Wydziale, pracownicy nie wytrzymują napięcia, a tam nie można się pomylić. Nie można oceniać pracowników negatywnie, bo pracują, tylko trzeba zapanować nad sytuacją, ale trzeba wprowadzić nową kadrę, bo w jeden dzień nie da się nauczyć wszystkiego. Pan Wicestarosta podziękował Pani Naczelnik za bardzo dobrą pracę, za sprawne kierowanie Wydziałem. Dwa lata temu działy się w tym Wydziale „dantejskie sceny”, dlatego dzisiaj trzeba podejmować decyzje, unikać takich sytuacji, uczyć się na błędach. Jak w każdym środowisku są różni ludzie, są pracownicy, którzy bardzo dobrze pracują, ale są tacy, którzy muszą dostosować się do sytuacji, bo tu najważniejszy jest petent. Nie może być sytuacji, że petent będzie czekał, a ktoś z pracowników będzie rejestrował poza kolejnością. </w:t>
      </w:r>
    </w:p>
    <w:p>
      <w:pPr>
        <w:pStyle w:val="TextBody"/>
        <w:rPr>
          <w:b w:val="false"/>
          <w:b w:val="false"/>
          <w:bCs w:val="false"/>
          <w:i w:val="false"/>
          <w:i w:val="false"/>
          <w:iCs w:val="false"/>
        </w:rPr>
      </w:pPr>
      <w:r>
        <w:rPr>
          <w:b w:val="false"/>
          <w:bCs w:val="false"/>
          <w:i w:val="false"/>
          <w:iCs w:val="false"/>
        </w:rPr>
        <w:t>Pani Naczelnik dodała, że swego czasu 17 osób pracowało w Wydziale Komunikacji, w tej chwili de facto pracuje 9 osób, nie licząc pracownika, który choruje i pracownicy na urlopie bezpłatnym, a jest dużo większa liczba zarejestrowanych pojazdów, dużo więcej załatwianych spraw. Przez każdego pracownika codziennie są robione raporty, więc łatwo sprawdzić, ile spraw zostało załatwionych. Dzięki systemowi można wszystko w łatwy sposób sprawdzić. Przy udzielaniu opinii dla pracownika, który wziął urlop bezpłatny odnotowana jest prośba o skierowanie pracownika.</w:t>
      </w:r>
    </w:p>
    <w:p>
      <w:pPr>
        <w:pStyle w:val="TextBody"/>
        <w:rPr>
          <w:b w:val="false"/>
          <w:b w:val="false"/>
          <w:bCs w:val="false"/>
          <w:i w:val="false"/>
          <w:i w:val="false"/>
          <w:iCs w:val="false"/>
        </w:rPr>
      </w:pPr>
      <w:r>
        <w:rPr>
          <w:b w:val="false"/>
          <w:bCs w:val="false"/>
          <w:i w:val="false"/>
          <w:iCs w:val="false"/>
        </w:rPr>
        <w:t>Pan Zygmunt Wierzowiecki podniósł, że można wykorzystać stażystów, którzy są już wpracowani i zatrudnić ich do Wydziału. Nie ma sensu zatrudniać nowych, którzy dopiero będą się uczyć, jak już są osoby, które potrafią to robić.</w:t>
      </w:r>
    </w:p>
    <w:p>
      <w:pPr>
        <w:pStyle w:val="TextBody"/>
        <w:rPr>
          <w:b w:val="false"/>
          <w:b w:val="false"/>
          <w:bCs w:val="false"/>
          <w:i w:val="false"/>
          <w:i w:val="false"/>
          <w:iCs w:val="false"/>
        </w:rPr>
      </w:pPr>
      <w:r>
        <w:rPr>
          <w:b w:val="false"/>
          <w:bCs w:val="false"/>
          <w:i w:val="false"/>
          <w:iCs w:val="false"/>
        </w:rPr>
        <w:t>Wicestarosta odpowiedział, że zgadza się z Panem Wierzowieckim, dlatego trzeba podjąć radykalne decyzje.</w:t>
      </w:r>
    </w:p>
    <w:p>
      <w:pPr>
        <w:pStyle w:val="TextBody"/>
        <w:rPr>
          <w:b w:val="false"/>
          <w:b w:val="false"/>
          <w:bCs w:val="false"/>
          <w:i w:val="false"/>
          <w:i w:val="false"/>
          <w:iCs w:val="false"/>
        </w:rPr>
      </w:pPr>
      <w:r>
        <w:rPr>
          <w:b w:val="false"/>
          <w:bCs w:val="false"/>
          <w:i w:val="false"/>
          <w:iCs w:val="false"/>
        </w:rPr>
        <w:t>Pan Jerzy Donajczyk podniósł sprawę poruszaną na ostatniej sesji, dotyczącą nadzoru nad Dyrektorem PZD i zapytał, jak układa się współpraca z Panem Dyrektorem ?</w:t>
      </w:r>
    </w:p>
    <w:p>
      <w:pPr>
        <w:pStyle w:val="TextBody"/>
        <w:rPr>
          <w:b w:val="false"/>
          <w:b w:val="false"/>
          <w:bCs w:val="false"/>
          <w:i w:val="false"/>
          <w:i w:val="false"/>
          <w:iCs w:val="false"/>
        </w:rPr>
      </w:pPr>
      <w:r>
        <w:rPr>
          <w:b w:val="false"/>
          <w:bCs w:val="false"/>
          <w:i w:val="false"/>
          <w:iCs w:val="false"/>
        </w:rPr>
        <w:t>Pani Naczelnik odpowiedziała, że bardzo dobrze, nie ma żadnych konfliktów. Natomiast, jeśli chodzi o kwalifikacje przy nadzorze, to nie są wymagane w stosunku do Naczelnika, aby taki nadzór sprawował. Poza tym za drogi odpowiada dyrektor. Natomiast projekty, które zatwierdza Pani Naczelnik są wykonywane zgodnie z przepisami i podpisane przez uprawnionych projektantów.</w:t>
      </w:r>
    </w:p>
    <w:p>
      <w:pPr>
        <w:pStyle w:val="TextBody"/>
        <w:rPr>
          <w:b w:val="false"/>
          <w:b w:val="false"/>
          <w:bCs w:val="false"/>
          <w:i w:val="false"/>
          <w:i w:val="false"/>
          <w:iCs w:val="false"/>
        </w:rPr>
      </w:pPr>
      <w:r>
        <w:rPr>
          <w:b w:val="false"/>
          <w:bCs w:val="false"/>
          <w:i w:val="false"/>
          <w:iCs w:val="false"/>
        </w:rPr>
        <w:t>Pan Wicestarosta dodał, że Pani Naczelnik jest bardzo zaangażowana w swoją pracę, czy to w sprawy przetargów, czy w sprawy pomocy dla Pana Dyrektora, widać sumienność, uczciwość i wielkie zaangażowanie. Natomiast co do spraw drogowych, to Wicestarosta jest przekonany, że wielu mieszkańców naszego powiatu nie wie, gdzie jest siedziba Powiatowego Zarządu Dróg oraz kto jest dyrektorem, dlatego w każdym numerze gazetki powiatowej będzie podawany numer do dyrektora PZD, żeby mieszkańcy wiedzieli, do kogo się zwracać.</w:t>
      </w:r>
    </w:p>
    <w:p>
      <w:pPr>
        <w:pStyle w:val="TextBody"/>
        <w:rPr>
          <w:b w:val="false"/>
          <w:b w:val="false"/>
          <w:bCs w:val="false"/>
          <w:i w:val="false"/>
          <w:i w:val="false"/>
          <w:iCs w:val="false"/>
        </w:rPr>
      </w:pPr>
      <w:r>
        <w:rPr>
          <w:b w:val="false"/>
          <w:bCs w:val="false"/>
          <w:i w:val="false"/>
          <w:iCs w:val="false"/>
        </w:rPr>
        <w:t>Wobec braku głosów w dalszej dyskusji Wicestarosta przystąpił do przeprowadzenia procedury głosowania.</w:t>
      </w:r>
    </w:p>
    <w:p>
      <w:pPr>
        <w:pStyle w:val="TextBody"/>
        <w:rPr>
          <w:b w:val="false"/>
          <w:b w:val="false"/>
          <w:bCs w:val="false"/>
          <w:i w:val="false"/>
          <w:i w:val="false"/>
          <w:iCs w:val="false"/>
        </w:rPr>
      </w:pPr>
      <w:r>
        <w:rPr>
          <w:b w:val="false"/>
          <w:bCs w:val="false"/>
          <w:i w:val="false"/>
          <w:iCs w:val="false"/>
        </w:rPr>
      </w:r>
    </w:p>
    <w:p>
      <w:pPr>
        <w:pStyle w:val="TextBody"/>
        <w:rPr>
          <w:bCs w:val="false"/>
          <w:iCs w:val="false"/>
        </w:rPr>
      </w:pPr>
      <w:r>
        <w:rPr>
          <w:bCs w:val="false"/>
          <w:iCs w:val="false"/>
        </w:rPr>
        <w:t>Zarząd Powiatu jednogłośnie przyjął informację nt. Oceny wykonania zadań z zakresu komunikacji prowadzonych przez powiat. Jednocześnie zarząd upoważnił Wicestarostę do przekazania informacji Przewodniczącemu Rady.</w:t>
      </w:r>
    </w:p>
    <w:p>
      <w:pPr>
        <w:pStyle w:val="TextBody"/>
        <w:rPr>
          <w:bCs w:val="false"/>
          <w:iCs w:val="false"/>
        </w:rPr>
      </w:pPr>
      <w:r>
        <w:rPr>
          <w:bCs w:val="false"/>
          <w:iCs w:val="false"/>
        </w:rPr>
      </w:r>
    </w:p>
    <w:p>
      <w:pPr>
        <w:pStyle w:val="TextBody"/>
        <w:rPr/>
      </w:pPr>
      <w:r>
        <w:rPr>
          <w:b w:val="false"/>
          <w:bCs w:val="false"/>
          <w:i w:val="false"/>
          <w:iCs w:val="false"/>
        </w:rPr>
        <w:t xml:space="preserve">Ad. 14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Wprowadzenia do tematu dokonał Pan Piotr Zbonikowski – Naczelnik Wydziału Edukacji i Spraw Społecznych, który poinformował członków zarządu, że środki finansowe były zabezpieczone na Konkurs Poezji Franciszka Becińskiego, a w międzyczasie pojawiła się propozycja wpisania do kalendarza imprez powiatowych, imprezy organizowanej przez LO Kowal „Powiatowych Spotkań z Kulturą Języka Polskiego” Zarząd wówczas pozytywnie przyjął propozycję i przeznaczył 1.000 zł, ale w budżecie nie było zabezpieczonych  środków finansowych na ten cel, wobec tego wykorzystano środki z imprezy pn. VIII Konkurs Recytatorski Poezji Franciszka Becińskiego. Teraz należy zabezpieczyć środki na Konkurs, w związku z czym zaszła potrzeba dokonania stosownych przeniesień w tym rozdziale, aby impreza mogła się odbyć, ponieważ środki są zabezpieczone, tylko w innym paragrafie. Pani Księgowa pozytywnie zaopiniowała wniosek.</w:t>
      </w:r>
    </w:p>
    <w:p>
      <w:pPr>
        <w:pStyle w:val="TextBody"/>
        <w:rPr>
          <w:b w:val="false"/>
          <w:b w:val="false"/>
          <w:bCs w:val="false"/>
          <w:i w:val="false"/>
          <w:i w:val="false"/>
          <w:iCs w:val="false"/>
        </w:rPr>
      </w:pPr>
      <w:r>
        <w:rPr>
          <w:b w:val="false"/>
          <w:bCs w:val="false"/>
          <w:i w:val="false"/>
          <w:iCs w:val="false"/>
        </w:rPr>
        <w:t>Pani Skarbnik dodała, że w przypadku przegłosowania tej propozycji, zarząd powinien upoważnić Skarbnika do dokonania przeniesień w następnej uchwale budżetowej</w:t>
      </w:r>
    </w:p>
    <w:p>
      <w:pPr>
        <w:pStyle w:val="TextBody"/>
        <w:rPr>
          <w:b w:val="false"/>
          <w:b w:val="false"/>
          <w:bCs w:val="false"/>
          <w:i w:val="false"/>
          <w:i w:val="false"/>
          <w:iCs w:val="false"/>
        </w:rPr>
      </w:pPr>
      <w:r>
        <w:rPr>
          <w:b w:val="false"/>
          <w:bCs w:val="false"/>
          <w:i w:val="false"/>
          <w:iCs w:val="false"/>
        </w:rPr>
        <w:t>Wicestarosta otworzył dyskusję. Wobec braku głosów w dyskusji Wicestarosta przystąpił do przeprowadzenia procedury głosowania.</w:t>
      </w:r>
    </w:p>
    <w:p>
      <w:pPr>
        <w:pStyle w:val="TextBody"/>
        <w:rPr>
          <w:b w:val="false"/>
          <w:b w:val="false"/>
          <w:bCs w:val="false"/>
          <w:i w:val="false"/>
          <w:i w:val="false"/>
          <w:iCs w:val="false"/>
        </w:rPr>
      </w:pPr>
      <w:r>
        <w:rPr>
          <w:b w:val="false"/>
          <w:bCs w:val="false"/>
          <w:i w:val="false"/>
          <w:iCs w:val="false"/>
        </w:rPr>
      </w:r>
    </w:p>
    <w:p>
      <w:pPr>
        <w:pStyle w:val="TextBody"/>
        <w:rPr>
          <w:bCs w:val="false"/>
          <w:iCs w:val="false"/>
        </w:rPr>
      </w:pPr>
      <w:r>
        <w:rPr>
          <w:bCs w:val="false"/>
          <w:iCs w:val="false"/>
        </w:rPr>
        <w:t>Zarząd Powiatu jednogłośnie pozytywnie rozpatrzył propozycje przemieszczenia środków finansowych w ramach działu  921 – Kultura i ochrona dziedzictwa narodowego. Jednocześnie zarząd upoważnił Skarbnika Powiatu do dokonania stosownych przeniesień w kolejnej uchwale zmieniającej uchwałę w sprawie uchwalenia budżetu Powiatu Włocławskiego na 2008 rok.</w:t>
      </w:r>
    </w:p>
    <w:p>
      <w:pPr>
        <w:pStyle w:val="TextBody"/>
        <w:rPr>
          <w:bCs w:val="false"/>
          <w:i w:val="false"/>
          <w:i w:val="false"/>
          <w:iCs w:val="false"/>
        </w:rPr>
      </w:pPr>
      <w:r>
        <w:rPr>
          <w:bCs w:val="false"/>
          <w:i w:val="false"/>
          <w:iCs w:val="false"/>
        </w:rPr>
      </w:r>
    </w:p>
    <w:p>
      <w:pPr>
        <w:pStyle w:val="TextBody"/>
        <w:rPr>
          <w:b w:val="false"/>
          <w:b w:val="false"/>
          <w:i w:val="false"/>
          <w:i w:val="false"/>
          <w:iCs w:val="false"/>
        </w:rPr>
      </w:pPr>
      <w:r>
        <w:rPr>
          <w:b w:val="false"/>
          <w:i w:val="false"/>
          <w:iCs w:val="false"/>
        </w:rPr>
        <w:t>Ad. 15</w:t>
      </w:r>
    </w:p>
    <w:p>
      <w:pPr>
        <w:pStyle w:val="TextBody"/>
        <w:rPr>
          <w:b w:val="false"/>
          <w:b w:val="false"/>
          <w:i w:val="false"/>
          <w:i w:val="false"/>
          <w:iCs w:val="false"/>
        </w:rPr>
      </w:pPr>
      <w:r>
        <w:rPr>
          <w:b w:val="false"/>
          <w:i w:val="false"/>
          <w:iCs w:val="false"/>
        </w:rPr>
      </w:r>
    </w:p>
    <w:p>
      <w:pPr>
        <w:pStyle w:val="TextBody"/>
        <w:rPr>
          <w:b w:val="false"/>
          <w:b w:val="false"/>
          <w:i w:val="false"/>
          <w:i w:val="false"/>
          <w:iCs w:val="false"/>
        </w:rPr>
      </w:pPr>
      <w:r>
        <w:rPr>
          <w:b w:val="false"/>
          <w:i w:val="false"/>
          <w:iCs w:val="false"/>
        </w:rPr>
        <w:t>Wicestarosta poinformował, że na poprzednim posiedzeniu zarządu omawiany był wniosek Komisji Rewizyjnej i podczas dyskusji sformułowane zostały odpowiedzi na poszczególne punkty wniosku. Na dzisiejsze posiedzenie zarządu został przygotowany projekt odpowiedzi, który członkowie zarządu otrzymali w wysłanych materiałach. Następnie Wicestarosta zapytał, czy do tego projektu są pytania? Pytań nie było, w związku z tym Wicestarosta przystąpił do przeprowadzenia procedury głosowania.</w:t>
      </w:r>
    </w:p>
    <w:p>
      <w:pPr>
        <w:pStyle w:val="TextBody"/>
        <w:rPr>
          <w:b w:val="false"/>
          <w:b w:val="false"/>
          <w:i w:val="false"/>
          <w:i w:val="false"/>
          <w:iCs w:val="false"/>
        </w:rPr>
      </w:pPr>
      <w:r>
        <w:rPr>
          <w:b w:val="false"/>
          <w:i w:val="false"/>
          <w:iCs w:val="false"/>
        </w:rPr>
      </w:r>
    </w:p>
    <w:p>
      <w:pPr>
        <w:pStyle w:val="TextBody"/>
        <w:rPr>
          <w:iCs w:val="false"/>
        </w:rPr>
      </w:pPr>
      <w:r>
        <w:rPr>
          <w:iCs w:val="false"/>
        </w:rPr>
        <w:t>Zarząd Powiatu jednogłośnie przyjął odpowiedź, jaka zostanie udzielona Przewodniczącemu Komisji Rewizyjnej  i upoważnił Wicestarostę do jej podpisania.</w:t>
      </w:r>
    </w:p>
    <w:p>
      <w:pPr>
        <w:pStyle w:val="TextBody"/>
        <w:rPr>
          <w:b w:val="false"/>
          <w:b w:val="false"/>
          <w:i w:val="false"/>
          <w:i w:val="false"/>
          <w:iCs w:val="false"/>
        </w:rPr>
      </w:pPr>
      <w:r>
        <w:rPr>
          <w:b w:val="false"/>
          <w:i w:val="false"/>
          <w:iCs w:val="false"/>
        </w:rPr>
      </w:r>
    </w:p>
    <w:p>
      <w:pPr>
        <w:pStyle w:val="TextBody"/>
        <w:rPr>
          <w:b w:val="false"/>
          <w:b w:val="false"/>
          <w:i w:val="false"/>
          <w:i w:val="false"/>
          <w:iCs w:val="false"/>
        </w:rPr>
      </w:pPr>
      <w:r>
        <w:rPr>
          <w:b w:val="false"/>
          <w:i w:val="false"/>
          <w:iCs w:val="false"/>
        </w:rPr>
        <w:t>Ad. 16</w:t>
      </w:r>
    </w:p>
    <w:p>
      <w:pPr>
        <w:pStyle w:val="TextBody"/>
        <w:rPr>
          <w:b w:val="false"/>
          <w:b w:val="false"/>
          <w:i w:val="false"/>
          <w:i w:val="false"/>
          <w:iCs w:val="false"/>
        </w:rPr>
      </w:pPr>
      <w:r>
        <w:rPr>
          <w:b w:val="false"/>
          <w:i w:val="false"/>
          <w:iCs w:val="false"/>
        </w:rPr>
      </w:r>
    </w:p>
    <w:p>
      <w:pPr>
        <w:pStyle w:val="TextBody"/>
        <w:rPr>
          <w:b w:val="false"/>
          <w:b w:val="false"/>
          <w:i w:val="false"/>
          <w:i w:val="false"/>
          <w:iCs w:val="false"/>
        </w:rPr>
      </w:pPr>
      <w:r>
        <w:rPr>
          <w:b w:val="false"/>
          <w:i w:val="false"/>
          <w:iCs w:val="false"/>
        </w:rPr>
        <w:t>Wicestarosta poinformował, że został przygotowany projekt uchwały Rady Powiatu w sprawie przyjęcia sprawozdania Zarządu Powiatu z działalności w okresie od 22 kwietnia do dnia sesji. Załącznikiem do projektu uchwały będzie sprawozdanie Starosty Włocławskiego, następnie zapytał, czy są pytania w tym temacie?</w:t>
      </w:r>
    </w:p>
    <w:p>
      <w:pPr>
        <w:pStyle w:val="TextBody"/>
        <w:rPr>
          <w:b w:val="false"/>
          <w:b w:val="false"/>
          <w:i w:val="false"/>
          <w:i w:val="false"/>
        </w:rPr>
      </w:pPr>
      <w:r>
        <w:rPr>
          <w:b w:val="false"/>
          <w:i w:val="false"/>
        </w:rPr>
        <w:t xml:space="preserve">Wobec braku głosów w dyskusji Wicestarosta przystąpił do przeprowadzenia procedury głosowania. </w:t>
      </w:r>
    </w:p>
    <w:p>
      <w:pPr>
        <w:pStyle w:val="TextBody"/>
        <w:rPr>
          <w:b w:val="false"/>
          <w:b w:val="false"/>
          <w:i w:val="false"/>
          <w:i w:val="false"/>
        </w:rPr>
      </w:pPr>
      <w:r>
        <w:rPr>
          <w:b w:val="false"/>
          <w:i w:val="false"/>
        </w:rPr>
      </w:r>
    </w:p>
    <w:p>
      <w:pPr>
        <w:pStyle w:val="Normal"/>
        <w:jc w:val="both"/>
        <w:rPr>
          <w:b/>
          <w:b/>
          <w:i/>
          <w:i/>
        </w:rPr>
      </w:pPr>
      <w:r>
        <w:rPr>
          <w:b/>
          <w:i/>
          <w:iCs/>
        </w:rPr>
        <w:t xml:space="preserve">Zarząd Powiatu jednogłośnie przyjął projekt uchwały w sprawie </w:t>
      </w:r>
      <w:r>
        <w:rPr>
          <w:b/>
          <w:i/>
          <w:color w:val="000000"/>
          <w:sz w:val="22"/>
          <w:szCs w:val="22"/>
        </w:rPr>
        <w:t xml:space="preserve">przyjęcia sprawozdania Zarządu Powiatu we Włocławku z jego działalności w okresie od dnia 22 kwietnia 2008 roku do dnia sesji. Jednocześnie </w:t>
      </w:r>
      <w:r>
        <w:rPr>
          <w:b/>
          <w:i/>
        </w:rPr>
        <w:t>upoważnił  Starostę Włocławskiego do przedłożenia Radzie Powiatu w dniu sesji sprawozdania z działalności zarządu za okres od dnia 22 kwietnia 2008 roku do dnia sesji, stanowiące załącznik nr 1 do ww. uchwały. Zarząd upoważnił również Wicestarostę do przekazania powyższego materiału Przewodniczącemu Rady Powiatu.</w:t>
      </w:r>
    </w:p>
    <w:p>
      <w:pPr>
        <w:pStyle w:val="TextBody"/>
        <w:rPr>
          <w:b w:val="false"/>
          <w:b w:val="false"/>
          <w:i w:val="false"/>
          <w:i w:val="false"/>
          <w:iCs w:val="false"/>
        </w:rPr>
      </w:pPr>
      <w:r>
        <w:rPr>
          <w:b w:val="false"/>
          <w:i w:val="false"/>
          <w:iCs w:val="false"/>
        </w:rPr>
      </w:r>
    </w:p>
    <w:p>
      <w:pPr>
        <w:pStyle w:val="TextBody"/>
        <w:rPr>
          <w:b w:val="false"/>
          <w:b w:val="false"/>
          <w:i w:val="false"/>
          <w:i w:val="false"/>
          <w:iCs w:val="false"/>
        </w:rPr>
      </w:pPr>
      <w:r>
        <w:rPr>
          <w:b w:val="false"/>
          <w:i w:val="false"/>
          <w:iCs w:val="false"/>
        </w:rPr>
        <w:t>Na posiedzenie zarządu przybył Starosta Włocławski Pan Jan Ambrożewicz, wobec tego w obradach uczestniczyły 4 osoby.</w:t>
      </w:r>
    </w:p>
    <w:p>
      <w:pPr>
        <w:pStyle w:val="TextBody"/>
        <w:rPr>
          <w:b w:val="false"/>
          <w:b w:val="false"/>
          <w:i w:val="false"/>
          <w:i w:val="false"/>
          <w:iCs w:val="false"/>
        </w:rPr>
      </w:pPr>
      <w:r>
        <w:rPr>
          <w:b w:val="false"/>
          <w:i w:val="false"/>
          <w:iCs w:val="false"/>
        </w:rPr>
      </w:r>
    </w:p>
    <w:p>
      <w:pPr>
        <w:pStyle w:val="TextBody"/>
        <w:rPr>
          <w:b w:val="false"/>
          <w:b w:val="false"/>
          <w:i w:val="false"/>
          <w:i w:val="false"/>
          <w:iCs w:val="false"/>
        </w:rPr>
      </w:pPr>
      <w:r>
        <w:rPr>
          <w:b w:val="false"/>
          <w:i w:val="false"/>
          <w:iCs w:val="false"/>
        </w:rPr>
        <w:t>Ad. 17</w:t>
      </w:r>
    </w:p>
    <w:p>
      <w:pPr>
        <w:pStyle w:val="TextBody"/>
        <w:rPr>
          <w:b w:val="false"/>
          <w:b w:val="false"/>
          <w:i w:val="false"/>
          <w:i w:val="false"/>
          <w:iCs w:val="false"/>
        </w:rPr>
      </w:pPr>
      <w:r>
        <w:rPr>
          <w:b w:val="false"/>
          <w:i w:val="false"/>
          <w:iCs w:val="false"/>
        </w:rPr>
      </w:r>
    </w:p>
    <w:p>
      <w:pPr>
        <w:pStyle w:val="TextBody"/>
        <w:rPr>
          <w:b w:val="false"/>
          <w:b w:val="false"/>
          <w:i w:val="false"/>
          <w:i w:val="false"/>
          <w:iCs w:val="false"/>
        </w:rPr>
      </w:pPr>
      <w:r>
        <w:rPr>
          <w:b w:val="false"/>
          <w:i w:val="false"/>
          <w:iCs w:val="false"/>
        </w:rPr>
        <w:t>W tym punkcie obrad Naczelnik Wydziału Edukacji i Spraw Społecznych Pan Piotr Zbonikowski poinformował, że otrzymano propozycję z Uniwersytetu Mikołaja Kopernika w celu zorganizowania zajęć wyjazdowych dla uczniów szkół średnich. Takie zajęcia już miały miejsce, uczelnia UMK organizowała dni otwarte i uczniowie dojeżdżali na zajęcia na biologię, fizykę, chemię, aby mieli pogląd, jak te zajęcia wyglądają, żeby zapoznać się bliżej z uczelnią. Uczelnia wychodzi z dalszymi propozycjami, organizuje te spotkania w szkołach macierzystych, żeby nie było kosztów. Jedynie trzeba spisać porozumienie, aby uczelnia mogła ubiegać się o środki unijne. Powiat z tego tytułu nie ponosi żadnych kosztów finansowych.</w:t>
      </w:r>
    </w:p>
    <w:p>
      <w:pPr>
        <w:pStyle w:val="TextBody"/>
        <w:rPr>
          <w:b w:val="false"/>
          <w:b w:val="false"/>
          <w:i w:val="false"/>
          <w:i w:val="false"/>
          <w:iCs w:val="false"/>
        </w:rPr>
      </w:pPr>
      <w:r>
        <w:rPr>
          <w:b w:val="false"/>
          <w:i w:val="false"/>
          <w:iCs w:val="false"/>
        </w:rPr>
        <w:t>Pan Marek Osiński zapytał Starostę o Wydział Komunikacji, który ma ostatnio problemy kadrowe.</w:t>
      </w:r>
    </w:p>
    <w:p>
      <w:pPr>
        <w:pStyle w:val="TextBody"/>
        <w:rPr>
          <w:b w:val="false"/>
          <w:b w:val="false"/>
          <w:i w:val="false"/>
          <w:i w:val="false"/>
          <w:iCs w:val="false"/>
        </w:rPr>
      </w:pPr>
      <w:r>
        <w:rPr>
          <w:b w:val="false"/>
          <w:i w:val="false"/>
          <w:iCs w:val="false"/>
        </w:rPr>
        <w:t>Pan Jerzy Donajczyk poruszył sprawę dwóch imprez powiatowych, na których nie było żadnego ze starostów, a także Naczelnika Wydziału Edukacji. Pan radny otrzymał pismo z Wydziału Edukacji informujące o organizowanych Mistrzostwach Polski w tenisie stołowym, w związku z tym zapytał Pana naczelnika Wydziału Edukacji, czy w tym temacie jest coś dalej czynione? Czy będzie wystawiona drużyna na te Mistrzostwa, ponieważ jest to pierwsza tego typu impreza organizowana dla samorządów?</w:t>
      </w:r>
    </w:p>
    <w:p>
      <w:pPr>
        <w:pStyle w:val="TextBody"/>
        <w:rPr>
          <w:b w:val="false"/>
          <w:b w:val="false"/>
          <w:i w:val="false"/>
          <w:i w:val="false"/>
          <w:iCs w:val="false"/>
        </w:rPr>
      </w:pPr>
      <w:r>
        <w:rPr>
          <w:b w:val="false"/>
          <w:i w:val="false"/>
          <w:iCs w:val="false"/>
        </w:rPr>
        <w:t xml:space="preserve">Pan Piotr Zbonikowski odpowiedział, że w ostatnim czasie nie były organizowane dwie imprezy, tylko cztery imprezy powiatowe. Na tenis stołowy w Śmiłowicach nie otrzymał zaproszenia jako Naczelnik, natomiast na drugą imprezę pojechała Pani Mikołajewska, jako przedstawiciel Wydziału Edukacji. Odbył się również Festiwal Piosenki Harcerskiej jak również biegi przełajowe, na których był Pan Starosta i przedstawiciele Wydziału. Odnośnie Mistrzostw w tenisie Stołowym, to na razie poinformowano wszystkich, że istnieje taka możliwość, jeżeli będą chętni, to sprawy organizacyjne będą załatwiane. </w:t>
      </w:r>
    </w:p>
    <w:p>
      <w:pPr>
        <w:pStyle w:val="TextBody"/>
        <w:rPr>
          <w:b w:val="false"/>
          <w:b w:val="false"/>
          <w:i w:val="false"/>
          <w:i w:val="false"/>
          <w:iCs w:val="false"/>
        </w:rPr>
      </w:pPr>
      <w:r>
        <w:rPr>
          <w:b w:val="false"/>
          <w:i w:val="false"/>
          <w:iCs w:val="false"/>
        </w:rPr>
        <w:t>Starosta wyjaśnił, że był nieobecny, ponieważ miał awarię samochodu. Odnośnie imprez powiatowych Pan Starosta uważa, że powinno ich być mniej, bo po pierwsze nie ma na to środków, a po drugie powinny być precyzyjnie przygotowane. Odnośnie Wydziału Komunikacji Starosta jest zaniepokojony sytuacją, że w tej chwili jedna osoba poszła na urlop bezpłatny i jest podniesiony alarm z tego tytułu, żeby zatrudnić nowe osoby. Starosta nie uzyskał do tej pory propozycji od Sekretarza Powiatu, jaką on widzi koncepcję pracy tego Wydziału. Należy uzbroić się w cierpliwość, bo w pierwszej kolejności trzeba wykorzystać rezerwy kadrowe, które są w tutejszym Starostwie, jedna osoba już wyraziła chęć powrotu z urlopu wychowawczego i być może, ale to w dalszej kolejności trzeba będzie ogłosić konkurs. Wszystkim zależy na tym, żeby ten Wydział dobrze funkcjonował.</w:t>
      </w:r>
    </w:p>
    <w:p>
      <w:pPr>
        <w:pStyle w:val="TextBody"/>
        <w:rPr/>
      </w:pPr>
      <w:r>
        <w:rPr>
          <w:b w:val="false"/>
          <w:i w:val="false"/>
          <w:iCs w:val="false"/>
        </w:rPr>
        <w:t>Starosta poruszył sprawę wydawanej gazetki powiatowej, w jego przekonaniu gazeta powinna wyglądać nieco inaczej. Poszczególne strony powinny być tematycznie podzielone, przykładowo jedna strona przeznaczona dla placówek powiatowych, jedna dla zarządu, jedna dla rady, albo podzielić w inny sposób, ale trzeba się spokojnie nad tym zastanowić,  żeby nie było chaosu i niepotrzebnych dyskusji, że jedno zdjęcie jest czarno – białe, a drugie kolorowe, że jedne jednostki mają prawo się wypowiadać, a o innych nic nie wiadomo. Chyba wszystkim zależy na dobrej prezentacji Urzędu i jednostek powiatowych.</w:t>
      </w:r>
    </w:p>
    <w:p>
      <w:pPr>
        <w:pStyle w:val="TextBody"/>
        <w:rPr>
          <w:b w:val="false"/>
          <w:b w:val="false"/>
          <w:i w:val="false"/>
          <w:i w:val="false"/>
          <w:iCs w:val="false"/>
        </w:rPr>
      </w:pPr>
      <w:r>
        <w:rPr>
          <w:b w:val="false"/>
          <w:i w:val="false"/>
          <w:iCs w:val="false"/>
        </w:rPr>
        <w:t>Pan Jerzy Donajczyk dodał, że może trzeba się zastanowić nad powołaniem rady programowej, która będzie te sprawy pilotowała.</w:t>
      </w:r>
    </w:p>
    <w:p>
      <w:pPr>
        <w:pStyle w:val="TextBody"/>
        <w:rPr/>
      </w:pPr>
      <w:r>
        <w:rPr>
          <w:b w:val="false"/>
          <w:i w:val="false"/>
          <w:iCs w:val="false"/>
        </w:rPr>
        <w:t xml:space="preserve">Pan Wicestarosta zapoznał członków zarządu z pismem, jakie wpłynęło od Wójta Gminy Włocławek. </w:t>
      </w:r>
    </w:p>
    <w:p>
      <w:pPr>
        <w:pStyle w:val="Normal"/>
        <w:jc w:val="both"/>
        <w:rPr/>
      </w:pPr>
      <w:r>
        <w:rPr/>
        <w:t>Wobec braku głosów w tym punkcie obrad Wicestarosta o godz. 14</w:t>
      </w:r>
      <w:r>
        <w:rPr>
          <w:vertAlign w:val="superscript"/>
        </w:rPr>
        <w:t xml:space="preserve">05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283" w:right="-44" w:firstLine="540"/>
        <w:rPr>
          <w:b/>
          <w:b/>
          <w:sz w:val="24"/>
          <w:szCs w:val="24"/>
        </w:rPr>
      </w:pPr>
      <w:r>
        <w:rPr>
          <w:b/>
          <w:sz w:val="24"/>
          <w:szCs w:val="24"/>
        </w:rPr>
        <w:t>Podpisy Członków Zarządu Powiatu:</w:t>
      </w:r>
    </w:p>
    <w:p>
      <w:pPr>
        <w:pStyle w:val="Tekstpodstawowywcity3"/>
        <w:ind w:left="283" w:right="-44" w:firstLine="540"/>
        <w:rPr>
          <w:b/>
          <w:b/>
          <w:sz w:val="22"/>
          <w:szCs w:val="22"/>
        </w:rPr>
      </w:pPr>
      <w:r>
        <w:rPr>
          <w:b/>
          <w:sz w:val="22"/>
          <w:szCs w:val="22"/>
        </w:rPr>
      </w:r>
    </w:p>
    <w:p>
      <w:pPr>
        <w:pStyle w:val="Normal"/>
        <w:numPr>
          <w:ilvl w:val="0"/>
          <w:numId w:val="5"/>
        </w:numPr>
        <w:spacing w:lineRule="auto" w:line="480"/>
        <w:rPr>
          <w:b/>
          <w:b/>
          <w:sz w:val="22"/>
          <w:szCs w:val="22"/>
        </w:rPr>
      </w:pPr>
      <w:r>
        <w:rPr>
          <w:b/>
          <w:sz w:val="22"/>
          <w:szCs w:val="22"/>
        </w:rPr>
        <w:t>Jan Ambrożewicz           ............................................</w:t>
      </w:r>
    </w:p>
    <w:p>
      <w:pPr>
        <w:pStyle w:val="Normal"/>
        <w:numPr>
          <w:ilvl w:val="0"/>
          <w:numId w:val="3"/>
        </w:numPr>
        <w:spacing w:lineRule="auto" w:line="480"/>
        <w:rPr>
          <w:b/>
          <w:b/>
          <w:sz w:val="22"/>
          <w:szCs w:val="22"/>
        </w:rPr>
      </w:pPr>
      <w:r>
        <w:rPr>
          <w:b/>
          <w:sz w:val="22"/>
          <w:szCs w:val="22"/>
        </w:rPr>
        <w:t>Kazimierz Kaca               ............................................</w:t>
      </w:r>
    </w:p>
    <w:p>
      <w:pPr>
        <w:pStyle w:val="Normal"/>
        <w:numPr>
          <w:ilvl w:val="0"/>
          <w:numId w:val="3"/>
        </w:numPr>
        <w:spacing w:lineRule="auto" w:line="480"/>
        <w:rPr>
          <w:b/>
          <w:b/>
          <w:sz w:val="22"/>
          <w:szCs w:val="22"/>
        </w:rPr>
      </w:pPr>
      <w:r>
        <w:rPr>
          <w:b/>
          <w:sz w:val="22"/>
          <w:szCs w:val="22"/>
        </w:rPr>
        <w:t>Jerzy Donajczyk              ............................................</w:t>
      </w:r>
    </w:p>
    <w:p>
      <w:pPr>
        <w:pStyle w:val="Normal"/>
        <w:numPr>
          <w:ilvl w:val="0"/>
          <w:numId w:val="3"/>
        </w:numPr>
        <w:spacing w:lineRule="auto" w:line="480"/>
        <w:rPr>
          <w:b/>
          <w:b/>
          <w:sz w:val="22"/>
          <w:szCs w:val="22"/>
        </w:rPr>
      </w:pPr>
      <w:r>
        <w:rPr>
          <w:b/>
          <w:sz w:val="22"/>
          <w:szCs w:val="22"/>
        </w:rPr>
        <w:t xml:space="preserve"> </w:t>
      </w:r>
      <w:r>
        <w:rPr>
          <w:b/>
          <w:sz w:val="22"/>
          <w:szCs w:val="22"/>
        </w:rPr>
        <w:t>Marek Osiński                 ...........................................</w:t>
      </w:r>
    </w:p>
    <w:p>
      <w:pPr>
        <w:pStyle w:val="Normal"/>
        <w:spacing w:lineRule="auto" w:line="480"/>
        <w:ind w:left="360" w:hanging="0"/>
        <w:rPr>
          <w:b/>
          <w:b/>
          <w:sz w:val="22"/>
          <w:szCs w:val="22"/>
        </w:rPr>
      </w:pPr>
      <w:r>
        <w:rPr>
          <w:b/>
          <w:sz w:val="22"/>
          <w:szCs w:val="22"/>
        </w:rPr>
      </w:r>
    </w:p>
    <w:p>
      <w:pPr>
        <w:pStyle w:val="TextBody"/>
        <w:rPr>
          <w:b w:val="false"/>
          <w:b w:val="false"/>
          <w:i w:val="false"/>
          <w:i w:val="false"/>
          <w:iCs w:val="false"/>
        </w:rPr>
      </w:pPr>
      <w:r>
        <w:rPr>
          <w:b w:val="false"/>
          <w:i w:val="false"/>
          <w:iCs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17:00Z</dcterms:created>
  <dc:creator>Insadowski</dc:creator>
  <dc:description/>
  <cp:keywords/>
  <dc:language>en-US</dc:language>
  <cp:lastModifiedBy>Starostwo Powiatowe  we Włocławku</cp:lastModifiedBy>
  <cp:lastPrinted>2008-05-07T12:34:00Z</cp:lastPrinted>
  <dcterms:modified xsi:type="dcterms:W3CDTF">2008-05-09T10:17:00Z</dcterms:modified>
  <cp:revision>2</cp:revision>
  <dc:subject/>
  <dc:title>Ad</dc:title>
</cp:coreProperties>
</file>