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OOP.006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tokół nr 62/08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posiedzenia Zarządu Powiatu we Włocław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8 maja 2008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tarosta Włocławski Pan Jan Ambrożewicz  </w:t>
      </w:r>
      <w:r>
        <w:rPr/>
        <w:t>o godzinie 10</w:t>
      </w:r>
      <w:r>
        <w:rPr>
          <w:vertAlign w:val="superscript"/>
        </w:rPr>
        <w:t xml:space="preserve">30 </w:t>
      </w:r>
      <w:r>
        <w:rPr/>
        <w:t xml:space="preserve">otworzył nadzwyczajne posiedzenie Zarządu Powiatu we Włocławku, powitał wszystkich zebranych. Stwierdził, że w obradach zarządu uczestniczy 4 członków, co wobec ustawowego składu Zarządu Powiatu wynoszącego 5 osób, stanowi wymagane quorum, obrady są zatem prawomoc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sta obecności członków Zarządu Powiatu oraz zaproszonych osób stanowi załącznik do niniejszego protokołu.  </w:t>
      </w:r>
    </w:p>
    <w:p>
      <w:pPr>
        <w:pStyle w:val="Normal"/>
        <w:jc w:val="both"/>
        <w:rPr/>
      </w:pPr>
      <w:r>
        <w:rPr/>
        <w:t>Starosta odczytał porządek obrad, a następnie zapytał, czy są inne propozycje do porządku obrad? Innych propozycji nie było, w związku z tym Starosta przeprowadził procedurę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rząd Powiatu jednogłośnie przyjął  porządek obrad, który przedstawiał się następująco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warcie posiedzenia zarządu powiatu oraz przyjęcie porządku obrad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cie protokołu nr 61/08 z dnia 30 kwietnia 2008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Przyjęcie na wniosek Dyrektora Powiatowego Zarządu Dróg propozycji podziału dodatkowych środków na remonty bieżące chodników i dróg powiatowych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atrzenie projektu uchwały Zarządu Powiatu w sprawie rozłożenia na raty wierzytelności Pana Wojciecha Jóźwickiego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atrzenie projektu uchwały Zarządu Powiatu w sprawie rozłożenia na raty wierzytelności Pana Stanisława Snopkowskiego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oznanie Zarządu Powiatu z pismem właścicieli nieruchomości zabudowanej położonej we Włocławku przy ul. Św. Antoniego 49, będącej siedzibą Wydziału Geodezji, Nieruchomości, Architektury i Budownictwa w sprawie podniesienia czynszu za wynajem przedmiotowej nieruchomości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atrzenie na wniosek Dyrektora Domu Dziecka w Lubieniu Kujawskim projektu uchwały Zarządu Powiatu w sprawie upoważnienia Pana Marcina Lewandowskiego Dyrektora Domu Dziecka w Lubieniu Kujawskim do zawarcia umowy z Wojewódzkim Funduszem Ochrony Środowiska i Gospodarki Wodnej w Toruni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Rozpatrzenie na wniosek Naczelnika Wydziału Organizacyjno – Prawnego i Kadr projektu uchwały Zarządu Powiatu w sprawie określenia systemu i zasad planowania i przeprowadzania kontroli zewnętrznych przez pracowników Starostwa Powiatowego we Włocław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Przyjęcie sprawozdania z wykonania planu dochodów i wydatków budżetu powiatu za I kwartał 2008 roku według klasyfikacji budżetowej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rowadzenie zmian do projektu uchwały Rady Powiatu zmieniającej uchwałę w sprawie uchwalenia budżetu Powiatu włocławskiego na 2008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Rozpatrzenie projektu uchwały w sprawie uchylenia uchwały Zarządu Powiatu we Włocławku w sprawie wyboru oferty na realizację zadania publicznego o charakterze ponadgminnym w roku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y róż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 Powiatu po zapoznaniu się, jednogłośnie przyjął  protokół nr 61/08 z posiedzenia w dniu 30 kwietnia 2008 roku.</w:t>
      </w:r>
    </w:p>
    <w:p>
      <w:pPr>
        <w:pStyle w:val="Normal"/>
        <w:jc w:val="both"/>
        <w:rPr/>
      </w:pPr>
      <w:r>
        <w:rPr/>
        <w:t>Ad. 3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Wprowadzenia do tematu dokonał Pan Tadeusz Wiśniewski, informując że projekt uchwały był już przedmiotem obrad Zarządu Powiatu, a następnie został przekazany pod obrady Komisji Budżetu i Finansów. Powiatowy Zarząd Dróg we Włocławku przychylił się do prośby rozłożenia na raty nałożonej kary pieniężnej przez Kujawsko-Pomorskiego Wojewódzkiego Inspektora Transportu Drogowego w Bydgoszczy w wysokości 26.800 zł na okres 18 miesięcy. Komisja Budżetu i Finansów pozytywnie zaopiniowała projekt uchwały Zarządu Powiatu, jednakże we wniosku do zarządu powiatu zaproponowała doprecyzowanie zapisu § 2 poprzez dopisanie po słowach „1.500 zł miesięcznie” - słów „przy czym ostatnia rata wynosić będzie 1.300 zł płatnych do 10 dnia każdego miesiąca”. Taki zapis został uwzględniony w projekcie uchwały.</w:t>
      </w:r>
    </w:p>
    <w:p>
      <w:pPr>
        <w:pStyle w:val="Normal"/>
        <w:jc w:val="both"/>
        <w:rPr/>
      </w:pPr>
      <w:r>
        <w:rPr/>
        <w:t>Wobec braku głosów w dyskusji Starosta przystąpił do przeprowadzenia procedury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rząd Powiatu jednogłośnie podjął uchwałę nr 248/08 w sprawie rozłożenia na raty płatności wierzytelnośc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d. 4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Wprowadzenia do tematu dokonał Pan Tadeusz Wiśniewski, informując że projekt uchwały był już przedmiotem obrad Zarządu Powiatu, a następnie został przekazany pod obrady Komisji Budżetu i Finansów. Komisja Budżetu i Finansów pozytywnie zaopiniowała projekt uchwały. Powiatowy Zarząd Dróg we Włocławku przychyla się również do prośby rozłożenia na raty nałożonej kary pieniężnej przez Kujawsko-Pomorskiego Wojewódzkiego Inspektora Transportu Drogowego w Bydgoszczy w kwocie 7.200 zł na okres 6 miesięcy.</w:t>
      </w:r>
    </w:p>
    <w:p>
      <w:pPr>
        <w:pStyle w:val="Normal"/>
        <w:jc w:val="both"/>
        <w:rPr/>
      </w:pPr>
      <w:r>
        <w:rPr/>
        <w:t>Wobec braku głosów w dyskusji Starosta przystąpił do przeprowadzenia procedury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rząd Powiatu jednogłośnie podjął uchwałę nr 249/08 w sprawie rozłożenia na raty płatności wierzytelnośc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prowadzenia do tematu dokonał Pan Tadeusz Wiśniewski, informując że wstępnie propozycja podziału środków była omawiana na poprzednim posiedzeniu zarządu. Dodatkowe środki inwestycyjne pochodzą z planowanego zadania pn. Przebudowa drogi powiatowej nr 2807C Osięciny – Wieniec – Włocławek i drugie go zadania Przebudowa ciągu drogi powiatowej nr 2929C Osiecz Wielki – Chodecz, drogi powiatowej 2935C Chodecz – Kaliska – Lubień Kujawski (opracowanie dokumentacji technicznej). </w:t>
      </w:r>
    </w:p>
    <w:p>
      <w:pPr>
        <w:pStyle w:val="Normal"/>
        <w:jc w:val="both"/>
        <w:rPr/>
      </w:pPr>
      <w:r>
        <w:rPr/>
        <w:t>Dodatkowe środki zostaną przeznaczone na remonty dróg:</w:t>
      </w:r>
    </w:p>
    <w:p>
      <w:pPr>
        <w:pStyle w:val="Normal"/>
        <w:ind w:right="72" w:hanging="0"/>
        <w:jc w:val="both"/>
        <w:rPr/>
      </w:pPr>
      <w:r>
        <w:rPr/>
        <w:t>Droga powiatowa nr 2928C Modlibórz – Kłóbka – Chodecz długość odcinka 1600 metrów w miejscowości Modlibórz – Kłóbka;</w:t>
      </w:r>
    </w:p>
    <w:p>
      <w:pPr>
        <w:pStyle w:val="Normal"/>
        <w:ind w:right="72" w:hanging="0"/>
        <w:jc w:val="both"/>
        <w:rPr/>
      </w:pPr>
      <w:r>
        <w:rPr/>
        <w:t>Droga powiatowa nr 2814C Samszyce – Izbica Kujawska w miejscowości Świszewy, długość odcinka 1040 metrów oraz na remonty chodników:</w:t>
      </w:r>
    </w:p>
    <w:p>
      <w:pPr>
        <w:pStyle w:val="Normal"/>
        <w:ind w:right="72" w:hanging="0"/>
        <w:jc w:val="both"/>
        <w:rPr/>
      </w:pPr>
      <w:r>
        <w:rPr/>
        <w:t>Remont chodnika przy drodze powiatowej nr 2909C Włocławek –Kruszyn – Choceń, dł. 1400 metrów;</w:t>
      </w:r>
    </w:p>
    <w:p>
      <w:pPr>
        <w:pStyle w:val="Normal"/>
        <w:ind w:right="72" w:hanging="0"/>
        <w:jc w:val="both"/>
        <w:rPr/>
      </w:pPr>
      <w:r>
        <w:rPr/>
        <w:t>Remont chodnika przy drodze powiatowej nr 2907C Mostki – Kowal, dł. 438 metrów;</w:t>
      </w:r>
    </w:p>
    <w:p>
      <w:pPr>
        <w:pStyle w:val="Normal"/>
        <w:ind w:right="72" w:hanging="0"/>
        <w:jc w:val="both"/>
        <w:rPr/>
      </w:pPr>
      <w:r>
        <w:rPr/>
        <w:t>Remont chodnika przy drodze powiatowej nr 2918C Baruchowo – Goreń Duży – Patrowo, dł. 400 metrów;</w:t>
      </w:r>
    </w:p>
    <w:p>
      <w:pPr>
        <w:pStyle w:val="Normal"/>
        <w:ind w:right="72" w:hanging="0"/>
        <w:jc w:val="both"/>
        <w:rPr/>
      </w:pPr>
      <w:r>
        <w:rPr/>
        <w:t>Remont chodnika przy drodze powiatowej nr 2938C Chodecz – gr.woj. – (Dąbrowice), dł. 170 metrów.</w:t>
      </w:r>
    </w:p>
    <w:p>
      <w:pPr>
        <w:pStyle w:val="Normal"/>
        <w:ind w:right="72" w:hanging="0"/>
        <w:jc w:val="both"/>
        <w:rPr/>
      </w:pPr>
      <w:r>
        <w:rPr/>
        <w:t xml:space="preserve">Naprawa  usterek i uszkodzeń na 16 mostach w ciągach dróg powiatowych takich jak: naprawa i wymiana balustrad, uzupełnienia konstrukcji betonowych, naprawa stożków. </w:t>
      </w:r>
    </w:p>
    <w:p>
      <w:pPr>
        <w:pStyle w:val="Normal"/>
        <w:ind w:right="72" w:hanging="0"/>
        <w:jc w:val="both"/>
        <w:rPr/>
      </w:pPr>
      <w:r>
        <w:rPr/>
        <w:t>Pan Kazimierz Kaca - Wicestarosta zaproponował przyjęcie tych zadań do wykonania.</w:t>
      </w:r>
    </w:p>
    <w:p>
      <w:pPr>
        <w:pStyle w:val="Normal"/>
        <w:ind w:right="72" w:hanging="0"/>
        <w:jc w:val="both"/>
        <w:rPr/>
      </w:pPr>
      <w:r>
        <w:rPr/>
        <w:t>Pan Jerzy Donajczyk podniósł, żeby dokonać poprawek w odniesieniu do wczorajszego spotkania  z wójtami i burmistrzami. Miało zostać wypracowane wspólne stanowisko. Pan Radny uważa, że ok. 30 tys. zł należy przeznaczyć na prefabrykaty dla Chocenia od cmentarza do przystanku.</w:t>
      </w:r>
    </w:p>
    <w:p>
      <w:pPr>
        <w:pStyle w:val="Normal"/>
        <w:ind w:right="72" w:hanging="0"/>
        <w:jc w:val="both"/>
        <w:rPr/>
      </w:pPr>
      <w:r>
        <w:rPr/>
        <w:t>Wicestarosta odpowiedział, że został wypracowany kompromis i jeżeli tylko będą jakieś oszczędności to do sprawy się wróci. Wszędzie jest potrzebny kompromis, zostały ustalone te najpilniejsze remonty, a w przeciągu trzech, czterech tygodni sprawy się wyjaśnia i wtedy można do tematu powrócić.</w:t>
      </w:r>
    </w:p>
    <w:p>
      <w:pPr>
        <w:pStyle w:val="Normal"/>
        <w:ind w:right="72" w:hanging="0"/>
        <w:jc w:val="both"/>
        <w:rPr/>
      </w:pPr>
      <w:r>
        <w:rPr/>
        <w:t>Pan Starosta jest zdania, że na Nową Wieś zostały zaplanowane zbyt małe środki. Kolejna sprawa dotyczy budowy zatoki, ponieważ skoro została wyrażona zgoda na przystanek, to należy wybudować zatokę.</w:t>
      </w:r>
    </w:p>
    <w:p>
      <w:pPr>
        <w:pStyle w:val="Normal"/>
        <w:ind w:right="72" w:hanging="0"/>
        <w:jc w:val="both"/>
        <w:rPr/>
      </w:pPr>
      <w:r>
        <w:rPr/>
        <w:t>Pan Dyrektor Wiśniewski odpowiedział, że nie wyrażał zgody na przystanek. Na dzień dzisiejszy dokumentacja na wykonanie chodnika w Nowej Wsi nie przewiduje zatok i Gmina Włocławek nie posiada formalnego uzgodnienia z Powiatowym Zarządem Dróg na lokalizacje zatoki i postawienie przystanku.</w:t>
      </w:r>
    </w:p>
    <w:p>
      <w:pPr>
        <w:pStyle w:val="Normal"/>
        <w:ind w:right="72" w:hanging="0"/>
        <w:jc w:val="both"/>
        <w:rPr/>
      </w:pPr>
      <w:r>
        <w:rPr/>
        <w:t>Pan Wicestarosta odpowiedział, że Pani Wójt wyraziła na piśmie swoją deklarację, wobec tego niech się z niej wywiąże.</w:t>
      </w:r>
    </w:p>
    <w:p>
      <w:pPr>
        <w:pStyle w:val="Normal"/>
        <w:ind w:right="72" w:hanging="0"/>
        <w:jc w:val="both"/>
        <w:rPr/>
      </w:pPr>
      <w:r>
        <w:rPr/>
        <w:t>Wobec braku dalszych głosów w dyskusji Starosta przystąpił do przeprowadzenia procedury głosowania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>
          <w:b/>
          <w:b/>
          <w:i/>
          <w:i/>
          <w:color w:val="000000"/>
        </w:rPr>
      </w:pPr>
      <w:r>
        <w:rPr>
          <w:b/>
          <w:i/>
        </w:rPr>
        <w:t xml:space="preserve">Zarząd Powiatu trzema głosami „Za” i jednym głosie „Przeciw” przyjął </w:t>
      </w:r>
      <w:r>
        <w:rPr>
          <w:b/>
          <w:i/>
          <w:color w:val="000000"/>
        </w:rPr>
        <w:t>propozycję podziału dodatkowych środków na remonty bieżące chodników i dróg powiatowych.</w:t>
      </w:r>
    </w:p>
    <w:p>
      <w:pPr>
        <w:pStyle w:val="Normal"/>
        <w:ind w:right="7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  <w:t>Pan Dyrektor Wiśniewski poprosił o przegłosowanie wniosku, dotyczącego przesunięcia środków inwestycyjnych przeznaczonych na zakup ścinarki poboczy z przeznaczeniem na remonty oraz ścinkę poboczy. Wykonawca ścinki poboczy zostanie wyłoniony w drodze przetargu.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  <w:t>Starosta zapytał, kto jest za wnioskiem Dyrektora PZD i przystąpił do przeprowadzenia procedury głosowania.</w:t>
      </w:r>
    </w:p>
    <w:p>
      <w:pPr>
        <w:pStyle w:val="Normal"/>
        <w:ind w:right="72" w:hanging="0"/>
        <w:jc w:val="both"/>
        <w:rPr/>
      </w:pPr>
      <w:r>
        <w:rPr>
          <w:color w:val="000000"/>
        </w:rPr>
        <w:t>Zarząd Powiatu jednogłośnie przyjął wniosek Dyrektora Powiatowego Zarządu Dróg.</w:t>
      </w:r>
    </w:p>
    <w:p>
      <w:pPr>
        <w:pStyle w:val="Normal"/>
        <w:ind w:right="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72" w:hanging="0"/>
        <w:rPr/>
      </w:pPr>
      <w:r>
        <w:rPr/>
        <w:t>Ad.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prowadzenia do tematu dokonała Pani Małgorzata Szymańska – Naczelnik Wydziału Geodezji, Nieruchomości, Architektury i Budownictwa. Poinformowała, że w dniu 15 października 2004 roku została zawarta umowa na wynajem nieruchomości zajmowanej przez Wydział Geodezji. Powierzchnia biurowa zajmuje 349 m</w:t>
      </w:r>
      <w:r>
        <w:rPr>
          <w:vertAlign w:val="superscript"/>
        </w:rPr>
        <w:t>2</w:t>
      </w:r>
      <w:r>
        <w:rPr/>
        <w:t>. Zgodnie z umową obowiązująca stawka wynosiła do tej pory 19 zł za 1 m</w:t>
      </w:r>
      <w:r>
        <w:rPr>
          <w:vertAlign w:val="superscript"/>
        </w:rPr>
        <w:t>2</w:t>
      </w:r>
      <w:r>
        <w:rPr/>
        <w:t>, co daje rocznie kwotę 79.480,80 złotych. Z budżetu powiatu ponoszone jest 57% tej kwoty, natomiast 43% z Powiatowego Funduszu Gospodarki Zasobem Geodezyjnym i Kartograficznym. W umowie były zapisane takie warunki, że przez okres dwóch lat od daty zawarcia umowy czynsz pozostaje w wysokości wyjściowej w kwocie 19 zł za m</w:t>
      </w:r>
      <w:r>
        <w:rPr>
          <w:vertAlign w:val="superscript"/>
        </w:rPr>
        <w:t>2</w:t>
      </w:r>
      <w:r>
        <w:rPr/>
        <w:t xml:space="preserve"> natomiast po upływie tego okresu może on być waloryzowany nie częściej niż jeden raz w roku o wskaźnik ogłoszony przez Prezesa GUS. Właściciele nieruchomości wystąpili do Starosty z pismem wskazując, że należy dokonać zmiany wysokości stawki czynszu do wysokości 25 zł za m</w:t>
      </w:r>
      <w:r>
        <w:rPr>
          <w:vertAlign w:val="superscript"/>
        </w:rPr>
        <w:t>2</w:t>
      </w:r>
      <w:r>
        <w:rPr/>
        <w:t>, co wynika z wzrostu cen najmu na rynku nieruchomości. Jeżeli by została przyjęta stawka 25 zł za m</w:t>
      </w:r>
      <w:r>
        <w:rPr>
          <w:vertAlign w:val="superscript"/>
        </w:rPr>
        <w:t>2</w:t>
      </w:r>
      <w:r>
        <w:rPr/>
        <w:t>, wtedy roczne koszty wynajmu wzrosły by o 25 tys. zł więcej niż dotychczas. Jest to problem ważny wobec tego Wydział przygotował wniosek, ponieważ wydatki związane z najmem są ujęte w budżecie powiatu, dlatego trzeba by dokonać zmian.</w:t>
      </w:r>
    </w:p>
    <w:p>
      <w:pPr>
        <w:pStyle w:val="Normal"/>
        <w:jc w:val="both"/>
        <w:rPr/>
      </w:pPr>
      <w:r>
        <w:rPr/>
        <w:t>Pani Urszula Lewandowska dodała, że to co powiedziała Pani Naczelnik jest zgodne z umową, właściciele istotnie wnioskowali o 25 zł za m</w:t>
      </w:r>
      <w:r>
        <w:rPr>
          <w:vertAlign w:val="superscript"/>
        </w:rPr>
        <w:t>2</w:t>
      </w:r>
      <w:r>
        <w:rPr/>
        <w:t>. Właściciele uważają, że stawka przez nich zaproponowana jest adekwatna do wzrostu cen na rynku, a stawka 19 zł za m</w:t>
      </w:r>
      <w:r>
        <w:rPr>
          <w:vertAlign w:val="superscript"/>
        </w:rPr>
        <w:t xml:space="preserve">2 </w:t>
      </w:r>
      <w:r>
        <w:rPr/>
        <w:t>jest zbyt małą kwotą, tym bardziej że właściciele ponoszą inne koszty, ale mimo wszystko przy negocjacjach z Panem Starostą właściciele obniżyli swoją propozycję do 24 zł za m</w:t>
      </w:r>
      <w:r>
        <w:rPr>
          <w:vertAlign w:val="superscript"/>
        </w:rPr>
        <w:t>2</w:t>
      </w:r>
      <w:r>
        <w:rPr/>
        <w:t>, czyli o 1 zł mniej, niż było planowane.</w:t>
      </w:r>
    </w:p>
    <w:p>
      <w:pPr>
        <w:pStyle w:val="Normal"/>
        <w:jc w:val="both"/>
        <w:rPr/>
      </w:pPr>
      <w:r>
        <w:rPr/>
        <w:t>Pan Marek Osiński podniósł, że skoro w negocjacjach ze Starostą właścicielka obniżyła stawkę o 1 zł, to może w negocjacjach z zarządem udałoby się jeszcze ją nieco obniżyć, chociażby o 0,50 zł.</w:t>
      </w:r>
    </w:p>
    <w:p>
      <w:pPr>
        <w:pStyle w:val="Normal"/>
        <w:jc w:val="both"/>
        <w:rPr/>
      </w:pPr>
      <w:r>
        <w:rPr/>
        <w:t>Pani Lewandowska odpowiedziała, że rozumie, iż jest to Urząd i wszystkie zobowiązania są płacone terminowo, nie ma żadnych problemów, ale ceny na rynku są znacznie wyższe. Niemniej jednak zgadza się na stawkę 23,50 za 1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 xml:space="preserve">Starosta Włocławski Pan Jan Ambrożewicz dodał, że jest to pierwsza próba podniesienia czynszu, dalsza waloryzacja będzie zapisana w aneksie do umowy i odbywać się będzie na zasadach cywilizowanych, przyjmując określony wskaźnik, aby zarówno właściciele czuli się pewnie, a także żeby zarząd nie musiał co roku negocjować ceny. </w:t>
      </w:r>
    </w:p>
    <w:p>
      <w:pPr>
        <w:pStyle w:val="Normal"/>
        <w:jc w:val="both"/>
        <w:rPr/>
      </w:pPr>
      <w:r>
        <w:rPr/>
        <w:t>Pani Barbara Kubiak – Skarbnik Powiatu zauważyła, że trochę moment jest nieodpowiedni na wzrost stawki za czynsz, ponieważ jest środek roku budżetowego i powiat nie ma zabezpieczonych środków w budżecie. Planuje się jedynie wzrost wskaźnika, ponieważ o tyle można zaplanować większy budżet.</w:t>
      </w:r>
    </w:p>
    <w:p>
      <w:pPr>
        <w:pStyle w:val="Normal"/>
        <w:jc w:val="both"/>
        <w:rPr/>
      </w:pPr>
      <w:r>
        <w:rPr/>
        <w:t>Po dyskusji na temat stawki Pani Lewandowska odpowiedziała, że zgadza się na stawkę 23 zł za 1 m</w:t>
      </w:r>
      <w:r>
        <w:rPr>
          <w:vertAlign w:val="superscript"/>
        </w:rPr>
        <w:t>2</w:t>
      </w:r>
      <w:r>
        <w:rPr/>
        <w:t>, ale to jest ostateczne słowo.</w:t>
      </w:r>
    </w:p>
    <w:p>
      <w:pPr>
        <w:pStyle w:val="Normal"/>
        <w:jc w:val="both"/>
        <w:rPr/>
      </w:pPr>
      <w:r>
        <w:rPr/>
        <w:t>Pani Skarbnik dodała, że zostanie sporządzony aneks do umowy, w którym podana zostanie kwota czynszu, czyli 23 zł za 1 m</w:t>
      </w:r>
      <w:r>
        <w:rPr>
          <w:vertAlign w:val="superscript"/>
        </w:rPr>
        <w:t>2</w:t>
      </w:r>
      <w:r>
        <w:rPr/>
        <w:t xml:space="preserve"> oraz zapis, że zmiana nastąpi począwszy od 1 maja 2008 roku. Ponadto ustalono, że od roku 2009 czynsz może być nie częściej niż raz w roku kalendarzowym waloryzowany o wskaźnik wzrostu cen towarów i usług ogłoszony przez Prezesa GUS w Monitorze Polskim, przy czym zmiana stawki czynszu następuje od miesiąca następnego po miesiącu ogłoszenia.</w:t>
      </w:r>
    </w:p>
    <w:p>
      <w:pPr>
        <w:pStyle w:val="Normal"/>
        <w:jc w:val="both"/>
        <w:rPr/>
      </w:pPr>
      <w:r>
        <w:rPr/>
        <w:t xml:space="preserve">Wobec braku dalszych głosów w dyskusji Starosta przystąpił do przeprowadzenia procedury głosow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rząd Powiatu trzema głosami „Za” i jednym głosie „Wstrzymującym”(Pan Jerzy Donajczyk) przyjął stawkę czynszu za wynajem w wysokości 23 zł za 1 m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począwszy od 1 maja br. Ponadto Zarząd ustalił, że od roku 2009 czynsz może być nie częściej niż raz w roku kalendarzowym waloryzowany o wskaźnik wzrostu cen towarów i usług ogłoszony przez Prezesa GUS w Monitorze Polskim, przy czym zmiana stawki czynszu następuje od miesiąca następnego po miesiącu ogłoszenia. Zarząd Powiatu zobowiązał Naczelnika Wydziału Organizacyjno – Prawnego i Kadr do sporządzenia aneksu do umowy z dnia 15 października 2004 rok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d. 7</w:t>
      </w:r>
    </w:p>
    <w:p>
      <w:pPr>
        <w:pStyle w:val="Normal"/>
        <w:jc w:val="both"/>
        <w:rPr/>
      </w:pPr>
      <w:r>
        <w:rPr/>
        <w:t>Wprowadzenia do tematu dokonał Pan Marcin Lewandowski – Dyrektor Domu Dziecka w Lubieniu Kujawskim. Poinformował członków zarządu, że podobnie jak Placówka Wielofunkcyjna w Brzeziu, jednostka złożyła wniosek do Wojewódzkiego Funduszu Ochrony Środowiska i Gospodarki Wodnej o dofinansowanie zakupu nagród w konkursie ekologicznym. Otrzymano odpowiedź z Wojewódzkiego Funduszu, że środki zostały przyznane w wysokości 2 tys. zł. jednak niezbędne jest stosowne upoważnienie.</w:t>
      </w:r>
    </w:p>
    <w:p>
      <w:pPr>
        <w:pStyle w:val="Normal"/>
        <w:jc w:val="both"/>
        <w:rPr/>
      </w:pPr>
      <w:r>
        <w:rPr/>
        <w:t xml:space="preserve">Wobec braku głosów w dyskusji Starosta przystąpił do przeprowadzenia procedury głosow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Zarząd Powiatu jednogłośnie podjął uchwałę nr 250/08 </w:t>
      </w:r>
      <w:r>
        <w:rPr>
          <w:b/>
          <w:i/>
          <w:color w:val="000000"/>
        </w:rPr>
        <w:t>w sprawie upoważnienia Pana Marcina Lewandowskiego Dyrektora Domu Dziecka w Lubieniu Kujawskim do zawarcia umowy z Wojewódzkim Funduszem Ochrony Środowiska i Gospodarki Wodnej w Toruni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d. 8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Wprowadzenia do tematu dokonał Pan Władysław Borkowski – Naczelnik Wydziału Organizacyjno – Prawnego i Kadr, który poinformował, że Regulamin Organizacyjny Starostwa Powiatowego ogólnie określa cele i system kontroli wewnętrznych i zewnętrznych prowadzonych przez pracowników Starostwa. Szczegółowy system i zasady kontroli wewnętrznych określa Zarządzenie nr 26/08 Starosty Włocławskiego. Pracownicy Starostwa zgodnie z Regulaminem Organizacyjnym przeprowadzają kontrole zewnętrzne w jednostkach organizacyjnych powiatu. Zarząd Powiatu gospodaruje mieniem powiatu, wykonuje budżet i jest uprawniony również do zlecania i przeprowadzania kontroli oraz do otrzymywania informacji z wykonania rocznych planów kontroli.</w:t>
      </w:r>
    </w:p>
    <w:p>
      <w:pPr>
        <w:pStyle w:val="Normal"/>
        <w:jc w:val="both"/>
        <w:rPr/>
      </w:pPr>
      <w:r>
        <w:rPr/>
        <w:t xml:space="preserve">Wobec braku głosów w dyskusji Starosta przystąpił do przeprowadzenia procedury głosow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</w:rPr>
        <w:t xml:space="preserve">Zarząd Powiatu jednogłośnie podjął uchwałę nr 251/08 </w:t>
      </w:r>
      <w:r>
        <w:rPr>
          <w:b/>
          <w:i/>
          <w:color w:val="000000"/>
        </w:rPr>
        <w:t>w sprawie określenia systemu i zasad planowania i przeprowadzania kontroli zewnętrznych przez pracowników Starostwa Powiatowego we Włocławku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d. 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Wprowadzenia do tematu dokonała Pani Barbara Kubiak – Skarbnik Powiatu. Pani Skarbnik poinformowała, że sprawozdanie z wykonania planu dochodów i wydatków budżetu powiatu za I kwartał 2008 roku zostało opracowane zgodnie z planem pracy Komisji Budżetu i Finansów. Do tej pory była to informacja, ale skoro w planie pracy Komisji tak zostało to sformułowane, w związku z czym tytuł brzmi sprawozdanie. Jest to tabelaryczne przedstawienie według działów i rozdziałów i paragrafów zarówno planu dochodów jak i wydatków. Wykonanie za I kwartał niewiele mówi o wykonaniu, jakie będzie w ciągu całego roku. Jeśli chodzi o dochody, to zostały zrealizowane w 29,37% na plan 40.007.765 zł. Należy zwrócić uwagę, że w niektórych działach i rozdziałach nie ma wykonania, ale zieje się tak w działach, czy rozdziałach, gdzie Powiat otrzymuje dotacje celowe. Wojewoda przekazuje dopiero środki w chwili, kiedy jest zrealizowane zadanie. Jeśli chodzi o administrację, czy wpływy z komunikacji to wykonanie jest dobre i wynosi 26,46%, czyli dochody są wykonywane zgodnie z planem. Niższe wykonanie jest w dziale - Wpływy podatku dochodowego od osób fizycznych i wynosi 20,62% z uwagi na fakt, że w pierwszej połowie roku wpływy są niższe, a pojawiają się dopiero w drugiej połowie roku. Jeśli chodzi o część oświatową subwencji to jest wyższe wykonanie, z uwagi na to, że Powiat otrzymał już część oświatową subwencji w miesiącu kwietniu. </w:t>
      </w:r>
    </w:p>
    <w:p>
      <w:pPr>
        <w:pStyle w:val="Normal"/>
        <w:jc w:val="both"/>
        <w:rPr/>
      </w:pPr>
      <w:r>
        <w:rPr/>
        <w:t xml:space="preserve">Jeśli chodzi o wydatki, to na plan w wysokości 41.813.790 zł zostały zrealizowane na kwotę 9.257.206 zł, czyli 22,14%. Należy zwrócić uwagę, że w okresie I kwartału Powiat nie poniósł żadnych wydatków na wydatki majątkowe, zarówno w drogach powiatowych jak i w pozostałych rozdziałach. Niskie jest wykonanie budżetu w  - Drogach powiatowych, bo tylko 7,61%. W 100% została przekazana tylko dotacja na zimowe utrzymanie dróg. Należy jeszcze zwrócić uwagę na komisje poborowe, ale to wynika z faktu, że wydatki są ponoszone wtedy, kiedy odbywają się  komisje poborowe, czyli w I kwartale. W paragrafie  4040 jest wysokie wykonanie z uwagi na to, że termin wypłaty dodatkowego wynagrodzenia rocznego za rok ubiegły upływa z dniem 31 marca br. </w:t>
      </w:r>
    </w:p>
    <w:p>
      <w:pPr>
        <w:pStyle w:val="Normal"/>
        <w:jc w:val="both"/>
        <w:rPr/>
      </w:pPr>
      <w:r>
        <w:rPr/>
        <w:t>Starosta otworzył dyskusję.</w:t>
      </w:r>
    </w:p>
    <w:p>
      <w:pPr>
        <w:pStyle w:val="Normal"/>
        <w:jc w:val="both"/>
        <w:rPr/>
      </w:pPr>
      <w:r>
        <w:rPr/>
        <w:t>Pan Jerzy Donajczyk zapytał, czy występuje gdzieś zagrożenie, że koszty będą znacznie przekroczone?</w:t>
      </w:r>
    </w:p>
    <w:p>
      <w:pPr>
        <w:pStyle w:val="Normal"/>
        <w:jc w:val="both"/>
        <w:rPr/>
      </w:pPr>
      <w:r>
        <w:rPr/>
        <w:t>Pani Skarbnik odpowiedziała, że na podstawie I kwartału trudno to stwierdzić, ponieważ jest to za mały okres czasu, żeby jednostka mogła wykazać. Na pewno nie są uwzględnione podwyżki wynagrodzeń dla nauczycieli, ale na to nie ma środków w większości szkół i w związku z tym,  po przeliczeniu przez szkoły będą potrzebne zmiany w oświacie, czyli zabezpieczenie środków na podwyżki.</w:t>
      </w:r>
    </w:p>
    <w:p>
      <w:pPr>
        <w:pStyle w:val="TextBody"/>
        <w:rPr/>
      </w:pPr>
      <w:r>
        <w:rPr/>
        <w:t>Pan Jerzy Donajczyk zapytał, jak wygląda wskaźnik płacowy dla pracowników Starostwa, czy nie ma niebezpieczeństwa przekroczenia?</w:t>
      </w:r>
    </w:p>
    <w:p>
      <w:pPr>
        <w:pStyle w:val="TextBody"/>
        <w:rPr/>
      </w:pPr>
      <w:r>
        <w:rPr/>
        <w:t>Pani Skarbnik odpowiedziała, że nie ma, ponieważ Pan Starosta nad tym czuwa, informacje są podawane na bieżąco. Nie było takiego zagrożenia w roku ubiegłym i w tym roku również. Chyba, że ktoś zdecyduje się odejść na emeryturę, a nie zostały zabezpieczone środki.</w:t>
      </w:r>
    </w:p>
    <w:p>
      <w:pPr>
        <w:pStyle w:val="TextBody"/>
        <w:rPr/>
      </w:pPr>
      <w:r>
        <w:rPr/>
        <w:t>Pan Jerzy Donajczyk zauważył, że jest małe wykonanie w dziale Promocja Powiatu.</w:t>
      </w:r>
    </w:p>
    <w:p>
      <w:pPr>
        <w:pStyle w:val="TextBody"/>
        <w:rPr/>
      </w:pPr>
      <w:r>
        <w:rPr/>
        <w:t>Pani Skarbnik odpowiedziała, że stało się tak z tego tytułu, że nie było płatności za gazetę powiatową.</w:t>
      </w:r>
    </w:p>
    <w:p>
      <w:pPr>
        <w:pStyle w:val="TextBody"/>
        <w:rPr/>
      </w:pPr>
      <w:r>
        <w:rPr/>
        <w:t>Wobec braku dalszych głosów w dyskusji Starosta przystąpił do przeprowadzenia procedury głosowani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color w:val="000000"/>
        </w:rPr>
      </w:pPr>
      <w:r>
        <w:rPr>
          <w:b/>
          <w:i/>
        </w:rPr>
        <w:t xml:space="preserve">Zarząd Powiatu jednogłośnie przyjął sprawozdanie </w:t>
      </w:r>
      <w:r>
        <w:rPr>
          <w:b/>
          <w:i/>
          <w:color w:val="000000"/>
        </w:rPr>
        <w:t>z wykonania planu dochodów i wydatków budżetu powiatu za I kwartał 2008 roku według klasyfikacji budżetowej.</w:t>
      </w:r>
    </w:p>
    <w:p>
      <w:pPr>
        <w:pStyle w:val="TextBody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Ad. 10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 xml:space="preserve">Wprowadzenia do tematu dokonała Pani Barbara Kubiak – Skarbnik Powiatu. Pani Skarbnik poinformowała, że są dwie wprowadzone zmiany, ale z uwagi na to, że uchwała składa się  w większości z tabel i trudno by było opisywać w autopoprawce tabele, został przedstawiony teks jednolity uchwały, a wprowadzone zmiany są zaznaczone kursywą, w związku z tym łatwo odczytać, gdzie zostały dokonane zmiany. Na wniosek Powiatowego Zarządu Dróg zmniejsza się plan wydatków w § 6060 wydatki na zakupy inwestycyjne w kwocie 300.000 zł, są to środki na zakup ścinarki do poboczy.  Przenosi się te środki do § 4270 na zakup usług remontowych z przeznaczeniem na ścinkę poboczy przy drogach powiatowych. Druga zmiana dotyczy dodatkowej dotacji, jaką otrzymano od wojewody w kwocie 50.000 zł w dziale 71013 z przeznaczeniem na wykonanie prac związanych z zakładaniem ewidencji gruntów oraz zakładaniem ewidencji budynków dla terenów miast i terenów wiejskich. Ta dotacja jest wprowadzona po stronie dochodów i po stronie wydatków. </w:t>
      </w:r>
    </w:p>
    <w:p>
      <w:pPr>
        <w:pStyle w:val="TextBody"/>
        <w:rPr/>
      </w:pPr>
      <w:r>
        <w:rPr/>
        <w:t>Starosta otworzył dyskusję.</w:t>
      </w:r>
    </w:p>
    <w:p>
      <w:pPr>
        <w:pStyle w:val="TextBody"/>
        <w:rPr/>
      </w:pPr>
      <w:r>
        <w:rPr/>
        <w:t>Wobec braku głosów  w dyskusji Starosta przystąpił do przeprowadzenia procedury głosowani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Zarząd Powiatu przyjął wprowadzone zmiany do projektu uchwały zmieniającej uchwałę Rady Powiatu w sprawie uchwalenia budżetu Powiatu Włocławskiego na 2008 rok i jednocześnie upoważnił Starostę Włocławskiego do przekazania tekstu jednolitego uchwały budżetowej Przewodniczącemu Rady.</w:t>
      </w:r>
    </w:p>
    <w:p>
      <w:pPr>
        <w:pStyle w:val="TextBody"/>
        <w:rPr/>
      </w:pPr>
      <w:r>
        <w:rPr/>
        <w:t>Ad. 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prowadzenia do tematu dokonał Pan Piotr Zbonikowski – Naczelnik Wydziału Edukacji i Spraw Społecznych, który poinformował, że w dniu 12 marca 2008 roku uchwałą nr 211/08 Zarząd Powiatu przyjął ofertę Gminnego Ośrodka Kultury w Baruchowie na realizację zadania pn. „Powiatowy Przegląd Orkiestr Dętych o Puchar Starosty Włocławskiego”, przyznając dotację w wysokości 500 zł. Do sekretariatu Starosty Włocławskiego wpłynęło pismo Kierownika GOK Pana Arkadiusza Gąsiorowskiego, w którym oferent informuje o rezygnacji z wykonania zadania, uzasadniając rezygnację tym, iż przyznana kwota jest nieadekwatna do zaplanowanych kosztów związanych z realizacją tego zadania. W związku z powyższym zaistniała konieczność podjęcia przez Zarząd stosownej uchwały. Środki finansowe w wysokości 500 zł pozostaną w dziale Kultura i sport oraz ochrona dziedzictwa narodowego.</w:t>
      </w:r>
    </w:p>
    <w:p>
      <w:pPr>
        <w:pStyle w:val="TextBody"/>
        <w:rPr/>
      </w:pPr>
      <w:r>
        <w:rPr/>
        <w:t>Starosta otworzył dyskusję.</w:t>
      </w:r>
    </w:p>
    <w:p>
      <w:pPr>
        <w:pStyle w:val="TextBody"/>
        <w:rPr/>
      </w:pPr>
      <w:r>
        <w:rPr/>
        <w:t>Wobec braku głosów  w dyskusji Starosta przystąpił do przeprowadzenia procedury głosowani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Zarząd Powiatu jednogłośnie podjął uchwałę nr 252/08 w sprawie uchylenia uchwały Zarządu Powiatu we Włocławku.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Ad. 12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arosta zapytał, czy w tym punkcie obrad są pytania?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>Wobec braku głosów w tym punkcie obrad Starosta o godz. 11</w:t>
      </w:r>
      <w:r>
        <w:rPr>
          <w:vertAlign w:val="superscript"/>
        </w:rPr>
        <w:t xml:space="preserve">50 </w:t>
      </w:r>
      <w:r>
        <w:rPr/>
        <w:t>zakończył posiedzenie zarządu powiatu i podziękował wszystkim za przybycie. Poinformował, że o kolejnym posiedzeniu członkowie zarządu zostaną powiadomieni w stosownym ter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283" w:right="-44" w:firstLine="5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Podpisy Członków Zarządu Powiatu:</w:t>
      </w:r>
    </w:p>
    <w:p>
      <w:pPr>
        <w:pStyle w:val="Tekstpodstawowywcity3"/>
        <w:ind w:left="283" w:right="-44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 Ambrożewicz           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zimierz Kaca               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rzy Donajczyk              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arek Osiński                 ...........................................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06:00Z</dcterms:created>
  <dc:creator>Starostwo Powiatowe  we Włocławku</dc:creator>
  <dc:description/>
  <cp:keywords/>
  <dc:language>en-US</dc:language>
  <cp:lastModifiedBy>Starostwo Powiatowe  we Włocławku</cp:lastModifiedBy>
  <cp:lastPrinted>2008-05-14T15:46:00Z</cp:lastPrinted>
  <dcterms:modified xsi:type="dcterms:W3CDTF">2008-05-16T06:06:00Z</dcterms:modified>
  <cp:revision>2</cp:revision>
  <dc:subject/>
  <dc:title>OOP</dc:title>
</cp:coreProperties>
</file>