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65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6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9 grudnia 2014 roku (po Sesji Rady Powiatu)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Innych propozycji nie było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projektu uchwały Zarządu Powiatu zmieniającej uchwałę Rady Powiatu we Włocławku w sprawie uchwalenia budżetu Powiatu Włocławskiego na rok 201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dniu 17 grudnia 2014 r. przekazała członkom Zarządu materiał, w którym zaprojektowała zmiany do budżetu Powiatu Włocławskiego na rok 2014 na wnioski dysponentów środków budżetowych. Pani Skarbnik poprosiła, aby dokonać jeszcze jednej zmiany tj. wniosku Dyrektora ZS w Izbicy Kujawskiej, gdzie nastąpiła konieczność zwiększenia wydatków na paragrafie dotyczącym zakupu energii elektrycznej, ponieważ wpłynęła faktura na ponad 4 tys. zł. W związku z tym jednostka winna zabezpieczyć  te środki w ramach planu finansowego. Pani Dyrektor zaproponowała, aby przesunąć środki z  paragrafu 4270 w wysokości 1910 z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 Powiatu jednogłośnie zaakceptował wniosek Dyrektora ZS w Izbicy Kujawskiej urealniający wydatki na zakup energii elektrycznej. </w:t>
      </w:r>
    </w:p>
    <w:p>
      <w:pPr>
        <w:pStyle w:val="Normal"/>
        <w:autoSpaceDE w:val="false"/>
        <w:spacing w:before="100" w:after="200"/>
        <w:ind w:firstLine="11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ani Skarbnik dodała, że ponadto w planie wydatków dokonuje się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801- Oświata i wychowanie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w rozdziale 80120- Licea ogólnokształcące, poprzez zmniejszenie w planie wydatków, o kwotę 1.910 zł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i jednocześnie zwiększenie w planie wydatków, o kwotę 1.910 zł. </w:t>
      </w:r>
      <w:r>
        <w:rPr>
          <w:rFonts w:cs="Times New Roman" w:ascii="Times New Roman" w:hAnsi="Times New Roman"/>
          <w:sz w:val="24"/>
          <w:szCs w:val="24"/>
        </w:rPr>
        <w:t xml:space="preserve">Zmiany w planie wydatków dokonuje się na wniosek Dyrektora ZS w Izbicy Kuj. z dnia 16.12.2014r. Zwiększone środki finansowe przeznacza się na zakup energii elektrycznej. W dziale 852- Pomoc społeczna - w rozdziale 85201- Placówki opiekuńczo – wychowawcze, poprzez zmniejszenie w planie wydatków, o kwotę 7.528 zł i jednocześnie zwiększenie w planie wydatków, o kwotę 9.090 zł. Zmiany  w planie wydatków dokonuje się na wniosek: - Dyrektora Domu Dziecka w Lubieniu Kuj. z dnia 10.12.2014r. oraz Dyrektora Powiatowego Centrum Pomocy Rodzinie z dnia 16.12.2014r. Zwiększone środki finansowe przeznacza się na pomoc na usamodzielnienie dla pełnoletniej wychowanki placówki opiekuńczo – wychowawczej. W rozdziale 85202- Domy pomocy społecznej, poprzez zmniejszenie w planie wydatków, o kwotę 20.208 zł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i jednocześnie zwiększenie w planie wydatków, o kwotę 20.208 zł. Zmiany w planie wydatków dokonuje się na wniosek: - Dyrektora domu Pomocy Społecznej w Kurowie z dnia 15.12.2014r. Zwiększone środki finansowe przeznacza się na zakup odzieży ochronnej dla pracowników Domu, na zakup leków i środków pomocniczych dla mieszkańców Domu oraz na kurs praktycznej nauki zawodu dla kierownika działu terapeutyczno – opiekuńczego i techniczno – gospodarczego – uprawnienia konieczne do przyjmowania przez placówkę praktykantów oraz Dyrektora Domu Pomocy Społecznej w Wilkowiczkach z dnia 16.12.2014r. Zwiększone środki finansowe przeznacza się na usunięcie nagłej awarii systemu centralnego ogrzewania, tj. niesprawnej automatyki pogodowej w węźle cieplnym dla trzech obiegów grzewczych a także naprawę i legalizację gaśnic śniegowych i proszkowych. W rozdziale 85204- Rodziny zastępcze, poprzez zmniejszenie w planie wydatków, o kwotę 1.562 zł. Zmiany w planie wydatków dokonuje się na wniosek Dyrektora Powiatowego Centrum Pomocy Rodzinie z dnia 16.12.2014 r. Dokonuje się przeniesienia środków do rozdziału 85201. W rozdziale 85218- Powiatowe centra pomocy rodzinie, poprzez zmniejszenie w planie wydatków, o kwotę 4.868 zł i jednocześnie zwiększenie w planie wydatków, o kwotę 4.868 zł. Zmiany w planie wydatków dokonuje się na wniosek Dyrektora Powiatowego Centrum Pomocy Rodzinie z dnia 16.12.2014r. Zwiększone środki finansowe przeznacza się na zakup materiałów biurowych, tuszy, tonerów oraz papieru do drukarek. W dziale 853- Pozostałe zadania w zakresie polityki społecznej – w rozdziale 85321- Zespoły do spraw orzekania o niepełnosprawności, poprzez zmniejszenie w planie wydatków, o kwotę 120 zł i jednocześnie zwiększenie w planie wydatków, o kwotę 120 zł. Zmiany w planie wydatków dokonuje się na wniosek Dyrektora Powiatowego Centrum Pomocy Rodzinie z dnia 16.12.2014 r. Zwiększone środki finansowe przeznacza się na składki na ubezpieczeni społeczne. W dziale 854- Edukacyjna opieka wychowawcza – w rozdziale 85406 - Poradnie psychologiczno – pedagogiczne, w tym poradnie specjalistyczne, poprzez zmniejszenie w planie wydatków, o kwotę 3.062 zł i jednocześnie zwiększenie w planie wydatków, o kwotę 3.062 zł. Zmiany w planie wydatków dokonuje się na wniosek Dyrektora Poradni Psychologiczno – Pedagogicznej w Lubrańcu z dnia 16.12.2014 r. Zwiększone środki finansowe przeznacza się na zakup papieru, tonerów, materiałów biurowych, niszczarki, dwóch krzeseł komputerowych, na zakup znaczków i aktualizację programów oraz na podróże służbowe pracow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wskazała, że  związku z tym zmiany dotyczące przesunięcia wydatków w ramach istniejącego planu finansowego nie powodują zmiany wyniku finans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6 /14 zmieniającą uchwałę Rady Powiatu we Włocławku w sprawie uchwalenia budżetu Powiatu Włocławskiego na rok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3 Sprawy róż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tym punkcie obrad, Starosta 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            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Stasiak                              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  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      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Magdalena Korpolak – Komorowska ……………………            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1:00Z</dcterms:created>
  <dc:creator>Insadowski Krzysztof</dc:creator>
  <dc:description/>
  <cp:keywords/>
  <dc:language>en-US</dc:language>
  <cp:lastModifiedBy>e.insadowska</cp:lastModifiedBy>
  <dcterms:modified xsi:type="dcterms:W3CDTF">2014-12-29T08:44:00Z</dcterms:modified>
  <cp:revision>5</cp:revision>
  <dc:subject/>
  <dc:title/>
</cp:coreProperties>
</file>