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rPr>
        <w:t xml:space="preserve">ZAB.0022.63.2012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rotokół nr 66/12</w:t>
      </w:r>
    </w:p>
    <w:p>
      <w:pPr>
        <w:pStyle w:val="Zwykytekst"/>
        <w:jc w:val="center"/>
        <w:rPr/>
      </w:pPr>
      <w:r>
        <w:rPr>
          <w:rFonts w:cs="Times New Roman" w:ascii="Times New Roman" w:hAnsi="Times New Roman"/>
          <w:b/>
          <w:sz w:val="24"/>
          <w:szCs w:val="24"/>
        </w:rPr>
        <w:t>z posiedzenia Zarządu Powiatu we Włocławk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 dniu  16 kwietnia  2012 rok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i powitał wszystkich zebranych. Stwierdził, że w obradach zarządu uczestniczy 4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Następnie Starosta zapytał, czy są inne propozycje dotyczące zmiany porządku obrad? </w:t>
      </w:r>
    </w:p>
    <w:p>
      <w:pPr>
        <w:pStyle w:val="Normal"/>
        <w:widowControl w:val="false"/>
        <w:jc w:val="both"/>
        <w:rPr/>
      </w:pPr>
      <w:r>
        <w:rPr/>
        <w:t xml:space="preserve">Pan Sekretarz poprosił o wprowadzenie do porządku obrad następujących punktów: </w:t>
      </w:r>
    </w:p>
    <w:p>
      <w:pPr>
        <w:pStyle w:val="Normal"/>
        <w:widowControl w:val="false"/>
        <w:numPr>
          <w:ilvl w:val="0"/>
          <w:numId w:val="1"/>
        </w:numPr>
        <w:suppressAutoHyphens w:val="true"/>
        <w:jc w:val="both"/>
        <w:rPr>
          <w:b/>
          <w:b/>
        </w:rPr>
      </w:pPr>
      <w:r>
        <w:rPr>
          <w:b/>
        </w:rPr>
        <w:t>Wyrażenie opinii na temat stanowiska Komisji Rolnictwa  w sprawie zmiany ogólnych zasad szacowania szkód w gospodarstwach rolnych i działach specjalnych produkcji rolnej.</w:t>
      </w:r>
    </w:p>
    <w:p>
      <w:pPr>
        <w:pStyle w:val="Normal"/>
        <w:widowControl w:val="false"/>
        <w:numPr>
          <w:ilvl w:val="0"/>
          <w:numId w:val="1"/>
        </w:numPr>
        <w:suppressAutoHyphens w:val="true"/>
        <w:jc w:val="both"/>
        <w:rPr>
          <w:b/>
          <w:b/>
        </w:rPr>
      </w:pPr>
      <w:r>
        <w:rPr>
          <w:b/>
        </w:rPr>
        <w:t>Rozpatrzenie projektu uchwały w sprawie wyrażenia zgody na zakup przez SPZPS we Włocławku aparatury medycznej.</w:t>
      </w:r>
    </w:p>
    <w:p>
      <w:pPr>
        <w:pStyle w:val="Normal"/>
        <w:widowControl w:val="false"/>
        <w:suppressAutoHyphens w:val="true"/>
        <w:jc w:val="both"/>
        <w:rPr>
          <w:b/>
          <w:b/>
        </w:rPr>
      </w:pPr>
      <w:r>
        <w:rPr>
          <w:b/>
        </w:rPr>
      </w:r>
    </w:p>
    <w:p>
      <w:pPr>
        <w:pStyle w:val="Normal"/>
        <w:widowControl w:val="false"/>
        <w:jc w:val="both"/>
        <w:rPr/>
      </w:pPr>
      <w:r>
        <w:rPr/>
        <w:t>Innych propozycji dotyczących zmiany porządku obrad nie było, w związku z tym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 zaproponowanymi zmianami, który przedstawiał się następująco:</w:t>
      </w:r>
    </w:p>
    <w:p>
      <w:pPr>
        <w:pStyle w:val="Normal"/>
        <w:widowControl w:val="false"/>
        <w:suppressAutoHyphens w:val="tru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suppressAutoHyphens w:val="true"/>
        <w:jc w:val="both"/>
        <w:rPr/>
      </w:pPr>
      <w:r>
        <w:rPr/>
        <w:t>Otwarcie posiedzenia Zarządu Powiatu we Włocławku oraz przyjęcie porządku obrad.</w:t>
      </w:r>
    </w:p>
    <w:p>
      <w:pPr>
        <w:pStyle w:val="Normal"/>
        <w:widowControl w:val="false"/>
        <w:numPr>
          <w:ilvl w:val="0"/>
          <w:numId w:val="2"/>
        </w:numPr>
        <w:suppressAutoHyphens w:val="true"/>
        <w:jc w:val="both"/>
        <w:rPr/>
      </w:pPr>
      <w:r>
        <w:rPr/>
        <w:t xml:space="preserve">Przyjęcie Protokołu nr 65/12 z dnia 29 marca 2012 r. </w:t>
      </w:r>
    </w:p>
    <w:p>
      <w:pPr>
        <w:pStyle w:val="Normal"/>
        <w:widowControl w:val="false"/>
        <w:numPr>
          <w:ilvl w:val="0"/>
          <w:numId w:val="2"/>
        </w:numPr>
        <w:suppressAutoHyphens w:val="true"/>
        <w:jc w:val="both"/>
        <w:rPr/>
      </w:pPr>
      <w:r>
        <w:rPr/>
        <w:t>Rozpatrzenie propozycji przemieszczenia środków finansowych w 2012 roku w ramach Działów 801 i 854.</w:t>
      </w:r>
    </w:p>
    <w:p>
      <w:pPr>
        <w:pStyle w:val="Normal"/>
        <w:widowControl w:val="false"/>
        <w:numPr>
          <w:ilvl w:val="0"/>
          <w:numId w:val="2"/>
        </w:numPr>
        <w:suppressAutoHyphens w:val="true"/>
        <w:jc w:val="both"/>
        <w:rPr/>
      </w:pPr>
      <w:r>
        <w:rPr/>
        <w:t xml:space="preserve">Rozpatrzenie wniosku Głównego Księgowego o utworzenie paragrafu 4417, 4987, 4989, 4567, 4569 i dokonanie zwiększeń i zmian w planie wydatków na 2012 r. w rozdziałach i w paragrafach klasyfikacji budżetowej. </w:t>
      </w:r>
    </w:p>
    <w:p>
      <w:pPr>
        <w:pStyle w:val="Normal"/>
        <w:widowControl w:val="false"/>
        <w:numPr>
          <w:ilvl w:val="0"/>
          <w:numId w:val="2"/>
        </w:numPr>
        <w:suppressAutoHyphens w:val="true"/>
        <w:jc w:val="both"/>
        <w:rPr/>
      </w:pPr>
      <w:r>
        <w:rPr/>
        <w:t>Rozpatrzenie Autopoprawki do projektu uchwały Rady Powiatu zmieniającej uchwałę Rady Powiatu we Włocławku w sprawie uchwalenia budżetu Powiatu Włocławskiego na 2012 rok wraz z tekstem jednolitym.</w:t>
      </w:r>
    </w:p>
    <w:p>
      <w:pPr>
        <w:pStyle w:val="Normal"/>
        <w:widowControl w:val="false"/>
        <w:numPr>
          <w:ilvl w:val="0"/>
          <w:numId w:val="2"/>
        </w:numPr>
        <w:suppressAutoHyphens w:val="true"/>
        <w:jc w:val="both"/>
        <w:rPr/>
      </w:pPr>
      <w:r>
        <w:rPr/>
        <w:t>Rozpatrzenie Autopoprawki do projektu uchwały Rady Powiatu zmieniającej uchwałę Rady Powiatu we Włocławku w sprawie uchwalenia Wieloletniej Prognozy Finansowej Powiatu Włocławskiego na lata 2012-2018 wraz z tekstem jednolitym.</w:t>
      </w:r>
    </w:p>
    <w:p>
      <w:pPr>
        <w:pStyle w:val="Normal"/>
        <w:widowControl w:val="false"/>
        <w:numPr>
          <w:ilvl w:val="0"/>
          <w:numId w:val="2"/>
        </w:numPr>
        <w:suppressAutoHyphens w:val="true"/>
        <w:jc w:val="both"/>
        <w:rPr/>
      </w:pPr>
      <w:r>
        <w:rPr/>
        <w:t>Przyjęcia sprawozdania Zarządu Powiatu we Włocławku z jego działalności w okresie od dnia 27 lutego 2012 roku do dnia 29 marca 2012 roku.</w:t>
      </w:r>
    </w:p>
    <w:p>
      <w:pPr>
        <w:pStyle w:val="Normal"/>
        <w:widowControl w:val="false"/>
        <w:numPr>
          <w:ilvl w:val="0"/>
          <w:numId w:val="2"/>
        </w:numPr>
        <w:suppressAutoHyphens w:val="true"/>
        <w:jc w:val="both"/>
        <w:rPr/>
      </w:pPr>
      <w:r>
        <w:rPr/>
        <w:t>Rozpatrzenie projektu uchwały Rady Powiatu w sprawie określenia zadań, na które przeznacza środki Państwowego Funduszu Rehabilitacji Osób Niepełnosprawnych w 2012 roku.</w:t>
      </w:r>
    </w:p>
    <w:p>
      <w:pPr>
        <w:pStyle w:val="Normal"/>
        <w:widowControl w:val="false"/>
        <w:numPr>
          <w:ilvl w:val="0"/>
          <w:numId w:val="2"/>
        </w:numPr>
        <w:suppressAutoHyphens w:val="true"/>
        <w:jc w:val="both"/>
        <w:rPr/>
      </w:pPr>
      <w:r>
        <w:rPr/>
        <w:t xml:space="preserve">Rozpatrzenie projektu uchwały Rady Powiatu w sprawie przyjęcia oceny zasobów pomocy społecznej Powiatu Włocławskiego. </w:t>
      </w:r>
    </w:p>
    <w:p>
      <w:pPr>
        <w:pStyle w:val="Normal"/>
        <w:widowControl w:val="false"/>
        <w:numPr>
          <w:ilvl w:val="0"/>
          <w:numId w:val="2"/>
        </w:numPr>
        <w:suppressAutoHyphens w:val="true"/>
        <w:jc w:val="both"/>
        <w:rPr/>
      </w:pPr>
      <w:r>
        <w:rPr/>
        <w:t>Rozpatrzenie projektu aneksu do umowy o realizację zadania z zakresu pomocy społecznej z dnia 6 stycznia 2009 r.</w:t>
      </w:r>
    </w:p>
    <w:p>
      <w:pPr>
        <w:pStyle w:val="Normal"/>
        <w:widowControl w:val="false"/>
        <w:numPr>
          <w:ilvl w:val="0"/>
          <w:numId w:val="2"/>
        </w:numPr>
        <w:suppressAutoHyphens w:val="true"/>
        <w:jc w:val="both"/>
        <w:rPr/>
      </w:pPr>
      <w:r>
        <w:rPr/>
        <w:t>Rozpatrzenie projektu uchwały Rady Powiatu w sprawie zatwierdzenia sprawozdania finansowego Samodzielnego Publicznego Zespołu Przychodni Specjalistycznych we Włocławku za 2011 rok.</w:t>
      </w:r>
    </w:p>
    <w:p>
      <w:pPr>
        <w:pStyle w:val="Normal"/>
        <w:widowControl w:val="false"/>
        <w:numPr>
          <w:ilvl w:val="0"/>
          <w:numId w:val="2"/>
        </w:numPr>
        <w:suppressAutoHyphens w:val="true"/>
        <w:jc w:val="both"/>
        <w:rPr>
          <w:b/>
          <w:b/>
        </w:rPr>
      </w:pPr>
      <w:r>
        <w:rPr>
          <w:b/>
        </w:rPr>
        <w:t>Rozpatrzenie projektu uchwały w sprawie wyrażenia zgody na zakup przez SPZPS we Włocławku aparatury medycznej.</w:t>
      </w:r>
    </w:p>
    <w:p>
      <w:pPr>
        <w:pStyle w:val="Normal"/>
        <w:widowControl w:val="false"/>
        <w:numPr>
          <w:ilvl w:val="0"/>
          <w:numId w:val="2"/>
        </w:numPr>
        <w:suppressAutoHyphens w:val="true"/>
        <w:jc w:val="both"/>
        <w:rPr/>
      </w:pPr>
      <w:r>
        <w:rPr/>
        <w:t xml:space="preserve">Rozpatrzenie projektu uchwały Zarządu Powiatu w sprawie zasad organizowania i przeprowadzania naboru kandydatów na kierowników jednostek organizacyjnych Powiatu Włocławskiego zatrudnianych przez Zarząd Powiatu. </w:t>
      </w:r>
    </w:p>
    <w:p>
      <w:pPr>
        <w:pStyle w:val="Normal"/>
        <w:widowControl w:val="false"/>
        <w:numPr>
          <w:ilvl w:val="0"/>
          <w:numId w:val="2"/>
        </w:numPr>
        <w:suppressAutoHyphens w:val="true"/>
        <w:jc w:val="both"/>
        <w:rPr/>
      </w:pPr>
      <w:r>
        <w:rPr/>
        <w:t xml:space="preserve">Rozpatrzenie projektu uchwały Zarządu Powiatu zmieniającej uchwałę w sprawie wyrażenia zgody na ustalenie zawodów, w których będą kształcić szkoły wchodzące w skład Zespołu Szkół im. Marii Grodzickiej w Lubrańcu – Marysinie.  </w:t>
      </w:r>
    </w:p>
    <w:p>
      <w:pPr>
        <w:pStyle w:val="Normal"/>
        <w:widowControl w:val="false"/>
        <w:numPr>
          <w:ilvl w:val="0"/>
          <w:numId w:val="2"/>
        </w:numPr>
        <w:suppressAutoHyphens w:val="true"/>
        <w:jc w:val="both"/>
        <w:rPr/>
      </w:pPr>
      <w:r>
        <w:rPr/>
        <w:t xml:space="preserve">Przyjęcie sprawozdania Zarządu Powiatu we Włocławku z realizacji „Programu współpracy organów Powiatu Włocławskiego z organizacjami pozarządowymi oraz innymi podmiotami, o których mowa w art. 3 ust. 3 ustawy z dnia 24 kwietnia 2003 roku o działalności pożytku publicznego i o wolontariacie, których cele statutowe obejmują prowadzenie działalności pożytku publicznego na 2011 roku”. </w:t>
      </w:r>
    </w:p>
    <w:p>
      <w:pPr>
        <w:pStyle w:val="Normal"/>
        <w:widowControl w:val="false"/>
        <w:numPr>
          <w:ilvl w:val="0"/>
          <w:numId w:val="2"/>
        </w:numPr>
        <w:suppressAutoHyphens w:val="true"/>
        <w:jc w:val="both"/>
        <w:rPr/>
      </w:pPr>
      <w:r>
        <w:rPr/>
        <w:t>Rozpatrzenie na wniosek Wydziału Rozwoju, Edukacji i Spraw Społecznych projektu uchwały Rady Powiatu w sprawie nie przystępowania/ przystępowania Powiatu Włocławskiego do Kujawsko – Pomorskiego Samorządowego Stowarzyszenia SALUTARIS.</w:t>
      </w:r>
    </w:p>
    <w:p>
      <w:pPr>
        <w:pStyle w:val="Normal"/>
        <w:widowControl w:val="false"/>
        <w:numPr>
          <w:ilvl w:val="0"/>
          <w:numId w:val="2"/>
        </w:numPr>
        <w:suppressAutoHyphens w:val="true"/>
        <w:jc w:val="both"/>
        <w:rPr/>
      </w:pPr>
      <w:r>
        <w:rPr/>
        <w:t>Rozpatrzenie projektu uchwały Zarządu Powiatu w sprawie ogłoszenia konkursu na stanowisko dyrektora Liceum Ogólnokształcącego im. Królowej Jadwigi w Kowalu.</w:t>
      </w:r>
    </w:p>
    <w:p>
      <w:pPr>
        <w:pStyle w:val="Normal"/>
        <w:widowControl w:val="false"/>
        <w:numPr>
          <w:ilvl w:val="0"/>
          <w:numId w:val="2"/>
        </w:numPr>
        <w:suppressAutoHyphens w:val="true"/>
        <w:jc w:val="both"/>
        <w:rPr/>
      </w:pPr>
      <w:r>
        <w:rPr/>
        <w:t>Rozpatrzenie projektów uchwał Zarządu Powiatu w sprawie:</w:t>
      </w:r>
    </w:p>
    <w:p>
      <w:pPr>
        <w:pStyle w:val="Normal"/>
        <w:widowControl w:val="false"/>
        <w:numPr>
          <w:ilvl w:val="0"/>
          <w:numId w:val="3"/>
        </w:numPr>
        <w:suppressAutoHyphens w:val="true"/>
        <w:jc w:val="both"/>
        <w:rPr/>
      </w:pPr>
      <w:r>
        <w:rPr/>
        <w:t>przedłużenia powierzenia stanowiska dyrektora ZS im. Marii Grodzickiej w Lubrańcu – Marysinie;</w:t>
      </w:r>
    </w:p>
    <w:p>
      <w:pPr>
        <w:pStyle w:val="Normal"/>
        <w:widowControl w:val="false"/>
        <w:numPr>
          <w:ilvl w:val="0"/>
          <w:numId w:val="3"/>
        </w:numPr>
        <w:suppressAutoHyphens w:val="true"/>
        <w:jc w:val="both"/>
        <w:rPr/>
      </w:pPr>
      <w:r>
        <w:rPr/>
        <w:t>przedłużenia powierzenia stanowiska dyrektora Poradni Psychologiczno – Pedagogicznej w Lubieniu Kujawskim;</w:t>
      </w:r>
    </w:p>
    <w:p>
      <w:pPr>
        <w:pStyle w:val="Normal"/>
        <w:widowControl w:val="false"/>
        <w:numPr>
          <w:ilvl w:val="0"/>
          <w:numId w:val="3"/>
        </w:numPr>
        <w:suppressAutoHyphens w:val="true"/>
        <w:jc w:val="both"/>
        <w:rPr/>
      </w:pPr>
      <w:r>
        <w:rPr/>
        <w:t>przedłużenia powierzenia stanowiska dyrektora Poradni Psychologiczno – Pedagogicznej w Lubrańcu.</w:t>
      </w:r>
    </w:p>
    <w:p>
      <w:pPr>
        <w:pStyle w:val="Normal"/>
        <w:widowControl w:val="false"/>
        <w:numPr>
          <w:ilvl w:val="0"/>
          <w:numId w:val="2"/>
        </w:numPr>
        <w:suppressAutoHyphens w:val="true"/>
        <w:jc w:val="both"/>
        <w:rPr>
          <w:b/>
          <w:b/>
        </w:rPr>
      </w:pPr>
      <w:r>
        <w:rPr>
          <w:b/>
        </w:rPr>
        <w:t>Wyrażenie opinii na temat stanowiska Komisji Rolnictwa  w sprawie zmiany ogólnych zasad szacowania szkód w gospodarstwach rolnych i działach specjalnych produkcji rolnej.</w:t>
      </w:r>
    </w:p>
    <w:p>
      <w:pPr>
        <w:pStyle w:val="Normal"/>
        <w:widowControl w:val="false"/>
        <w:numPr>
          <w:ilvl w:val="0"/>
          <w:numId w:val="2"/>
        </w:numPr>
        <w:suppressAutoHyphens w:val="true"/>
        <w:jc w:val="both"/>
        <w:rPr/>
      </w:pPr>
      <w:r>
        <w:rPr/>
        <w:t>Sprawy różne</w:t>
      </w:r>
    </w:p>
    <w:p>
      <w:pPr>
        <w:pStyle w:val="Normal"/>
        <w:widowControl w:val="false"/>
        <w:ind w:left="840" w:hanging="0"/>
        <w:jc w:val="both"/>
        <w:rPr/>
      </w:pPr>
      <w:r>
        <w:rPr/>
        <w:t xml:space="preserve">- zapoznanie z pismem Wojewody Kujawsko – Pomorskiego dot. podjętej uchwały przez Radę Powiatu we Włocławku w sprawie określenia rozkładu godzin pracy aptek ogólnodostępnych na terenie Powiatu Włocławskiego. </w:t>
      </w:r>
    </w:p>
    <w:p>
      <w:pPr>
        <w:pStyle w:val="Normal"/>
        <w:widowControl w:val="false"/>
        <w:ind w:left="840" w:hanging="0"/>
        <w:jc w:val="both"/>
        <w:rPr>
          <w:b/>
          <w:b/>
        </w:rPr>
      </w:pPr>
      <w:r>
        <w:rPr>
          <w:b/>
        </w:rPr>
        <w:t>- zapoznanie z wnioskami Komisji Edukacji, Kultury i Sportu, Komisji Budżetu i Finansów.</w:t>
      </w:r>
    </w:p>
    <w:p>
      <w:pPr>
        <w:pStyle w:val="Normal"/>
        <w:widowControl w:val="false"/>
        <w:ind w:left="840" w:hanging="0"/>
        <w:jc w:val="both"/>
        <w:rPr>
          <w:b/>
          <w:b/>
        </w:rPr>
      </w:pPr>
      <w:r>
        <w:rPr>
          <w:b/>
        </w:rPr>
        <w:t>- zapoznanie z pismem Wydziału Rozwoju, Edukacji i Spraw Społecznych, jakie zostanie skierowane do dyrektorów szkół odnośnie udzielania urlopu dla poratowania zdrowia.</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Wicestarosta poruszył temat zawarty w punkcie 13 dotyczącym zasad, ponieważ jest pewna niespójność. Jest bowiem wydane Zarządzenie Starosty nr 35/11 odnośnie zasad naboru na kierowników jednostek organizacyjnych. Wobec tego powstaje pytanie, czy jest to kompetencja Starosty, czy Zarządu? Czy nie należałoby uchylić Zarządzenia Starosty?</w:t>
      </w:r>
    </w:p>
    <w:p>
      <w:pPr>
        <w:pStyle w:val="Zwykytekst"/>
        <w:jc w:val="both"/>
        <w:rPr>
          <w:rFonts w:ascii="Times New Roman" w:hAnsi="Times New Roman" w:cs="Times New Roman"/>
          <w:sz w:val="24"/>
          <w:szCs w:val="24"/>
        </w:rPr>
      </w:pPr>
      <w:r>
        <w:rPr>
          <w:rFonts w:cs="Times New Roman" w:ascii="Times New Roman" w:hAnsi="Times New Roman"/>
          <w:sz w:val="24"/>
          <w:szCs w:val="24"/>
        </w:rPr>
        <w:t>Pani Maria Wawrzeńczak – Główny Specjalista ds. pracowniczych wyjaśniła, że nie należy uchylać Zarządzenia Starosty, ponieważ nie wszystkich kierowników jednostek zatrudnia Zarząd Powiatu, dla przykładu Dyrektora Powiatowego Urzędu Pracy zatrudnia Starosta w porozumieniu z Prezydentem Miasta Włocławek. Podobnie jest z Powiatowym Inspektorem Nadzoru Budowlanego, którego zatrudnia Starosta w porozumieniu z Wojewódzkim Inspektorem Nadzoru Budowlanego. Jak uchyli się Zarządzenie, to nie będzie takiej możliwości. Przygotowany projekt uchwały dotyczy tych kierowników jednostek organizacyjnych, których zatrudnia i zwalnia Zarząd Powiatu. Propozycje były różne, np. dotyczące zmiany nagłówka uchwały. Jest również Zarządzenie dotyczące zatrudniania dyrektorów placówek oświatowych. Z obserwacji innych powiatów wynika, że w różny sposób jest ten problem rozwiązywany, albo poprzez Zarządzenie lub też w drodze uchwały zarządu. Projekt uchwały został zaopiniowany przez Radcę prawnego.</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 1 mówi, że dotyczy to dyrektorów zatrudnianych przez Zarząd Powiatu.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2</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Zarząd Powiatu jednogłośnie (4 głosami „Za”) po zapoznaniu przyjął Protokół nr 65/12 z dnia 29 marca 2012 r.</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Ad. 3</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Zarząd Powiatu w dniu 9 lutego 2012 roku podjął uchwałę nr 106/12 w sprawie przyjęcia planu dofinansowania w roku 2012 doskonalenia zawodowego nauczycieli zatrudnionych w szkołach, poradniach i placówkach opiekuńczo – wychowawczych. W związku z tym koniecznym jest dokonanie zmian w planie finansowym, bowiem środki te, żeby mogły być przekazane jednostkom na realizację dofinansowania doskonalenia zawodowego, muszą znajdować się w odpowiedniej klasyfikacji budżetowej. W związku z tym został przygotowany wniosek przez Naczelnika wydziału Rozwoju, Edukacji i Spraw Społecznych celem dokonania przeniesień środków budżetowych pomiędzy paragrafami klasyfikacji budżetowej, nie powodując żadnych zwiększeń. Dokonuje się zmian w rozdziale 801 46 Oświata i wychowanie, zmniejszeniu ulega § 4300 i § 4410, a zwiększeniu ulegają środki na szkolenia pracowników niebędących członkami korpusu służby cywilnej na kwotę 7.449 zł. W dziale 854 rozdziale 85446 – Edukacyjna opieka wychowawcza - zmniejszeniu o kwotę 317 zł ulega § 4410 – podróże służbowe krajowe, a zwiększeniu o kwotę 317 zł ulega § 4700 – szkolenia pracowników niebędących członkami korpusu służby cywilnej.</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zytywnie rozpatrzył wniosek Wydziału Rozwoju, Edukacji i Spraw Społecznych dotyczący przemieszczenia środków finansowych w 2012 roku w ramach Działów 801 i 854.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4</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Pani Główna Księgowa zwróciła się z wnioskiem o dokonanie zmian w planie finansowym. Zmiany dotyczą Działu 750, rozdziału 75020, gdzie przeniesień dokonuje się w celu przeprowadzenia szkolenia w Starostwie Powiatowym dla pracowników Starostwa oraz jednostek organizacyjnych w związku ze zmianą ustawy o odpowiedzialności za naruszenie dyscypliny finansów publicznych oraz w rozdziale 75045 – kwalifikacja wojskowa, gdzie przeniesień dokonuje się w celu urealnienia planu w składkach na fundusz pracy jest zmniejszenie, natomiast składki na ubezpieczenie społeczne należy zwiększyć, w związku ze wzrostem 2% i koniecznością dokonania wypłaty, ponieważ kończy się kwalifikacja. Zmiany w Dziale 853, rozdziale 85395 – pozostała działalność z uwagi na zwrot nieprawidłowo wydatkowanych środków dotyczących wynagrodzenia 2 pracowników ds. obsługi finansowej w projekcie POKL.09.02.00-04-016/09 pn. „Moja uniszkoła zawodowa”. Zmian dokonuje się w celu urealnienia planu zgodnie ze zmianami w projekcie „Równe szanse dla młodych mieszkańców Powiatu Włocławskiego II edycja”. W związku z tym należy wprowadzić zmiany do planu finansowego z zabezpieczeniem odpowiednich, nowych paragrafów klasyfikacji budżetowej, umożliwiających możliwość zwrotu tych środków wraz z odsetkami instytucji Urzędu Marszałkowskiego, który występuje o taki zwrot. Na chwilę obecną jest to wezwanie do zapłaty, natomiast stanowisko Powiatu jest takie, że środki te są postawione do zwrotu niesłusznie, jakkolwiek należało je w planie zabezpieczyć z uwagi na kolejny tok działań ze strony Urzędu Marszałkowskiego, czyli wydanie decyzji w tej sprawie.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i/>
          <w:sz w:val="24"/>
          <w:szCs w:val="24"/>
        </w:rPr>
        <w:t xml:space="preserve">Zarząd Powiatu jednogłośnie (4 głosami „Za”), pozytywnie rozpatrzył wniosek Głównego Księgowego dotyczący dokonania zmian w planie wydatków na 2012 rok w paragrafach klasyfikacji budżetowej. Jednocześnie Zarząd zobowiązał Skarbnika Powiatu do ujęcia tych zmian w Autopoprawce do projektu uchwały zmieniającej uchwałę budżetową na rok 2012.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pPr>
      <w:r>
        <w:rPr>
          <w:rFonts w:cs="Times New Roman" w:ascii="Times New Roman" w:hAnsi="Times New Roman"/>
          <w:sz w:val="24"/>
          <w:szCs w:val="24"/>
        </w:rPr>
        <w:t xml:space="preserve">Na posiedzenie Zarządu przybył Pan Roman Gołębiewski, zatem Zarząd obradował w pełnym, pięcioosobowym składzi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5</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związku z późnym wprowadzeniem uchwały budżetowej na rok 2012, ostateczne wskaźniki jakie Wojewoda Kujawsko – Pomorski przesłał do Powiatu Włocławskiego wpłynęły 3 kwietnia 2012 roku. Na podstawie informacji Wojewoda w niektórych rozdziałach klasyfikacji budżetowej zwiększa bądź też sukcesywnie zmniejsza dotację, zaproponowano zmiany w Autopoprawce do naniesienia w planie budżetowym na rok 2012, urealniającym sytuację na chwilę obecną.  W dziale 85202 – domy pomocy społecznej - dotacja Wojewody została zmniejszona o 2.900 zł po rozliczeniu poszczególnych jednostek, czyli 5 domów pomocy społecznej, jednostki zwróciły się z informacją, jakie zmiany należy wprowadzić. Jeżeli chodzi o dotacje celowe przekazane z budżetu Państwa na zadania bieżące z zakresu administracji rządowej Wojewoda zwiększa środki o 11.200 zł. Są to środki z przeznaczeniem na opracowanie operatów szacunkowych. Jeżeli chodzi o dział 852 rozdział 85203 Wojewoda zwiększa środki w kwocie 36.000 zł na środowiskowe domy wsparcia. Natomiast zmniejsza  środki w § 75011 o 500 zł i zmniejszono te środki na wynagrodzenia. Na chwilę obecną nie urealnia się planu jeśli chodzi o subwencję oświatową z uwagi na pojawiające się informacje, wątpliwości, które trzeba uzgodnić z Ministerstwem Edukacji Narodowej.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przyjął Autopoprawkę do projektu uchwały zmieniającej uchwałę w sprawie uchwalenia budżetu Powiatu Włocławskiego na rok 2012 wraz z tekstem jednolitym.</w:t>
      </w:r>
    </w:p>
    <w:p>
      <w:pPr>
        <w:pStyle w:val="Zwykytekst"/>
        <w:jc w:val="both"/>
        <w:rPr>
          <w:rFonts w:ascii="Times New Roman" w:hAnsi="Times New Roman" w:cs="Times New Roman"/>
          <w:sz w:val="24"/>
          <w:szCs w:val="24"/>
        </w:rPr>
      </w:pPr>
      <w:r>
        <w:rPr>
          <w:rFonts w:cs="Times New Roman" w:ascii="Times New Roman" w:hAnsi="Times New Roman"/>
          <w:sz w:val="24"/>
          <w:szCs w:val="24"/>
        </w:rPr>
        <w:t>Ad. 6</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konsekwencją poprzedniej Autopoprawki są zmiany, które należy dokonać w Wieloletniej Prognozie Finansowej. Zwiększają się dochody jak również zwiększają się wydatki.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zytywnie rozpatrzył Autopoprawkę do projektu uchwały Rady Powiatu zmieniającej uchwałę w sprawie uchwalenia Wieloletniej Prognozy Finansowej na lata 2012-2018 wraz z tekstem jednolitym.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7</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Wprowadzenia do tematu dokonał Starosta Włocławski Pan Kazimierz Kaca. Poinformował członków Zarządu, że zostało przygotowane sprawozdanie Zarządu Powiatu we Włocławku z jego działalności w okresie od 27 lutego 2012 roku do dnia 29 marca 2012 roku. Starosta zapytał, czy do przedstawionego sprawozdania są uwagi? Uwag nie było, w związku z tym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Zarząd Powiatu jednogłośnie przyjął sprawozdanie z działalności Zarządu Powiatu w okresie od dnia 27 lutego 2012 roku do dnia 29 marca 2012 roku. Jednocześnie Zarząd upoważnił Starostę do przedłożenia Sprawozdania Przewodniczącemu Rady Powiatu we Włocławku. Zarząd upoważnił również Starostę do przedłożenia w dniu sesji Sprawozdania Starosty Włocławskiego z działalności Zarządu za okres od 30 marca 2012 roku do dnia sesji.</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Prezes Zarządu Państwowego Funduszu Rehabilitacji Osób Niepełnosprawnych poinformował o wysokości środków przypadających Powiatowi Włocławskiemu według algorytmu w 2012 roku na realizację zadań określonych w ustawie z dnia 27 sierpnia 1997 r. o rehabilitacji zawodowej i społecznej oraz zatrudnianiu osób niepełnosprawnych w kwocie 1.128.359 zł. Jest to kwota znacznie wyższa, niż w roku ubiegłym. Dlatego jest szansa, że potrzeby mieszkańców Powiatu Włocławskiego w tym zakresie zostaną zabezpieczone. Zgodnie z art. 35 a ust. 3 ustawy to Rada Powiatu dokonuje podziału środków na poszczególne zadania. Propozycja Powiatowego Centrum wynosi 235.000 zł na rehabilitację zawodową i 893.359 zł na rehabilitację społeczną. Niniejszy podział opracowany został w oparciu o wnioski złożone w roku bieżącym  przez osoby niepełnosprawne. Zainteresowanie przedsiębiorców i osób fizycznych, które chcą rozpocząć działalność gospodarczą a także potrzeby sformułowane i określone przez Powiatowy Urząd Pracy. Proponowany podział środków, który jest załącznikiem do projektu uchwały został pozytywnie zaopiniowany przez Powiatową Społeczną Radę  ds. Osób Niepełnosprawnych na posiedzeniu w dniu 3 kwietnia 2012 r. Pani Dyrektor poprosiła Zarząd Powiatu o wystąpienie z wnioskiem do Przewodniczącego Rady w celu poszerzenia porządku obrad najbliższej Sesji Rady Powiatu o rozpatrzenie tego projektu uchwały.</w:t>
      </w:r>
    </w:p>
    <w:p>
      <w:pPr>
        <w:pStyle w:val="Normal"/>
        <w:jc w:val="both"/>
        <w:rPr/>
      </w:pPr>
      <w:r>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 xml:space="preserve">Zarząd Powiatu jednogłośnie, pozytywnie przyjął projekt uchwały Rady Powiatu w sprawie określenia zadań, na które przeznacza środki Państwowego Funduszu Rehabilitacji Osób Niepełnosprawnych w 2012 roku. Jednocześnie Zarząd upoważnił Starostę do wystąpienia z wnioskiem do Przewodniczącego Rady o poszerzenie porządku obrad XIII Sesji Rady Powiatu o rozpatrzenie w/w projektu uchwały Rady Powiatu we Włocławku.   </w:t>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 xml:space="preserve">Wprowadzenia do tematu dokonała pani Agnieszka Łoboda – Dyrektor Powiatowego Centrum Pomocy Rodzinie we Włocławku. Poinformowała członków Zarządu, że nowelizacja wprowadzona w 2011 roku do ustawy o pomocy społecznej określiła nowy obowiązek tj. coroczne przygotowywanie przez m.in. powiaty oceny zasobów pomocy społecznej, która w istocie będzie przedstawiana odpowiednio Radzie Powiatu, Radzie Gminy czy Sejmikowi Województwa. Ta ocena wraz z rekomendacjami ma stanowić podstawy planowania budżetu na rok następny. Ten dokument zastąpi od 2012 roku dotychczas przygotowywany przez jednostki samorządu terytorialnego bilans potrzeb pomocy społecznej. Obowiązek sporządzenia tej oceny ustawowo nałożony został na gminę, powiat, czy województwo, jednak w sposób bezpośredni realizowana jest ona przez jednostki pomocy społecznej, czyli w przypadku Powiatu przez Powiatowe Centrum Pomocy Rodzinie. Instytut Rozwoju Służb Społecznych w Warszawie w ramach projektu systemowego przygotował projekt – narzędzia, który ma umożliwić ocenę zasobów pomocy społecznej na szczeblu Powiatu. Niniejsza ocena obejmuje infrastrukturę, kadrę, organizacje pozarządowe, nakłady finansowe na zadania pomocy społecznej. Ocena obejmuje również osoby i rodziny korzystające z pomocy społecznej, rodzaje i problemy oraz rozkład ilościowy. Narzędzie, które stanowi niniejszą ocenę składa się m.in. z danych o sytuacji demograficznej w powiecie, tj. liczba gmin, liczba mieszkańców, struktura, liczba osób bezrobotnych z wyszczególnieniem  na długotrwale bezrobotnych i pobierających zasiłek w latach 2009-2012. Obejmuje również dane dotyczące infrastruktury społecznej, czyli te podmioty gospodarcze funkcjonujące w obrębie Powiatu, infrastruktura obejmująca szkoły prowadzone przez Powiat jak również obiekty sportowe. Jeśli chodzi o dane o osobach i rodzinach korzystających z pomocy społecznej w Powiecie, to wykazuje na przyczyny korzystania ze świadczeń, w przypadku Powiatu, to rodziny zastępcze, kierowanie do placówek opiekuńczo – wychowawczych, wypłata świadczeń dla usamodzielnianych wychowanków oraz świadczone usługi, tj. poradnictwo specjalistyczne, praca socjalna i indywidualne programy usamodzielnienia również w obrębie lat 2009-2012. Informuje również o zasobach pomocy społecznej, tj. instytucjach pomocy społecznej funkcjonujących w obszarze Powiatu tzn. domach pomocy społecznej, placówkach opiekuńczo – wychowawczych, poradnictwie specjalistycznym, czy PCPR. Wskazuje również na zwiększenie zasobów pomocy  społecznej, nie chodzi tutaj o zwiększenie ilościowe, tylko zwiększenie nakładów finansowych. Ocena zasobów mówi o kadrze PCPR, projektach finansowych przy udziale środków Unii Europejskiej oraz z innych źródeł, o współpracy z organizacjami pozarządowymi tj. o zlecaniu zadań z zakresu pomocy społecznej, czyli chodzi tutaj o prowadzenie Domu Pomocy Społecznej w Izbicy Kujawskiej.  Zawiera również wnioski końcowe, które wskazują, że potrzeby mieszkańców jeśli chodzi o infrastrukturę pomocową są zabezpieczane, bo funkcjonujące na terenie Powiatu instytucje zabezpieczają na bieżąco korzystanie z ich usług. Jeśli chodzi o ustawę o wspieraniu rodziny i pieczy zastępczej, to ona ukierunkowuje w jakim zakresie podejmowanie nowych działań. Jeśli chodzi o potrzeby kadrowe pomocy społecznej są na dzień dzisiejszy zabezpieczone. W związku z wejściem ustawy o wspieraniu rodziny i pieczy zastępczej planuje się zatrudnienie koordynatora rodzinnej pieczy zastępczej, ale na to zadanie są zabezpieczone środki w budżecie powiatu. Organ wykonawczy samorządu terytorialnego przedkłada niniejszą ocenę Radzie Powiatu do dnia 30 kwietnia, czyli Zarząd ma obowiązek przedłożenia oceny zasobów pomocy społecznej Radzie Powiatu do dnia 30 kwietnia br.  Nie mniej jednak Dyrektor Regionalnego Ośrodka Polityki Społecznej  zobowiązał w piśmie kierowanym do Starosty oraz PCPR do przedłożenia niniejszego dokumentu do dnia 30 kwietnia Radzie Powiatu i po tym terminie kierowania tych dokumentów do Marszałka Województwa, ponieważ na podstawie tych ocen cząstkowych tworzony będzie dokument na poziomie województwa. </w:t>
      </w:r>
    </w:p>
    <w:p>
      <w:pPr>
        <w:pStyle w:val="Normal"/>
        <w:jc w:val="both"/>
        <w:rPr/>
      </w:pPr>
      <w:r>
        <w:rPr/>
        <w:t>Starosta otworzył dyskusję.</w:t>
      </w:r>
    </w:p>
    <w:p>
      <w:pPr>
        <w:pStyle w:val="Normal"/>
        <w:jc w:val="both"/>
        <w:rPr/>
      </w:pPr>
      <w:r>
        <w:rPr/>
        <w:t xml:space="preserve">Pan Lech Chymkowski – Naczelnik Wydziału Biura Rady i Ochrony Informacji podniósł, że chciałby poruszyć ten temat z uwagi na to, że został wyznaczony termin sesji i właściwie nie ma możliwości na to, aby punkty porządku obrad zostały poszerzone o dodatkowe materiały, ponieważ zakończył się okres prac komisji. W dniu dzisiejszym będą wysyłane materiały na sesję, a zgodnie ze Statutem Powiatu Włocławskiego, wszystkie materiały powinny mieć opinie poszczególnych komisji resortowych. Są pewne wątpliwości, co do wprowadzenia tego tematu na Sesje Rady Powiatu, w trybie z pominięciem komisji resortowej, wydaje się mało uzasadnione. Ponadto z przepisów ustawy o pomocy społecznej absolutnie nie wynika, że Rada Powiatu do 30 kwietnia ma podjąć jakąkolwiek uchwałę w zakresie przyjęcia zasobów pomocy społecznej. Nie ma takiego wymogu. W brzmieniu art. 16a dodanym w ubiegłym roku, który  mówi, że ocenę dokonuje Zarząd Powiatu i tę ocenę ma przekazać do 30 kwietnia Radzie Powiatu, co nie znaczy, że Rada w tym terminie musi tym się zająć. Dodatkowo utwierdza w przekonaniu analiza art. 21 ustawy o pomocy społecznej, który w punkcie 8 określa zadania samorządu województwa. Rada Powiatu nie musi przyjmować oceny w drodze swojej uchwały, ponieważ wystarczy przyjąć ją tylko do wiadomości, tutaj jest podobna procedura jak przy przyjmowaniu budżetu. Zadania Powiatu w zakresie przyjęcia dokumentu pt. Ocena zasobów pomocy społecznej jest w kompetencjach Zarządu Powiatu. Rada Powiatu otrzymuje ten dokument i przyjmuje do wiadomości, ale nie podejmuje żadnej decyzji wiążącej. W związku z tym do członków Zarządu będzie należała ocena  w jakim trybie ten materiał będzie przekazany, ale w ocenie Naczelnika nie ma potrzeby wprowadzania tego dokumentu w trybie interwencyjnym, z pominięciem opinii Komisji. W związku z powyższym Dyrektor Regionalnego Ośrodka Polityki Społecznej  nie miał żadnych podstaw do wystąpienia z poleceniem do Dyrektora PCPR o przesłanie tej Oceny w formie uchwały Rady Powiatu.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zapytał członków Zarządu jaką podejmują decyzję?</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Chymkowski zasugerował, że Zarząd Powiatu ten dokument, który jest dołączony do uchwały Rady Powiatu może przyjąć w formie uchwały Zarządu z tą samą podstawą prawną,  w tytule - w sprawie przyjęcia oceny zasobów pomocy społecznej Powiatu Włocławskiego z  rekomendacją przekazania do Rady Powiatu. Taki dokument przyjęty uchwałą Zarządu Powiatu może być przekazany do Regionalnego Ośrodka Polityki Społecznej. </w:t>
      </w:r>
    </w:p>
    <w:p>
      <w:pPr>
        <w:pStyle w:val="Zwykytekst"/>
        <w:jc w:val="both"/>
        <w:rPr>
          <w:rFonts w:ascii="Times New Roman" w:hAnsi="Times New Roman" w:cs="Times New Roman"/>
          <w:sz w:val="24"/>
          <w:szCs w:val="24"/>
        </w:rPr>
      </w:pPr>
      <w:r>
        <w:rPr>
          <w:rFonts w:cs="Times New Roman" w:ascii="Times New Roman" w:hAnsi="Times New Roman"/>
          <w:sz w:val="24"/>
          <w:szCs w:val="24"/>
        </w:rPr>
        <w:t>Pani Dyrektor Łoboda dodała, że spotkała się z różną formą przyjmowania tego dokumentu, dlatego nie widzi problemu, aby dokonać zmiany uchwały Rady Powiatu na uchwałę Zarządu Powiatu.</w:t>
      </w:r>
    </w:p>
    <w:p>
      <w:pPr>
        <w:pStyle w:val="Zwykytekst"/>
        <w:jc w:val="both"/>
        <w:rPr/>
      </w:pPr>
      <w:r>
        <w:rPr>
          <w:rFonts w:cs="Times New Roman" w:ascii="Times New Roman" w:hAnsi="Times New Roman"/>
          <w:sz w:val="24"/>
          <w:szCs w:val="24"/>
        </w:rPr>
        <w:t>Wobec braku dalszych głosów w dyskusji Starosta zapytał, kto jest za odrzuceniem projektu uchwały Rady Powiatu i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Zarząd Powiatu jednogłośnie odrzucił projekt uchwały Rady Powiatu w sprawie przyjęcia oceny zasobów pomocy społecznej Powiatu Włocławskiego.</w:t>
      </w:r>
    </w:p>
    <w:p>
      <w:pPr>
        <w:pStyle w:val="Zwykytekst"/>
        <w:jc w:val="both"/>
        <w:rPr/>
      </w:pPr>
      <w:r>
        <w:rPr>
          <w:rFonts w:cs="Times New Roman" w:ascii="Times New Roman" w:hAnsi="Times New Roman"/>
          <w:sz w:val="24"/>
          <w:szCs w:val="24"/>
        </w:rPr>
        <w:t>Starosta zapytał, kto z członków zarządu jest za podjęciem uchwały Zarządu Powiatu w sprawie przyjęcia oceny zasobów pomocy społecznej Powiatu Włocławskiego i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74/12 w sprawie przyjęcia oceny zasobów pomocy społecznej Powiatu Włocławskiego. Jednocześnie Zarząd upoważnił Starostę do przekazania powyższego materiału Przewodniczącemu Rady celem skierowania pod obrady komisji i Sesji Rady Powiatu.</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10</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jc w:val="both"/>
        <w:rPr/>
      </w:pPr>
      <w:r>
        <w:rPr/>
        <w:t xml:space="preserve">Wprowadzenia do tematu dokonała pani Agnieszka Łoboda – Dyrektor Powiatowego Centrum Pomocy Rodzinie we Włocławku. Poinformowała członków Zarządu, że zgodnie z § 1 ust. 4 umowy o realizację zadania z zakresu pomocy społecznej z dnia 6 stycznia 2009 roku zawartą pomiędzy Zarządem Powiatu we Włocławku, a Zgromadzeniem Małe Dzieło Boskiej Opatrzności – Orioniści, dotacja na realizację umowy ustalana jest na każdy rok budżetowy w drodze aneksu.  Uchwałą nr X/129/11 Rady Powiatu we Włocławku z dnia 29 grudnia 2011 roku w sprawie uchwalenia budżetu Powiatu Włocławskiego na rok 2012 określono wysokość dotacji dla Zgromadzenia Małe Dzieło Boskiej Opatrzności – Orioniści na 2011 rok z przeznaczeniem na prowadzenie Domu Pomocy Społecznej w Izbicy Kuj. na kwotę 1.182.641 zł. </w:t>
      </w:r>
    </w:p>
    <w:p>
      <w:pPr>
        <w:pStyle w:val="Tekstpodstawowy2"/>
        <w:spacing w:lineRule="auto" w:line="240"/>
        <w:jc w:val="both"/>
        <w:rPr/>
      </w:pPr>
      <w:r>
        <w:rPr/>
        <w:t>Pani Skarbnik dodała, że aneks zostanie uaktualniony o informację dotyczące zmian w dotacji od Wojewody.</w:t>
      </w:r>
    </w:p>
    <w:p>
      <w:pPr>
        <w:pStyle w:val="Tekstpodstawowy2"/>
        <w:spacing w:lineRule="auto" w:line="240"/>
        <w:jc w:val="both"/>
        <w:rPr/>
      </w:pPr>
      <w:r>
        <w:rPr/>
        <w:t xml:space="preserve">Starosta otworzył dyskusję. Wobec braku głosów w dyskusji Starosta przystąpił do przeprowadzenia procedury głosowania. </w:t>
      </w:r>
    </w:p>
    <w:p>
      <w:pPr>
        <w:pStyle w:val="Normal"/>
        <w:widowControl w:val="false"/>
        <w:jc w:val="both"/>
        <w:rPr>
          <w:b/>
          <w:b/>
          <w:i/>
          <w:i/>
        </w:rPr>
      </w:pPr>
      <w:r>
        <w:rPr>
          <w:b/>
          <w:i/>
        </w:rPr>
        <w:t xml:space="preserve">Zarząd Powiatu jednogłośnie, pozytywnie rozpatrzył wniosek Dyrektora Powiatowego Centrum Pomocy Rodzinie i wyraził zgodę na podpisanie aneksu do umowy na realizację zadania z zakresu pomocy społecznej z dnia 6 stycznia 2009 roku. Jednocześnie Zarząd upoważnił Starostę i Wicestarostę do podpisania aneksu do umowy. </w:t>
      </w:r>
    </w:p>
    <w:p>
      <w:pPr>
        <w:pStyle w:val="TextBody"/>
        <w:jc w:val="both"/>
        <w:rPr>
          <w:b/>
          <w:b/>
          <w:i/>
          <w:i/>
        </w:rPr>
      </w:pPr>
      <w:r>
        <w:rPr>
          <w:b/>
          <w:i/>
        </w:rPr>
      </w:r>
    </w:p>
    <w:p>
      <w:pPr>
        <w:pStyle w:val="TextBody"/>
        <w:jc w:val="both"/>
        <w:rPr/>
      </w:pPr>
      <w:r>
        <w:rPr/>
        <w:t>Ad. 11</w:t>
      </w:r>
    </w:p>
    <w:p>
      <w:pPr>
        <w:pStyle w:val="TextBody"/>
        <w:jc w:val="both"/>
        <w:rPr/>
      </w:pPr>
      <w:r>
        <w:rPr/>
        <w:t xml:space="preserve">Wprowadzenia do tematu dokonała Pani Anna Dębicka – Dyrektor Samodzielnego Publicznego Zespołu Przychodni Specjalistycznych we Włocławku. Poinformowała członków Zarządu, że SPZPS za rok 2011 osiągnął dodatni wynik finansowy w wysokości 97.365,65 zł – zgodnie z bilansem i rachunkiem zysków i strat według stanu na dzień 31 grudnia 2011 r. Ponadto jednostka od roku 2005 pokrywa corocznie wypracowanym zyskiem straty z lat poprzednich. Poprawiła swoja kondycję za straty w wysokości 6.225.970 zł na dzień 31.12. 2004 r. do straty 777.378 zł na dzień 31.12.2011 r. W okresie 2005-2011 pokryła stratę z lat ubiegłych w wysokości 5.448.592 zł. Dzięki wypracowanemu zyskowi we wskazanej wysokości z lat 2005-2011 oraz dotacji w roku 2005 z organu założycielskiego na zakup sprzętu medycznego w wysokości 31.543 zł umorzonej w 2007 r. pożyczce z tytułu restrukturyzacji w wysokości 1.634.718 zł dotacji w roku 2008 z organu założycielskiego w wysokości 100.000 zł przeznaczonej na remont budynku przy ul. Stodólnej, dotacji w roku 2010 z PFRON-u na wymianę drzwi wejściowych i modernizacji toalet w budynku „A” i „E” w wysokości 65.847 zł, dotacji w roku 2011 z PFRON-u na wymianę drzwi wejściowych, wymianę i montaż okien, wykonanie podłogi antypoślizgowej, malowanie ścian  i otworów drzwiowych w budynku przy ul. Radosnej w wysokości 60.934 zł wartość kapitałów własnych z kwoty minus 3.385.076 zł zwiększyła się do kwoty plus 2.680.995 zł. W okresie od 2004 r. do 2011 wartość zobowiązań zmniejszyła się o kwotę 5.621.108 zł z kwoty 6.534.540 zł, czyli wykazane zobowiązania wynoszą 913.432 i są zobowiązaniami niewymagalnymi tzn. że ich termin wymagalności jeszcze nie minął. Wartość przychodów uzyskanych w 2011 r. w wysokości 12.572.138 zł i jest o 0,49% wyższy w stosunku do uzyskanych przychodów w 2010 r. w wysokości 12.509.907 zł. W miesiącu grudniu uregulowano ostatnią ratę układu z Zakładem Ubezpieczeń Społecznych. Wartość zaległości z tytułu ZUS, które jednostka musiała uregulować z wypracowanych środków to kwota 969.479 zł. Ponadto w roku 2011 zakupiono sprzęt oraz zmodernizowano środki trwałe na kwotę 371.250 zł. Są to m.in. zestawy komputerowe, monitory, drukarka, klimatyzator, kasy fiskalne, fizjodyspenser intrasuregger, wykonano remont oraz termomodernizację bud. A i wykonanie podjazdów dla niepełnosprawnych. Wskaźnik płynności charakteryzujący zdolność jednostki do regulowania zobowiązań wyniósł 1,97 i wzrósł o 0,31 w porównaniu do roku 2010. wskaźnik oscyluje na prawidłowym poziomie, co świadczy, że jednostka posiada pełną zdolność do terminowego regulowania zobowiązań. </w:t>
      </w:r>
    </w:p>
    <w:p>
      <w:pPr>
        <w:pStyle w:val="TextBody"/>
        <w:jc w:val="both"/>
        <w:rPr/>
      </w:pPr>
      <w:r>
        <w:rPr/>
        <w:t xml:space="preserve">Starosta otworzył dyskusję. </w:t>
      </w:r>
    </w:p>
    <w:p>
      <w:pPr>
        <w:pStyle w:val="TextBody"/>
        <w:jc w:val="both"/>
        <w:rPr/>
      </w:pPr>
      <w:r>
        <w:rPr/>
        <w:t xml:space="preserve">Starosta podniósł, że jednostka zmierza w dobrym kierunku, zmniejszają się systematycznie zobowiązania. Nie ma już zobowiązań wobec Zakładu Ubezpieczeń Społecznych. </w:t>
      </w:r>
    </w:p>
    <w:p>
      <w:pPr>
        <w:pStyle w:val="TextBody"/>
        <w:jc w:val="both"/>
        <w:rPr/>
      </w:pPr>
      <w:r>
        <w:rPr/>
        <w:t xml:space="preserve">Pani Dyrektor podniosła, że rzeczywiście jest duża poprawa. Jednostka nie jest placówką, która wie w danym miesiącu, ile będzie posiadała środków finansowych. Jednostka ma płacone za wykonane usługi, nie jest to system budżetowy, dlatego trzeba „trzymać rękę na pulsie”, aby nie doprowadzić do sytuacji, że za dużo środków zostanie wydanych. </w:t>
      </w:r>
    </w:p>
    <w:p>
      <w:pPr>
        <w:pStyle w:val="TextBody"/>
        <w:jc w:val="both"/>
        <w:rPr/>
      </w:pPr>
      <w:r>
        <w:rPr/>
        <w:t>Wobec braku dalszych głosów w dyskusji Starosta przystąpił do przeprowadzenia procedury głosowania.</w:t>
      </w:r>
    </w:p>
    <w:p>
      <w:pPr>
        <w:pStyle w:val="Normal"/>
        <w:widowControl w:val="false"/>
        <w:suppressAutoHyphens w:val="true"/>
        <w:jc w:val="both"/>
        <w:rPr>
          <w:b/>
          <w:b/>
          <w:i/>
          <w:i/>
        </w:rPr>
      </w:pPr>
      <w:r>
        <w:rPr>
          <w:b/>
          <w:i/>
        </w:rPr>
        <w:t>Zarząd Powiatu jednogłośnie, pozytywnie zaopiniował projekt uchwały Rady Powiatu w sprawie zatwierdzenia sprawozdania finansowego Samodzielnego Publicznego Zespołu Przychodni Specjalistycznych we Włocławku za 2011 rok. Jednocześnie Zarząd upoważnił Starostę do przekazania projektu uchwały wraz z załączonym sprawozdaniem finansowym Przewodniczącemu Rady celem skierowania pod obrady komisji i Sesji Rady Powiatu.</w:t>
      </w:r>
    </w:p>
    <w:p>
      <w:pPr>
        <w:pStyle w:val="TextBody"/>
        <w:jc w:val="both"/>
        <w:rPr>
          <w:b/>
          <w:b/>
          <w:i/>
          <w:i/>
        </w:rPr>
      </w:pPr>
      <w:r>
        <w:rPr>
          <w:b/>
          <w:i/>
        </w:rPr>
      </w:r>
    </w:p>
    <w:p>
      <w:pPr>
        <w:pStyle w:val="TextBody"/>
        <w:jc w:val="both"/>
        <w:rPr/>
      </w:pPr>
      <w:r>
        <w:rPr/>
        <w:t>Ad. 12</w:t>
      </w:r>
    </w:p>
    <w:p>
      <w:pPr>
        <w:pStyle w:val="Normal"/>
        <w:jc w:val="both"/>
        <w:rPr/>
      </w:pPr>
      <w:r>
        <w:rPr/>
        <w:t>Wprowadzenia do tematu dokonała Pani Anna Dębicka – Dyrektor Samodzielnego Publicznego Zespołu Przychodni Specjalistycznych we Włocławku. Poinformowała członków Zarządu, że w celu zapewnienia profesjonalnej, stojącej na wysokim poziomie opieki medycznej, SPZPS musi posiadać właściwy sprzęt medyczny, który sprostałby wymogom aktualnej wiedzy medycznej, jak również realizacji kontraktu z Narodowym Funduszem Zdrowia. Nowo zakupiony tonometr będzie przeznaczony do mierzenia  ciśnienia wewnątrz gałkowego pacjentom Przychodni Okulistycznej. Łączny koszt planowanego zakupu oscylować będzie   w granicach  30 tys. złotych, a zakup ten dokonany zostanie z własnych środków. Na podstawie §1 ust. 1 Uchwały  nr XXXVII/34/02 Rady Powiatu we Włocławku z dnia 27 czerwca 2002 roku w sprawie określenia zasad zakupu lub przyjęcia darowizny aparatury i sprzętu medycznego oraz ich przeznaczenia i standardu dla potrzeb Samodzielnego Publicznego Zespołu Przychodni Specjalistycznych we Włocławku zakup sprzętu o wartości przekraczającej 20 tysięcy złotych może być dokonany wyłącznie za zgodą Zarządu Powiatu wyrażoną w formie uchwały. Na podstawie § 13 ust. 2 lit. „c” Statutu Samodzielnego Publicznego Zespołu Przychodni Specjalistycznych we Włocławku do zadań Rady Społecznej należy przedstawianie Zarządowi Powiatu wniosków i opinii w sprawie zakupu nowej aparatury i sprzętu medycznego. Rada Społeczna Samodzielnego Publicznego Zespołu Przychodni Specjalistycznych we Włocławku wyraziła pozytywną opinię o zakupie aparatury medycznej do Przychodni Okulistycznej.</w:t>
      </w:r>
    </w:p>
    <w:p>
      <w:pPr>
        <w:pStyle w:val="Normal"/>
        <w:jc w:val="both"/>
        <w:rPr/>
      </w:pPr>
      <w:r>
        <w:rPr/>
        <w:t>Starosta otworzył dyskusję. Starosta podniósł, że należy uzupełniać sprzęt medyczny. Jednostka posiada środki finansowe na zakup tego sprzętu. Należy tylko wyrazić zadowolenie, że przy trudnej sytuacji jednostki, wygospodarowane zostały środki na zakup aparatury medycznej służącej badaniom w Przychodni Okulistycznej.</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podjął uchwałę nr 175/12 w sprawie zakupu przez Samodzielny Publiczny Zespół Przychodni Specjalistycznych we Włocławku aparatury medycznej. </w:t>
        <w:tab/>
      </w:r>
    </w:p>
    <w:p>
      <w:pPr>
        <w:pStyle w:val="TextBody"/>
        <w:jc w:val="both"/>
        <w:rPr>
          <w:b/>
          <w:b/>
          <w:i/>
          <w:i/>
        </w:rPr>
      </w:pPr>
      <w:r>
        <w:rPr>
          <w:b/>
          <w:i/>
        </w:rPr>
      </w:r>
    </w:p>
    <w:p>
      <w:pPr>
        <w:pStyle w:val="TextBody"/>
        <w:jc w:val="both"/>
        <w:rPr/>
      </w:pPr>
      <w:r>
        <w:rPr/>
        <w:t>Ad. 13</w:t>
      </w:r>
    </w:p>
    <w:p>
      <w:pPr>
        <w:pStyle w:val="TextBody"/>
        <w:jc w:val="both"/>
        <w:rPr/>
      </w:pPr>
      <w:r>
        <w:rPr/>
        <w:t xml:space="preserve">Wprowadzenia do tematu dokonała Pani Maria Wawrzeńczak – Główny Specjalista ds. pracowniczych. Poinformowała członków Zarządu, że ustawa z dnia 21 listopada 2008 r. o pracownikach samorządowych nie określa trybu organizowania i przeprowadzania naboru na kierownicze stanowiska urzędnicze, kierowników jednostek organizacyjnych powiatu, a więc Zarząd Powiatu podejmując odpowiednią uchwałę określi zasady organizowania i przeprowadzania naboru kandydatów na kierowników jednostek organizacyjnych Powiatu Włocławskiego, które będą spełniać ustawowo określone warunki jego otwartości i konkurencyjności. Rozwiązania przyjęte w uchwale sprawiają, że proces związany z naborem jest przejrzysty, a także gwarantuje komisyjny sposób prowadzenia naboru. Zgodnie z art. 32 ust. 1 i 2 pkt 5 ustawy z dnia 5 czerwca 1998 o samorządzie powiatowym, do zadań Zarządu Powiatu należy w szczególności zatrudnianie i zwalnianie kierowników jednostek organizacyjnych powiatu. </w:t>
      </w:r>
    </w:p>
    <w:p>
      <w:pPr>
        <w:pStyle w:val="TextBody"/>
        <w:jc w:val="both"/>
        <w:rPr/>
      </w:pPr>
      <w:r>
        <w:rPr/>
        <w:t xml:space="preserve">Starosta otworzył dyskusję. </w:t>
      </w:r>
    </w:p>
    <w:p>
      <w:pPr>
        <w:pStyle w:val="TextBody"/>
        <w:jc w:val="both"/>
        <w:rPr/>
      </w:pPr>
      <w:r>
        <w:rPr/>
        <w:t xml:space="preserve">Pan Zbigniew Lewandowski – Wicestarosta podniósł, że zapisy w załączniku do uchwały są nie do końca zgodne z ustawą, bo m.in. wolne  stanowisko pracy określa kilka nazw, jest określona definicja dlatego powstaje pytanie, kto zatrudnia kierownika jednostki i kto ustala kryteria, czy Starosta, czy Zarząd. Czy Zarząd może dać wytyczne pracownikowi Starostwa Powiatowego, gdzie Zarząd nie nawiązuje stosunku pracy z pracownikiem tylko Starosta? Kto ogłasza na BIP-ie powyższe informacje? Na jakiej zasadzie osoba niezadowolona z konkursu i czy może się odwołać do Przewodniczącego  Komisji czy do instytucji wyższej? </w:t>
      </w:r>
    </w:p>
    <w:p>
      <w:pPr>
        <w:pStyle w:val="TextBody"/>
        <w:jc w:val="both"/>
        <w:rPr/>
      </w:pPr>
      <w:r>
        <w:rPr/>
        <w:t>Pani Maria Wawrzeńczak odpowiedziała, że w kompetencjach Zarządu Powiatu jest zatrudnianie i zwalnianie  natomiast czynności z zakresu prawa pracy wykonuje Starosta.</w:t>
      </w:r>
    </w:p>
    <w:p>
      <w:pPr>
        <w:pStyle w:val="TextBody"/>
        <w:jc w:val="both"/>
        <w:rPr/>
      </w:pPr>
      <w:r>
        <w:rPr/>
        <w:t>Pan Wicestarosta kontynuował, czy zasady i kryteria naboru określa Zarząd, czy Starosta ?</w:t>
      </w:r>
    </w:p>
    <w:p>
      <w:pPr>
        <w:pStyle w:val="TextBody"/>
        <w:jc w:val="both"/>
        <w:rPr/>
      </w:pPr>
      <w:r>
        <w:rPr/>
        <w:t>Pani Maria Wawrzeńczak odpowiedziała, że kryteria określa Zarząd, a wykonanie uchwały powierza się Staroście.</w:t>
      </w:r>
    </w:p>
    <w:p>
      <w:pPr>
        <w:pStyle w:val="TextBody"/>
        <w:jc w:val="both"/>
        <w:rPr/>
      </w:pPr>
      <w:r>
        <w:rPr/>
        <w:t>Wicestarosta zapytał, jakie kryteria przyjmie Zarząd?</w:t>
      </w:r>
    </w:p>
    <w:p>
      <w:pPr>
        <w:pStyle w:val="TextBody"/>
        <w:jc w:val="both"/>
        <w:rPr/>
      </w:pPr>
      <w:r>
        <w:rPr/>
        <w:t xml:space="preserve">Pani Maria Wawrzeńczak odpowiedziała, że wykonanie uchwały powierza się Staroście, a następnie Starosta przygotowuje projekt uchwały dotyczący naboru danego kierownika na wolne stanowisko kierownicze danej jednostki zgodnie z tymi zasadami. Po zatwierdzeniu przez Zarząd, ogłasza się w Biuletynie Informacji Publicznej . Następnie Zarząd podejmuje uchwałę w sprawie powołania Komisji Konkursowej, która dalej prowadzi postępowanie konkursowe. Przewodniczący Komisji Konkursowej przedstawia wyniki Zarządowi Powiatu i Zarząd podejmuje ostateczną decyzję o zatrudnieniu kierownika. </w:t>
      </w:r>
    </w:p>
    <w:p>
      <w:pPr>
        <w:pStyle w:val="TextBody"/>
        <w:jc w:val="both"/>
        <w:rPr/>
      </w:pPr>
      <w:r>
        <w:rPr/>
        <w:t>Wicestarosta podniósł, że nie kwestionuje regulaminu, ale pewne zapisy budzą wątpliwości takie jak np. zapis w rozdziale II, że „w  uzgodnieniu z Zarządem Powiatu, Starosta  ustala powstanie wolnego stanowiska i potrzebę zatrudnienia”.</w:t>
      </w:r>
    </w:p>
    <w:p>
      <w:pPr>
        <w:pStyle w:val="TextBody"/>
        <w:jc w:val="both"/>
        <w:rPr/>
      </w:pPr>
      <w:r>
        <w:rPr/>
        <w:t xml:space="preserve">Pani Maria Wawrzeńczak odpowiedziała, żeby prawidłowo przygotować całe postępowanie, zostały opracowane zasady organizowania i przeprowadzania naboru. Ponadto Zarząd jest informowany o tym, że np. w Domu Pomocy Społecznej będzie wolne stanowisko kierownicze. </w:t>
      </w:r>
    </w:p>
    <w:p>
      <w:pPr>
        <w:pStyle w:val="TextBody"/>
        <w:jc w:val="both"/>
        <w:rPr/>
      </w:pPr>
      <w:r>
        <w:rPr/>
        <w:t xml:space="preserve">Pan Tomasz Chymkowski podniósł, że Starosta w uzgodnieniu z Zarządem wskazuje na potrzebę wolnego stanowiska, a dalej Zarząd generalnie uzgadnia, że taka potrzeba istnieje itd. ale co do treści ogłoszenia  Zarząd z tego zapisu widać nie ma nic, ponieważ ogłoszenie jest przygotowane na polecenie Starosty przez samodzielne stanowisko ds. kadrowych. </w:t>
      </w:r>
    </w:p>
    <w:p>
      <w:pPr>
        <w:pStyle w:val="TextBody"/>
        <w:jc w:val="both"/>
        <w:rPr/>
      </w:pPr>
      <w:r>
        <w:rPr/>
        <w:t xml:space="preserve">Pani Maria Wawrzeńczak odpowiedziała, że następnie jest przygotowany projekt uchwały Zarządu Powiatu  wraz z załącznikiem, którym jest treść ogłoszenia i Zarząd ma prawo zmienić treść, czy poprawić. </w:t>
      </w:r>
    </w:p>
    <w:p>
      <w:pPr>
        <w:pStyle w:val="TextBody"/>
        <w:jc w:val="both"/>
        <w:rPr/>
      </w:pPr>
      <w:r>
        <w:rPr/>
        <w:t>Pan Tomasz Chymkowski podniósł, że chodzi mu przede wszystkim o to, aby nie było konfliktu związanego z tym, że np. członkowie Zarządu są w Komisji Konkursowej, a nie mają wpływu na treść ogłoszenia.</w:t>
      </w:r>
    </w:p>
    <w:p>
      <w:pPr>
        <w:pStyle w:val="TextBody"/>
        <w:jc w:val="both"/>
        <w:rPr/>
      </w:pPr>
      <w:r>
        <w:rPr/>
        <w:t xml:space="preserve">Pani Maria Wawrzeńczak podkreśliła, że do uchwały w sprawie naboru jest załącznik dotyczący ogłoszenia. Przewodniczący Komisji Konkursowej przekaże Zarządowi protokół i na koniec o zatrudnieniu będzie decydował Zarząd Powiatu. </w:t>
      </w:r>
    </w:p>
    <w:p>
      <w:pPr>
        <w:pStyle w:val="TextBody"/>
        <w:jc w:val="both"/>
        <w:rPr/>
      </w:pPr>
      <w:r>
        <w:rPr/>
        <w:t>Pan Tomasz Chymkowski dodał, że jeżeli Pan radca prawny podpisał projekt uchwały i nie wniósł żadnych uwag, to należy podjąć uchwałę. Jedyne co się nasuwa to, czy nie można uszczegółowić zapis dotyczący określenia jednostki.</w:t>
      </w:r>
    </w:p>
    <w:p>
      <w:pPr>
        <w:pStyle w:val="TextBody"/>
        <w:jc w:val="both"/>
        <w:rPr/>
      </w:pPr>
      <w:r>
        <w:rPr/>
        <w:t>Pani Maria Wawrzeńczak odpowiedziała, że jeżeli się uszczegółowi, to zamknie się katalog i nie będzie można wykorzystać tych zasad w innych przypadkach.</w:t>
      </w:r>
    </w:p>
    <w:p>
      <w:pPr>
        <w:pStyle w:val="TextBody"/>
        <w:jc w:val="both"/>
        <w:rPr/>
      </w:pPr>
      <w:r>
        <w:rPr/>
        <w:t>Pan Tomasz Chymkowski dodał, że jest dobrze sprecyzowany zapis §1 że zasady organizowania i przeprowadzania naboru kandydatów na kierowników jednostek organizacyjnych zatrudnianych przez Zarząd, czyli zamyka katalog.</w:t>
      </w:r>
    </w:p>
    <w:p>
      <w:pPr>
        <w:pStyle w:val="TextBody"/>
        <w:jc w:val="both"/>
        <w:rPr/>
      </w:pPr>
      <w:r>
        <w:rPr/>
        <w:t xml:space="preserve">Wobec braku dalszych głosów w dyskusji Starosta przystąpił do przeprowadzenia procedury głosowania.  </w:t>
      </w:r>
    </w:p>
    <w:p>
      <w:pPr>
        <w:pStyle w:val="TextBody"/>
        <w:jc w:val="both"/>
        <w:rPr>
          <w:b/>
          <w:b/>
          <w:i/>
          <w:i/>
        </w:rPr>
      </w:pPr>
      <w:r>
        <w:rPr>
          <w:b/>
          <w:i/>
        </w:rPr>
        <w:t xml:space="preserve">Zarząd Powiatu jednogłośnie podjął uchwałę nr 176/12 w sprawie zasad organizowania i przeprowadzania naboru kandydatów na kierowników jednostek organizacyjnych Powiatu Włocławskiego zatrudnianych przez Zarząd Powiatu. </w:t>
      </w:r>
    </w:p>
    <w:p>
      <w:pPr>
        <w:pStyle w:val="TextBody"/>
        <w:jc w:val="both"/>
        <w:rPr/>
      </w:pPr>
      <w:r>
        <w:rPr/>
        <w:t>Ad. 14</w:t>
      </w:r>
    </w:p>
    <w:p>
      <w:pPr>
        <w:pStyle w:val="Normal"/>
        <w:jc w:val="both"/>
        <w:rPr/>
      </w:pPr>
      <w:r>
        <w:rPr/>
        <w:t xml:space="preserve">Wprowadzenia do tematu dokonał Pan Marek Kaźmierski – Dyrektor Zespołu Szkół w Lubrańcu – Marysinie. Poinformował członków Zarządu, że zanim weszło w życie nowe rozporządzenie zamierzał już wprowadzać nowe kierunki i rozpoczął całą procedurę za szybko i złożył wniosek do Wydziału Rozwoju, Edukacji i Spraw Społecznych. Stąd w chwili obecnej należy zmienić uchwałę Zarządu Powiatu z dnia 29 marca 2012 roku. W związku z tym został ponownie złożony wniosek z dołączoną  pozytywną opinią Powiatowej Rady Zatrudnienia we Włocławku odnośnie ustalenia dodatkowych zawodów do kształcenia w Zasadniczej Szkole Zawodowej oraz Technikum Agrobiznesu. W związku z powyższym Wydział RES przygotował projekt uchwały zmieniający uchwałę Zarządu Powiatu Nr 170/12 z dnia 29 marca 2012 r. Projekt uchwały uwzględnia 2 dodatkowe zawody: zawód kucharz do kształcenia w Zasadniczej Szkole Zawodowej oraz zawód technik żywienia i usług gastronomicznych do kształcenia w Technikum Agrobiznesu. </w:t>
      </w:r>
    </w:p>
    <w:p>
      <w:pPr>
        <w:pStyle w:val="Normal"/>
        <w:jc w:val="both"/>
        <w:rPr/>
      </w:pPr>
      <w:r>
        <w:rPr/>
        <w:t>Starosta otworzył dyskusję.  Starosta zaznaczył, że Pan Dyrektor musi monitorować nabór, aby nie doszło do sytuacji, że potem będzie występował do Zarządu o wyrażenie zgody na otwieranie oddziałów z mniejszą liczbą uczniów.</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widowControl w:val="false"/>
        <w:suppressAutoHyphens w:val="true"/>
        <w:jc w:val="both"/>
        <w:rPr/>
      </w:pPr>
      <w:r>
        <w:rPr>
          <w:b/>
          <w:i/>
        </w:rPr>
        <w:t xml:space="preserve">Zarząd Powiatu jednogłośnie podjął uchwałę nr 177/12 zmieniającą uchwałę w sprawie wyrażenia zgody na ustalenie zawodów, w których będą kształcić szkoły wchodzące w skład Zespołu Szkół im. Marii Grodzickiej w Lubrańcu – Marysinie.  </w:t>
      </w:r>
    </w:p>
    <w:p>
      <w:pPr>
        <w:pStyle w:val="TextBody"/>
        <w:jc w:val="both"/>
        <w:rPr>
          <w:b/>
          <w:b/>
          <w:i/>
          <w:i/>
        </w:rPr>
      </w:pPr>
      <w:r>
        <w:rPr>
          <w:b/>
          <w:i/>
        </w:rPr>
      </w:r>
    </w:p>
    <w:p>
      <w:pPr>
        <w:pStyle w:val="TextBody"/>
        <w:jc w:val="both"/>
        <w:rPr/>
      </w:pPr>
      <w:r>
        <w:rPr/>
        <w:t>Ad. 15</w:t>
      </w:r>
    </w:p>
    <w:p>
      <w:pPr>
        <w:pStyle w:val="Normal"/>
        <w:jc w:val="both"/>
        <w:rPr/>
      </w:pPr>
      <w:r>
        <w:rPr/>
        <w:t xml:space="preserve">Wprowadzenia do tematu dokonał Pan Piotr Zbonikowski – Naczelnik Wydziału Rozwoju, Edukacji i Spraw Społecznych. Poinformował członków Zarządu, że Rada Powiatu we Włocławku uchwałą nr  XXXV/401/10 z dnia 9 listopada 2010 r. przyjęła Program współpracy organów Powiatu Włocławskiego z organizacjami pozarządowymi oraz innymi podmiotami, o których mowa w art. 3 ust. 3 ustawy z dnia 24 kwietnia 2003 roku o działalności pożytku publicznego i o wolontariacie, których cele statutowe obejmują prowadzenie działalności pożytku publicznego na 2011 rok. Na podstawie art. 5a ust. 3 ustawy o działalności pożytku publicznego i o wolontariacie oraz zgodnie z rozdziałem IX załącznika do przywołanej uchwały, Zarząd Powiatu we Włocławku w terminie do dnia 30 kwietnia 2012 roku jest zobowiązany do przedstawienia Radzie Powiatu oraz opublikowania w Biuletynie Informacji Publicznej sprawozdania z realizacji programu za 2011 rok. Sprawozdanie przygotował Wydział Rozwoju, Edukacji i Spraw Społecznych na podstawie materiałów przekazanych przez podmioty odpowiedzialne za realizację lub koordynację zadań uwzględnionych w programie. W dniu 22 marca 2012 r. sprawozdanie zostało wstępnie przyjęte przez Zarząd Powiatu. Zgodnie z założeniami Karty współpracy, zorganizowano spotkanie z członkami zespołu doradczo – inicjatywnego celem przedstawienia sprawozdania z realizacji zadań programu za 2011 rok i uwzględnienia ewentualnych uwag wniesionych przez przedstawicieli organizacji pozarządowych z terenu naszego powiatu. Spotkanie odbyło się w dniu 28 marca 2012 r. Wzięło w nim udział czworo członków zespołu, którzy nie wnieśli żadnych uwag do projektu sprawozdania, o którym mowa w treści niniejszego wniosku. W związku z powyższym Wydział Rozwoju, Edukacji i Spraw Społecznych proponuje uzupełnić treść sprawozdania w następujący sposób: </w:t>
      </w:r>
      <w:r>
        <w:rPr>
          <w:i/>
        </w:rPr>
        <w:t>„Projekt niniejszego sprawozdania został przedstawiony na spotkaniu z członkami zespołu doradczo – inicjatywnego w dniu 28 marca 2012 r. Do projektu nie wniesiono żadnych uwag.”</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widowControl w:val="false"/>
        <w:suppressAutoHyphens w:val="true"/>
        <w:jc w:val="both"/>
        <w:rPr>
          <w:b/>
          <w:b/>
          <w:i/>
          <w:i/>
        </w:rPr>
      </w:pPr>
      <w:r>
        <w:rPr>
          <w:b/>
          <w:i/>
        </w:rPr>
        <w:t xml:space="preserve">Zarząd Powiatu jednogłośnie przyjął sprawozdanie Zarządu Powiatu we Włocławku z realizacji „Programu współpracy organów Powiatu Włocławskiego z organizacjami pozarządowymi oraz innymi podmiotami, o których mowa w art. 3 ust. 3 ustawy z dnia 24 kwietnia 2003 roku o działalności pożytku publicznego i o wolontariacie, których cele statutowe obejmują prowadzenie działalności pożytku publicznego na 2011 rok”. Jednocześnie Zarząd upoważnił Starostę do przekazania powyższego sprawozdania Przewodniczącemu Rady Powiatu celem skierowania pod obrady komisji i Sesji Rady Powiatu.  </w:t>
      </w:r>
    </w:p>
    <w:p>
      <w:pPr>
        <w:pStyle w:val="TextBody"/>
        <w:jc w:val="both"/>
        <w:rPr>
          <w:b/>
          <w:b/>
          <w:i/>
          <w:i/>
        </w:rPr>
      </w:pPr>
      <w:r>
        <w:rPr>
          <w:b/>
          <w:i/>
        </w:rPr>
      </w:r>
    </w:p>
    <w:p>
      <w:pPr>
        <w:pStyle w:val="TextBody"/>
        <w:jc w:val="both"/>
        <w:rPr/>
      </w:pPr>
      <w:r>
        <w:rPr/>
        <w:t>Ad. 16</w:t>
      </w:r>
    </w:p>
    <w:p>
      <w:pPr>
        <w:pStyle w:val="Zwykytekst"/>
        <w:jc w:val="both"/>
        <w:rPr/>
      </w:pPr>
      <w:r>
        <w:rPr>
          <w:rFonts w:cs="Times New Roman" w:ascii="Times New Roman" w:hAnsi="Times New Roman"/>
          <w:sz w:val="24"/>
          <w:szCs w:val="24"/>
        </w:rPr>
        <w:t xml:space="preserve">Wprowadzenia do tematu dokonał Pan Piotr Zbonikowski – Naczelnik Wydziału Rozwoju, Edukacji i Spraw Społecznych. Poinformował członków Zarządu, że w dniu 30 stycznia 2012 r. Sejmik Województwa Kujawsko – Pomorskiego podjął uchwałę dotyczącą współdziałania Województwa Kujawsko – Pomorskiego w tworzeniu Kujawsko – Pomorskiego Samorządowego Stowarzyszenia „Salutaris”. Zakłada się, że Stowarzyszenie będzie dysponowało funduszem, którego celem będzie finansowe wsparcie dla miast i gmin w zakresie likwidacji kultów klęsk żywiołowych, katastrof i awarii. Wysokość składki członkowskiej wnoszonej przez poszczególnych członków zwyczajnych za pierwszy rok kalendarzowy działalności Stowarzyszenia jest iloczynem liczby mieszkańców danej jednostki samorządu terytorialnego – Członka zwyczajnego, ustalonej na dzień 31 grudnia roku bezpośrednio poprzedzającego oraz 0,50 zł w przypadku Członka będącego gminą wiejską, miejsko – wiejską albo miastem, 1,0 zł  w przypadku Członka będącego miastem na prawach powiatu oraz 0,50 zł w przypadku Członka będącego powiatem ziemskim.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już w roku ubiegłym była dyskusja na posiedzeniu Zarządu odnośnie tego Stowarzyszenia, w związku z tym jego zdaniem Powiat nie powinien przystępować do tego Stowarzyszenia, ponieważ będzie to powielanie składek w przypadku przystąpienia przez gminy Powiatu Włocławskiego. </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podniósł, że jest podobnego zdania, jak Pan Chymkowski.</w:t>
      </w:r>
    </w:p>
    <w:p>
      <w:pPr>
        <w:pStyle w:val="Zwykytekst"/>
        <w:jc w:val="both"/>
        <w:rPr/>
      </w:pPr>
      <w:r>
        <w:rPr>
          <w:rFonts w:cs="Times New Roman" w:ascii="Times New Roman" w:hAnsi="Times New Roman"/>
          <w:sz w:val="24"/>
          <w:szCs w:val="24"/>
        </w:rPr>
        <w:t>Wobec braku dalszych głosów w dyskusji Starosta przystąpił do przeprowadzenia procedury głosowa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zdecydował o odrzuceniu wniosku Wydziału Rozwoju, Edukacji i Spraw Społecznych w sprawie wyrażenia zgody na przystąpienie Powiatu Włocławskiego do Kujawsko – Pomorskiego Samorządowego Stowarzyszenia „Salutaris”. </w:t>
      </w:r>
    </w:p>
    <w:p>
      <w:pPr>
        <w:pStyle w:val="TextBody"/>
        <w:jc w:val="both"/>
        <w:rPr>
          <w:rFonts w:ascii="Times New Roman" w:hAnsi="Times New Roman" w:cs="Times New Roman"/>
          <w:b/>
          <w:b/>
          <w:i/>
          <w:i/>
          <w:sz w:val="24"/>
          <w:szCs w:val="24"/>
        </w:rPr>
      </w:pPr>
      <w:r>
        <w:rPr>
          <w:rFonts w:cs="Times New Roman"/>
          <w:b/>
          <w:i/>
          <w:sz w:val="24"/>
          <w:szCs w:val="24"/>
        </w:rPr>
      </w:r>
    </w:p>
    <w:p>
      <w:pPr>
        <w:pStyle w:val="TextBody"/>
        <w:jc w:val="both"/>
        <w:rPr/>
      </w:pPr>
      <w:r>
        <w:rPr/>
        <w:t>Ad. 17</w:t>
      </w:r>
    </w:p>
    <w:p>
      <w:pPr>
        <w:pStyle w:val="TextBody"/>
        <w:jc w:val="both"/>
        <w:rPr/>
      </w:pPr>
      <w:r>
        <w:rPr/>
        <w:t>Wprowadzenia do tematu dokonał Pan Piotr Zbonikowski – Naczelnik Wydziału Rozwoju, Edukacji i Spraw Społecznych. Poinformował członków Zarządu, że bezpośrednią przyczyną podjęcia uchwały o ogłoszeniu konkursu dla wyłonienia kandydata na stanowisko dyrektora jest fakt, iż z dniem 31 sierpnia 2012 r. dobiega koniec kadencji pełnienia funkcji dyrektora Liceum Ogólnokształcącego im. Królowej Jadwigi w Kowalu. Istnieje zatem potrzeba ogłoszenia konkursu na kandydata na stanowisko dyrektora. W związku z powyższym został przygotowany projekt uchwały Zarządu Powiatu wraz z załączonym ogłoszeniem o konkursie.</w:t>
      </w:r>
    </w:p>
    <w:p>
      <w:pPr>
        <w:pStyle w:val="TextBody"/>
        <w:jc w:val="both"/>
        <w:rPr/>
      </w:pPr>
      <w:r>
        <w:rPr/>
        <w:t xml:space="preserve">Starosta otworzył dyskusję. </w:t>
      </w:r>
    </w:p>
    <w:p>
      <w:pPr>
        <w:pStyle w:val="Zwykytekst"/>
        <w:jc w:val="both"/>
        <w:rPr>
          <w:rFonts w:ascii="Times New Roman" w:hAnsi="Times New Roman" w:cs="Times New Roman"/>
          <w:sz w:val="24"/>
          <w:szCs w:val="24"/>
        </w:rPr>
      </w:pPr>
      <w:r>
        <w:rPr>
          <w:rFonts w:cs="Times New Roman" w:ascii="Times New Roman" w:hAnsi="Times New Roman"/>
          <w:sz w:val="24"/>
          <w:szCs w:val="24"/>
        </w:rPr>
        <w:t>Pan Naczelnik dodał, że rozważano wielokrotnie możliwości przekształceń, czy połączenia szkół w Kowalu, ale na tym etapie należy przeprowadzić konkursy w jednej i drugiej szkole.</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czy można np. połączyć szkoły po konkursach i co wtedy?</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odpowiedział, że jest przymiarka do reorganizacji drugiej placówki oświatowej, czyli LO dla Dorosłych w Kowalu i są dalsze plany odnośnie placówek w Kowalu, ale  jest to sprawa przyszłościowa. Jest bowiem możliwość z nową ustawą o systemie oświaty na rozwiązanie tych problemów, pojawiała się pewna możliwość połączenia tych szkół w Zespół.  Na dzień dzisiejszy najpierw należy ogłosić konkurs.  </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jak stanowi prawo, czy po konkursie Zarząd musi zatrudnić dyrektora na 5 lat?</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ze względu na specyfikę sytuacji, Zarząd nie musi powoływać dyrektora na okres 5 lat, ma różne możliwości. Zarząd decyduje na jaki okres powołuje dyrektora, jednak minimum jest rok czasu. </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zapytał, kiedy będzie ogłoszony konkurs na dyrektora dla LO dla Dorosłych w Kowal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zaraz po załatwieniu spraw umów, a w dalszej kolejności konkurs. </w:t>
      </w:r>
    </w:p>
    <w:p>
      <w:pPr>
        <w:pStyle w:val="Normal"/>
        <w:jc w:val="both"/>
        <w:rPr/>
      </w:pPr>
      <w:r>
        <w:rPr/>
        <w:t xml:space="preserve">Wobec braku dalszych głosów w dyskusji Starosta przystąpił do przeprowadzenia procedury głosowania.  </w:t>
      </w:r>
    </w:p>
    <w:p>
      <w:pPr>
        <w:pStyle w:val="TextBody"/>
        <w:jc w:val="both"/>
        <w:rPr>
          <w:b/>
          <w:b/>
          <w:i/>
          <w:i/>
        </w:rPr>
      </w:pPr>
      <w:r>
        <w:rPr>
          <w:b/>
          <w:i/>
        </w:rPr>
        <w:t>Zarząd Powiatu jednogłośnie podjął uchwałę nr 178/12 w sprawie ogłoszenia konkursu na stanowisko dyrektora Liceum Ogólnokształcącego im. Królowej Jadwigi w Kowalu</w:t>
      </w:r>
    </w:p>
    <w:p>
      <w:pPr>
        <w:pStyle w:val="TextBody"/>
        <w:jc w:val="both"/>
        <w:rPr/>
      </w:pPr>
      <w:r>
        <w:rPr/>
        <w:t>Ad. 18</w:t>
      </w:r>
    </w:p>
    <w:p>
      <w:pPr>
        <w:pStyle w:val="Zwykytekst"/>
        <w:jc w:val="both"/>
        <w:rPr/>
      </w:pPr>
      <w:r>
        <w:rPr>
          <w:rFonts w:cs="Times New Roman" w:ascii="Times New Roman" w:hAnsi="Times New Roman"/>
          <w:sz w:val="24"/>
          <w:szCs w:val="24"/>
        </w:rPr>
        <w:t xml:space="preserve">Wprowadzenia do tematu dokonał Pan Piotr Zbonikowski – Naczelnik Wydziału Rozwoju, Edukacji i Spraw Społecznych. Poinformował członków Zarządu, że w dniu 22 marca 2012 r. Zarząd Powiatu we Włocławku rozpatrywał wniosek Wydziału dotyczący propozycji przedłużenia powierzenia stanowiska dyrektorowi zespołu szkół oraz dyrektorom Poradni Psychologiczno – Pedagogicznych. W wyniku realizacji postanowień Zarządu, Starosta Włocławski wystąpił do Rady Pedagogicznej i Rady Rodziców ZS w Lubrańcu – Marysinie oraz do Rad Pedagogicznych obu poradni z prośbą o opinię w przedmiotowej sprawie. Po uzyskaniu tychże opinii przygotowano wnioski do Kujawsko – Pomorskiego Kuratora Oświaty celem uzgodnienia kwestii przedłużenia powierzenia stanowiska 3 dyrektorom jednostek organizacyjnych Powiatu Włocławskiego. W dniu 6 kwietnia br. do sekretariatu Starostwa Powiatowego we Włocławku wpłynęły pisma Kuratorium Oświaty w Bydgoszczy. Działając na podstawie art. 36a ust. 14 ustawy o systemie oświaty Kujawsko – Pomorski Kurator Oświaty pozytywnie uzgodniła przedłużenie powierzenia stanowiska dyrektora: Panu Markowi Kaźmierskiemu, Pani Dorocie Kamińskiej oraz Panu Krzysztofowi Kitrysowi. Wszyscy dyrektorzy, o których mowa spełniają wymagania określone Rozporządzeniem Ministra Edukacji Narodowej z dnia 27 października 2009 r. w sprawie wymagań, jakim powinna odpowiadać osoba zajmująca stanowisko dyrektora oraz inne stanowisko kierownicze w poszczególnych typach publicznych szkół i rodzajach publicznych placówek. W związku z powyższym zostały przygotowane projekty uchwał Zarządu Powiatu w sprawie przedłużenia powierzenia stanowiska wymienionym wcześniej dyrektorom na kolejne 5 lat, tj. od 1 września 2012 r. do 31 sierpnia 2017 r. </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
        <w:jc w:val="both"/>
        <w:rPr>
          <w:rFonts w:ascii="Times New Roman" w:hAnsi="Times New Roman" w:cs="Times New Roman"/>
          <w:sz w:val="24"/>
          <w:szCs w:val="24"/>
        </w:rPr>
      </w:pPr>
      <w:r>
        <w:rPr>
          <w:rFonts w:cs="Times New Roman" w:ascii="Times New Roman" w:hAnsi="Times New Roman"/>
          <w:sz w:val="24"/>
          <w:szCs w:val="24"/>
        </w:rPr>
        <w:t>Pan Roman Gołębiewski wskazał, że wcześniej już sprawy były dokładnie omawiane, wobec tego należy przystąpić do głosowania.</w:t>
      </w:r>
    </w:p>
    <w:p>
      <w:pPr>
        <w:pStyle w:val="Zwykytekst"/>
        <w:jc w:val="both"/>
        <w:rPr/>
      </w:pPr>
      <w:r>
        <w:rPr>
          <w:rFonts w:cs="Times New Roman" w:ascii="Times New Roman" w:hAnsi="Times New Roman"/>
          <w:sz w:val="24"/>
          <w:szCs w:val="24"/>
        </w:rPr>
        <w:t xml:space="preserve">Wobec braku dalszych głosów w dyskusji Starosta przystąpił do przeprowadzenia procedury głosowania  poszczególnych uchwał Zarządu Powiatu.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79/12 w sprawie przedłużenia powierzenia stanowiska dyrektora Zespołu Szkół im. Marii Grodzickiej w Lubrańcu – Marysinie.</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80/12 w sprawie przedłużenia powierzenia stanowiska dyrektora Poradni Psychologiczno – Pedagogicznej w Lubieniu Kujawskim.</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81/12 w sprawie przedłużenia powierzenia stanowiska dyrektora Poradni Psychologiczno – Pedagogicznej w Lubrańc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Ad. 19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Wprowadzenia do tematu dokonał Pan Marek Dorabiała – Przewodniczący Komisji Rolnictwa. Poinformował członków Zarządu, że powszechnie wiadomo, że na chwilę obecną w rolnictwie zaistniała bardzo niekorzystna sytuacja, mianowicie doszło do wymarznięcia upraw spowodowanych wysokimi mrozami bez okrywy śnieżnej i skutkiem tego rolnicy ponieśli olbrzymie nakłady finansowe, ponieważ część upraw musiała zostać zlikwidowana i musiały powstać nowe uprawy. W związku z tym resort Rolnictwa przystąpił za pośrednictwem Komisji powołanych przez Wojewodę z propozycja oszacowania szkód. Rozgorzała szeroka polemika na ten temat. Niektóre wytyczne są bardzo niekorzystne dla rolników. W związku z tym Komisja Rolnictwa Rady Powiatu we Włocławku opracowała Stanowisko, które Pan Przewodniczący odczytał. Pan Przewodniczący Dorabiała zasygnalizował dwa główne elementy, że przy tej likwidacji poziom strat jest uwzględniany tylko 40%, a na logikę przyjąć należy poziom strat jest 100%, skoro cała plantacja jest likwidowana. Konsultowano się z pracownikami Urzędu Wojewódzkiego, którzy potwierdzili również, że jest to element, który bez wątpienia wpływa na niekorzyść rolników. Kolejną sprawą jest to, aby zakwalifikować się do jakiejkolwiek pomocy ze strony Państwa, gospodarstwo musi wykazać 30% poziom strat. Na stronie internetowej Urzędu Wojewódzkiego są podane różne przykłady strat poniesionych przez rolników, gdzie rolnicy zostali niejako zdyskwalifikowani  do otrzymania wsparcia ze strony Państwa. Pan Przewodniczący dodał, że Komisja Rolnictwa oczekuje opinii Zarządu Powiatu i skierowania Stanowiska Komisji na Sesję Rady Powiatu.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Starosta zapytał, czy są pytania w tym zakresie?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icestarosta podniósł, że zgadza się ze stratami, jakie ponieśli rolnicy i nie ma w tym zakresie żadnych wątpliwości, jednakże są pewne zasady, które do końca trzeba rozpatrzyć, bowiem rozporządzenia nie są adekwatne do stanu faktycznego w zakresie udzielania pomocy, ale póki co Polska jest w Unii Europejskiej i trzeba opierać na przepisach unijnych, gdzie obowiązuje Traktat Europejski i Traktat Europejski określa zasady pomocy ze strony Państwa w stosunku do potencjalnych beneficjentów na terenie Polski i to ogranicza możliwości uzyskania maksymalnej pomocy dla rolników. Zatem powstaje pytanie, jak będzie potraktowane Stanowisko Komisji, czy Rady Powiatu skierowane do Ministerstwa, aby zmienić rozporządzenie w zderzeniu z tym, że Polska jest w Unii Europejskiej i przyjęła określone zasady? </w:t>
      </w:r>
    </w:p>
    <w:p>
      <w:pPr>
        <w:pStyle w:val="Zwykytekst"/>
        <w:jc w:val="both"/>
        <w:rPr/>
      </w:pPr>
      <w:r>
        <w:rPr>
          <w:rFonts w:cs="Times New Roman" w:ascii="Times New Roman" w:hAnsi="Times New Roman"/>
          <w:sz w:val="24"/>
          <w:szCs w:val="24"/>
        </w:rPr>
        <w:t xml:space="preserve">Pan Tomasz Chymkowski zapytał o kontekst merytoryczny tego Stanowiska, formalnie co do kompetencji organów Powiatu jakim jest Zarząd, aby nie powstał jakiś konflikt? Rada Powiatu może podejmować różne stanowiska, ale w przypadku Zarządu chodzi o to, aby „nie wyjść za daleko”, nie przekroczyć kompetencji Zarządu. </w:t>
      </w:r>
    </w:p>
    <w:p>
      <w:pPr>
        <w:pStyle w:val="Zwykytekst"/>
        <w:jc w:val="both"/>
        <w:rPr>
          <w:rFonts w:ascii="Times New Roman" w:hAnsi="Times New Roman" w:cs="Times New Roman"/>
          <w:sz w:val="24"/>
          <w:szCs w:val="24"/>
        </w:rPr>
      </w:pPr>
      <w:r>
        <w:rPr>
          <w:rFonts w:cs="Times New Roman" w:ascii="Times New Roman" w:hAnsi="Times New Roman"/>
          <w:sz w:val="24"/>
          <w:szCs w:val="24"/>
        </w:rPr>
        <w:t>Pan Naczelnik Chymkowski dodał, że już wcześniej powiedziano, iż Rada może przyjmować  różne stanowiska, jednak Zarząd Powiatu jako organ merytoryczny, wykonawczy uchwał Rady Powiatu i zadań określonych przepisami prawa, nie jest absolutnie stroną do opiniowania tego typu stanowisk. Skoro jednak Stanowisko Komisji Rolnictwa trafiło na posiedzenie Zarządu, to Zarząd powinien wyrazić swoją opinię i skierować Stanowisko na Sesję Rady Powiatu.</w:t>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podniósł,  że Zarząd zapoznał się ze stanowiskiem Komisji Rolnictwa, które będzie przedmiotem obrad Sesji Rady Powiat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bez uwag przyjął Stanowisko Komisji Rolnictwa i upoważnił Starostę do przekazania Stanowiska Przewodniczącemu Rady Powiatu. </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Starosta ogłosił pół godziny przerwy. Po przerwie Zarząd wznowił obrady w tym samym, pięcio – osobowym  składz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 20  Sprawy róż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t>Pan Naczelnik Zbonikowski poinformował członków Zarządu, że wystąpiono z pismem do dyrektorów szkół informującym, że organ wykonawczy powiatu odpowiedzialny m.in.za wykonywanie budżetu powiatu oraz właściwą realizację zadań oświatowych w szkołach prowadzonych przez powiat, wyraził zainteresowanie posiadaniem bieżących informacji w zakresie korzystania przez nauczycieli z prawa do urlopu dla poratowania zdrowia  oraz skutków organizacyjnych i  finansowych spowodowanych  takimi urlopami. Dyrektor jednostki poproszony został  do pisemnego informowania starosty o każdym przypadku otrzymania wniosku nauczyciela o udzielenie takiego urlopu, z zachowaniem określonych zasad. Pan Naczelnik dodał, że uzyskał informację, że w chwili obecnej spośród wszystkich szkół dla których organem prowadzącym jest Powiat Włocławski, tylko jeden nauczyciel korzysta z urlopu na poratowanie zdrowia w ZS w Lubrańcu.</w:t>
      </w:r>
    </w:p>
    <w:p>
      <w:pPr>
        <w:pStyle w:val="Normal"/>
        <w:spacing w:before="120" w:after="120"/>
        <w:jc w:val="both"/>
        <w:rPr/>
      </w:pPr>
      <w:r>
        <w:rPr/>
        <w:t xml:space="preserve">Starosta poinformował, że w materiałach członkowie Zarządu otrzymali wnioski skierowane do Zarządu Powiatu przez dwie komisje: pierwszy przez Komisję Edukacji, Kultury i Sportu, aby w terminie do dnia 30 czerwca br. Zarząd opracował koncepcję dalszego funkcjonowania Wielofunkcyjnej Placówki Opiekuńczo – Wychowawczej w Brzeziu oraz Zespołu Szkół Specjalnych w Brzeziu, z uwzględnieniem nowych uwarunkowań organizacji placówek opiekuńczo – wychowawczych i dalszej celowości prowadzenia ZSS w Brzeziu oraz dokonania analizy zasadności wydatkowania środków finansowych zabezpieczonych w budżecie Powiatu Włocławskiego na 2012 rok na cele inwestycyjne i remontowe. </w:t>
      </w:r>
    </w:p>
    <w:p>
      <w:pPr>
        <w:pStyle w:val="Zwykytekst"/>
        <w:jc w:val="both"/>
        <w:rPr/>
      </w:pPr>
      <w:r>
        <w:rPr>
          <w:rFonts w:cs="Times New Roman" w:ascii="Times New Roman" w:hAnsi="Times New Roman"/>
          <w:sz w:val="24"/>
          <w:szCs w:val="24"/>
        </w:rPr>
        <w:t xml:space="preserve">Drugi wniosek Komisji Budżetu i Finansów dotyczący uregulowania stosunków prawnych drogi powiatowej Mostki – Kowal.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Sekretarz Powiatu Pan Zygmunt Bałuta dodał, że pierwszy wniosek został skierowany do Wydziału Rozwoju, Edukacji, i Spraw Społecznych. Wydział RES tym samym ma opracować materiał, który zostanie wprowadzony na posiedzenie Zarządu. Natomiast drugi wniosek został skierowany do Powiatowego Zarządu Dróg w Jarantowicach w celu przygotowania odpowiedzi i zapoznania Zarządu.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Lech Chymkowski  przypomniał, że w planie pracy Komisji Infrastruktury jest informacja Zarządu Powiatu na temat regulacji stanu prawnego gruntów zajętych pod drogi Powiatu Włocławskiego. </w:t>
      </w:r>
    </w:p>
    <w:p>
      <w:pPr>
        <w:pStyle w:val="Zwykytekst"/>
        <w:jc w:val="both"/>
        <w:rPr/>
      </w:pPr>
      <w:r>
        <w:rPr>
          <w:rFonts w:cs="Times New Roman" w:ascii="Times New Roman" w:hAnsi="Times New Roman"/>
          <w:sz w:val="24"/>
          <w:szCs w:val="24"/>
        </w:rPr>
        <w:t xml:space="preserve">Starosta poprosił Pana Lecha Chymkowskiego, aby przekazał informację na temat spotkania jakie odbyło się u Wojewody z przedstawicielami autostrad. </w:t>
      </w:r>
    </w:p>
    <w:p>
      <w:pPr>
        <w:pStyle w:val="Zwykytekst"/>
        <w:jc w:val="both"/>
        <w:rPr/>
      </w:pPr>
      <w:r>
        <w:rPr>
          <w:rFonts w:cs="Times New Roman" w:ascii="Times New Roman" w:hAnsi="Times New Roman"/>
          <w:sz w:val="24"/>
          <w:szCs w:val="24"/>
        </w:rPr>
        <w:t xml:space="preserve">Pan Lech Chymkowski – Naczelnik Wydziału Biura Rady i Ochrony Informacji poinformował, że na 16 kwietnia br. Wojewoda Kujawsko – Pomorski wyznaczył posiedzenie Wojewódzkiej Komisji Dialogu Społecznego w związku z pismem, jakie zostało skierowane rzekomo przez Konsorcjum, które wykonuje odcinek autostrady Brzezie – Kowal. Konsorcjum w skład, którego wchodzi 6 podmiotów. Pismo podpisała jedna osoba – Kierownik odcinka budowy. Starosta, przed wyjazdem miał ugruntowane stanowisko, co do braku podstaw prawnych do tego, żeby zarówno Wojewoda jak i Wojewódzka Komisja Dialogu Społecznego tym się zajmowała. W żadnym zakresie te kwestie, które tam były poruszane, a właściwie to był katalog zarzutów skierowanych pod adresem samorządu czy to gminnego, czy powiatowego, traktowanych jako administratorów dróg gminnych i powiatowych, świadczące jednoznacznie jakoby administratorzy tych dróg stanęli na przeszkodzie terminowej, skutecznej i sprawnej realizacji budowy odcinka autostrady. Zarzucano samorządom różne rzeczy, mianowicie zmowę z Generalną Dyrekcją Dróg Krajowych i Autostrad, zarzucano nadmierne wprowadzanie ograniczeń różnego rodzaju, zarzucano nadmierne żądania odnośnie remontów uszkodzeń dróg, czyli cała masa różnorakich paszkwili i pomówień, kończących się trzema głównymi wnioskami. Pierwszy wniosek, żeby usunąć wszelkie ograniczenia, drugi dotyczył pociągnięcia do odpowiedzialności karnej osób, które się przyczyniły do przestojów na autostradzie i do tego, że będą większe koszty budowy autostrady oraz trzeci wniosek, żeby samorządy zrekompensowały wykonawcy kary umowne, jakie będzie płacił Wykonawca Zamawiającemu z tytułu nieterminowej realizacji całego kontraktu. W trakcie tego posiedzenia zostało wyartykułowane przez Powiat to, że Wykonawca, składając ofertę przetargową, źle skalkulował koszty ewentualnych uszkodzeń, nie tylko dróg, ale również nieruchomości, powstałych w związku z realizacją całego przedsięwzięcia. Generalnie to może znacznie nadszarpnąć cały kontrakt, na którym może ponieść straty. Samorządowcy oczywiście nie mogli sobie na to pozwolić, dlatego wniosek został od strony formalno – prawnej przez służby Wojewody druzgocąco zmiażdżony i sam skarżący został „wbity w ziemię”, a ponadto potwierdziło się to, że nie ma żadnych podstaw prawnych, aby Wojewoda się tym problemem zajmował, dlatego, że cały problem sprowadza się do relacji cywilno – prawnej, która została spisana w formie umów zawartych pomiędzy administratorami dróg, a wykonawcą w zakresie użytkowania tych dróg i ewentualnie naprawie uszkodzeń powstałych w wyniku realizacji inwestycji. W końcowej fazie okazało się, że Komisja nie jest organem właściwym do tego, żeby się tym zajmować i próbowano zakończyć postępowanie, ale z kolei nie można było do tego dopuścić, ponieważ w międzyczasie ukazywały się w mediach różne artykuły, audycje radiowe, gdzie samorządy zostały ukazane jako ci, którzy czegoś nadmiernie chcą, którzy przeszkadzają w budowie autostrady  i mogą się przyczynić do tego, że autostrada nie powstanie w wyznaczonym terminie. Dlatego wymuszono na uczestnikach posiedzenia, a szczególnie na Pani Wojewodzie, aby sprowokowała Wykonawcę do złożenia oświadczenia, czy rzeczywiście na ówczesny dzień 16 kwietnia br. są jakieś pretensje i zarzuty pod adresem samorządów i ustami Wiceprezesa Spółki Aprivia zostało wypowiedziane, że żadnych pretensji, ani żadnych zarzutów pod adresem samorządów nie mają. Pozostała tylko kwestia wypracowania stanowiska dotyczącego umów w zakresie napraw zniszczonych dróg. Takie działania powinni również podjąć Wójtowie i Burmistrzowie gmin z terenu Powiatu Włocławskiego. </w:t>
      </w:r>
    </w:p>
    <w:p>
      <w:pPr>
        <w:pStyle w:val="Zwykytekst"/>
        <w:jc w:val="both"/>
        <w:rPr/>
      </w:pPr>
      <w:r>
        <w:rPr>
          <w:rFonts w:cs="Times New Roman" w:ascii="Times New Roman" w:hAnsi="Times New Roman"/>
          <w:sz w:val="24"/>
          <w:szCs w:val="24"/>
        </w:rPr>
        <w:t xml:space="preserve">Starosta dodał, że Powiat musi bronić swojego dobrego imienia i takie stanowisko było podczas spotkania prezentowane. Zapewne jeszcze dużo czasu będzie na te sprawy poświęcone, ale trzeba się do tego przygotować. Do końca nie wiadomo, jakie będą tego efekty końcowe. </w:t>
      </w:r>
    </w:p>
    <w:p>
      <w:pPr>
        <w:pStyle w:val="Zwykytekst"/>
        <w:jc w:val="both"/>
        <w:rPr/>
      </w:pPr>
      <w:r>
        <w:rPr>
          <w:rFonts w:cs="Times New Roman" w:ascii="Times New Roman" w:hAnsi="Times New Roman"/>
          <w:sz w:val="24"/>
          <w:szCs w:val="24"/>
        </w:rPr>
        <w:t>Starosta poinformował, że w ostatnim czasie odbyła się kontrola przeprowadzona przez NIK. Z protokołu  kontroli wynika, że nie stwierdzono większych uchybień. Są tylko pewne spostrzeżenia i drobne uwagi dotyczące Starostwa Powiatowego.</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i Skarbnik dodała, że nie ma jeszcze informacji z jednostek organizacyjnych Powiatu. Inspektorzy NIK ocenili ogólnie działania Starosty i podległych mu pracowników na ocenę dobrą. </w:t>
      </w:r>
    </w:p>
    <w:p>
      <w:pPr>
        <w:pStyle w:val="Zwykytekst"/>
        <w:jc w:val="both"/>
        <w:rPr>
          <w:rFonts w:ascii="Times New Roman" w:hAnsi="Times New Roman" w:cs="Times New Roman"/>
          <w:sz w:val="24"/>
          <w:szCs w:val="24"/>
        </w:rPr>
      </w:pPr>
      <w:r>
        <w:rPr>
          <w:rFonts w:cs="Times New Roman" w:ascii="Times New Roman" w:hAnsi="Times New Roman"/>
          <w:sz w:val="24"/>
          <w:szCs w:val="24"/>
        </w:rPr>
        <w:t>Przy tej okazji Starosta na ręce Pani Głównej Księgowej złożył podziękowania wszystkim  pracownikom za dobrą pracę.</w:t>
      </w:r>
    </w:p>
    <w:p>
      <w:pPr>
        <w:pStyle w:val="Zwykytekst"/>
        <w:jc w:val="both"/>
        <w:rPr/>
      </w:pPr>
      <w:r>
        <w:rPr>
          <w:rFonts w:cs="Times New Roman" w:ascii="Times New Roman" w:hAnsi="Times New Roman"/>
          <w:sz w:val="24"/>
          <w:szCs w:val="24"/>
        </w:rPr>
        <w:t>Wicestarosta przypomniał o tym, że wnioskował o wygospodarowanie środków finansowych na dotację dla ochotniczych straży pożarnych.</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Roman Gołębiewski dodał, żeby nie okazało się, że w grudniu dopiero znajdą się środki na ten cel.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Pan Tomasz Chymkowski dodał, że powinien zostać złożony pisemny wniosek, aby Zarząd wygospodarował środki dla OSP. </w:t>
      </w:r>
    </w:p>
    <w:p>
      <w:pPr>
        <w:pStyle w:val="Normal"/>
        <w:widowControl w:val="false"/>
        <w:jc w:val="both"/>
        <w:rPr/>
      </w:pPr>
      <w:r>
        <w:rPr/>
        <w:t xml:space="preserve">Starosta poinformował, że wpłynęło pismo od Wojewody Kujawsko – Pomorskiego dot. podjętej uchwały przez Radę Powiatu we Włocławku w sprawie określenia rozkładu godzin pracy aptek ogólnodostępnych na terenie Powiatu Włocławskiego. Starosta zwrócił się do Sekretarza Powiatu o skierowanie pisma do Wydziału Rozwoju, Edukacji i Spraw Społecznych celem podjęcia inicjatywy zmierzającej do dokonania zmiany tej uchwały. </w:t>
      </w:r>
    </w:p>
    <w:p>
      <w:pPr>
        <w:pStyle w:val="Normal"/>
        <w:jc w:val="both"/>
        <w:rPr/>
      </w:pPr>
      <w:r>
        <w:rPr/>
        <w:t>Wobec braku dalszych głosów w tym punkcie obrad Starosta o godz. 13</w:t>
      </w:r>
      <w:r>
        <w:rPr>
          <w:vertAlign w:val="superscript"/>
        </w:rPr>
        <w:t xml:space="preserve">05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pPr>
      <w:r>
        <w:rPr/>
        <w:t xml:space="preserve">                                                               </w:t>
      </w:r>
      <w:r>
        <w:rPr>
          <w:b/>
        </w:rPr>
        <w:t>Podpisy Członków Zarządu Powiatu:</w:t>
      </w:r>
    </w:p>
    <w:p>
      <w:pPr>
        <w:pStyle w:val="Normal"/>
        <w:ind w:left="432" w:hanging="0"/>
        <w:jc w:val="both"/>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b/>
          <w:b/>
        </w:rPr>
      </w:pPr>
      <w:r>
        <w:rPr>
          <w:b/>
        </w:rPr>
        <w:t xml:space="preserve">                                                        </w:t>
      </w:r>
      <w:r>
        <w:rPr>
          <w:b/>
        </w:rPr>
        <w:t>Wiktor Muratow               ...........................................</w:t>
      </w:r>
    </w:p>
    <w:p>
      <w:pPr>
        <w:pStyle w:val="TextBody"/>
        <w:rPr>
          <w:b/>
          <w:b/>
        </w:rPr>
      </w:pPr>
      <w:r>
        <w:rPr>
          <w:b/>
        </w:rPr>
      </w:r>
    </w:p>
    <w:p>
      <w:pPr>
        <w:pStyle w:val="TextBody"/>
        <w:rPr>
          <w:b/>
          <w:b/>
        </w:rPr>
      </w:pPr>
      <w:r>
        <w:rPr>
          <w:b/>
        </w:rPr>
        <w:t xml:space="preserve">Protokół sporządziła: </w:t>
      </w:r>
    </w:p>
    <w:p>
      <w:pPr>
        <w:pStyle w:val="Normal"/>
        <w:jc w:val="both"/>
        <w:rPr>
          <w:b/>
          <w:b/>
        </w:rPr>
      </w:pPr>
      <w:r>
        <w:rPr>
          <w:b/>
        </w:rPr>
        <w:t>Elżbieta Insadowska</w:t>
      </w:r>
    </w:p>
    <w:p>
      <w:pPr>
        <w:pStyle w:val="TextBody"/>
        <w:spacing w:before="0" w:after="120"/>
        <w:jc w:val="both"/>
        <w:rPr>
          <w:b/>
          <w:b/>
        </w:rPr>
      </w:pPr>
      <w:r>
        <w:rPr>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9:00Z</dcterms:created>
  <dc:creator>XX</dc:creator>
  <dc:description/>
  <cp:keywords/>
  <dc:language>en-US</dc:language>
  <cp:lastModifiedBy>XX</cp:lastModifiedBy>
  <cp:lastPrinted>2012-04-23T09:11:00Z</cp:lastPrinted>
  <dcterms:modified xsi:type="dcterms:W3CDTF">2012-04-23T07:20:00Z</dcterms:modified>
  <cp:revision>27</cp:revision>
  <dc:subject/>
  <dc:title>ZAB</dc:title>
</cp:coreProperties>
</file>