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69/08 </w:t>
      </w:r>
    </w:p>
    <w:p>
      <w:pPr>
        <w:pStyle w:val="Normal"/>
        <w:jc w:val="center"/>
        <w:rPr>
          <w:b/>
          <w:b/>
        </w:rPr>
      </w:pPr>
      <w:r>
        <w:rPr>
          <w:b/>
        </w:rPr>
        <w:t xml:space="preserve">z posiedzenia Zarządu Powiatu we Włocławku </w:t>
      </w:r>
    </w:p>
    <w:p>
      <w:pPr>
        <w:pStyle w:val="Normal"/>
        <w:jc w:val="center"/>
        <w:rPr>
          <w:b/>
          <w:b/>
        </w:rPr>
      </w:pPr>
      <w:r>
        <w:rPr>
          <w:b/>
        </w:rPr>
        <w:t>w dniu 11 lipca 2008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15 </w:t>
      </w:r>
      <w:r>
        <w:rPr/>
        <w:t xml:space="preserve">otworzył  posiedzenie Zarządu Powiatu we Włocławku, powitał wszystkich zebranych. Stwierdził, że w obradach zarządu uczestniczyło 3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który przedstawiał się następująco:</w:t>
      </w:r>
    </w:p>
    <w:p>
      <w:pPr>
        <w:pStyle w:val="Normal"/>
        <w:numPr>
          <w:ilvl w:val="0"/>
          <w:numId w:val="2"/>
        </w:numPr>
        <w:jc w:val="both"/>
        <w:rPr>
          <w:sz w:val="22"/>
          <w:szCs w:val="22"/>
        </w:rPr>
      </w:pPr>
      <w:r>
        <w:rPr>
          <w:sz w:val="22"/>
          <w:szCs w:val="22"/>
        </w:rPr>
        <w:t>Otwarcie posiedzenia zarządu powiatu oraz przyjęcie porządku obrad.</w:t>
      </w:r>
    </w:p>
    <w:p>
      <w:pPr>
        <w:pStyle w:val="Normal"/>
        <w:numPr>
          <w:ilvl w:val="0"/>
          <w:numId w:val="2"/>
        </w:numPr>
        <w:jc w:val="both"/>
        <w:rPr>
          <w:color w:val="000000"/>
          <w:sz w:val="22"/>
          <w:szCs w:val="22"/>
        </w:rPr>
      </w:pPr>
      <w:r>
        <w:rPr>
          <w:sz w:val="22"/>
          <w:szCs w:val="22"/>
        </w:rPr>
        <w:t>Przyjęcie protokołu nr 68/08 z dnia 30 czerwca 2008 roku.</w:t>
      </w:r>
    </w:p>
    <w:p>
      <w:pPr>
        <w:pStyle w:val="TextBody"/>
        <w:numPr>
          <w:ilvl w:val="0"/>
          <w:numId w:val="2"/>
        </w:numPr>
        <w:rPr>
          <w:b w:val="false"/>
          <w:b w:val="false"/>
          <w:i w:val="false"/>
          <w:i w:val="false"/>
          <w:color w:val="000000"/>
          <w:sz w:val="22"/>
          <w:szCs w:val="22"/>
        </w:rPr>
      </w:pPr>
      <w:r>
        <w:rPr>
          <w:b w:val="false"/>
          <w:i w:val="false"/>
        </w:rPr>
        <w:t>Rozpatrzenie oferty Kujawsko – Dobrzyńskiego Banku Spółdzielczego we Włocławku w sprawie przystąpienia Powiatu Włocławskiego do Regionalnego Funduszu Poręczeń Kredytowych „Kujawskie Poręczenia Kredytowe”.</w:t>
      </w:r>
    </w:p>
    <w:p>
      <w:pPr>
        <w:pStyle w:val="TextBody"/>
        <w:numPr>
          <w:ilvl w:val="0"/>
          <w:numId w:val="2"/>
        </w:numPr>
        <w:rPr>
          <w:b w:val="false"/>
          <w:b w:val="false"/>
          <w:i w:val="false"/>
          <w:i w:val="false"/>
        </w:rPr>
      </w:pPr>
      <w:r>
        <w:rPr>
          <w:b w:val="false"/>
          <w:i w:val="false"/>
        </w:rPr>
        <w:t>Rozpatrzenie na wniosek dyrektora Powiatowego Zarządu Dróg propozycji przeznaczenia przesuniętych środków finansowych na poszczególne zadania remontowe.</w:t>
      </w:r>
    </w:p>
    <w:p>
      <w:pPr>
        <w:pStyle w:val="Normal"/>
        <w:numPr>
          <w:ilvl w:val="0"/>
          <w:numId w:val="2"/>
        </w:numPr>
        <w:jc w:val="both"/>
        <w:rPr/>
      </w:pPr>
      <w:r>
        <w:rPr/>
        <w:t>Rozpatrzenie projektu uchwały Zarządu Powiatu w sprawie pełnienia przez Powiatowe Centrum Pomocy Rodzinie we Włocławku roli Beneficjenta w realizacji projektów w ramach Programu Operacyjnego Kapitał Ludzki 2007-2013 Priorytet VII „Promocja integracji społecznej”.</w:t>
      </w:r>
    </w:p>
    <w:p>
      <w:pPr>
        <w:pStyle w:val="TextBody"/>
        <w:numPr>
          <w:ilvl w:val="0"/>
          <w:numId w:val="2"/>
        </w:numPr>
        <w:rPr>
          <w:b w:val="false"/>
          <w:b w:val="false"/>
          <w:i w:val="false"/>
          <w:i w:val="false"/>
        </w:rPr>
      </w:pPr>
      <w:r>
        <w:rPr>
          <w:b w:val="false"/>
          <w:i w:val="false"/>
        </w:rPr>
        <w:t xml:space="preserve">Przedłożenie zawiadomienia Wójta Gminy Boniewo o podjęciu przez Radę Gminy uchwały o przystąpieniu do sporządzenia miejscowego planu zagospodarowania przestrzennego obejmujące działki w miejscowości Łączewna gm. Boniewo. </w:t>
      </w:r>
    </w:p>
    <w:p>
      <w:pPr>
        <w:pStyle w:val="TextBody"/>
        <w:numPr>
          <w:ilvl w:val="0"/>
          <w:numId w:val="2"/>
        </w:numPr>
        <w:rPr>
          <w:b w:val="false"/>
          <w:b w:val="false"/>
          <w:i w:val="false"/>
          <w:i w:val="false"/>
        </w:rPr>
      </w:pPr>
      <w:r>
        <w:rPr>
          <w:b w:val="false"/>
          <w:i w:val="false"/>
        </w:rPr>
        <w:t xml:space="preserve">Rozpatrzenie projektu aneksu do porozumienia zawartego dnia 3 grudnia 2007 roku pomiędzy Gminą i Miastem Włocławek w sprawie wydawania orzeczeń o potrzebie indywidualnego nauczania dzieci niewidomych i słabo widzących, dzieci niesłyszących i słabo słyszących oraz dzieci z autyzmem. </w:t>
      </w:r>
    </w:p>
    <w:p>
      <w:pPr>
        <w:pStyle w:val="TextBody"/>
        <w:numPr>
          <w:ilvl w:val="0"/>
          <w:numId w:val="2"/>
        </w:numPr>
        <w:rPr/>
      </w:pPr>
      <w:r>
        <w:rPr>
          <w:b w:val="false"/>
          <w:i w:val="false"/>
        </w:rPr>
        <w:t xml:space="preserve">Zapoznanie Zarządu Powiatu z pismem Urzędu Miasta Włocławek dotyczącego zawarcia porozumienia na rok szkolny 2008/2009 w sprawie wydawania orzeczeń o potrzebie kształcenia specjalnego oraz orzeczeń o potrzebie indywidualnego nauczania dzieci niewidomych i słabo widzących, dzieci niesłyszących i słabo słyszących oraz dzieci z autyzmem. </w:t>
      </w:r>
    </w:p>
    <w:p>
      <w:pPr>
        <w:pStyle w:val="TextBody"/>
        <w:numPr>
          <w:ilvl w:val="0"/>
          <w:numId w:val="2"/>
        </w:numPr>
        <w:rPr>
          <w:b w:val="false"/>
          <w:b w:val="false"/>
          <w:i w:val="false"/>
          <w:i w:val="false"/>
        </w:rPr>
      </w:pPr>
      <w:r>
        <w:rPr>
          <w:b w:val="false"/>
          <w:i w:val="false"/>
        </w:rPr>
        <w:t>Rozpatrzenie projektu uchwały Rady Powiatu w sprawie przyjęcia planu sieci szkół ponadgimnazjalnych i specjalnych w Powiecie Włocławskim.</w:t>
      </w:r>
    </w:p>
    <w:p>
      <w:pPr>
        <w:pStyle w:val="TextBody"/>
        <w:numPr>
          <w:ilvl w:val="0"/>
          <w:numId w:val="2"/>
        </w:numPr>
        <w:rPr/>
      </w:pPr>
      <w:r>
        <w:rPr>
          <w:b w:val="false"/>
          <w:i w:val="false"/>
        </w:rPr>
        <w:t xml:space="preserve">Rozpatrzenie możliwości udziału Starostwa Powiatowego we Włocławku w projekcie partnerskim z jednostkami samorządu terytorialnego z terenu województwa Kujawsko – Pomorskiego w związku z ogłoszonym przez Ministerstwo Spraw Wewnętrznych i Administracji konkursem na działania związane z wdrożeniem usprawnień zarządczych w administracji samorządowej.  </w:t>
      </w:r>
    </w:p>
    <w:p>
      <w:pPr>
        <w:pStyle w:val="TextBody"/>
        <w:numPr>
          <w:ilvl w:val="0"/>
          <w:numId w:val="2"/>
        </w:numPr>
        <w:rPr>
          <w:b w:val="false"/>
          <w:b w:val="false"/>
          <w:i w:val="false"/>
          <w:i w:val="false"/>
        </w:rPr>
      </w:pPr>
      <w:r>
        <w:rPr>
          <w:b w:val="false"/>
          <w:i w:val="false"/>
        </w:rPr>
        <w:t>Sprawy różne.</w:t>
      </w:r>
    </w:p>
    <w:p>
      <w:pPr>
        <w:pStyle w:val="Normal"/>
        <w:jc w:val="both"/>
        <w:rPr>
          <w:b/>
          <w:b/>
          <w:i/>
          <w:i/>
        </w:rPr>
      </w:pPr>
      <w:r>
        <w:rPr>
          <w:b/>
          <w:i/>
        </w:rPr>
      </w:r>
    </w:p>
    <w:p>
      <w:pPr>
        <w:pStyle w:val="Normal"/>
        <w:jc w:val="both"/>
        <w:rPr/>
      </w:pPr>
      <w:r>
        <w:rPr/>
        <w:t>Następnie Starosta zapytał, czy są inne propozycje do porządku obrad? Starosta zaproponował zdjęcie z porządku obrad punktu 7,8 i 9, ponieważ Naczelnik Wydziału Edukacji i Spraw Społecznych przebywa na urlopie. Następnie Pan Starosta przystąpił do przeprowadzenia procedury głosowania.</w:t>
      </w:r>
    </w:p>
    <w:p>
      <w:pPr>
        <w:pStyle w:val="Normal"/>
        <w:jc w:val="both"/>
        <w:rPr/>
      </w:pPr>
      <w:r>
        <w:rPr/>
      </w:r>
    </w:p>
    <w:p>
      <w:pPr>
        <w:pStyle w:val="Normal"/>
        <w:jc w:val="both"/>
        <w:rPr>
          <w:b/>
          <w:b/>
          <w:i/>
          <w:i/>
        </w:rPr>
      </w:pPr>
      <w:r>
        <w:rPr>
          <w:b/>
          <w:i/>
        </w:rPr>
        <w:t>Zarząd Powiatu jednogłośnie przyjął  porządek, który przedstawiał się następująco:</w:t>
      </w:r>
    </w:p>
    <w:p>
      <w:pPr>
        <w:pStyle w:val="Normal"/>
        <w:jc w:val="both"/>
        <w:rPr>
          <w:b/>
          <w:b/>
          <w:i/>
          <w:i/>
        </w:rPr>
      </w:pPr>
      <w:r>
        <w:rPr>
          <w:b/>
          <w:i/>
        </w:rPr>
      </w:r>
    </w:p>
    <w:p>
      <w:pPr>
        <w:pStyle w:val="Normal"/>
        <w:numPr>
          <w:ilvl w:val="0"/>
          <w:numId w:val="3"/>
        </w:numPr>
        <w:jc w:val="both"/>
        <w:rPr>
          <w:sz w:val="22"/>
          <w:szCs w:val="22"/>
        </w:rPr>
      </w:pPr>
      <w:r>
        <w:rPr>
          <w:sz w:val="22"/>
          <w:szCs w:val="22"/>
        </w:rPr>
        <w:t>Otwarcie posiedzenia zarządu powiatu oraz przyjęcie porządku obrad.</w:t>
      </w:r>
    </w:p>
    <w:p>
      <w:pPr>
        <w:pStyle w:val="Normal"/>
        <w:numPr>
          <w:ilvl w:val="0"/>
          <w:numId w:val="3"/>
        </w:numPr>
        <w:jc w:val="both"/>
        <w:rPr>
          <w:color w:val="000000"/>
          <w:sz w:val="22"/>
          <w:szCs w:val="22"/>
        </w:rPr>
      </w:pPr>
      <w:r>
        <w:rPr>
          <w:sz w:val="22"/>
          <w:szCs w:val="22"/>
        </w:rPr>
        <w:t>Przyjęcie protokołu nr 68/08 z dnia 30 czerwca 2008 roku.</w:t>
      </w:r>
    </w:p>
    <w:p>
      <w:pPr>
        <w:pStyle w:val="TextBody"/>
        <w:numPr>
          <w:ilvl w:val="0"/>
          <w:numId w:val="3"/>
        </w:numPr>
        <w:rPr>
          <w:b w:val="false"/>
          <w:b w:val="false"/>
          <w:i w:val="false"/>
          <w:i w:val="false"/>
          <w:color w:val="000000"/>
          <w:sz w:val="22"/>
          <w:szCs w:val="22"/>
        </w:rPr>
      </w:pPr>
      <w:r>
        <w:rPr>
          <w:b w:val="false"/>
          <w:i w:val="false"/>
        </w:rPr>
        <w:t>Rozpatrzenie oferty Kujawsko – Dobrzyńskiego Banku Spółdzielczego we Włocławku w sprawie przystąpienia Powiatu Włocławskiego do Regionalnego Funduszu Poręczeń Kredytowych „Kujawskie Poręczenia Kredytowe”.</w:t>
      </w:r>
    </w:p>
    <w:p>
      <w:pPr>
        <w:pStyle w:val="TextBody"/>
        <w:numPr>
          <w:ilvl w:val="0"/>
          <w:numId w:val="3"/>
        </w:numPr>
        <w:rPr>
          <w:b w:val="false"/>
          <w:b w:val="false"/>
          <w:i w:val="false"/>
          <w:i w:val="false"/>
        </w:rPr>
      </w:pPr>
      <w:r>
        <w:rPr>
          <w:b w:val="false"/>
          <w:i w:val="false"/>
        </w:rPr>
        <w:t>Rozpatrzenie na wniosek dyrektora Powiatowego Zarządu Dróg propozycji przeznaczenia przesuniętych środków finansowych na poszczególne zadania remontowe.</w:t>
      </w:r>
    </w:p>
    <w:p>
      <w:pPr>
        <w:pStyle w:val="Normal"/>
        <w:numPr>
          <w:ilvl w:val="0"/>
          <w:numId w:val="3"/>
        </w:numPr>
        <w:jc w:val="both"/>
        <w:rPr/>
      </w:pPr>
      <w:r>
        <w:rPr/>
        <w:t>Rozpatrzenie projektu uchwały Zarządu Powiatu w sprawie pełnienia przez Powiatowe Centrum Pomocy Rodzinie we Włocławku roli Beneficjenta w realizacji projektów w ramach Programu Operacyjnego Kapitał Ludzki 2007-2013 Priorytet VII „Promocja integracji społecznej”.</w:t>
      </w:r>
    </w:p>
    <w:p>
      <w:pPr>
        <w:pStyle w:val="TextBody"/>
        <w:numPr>
          <w:ilvl w:val="0"/>
          <w:numId w:val="3"/>
        </w:numPr>
        <w:rPr>
          <w:b w:val="false"/>
          <w:b w:val="false"/>
          <w:i w:val="false"/>
          <w:i w:val="false"/>
        </w:rPr>
      </w:pPr>
      <w:r>
        <w:rPr>
          <w:b w:val="false"/>
          <w:i w:val="false"/>
        </w:rPr>
        <w:t xml:space="preserve">Przedłożenie zawiadomienia Wójta Gminy Boniewo o podjęciu przez Radę Gminy uchwały o przystąpieniu do sporządzenia miejscowego planu zagospodarowania przestrzennego obejmujące działki w miejscowości Łączewna gm. Boniewo. </w:t>
      </w:r>
    </w:p>
    <w:p>
      <w:pPr>
        <w:pStyle w:val="TextBody"/>
        <w:numPr>
          <w:ilvl w:val="0"/>
          <w:numId w:val="3"/>
        </w:numPr>
        <w:rPr/>
      </w:pPr>
      <w:r>
        <w:rPr>
          <w:b w:val="false"/>
          <w:i w:val="false"/>
        </w:rPr>
        <w:t xml:space="preserve">Rozpatrzenie możliwości udziału Starostwa Powiatowego we Włocławku w projekcie partnerskim z jednostkami samorządu terytorialnego z terenu województwa Kujawsko – Pomorskiego w związku z ogłoszonym przez Ministerstwo Spraw Wewnętrznych i Administracji konkursem na działania związane z wdrożeniem usprawnień zarządczych w administracji samorządowej.  </w:t>
      </w:r>
    </w:p>
    <w:p>
      <w:pPr>
        <w:pStyle w:val="TextBody"/>
        <w:numPr>
          <w:ilvl w:val="0"/>
          <w:numId w:val="3"/>
        </w:numPr>
        <w:rPr>
          <w:b w:val="false"/>
          <w:b w:val="false"/>
          <w:i w:val="false"/>
          <w:i w:val="false"/>
        </w:rPr>
      </w:pPr>
      <w:r>
        <w:rPr>
          <w:b w:val="false"/>
          <w:i w:val="false"/>
        </w:rPr>
        <w:t>Sprawy różne.</w:t>
      </w:r>
    </w:p>
    <w:p>
      <w:pPr>
        <w:pStyle w:val="Normal"/>
        <w:jc w:val="both"/>
        <w:rPr>
          <w:b/>
          <w:b/>
          <w:i/>
          <w:i/>
          <w:lang w:eastAsia="ar-SA"/>
        </w:rPr>
      </w:pPr>
      <w:r>
        <w:rPr>
          <w:b/>
          <w:i/>
          <w:lang w:eastAsia="ar-SA"/>
        </w:rPr>
      </w:r>
    </w:p>
    <w:p>
      <w:pPr>
        <w:pStyle w:val="Normal"/>
        <w:jc w:val="both"/>
        <w:rPr>
          <w:lang w:eastAsia="ar-SA"/>
        </w:rPr>
      </w:pPr>
      <w:r>
        <w:rPr>
          <w:lang w:eastAsia="ar-SA"/>
        </w:rPr>
        <w:t>Ad. 2</w:t>
      </w:r>
    </w:p>
    <w:p>
      <w:pPr>
        <w:pStyle w:val="Normal"/>
        <w:jc w:val="both"/>
        <w:rPr>
          <w:lang w:eastAsia="ar-SA"/>
        </w:rPr>
      </w:pPr>
      <w:r>
        <w:rPr>
          <w:lang w:eastAsia="ar-SA"/>
        </w:rPr>
      </w:r>
    </w:p>
    <w:p>
      <w:pPr>
        <w:pStyle w:val="Normal"/>
        <w:jc w:val="both"/>
        <w:rPr/>
      </w:pPr>
      <w:r>
        <w:rPr>
          <w:lang w:eastAsia="ar-SA"/>
        </w:rPr>
        <w:t>Zarząd Powiatu po zapoznaniu się jednogłośnie przyjął protokół nr 68/08 z dnia 30 czerwca 2008 roku.</w:t>
      </w:r>
    </w:p>
    <w:p>
      <w:pPr>
        <w:pStyle w:val="Normal"/>
        <w:jc w:val="both"/>
        <w:rPr>
          <w:lang w:eastAsia="ar-SA"/>
        </w:rPr>
      </w:pPr>
      <w:r>
        <w:rPr>
          <w:lang w:eastAsia="ar-SA"/>
        </w:rPr>
      </w:r>
    </w:p>
    <w:p>
      <w:pPr>
        <w:pStyle w:val="Normal"/>
        <w:jc w:val="both"/>
        <w:rPr>
          <w:lang w:eastAsia="ar-SA"/>
        </w:rPr>
      </w:pPr>
      <w:r>
        <w:rPr>
          <w:lang w:eastAsia="ar-SA"/>
        </w:rPr>
        <w:t>Ad. 3</w:t>
      </w:r>
    </w:p>
    <w:p>
      <w:pPr>
        <w:pStyle w:val="Normal"/>
        <w:rPr>
          <w:lang w:eastAsia="ar-SA"/>
        </w:rPr>
      </w:pPr>
      <w:r>
        <w:rPr>
          <w:lang w:eastAsia="ar-SA"/>
        </w:rPr>
      </w:r>
    </w:p>
    <w:p>
      <w:pPr>
        <w:pStyle w:val="Normal"/>
        <w:jc w:val="both"/>
        <w:rPr/>
      </w:pPr>
      <w:r>
        <w:rPr/>
        <w:t xml:space="preserve">Wprowadzenia do tematu dokonała Pani Barbara Kubiak – Skarbnik Powiatu. Poinformowała członków zarządu, iż Kujawsko – Dobrzyński Bank Spółdzielczy wraz ze Spółką z o.o. „Poręczenia kredytowe” powołanie Regionalnego Funduszu Poręczeń Kredytowych „Kujawskie Poręczenia Kredytowe” Spółka z o. o. we Włocławku i skierował swoją ofertę do Starostwa Powiatowego. </w:t>
      </w:r>
    </w:p>
    <w:p>
      <w:pPr>
        <w:pStyle w:val="Normal"/>
        <w:jc w:val="both"/>
        <w:rPr/>
      </w:pPr>
      <w:r>
        <w:rPr/>
      </w:r>
    </w:p>
    <w:p>
      <w:pPr>
        <w:pStyle w:val="Normal"/>
        <w:jc w:val="both"/>
        <w:rPr/>
      </w:pPr>
      <w:r>
        <w:rPr/>
        <w:t xml:space="preserve">Na posiedzenie Zarządu Powiatu przybył Pan Marek Osiński i Pan Jerzy Donajczyk, w związku z powyższym w obradach uczestniczyli wszyscy członkowie zarządu. </w:t>
      </w:r>
    </w:p>
    <w:p>
      <w:pPr>
        <w:pStyle w:val="Normal"/>
        <w:jc w:val="both"/>
        <w:rPr/>
      </w:pPr>
      <w:r>
        <w:rPr/>
      </w:r>
    </w:p>
    <w:p>
      <w:pPr>
        <w:pStyle w:val="Normal"/>
        <w:jc w:val="both"/>
        <w:rPr/>
      </w:pPr>
      <w:r>
        <w:rPr/>
        <w:t>Pan Piotr Borowy – Naczelnik Wydziału Komercyjnego Kujawsko Dobrzyńskiego Banku Spółdzielczego dodał, że Regionalny Fundusz Poręczeń Kredytowych jest wyspecjalizowaną instytucją skierowaną na wspieranie rozwoju małych i średnich przedsiębiorstw poprzez poręczenia kredytów udzielonych na prowadzenie działalności. W naszym regionie małe i średnie przedsiębiorstwa mają duże problemy z uzyskaniem kredytów na rozwój swojej działalności, ponieważ wynika to z tego, że nowe przedsięwzięcia niosą za sobą wysokie ryzyko, a poza tym na ich działalność potrzebny jest mały kredyt. Małe kredyty natomiast nie są atrakcyjne dla banków. Ponadto małe przedsiębiorstwo w pierwszej fazie rozwoju z reguły nie dysponuje odpowiednio dużym majątkiem własnym, w związku z czym nie może sprostać oczekiwaniom banku, który wymaga zabezpieczenia kredytu. Powołanie Regionalnego Funduszu Poręczeń jest również bardzo istotne w kontekście wykorzystania środków pomocowych z Unii Europejskiej.</w:t>
      </w:r>
    </w:p>
    <w:p>
      <w:pPr>
        <w:pStyle w:val="Normal"/>
        <w:jc w:val="both"/>
        <w:rPr/>
      </w:pPr>
      <w:r>
        <w:rPr/>
        <w:t>Starosta otworzył dyskusję.</w:t>
      </w:r>
    </w:p>
    <w:p>
      <w:pPr>
        <w:pStyle w:val="Tekstpodstawowy2"/>
        <w:spacing w:lineRule="auto" w:line="240"/>
        <w:jc w:val="both"/>
        <w:rPr>
          <w:bCs/>
        </w:rPr>
      </w:pPr>
      <w:r>
        <w:rPr>
          <w:bCs/>
        </w:rPr>
        <w:t>Jeśli chodzi o udziałowców, to przewiduje się partnera banku z Warszawy, KDBS i Starostwo Powiatowe. Ponadto zamierza się, korzystając z doświadczeń warszawskiego partnera, który jest jednym z największych funduszy poręczeniowych w Polsce, uzyskać dofinansowanie kapitału z funduszu Unii Europejskiej rzędu 15 milionów zł, ale najpierw musi powstać podmiot, jako udziałowiec.</w:t>
      </w:r>
    </w:p>
    <w:p>
      <w:pPr>
        <w:pStyle w:val="Tekstpodstawowy2"/>
        <w:spacing w:lineRule="auto" w:line="240"/>
        <w:jc w:val="both"/>
        <w:rPr/>
      </w:pPr>
      <w:r>
        <w:rPr>
          <w:bCs/>
        </w:rPr>
        <w:t>Pan Jerzy Donajczyk zapytał, jakiej wysokości przewiduje się udział Powiatu?</w:t>
      </w:r>
    </w:p>
    <w:p>
      <w:pPr>
        <w:pStyle w:val="Tekstpodstawowy2"/>
        <w:spacing w:lineRule="auto" w:line="240"/>
        <w:jc w:val="both"/>
        <w:rPr/>
      </w:pPr>
      <w:r>
        <w:rPr>
          <w:bCs/>
        </w:rPr>
        <w:t xml:space="preserve">Pan Borowy odpowiedział, że Bank wchodzi z udziałem w wysokości 200 tys. zł, tyle samo będzie z Warszawy, natomiast udział Powiatu by wynosił 50 tys. zł. </w:t>
      </w:r>
    </w:p>
    <w:p>
      <w:pPr>
        <w:pStyle w:val="Tekstpodstawowy2"/>
        <w:spacing w:lineRule="auto" w:line="240"/>
        <w:jc w:val="both"/>
        <w:rPr/>
      </w:pPr>
      <w:r>
        <w:rPr>
          <w:bCs/>
        </w:rPr>
        <w:t>Pani Skarbnik zapytała, ile gmin przystąpi do tego Funduszu, czy występowano do gmin i dlaczego Bank ogranicza się tylko do udziału Powiatu?</w:t>
      </w:r>
    </w:p>
    <w:p>
      <w:pPr>
        <w:pStyle w:val="Tekstpodstawowy2"/>
        <w:spacing w:lineRule="auto" w:line="240"/>
        <w:jc w:val="both"/>
        <w:rPr>
          <w:bCs/>
        </w:rPr>
      </w:pPr>
      <w:r>
        <w:rPr>
          <w:bCs/>
        </w:rPr>
        <w:t xml:space="preserve">Pan Borowy odpowiedział, że dlatego występowano tylko do Powiatu, ponieważ jest największa jednostka samorządu terytorialnego skupiająca gminy. </w:t>
      </w:r>
    </w:p>
    <w:p>
      <w:pPr>
        <w:pStyle w:val="Tekstpodstawowy2"/>
        <w:spacing w:lineRule="auto" w:line="240"/>
        <w:jc w:val="both"/>
        <w:rPr>
          <w:bCs/>
        </w:rPr>
      </w:pPr>
      <w:r>
        <w:rPr>
          <w:bCs/>
        </w:rPr>
        <w:t>Pani Skarbnik zapytała, czy Powiat będzie mógł zaciągać kredyty na preferencyjnych warunkach?</w:t>
      </w:r>
    </w:p>
    <w:p>
      <w:pPr>
        <w:pStyle w:val="Tekstpodstawowy2"/>
        <w:spacing w:lineRule="auto" w:line="240"/>
        <w:jc w:val="both"/>
        <w:rPr>
          <w:bCs/>
        </w:rPr>
      </w:pPr>
      <w:r>
        <w:rPr>
          <w:bCs/>
        </w:rPr>
        <w:t xml:space="preserve">Pan Borowy odpowiedział, że to jest fundusz poręczeń dla małych i średnich  przedsiębiorców, natomiast Powiat jako jednostka samorządu terytorialnego korzysta od trzech lat z obsługi Banku. Bank wygrał przetarg, czyli dał najkorzystniejszą ofertę. </w:t>
      </w:r>
    </w:p>
    <w:p>
      <w:pPr>
        <w:pStyle w:val="Tekstpodstawowy2"/>
        <w:spacing w:lineRule="auto" w:line="240"/>
        <w:jc w:val="both"/>
        <w:rPr>
          <w:bCs/>
        </w:rPr>
      </w:pPr>
      <w:r>
        <w:rPr>
          <w:bCs/>
        </w:rPr>
        <w:t>Pani Skarbnik zapytała, jak duży będzie zarząd i jakie koszty będą z tym związane?</w:t>
      </w:r>
    </w:p>
    <w:p>
      <w:pPr>
        <w:pStyle w:val="Tekstpodstawowy2"/>
        <w:spacing w:lineRule="auto" w:line="240"/>
        <w:jc w:val="both"/>
        <w:rPr/>
      </w:pPr>
      <w:r>
        <w:rPr>
          <w:bCs/>
        </w:rPr>
        <w:t>Pan Borowy odpowiedział, że w materiale została przedstawiona symulacja kosztów. Przedsiębiorcy składać będą aplikacje o poręczenie, a kapitał Funduszu będzie stanowił zabezpieczenie poręczeń, czyli gwarancję. Natomiast k</w:t>
      </w:r>
      <w:r>
        <w:rPr/>
        <w:t>oszty</w:t>
      </w:r>
      <w:r>
        <w:rPr>
          <w:bCs/>
        </w:rPr>
        <w:t xml:space="preserve"> związane z uruchomieniem Funduszu będą niewielkie.</w:t>
      </w:r>
    </w:p>
    <w:p>
      <w:pPr>
        <w:pStyle w:val="Tekstpodstawowy2"/>
        <w:spacing w:lineRule="auto" w:line="240"/>
        <w:jc w:val="both"/>
        <w:rPr>
          <w:bCs/>
        </w:rPr>
      </w:pPr>
      <w:r>
        <w:rPr>
          <w:bCs/>
        </w:rPr>
        <w:t>Pani Skarbnik zapytała, czy Powiat będzie brał udział w podziale poręczeń, na czym będzie polegał jego udział?</w:t>
      </w:r>
    </w:p>
    <w:p>
      <w:pPr>
        <w:pStyle w:val="Tekstpodstawowy2"/>
        <w:spacing w:lineRule="auto" w:line="240"/>
        <w:jc w:val="both"/>
        <w:rPr>
          <w:bCs/>
        </w:rPr>
      </w:pPr>
      <w:r>
        <w:rPr>
          <w:bCs/>
        </w:rPr>
        <w:t>Pan Borowy odpowiedział, że komu udzielić poręczenia będzie decydował zarząd funduszu, a Powiat jako udziałowiec będzie w zarządzie miał swojego przedstawiciela. Samo udzielanie poręczeń, to już sprawy czysto techniczne.</w:t>
      </w:r>
    </w:p>
    <w:p>
      <w:pPr>
        <w:pStyle w:val="Tekstpodstawowy2"/>
        <w:spacing w:lineRule="auto" w:line="240"/>
        <w:jc w:val="both"/>
        <w:rPr>
          <w:bCs/>
        </w:rPr>
      </w:pPr>
      <w:r>
        <w:rPr>
          <w:bCs/>
        </w:rPr>
        <w:t>Starosta zapytał, do kiedy należy podjąć decyzję?</w:t>
      </w:r>
    </w:p>
    <w:p>
      <w:pPr>
        <w:pStyle w:val="Tekstpodstawowy2"/>
        <w:spacing w:lineRule="auto" w:line="240"/>
        <w:jc w:val="both"/>
        <w:rPr>
          <w:bCs/>
        </w:rPr>
      </w:pPr>
      <w:r>
        <w:rPr>
          <w:bCs/>
        </w:rPr>
        <w:t>Pan Borowy odpowiedział, że decyzję należy podjąć jak najszybciej, co nie znaczy, że za dwa, czy trzy dni.</w:t>
      </w:r>
    </w:p>
    <w:p>
      <w:pPr>
        <w:pStyle w:val="Tekstpodstawowy2"/>
        <w:spacing w:lineRule="auto" w:line="240"/>
        <w:jc w:val="both"/>
        <w:rPr/>
      </w:pPr>
      <w:r>
        <w:rPr>
          <w:bCs/>
        </w:rPr>
        <w:t>Pani Skarbnik zapytała, czy rzeczywiście nie przewiduje się udziału gmin?</w:t>
      </w:r>
    </w:p>
    <w:p>
      <w:pPr>
        <w:pStyle w:val="Tekstpodstawowy2"/>
        <w:spacing w:lineRule="auto" w:line="240"/>
        <w:jc w:val="both"/>
        <w:rPr>
          <w:bCs/>
        </w:rPr>
      </w:pPr>
      <w:r>
        <w:rPr>
          <w:bCs/>
        </w:rPr>
        <w:t xml:space="preserve">Pan Borowy odpowiedział, że myślano o dużym podmiocie. </w:t>
      </w:r>
    </w:p>
    <w:p>
      <w:pPr>
        <w:pStyle w:val="Tekstpodstawowy2"/>
        <w:spacing w:lineRule="auto" w:line="240"/>
        <w:jc w:val="both"/>
        <w:rPr>
          <w:bCs/>
        </w:rPr>
      </w:pPr>
      <w:r>
        <w:rPr>
          <w:bCs/>
        </w:rPr>
        <w:t>Wicestarosta dodał, że nie wyobraża sobie, żeby gminy nie były udziałowcami, czy nie zaczyna się tutaj od końca, ponieważ kredyty na inwestycje są potrzebne w gminach. Tereny inwestycyjne powstają w gminach Powiatu, przede wszystkim w  gminie Lubień Kujawski. Pan Borowy wyjaśnił, że przepływ środków będzie się odbywał przez Bank, a nie przez Gminę, bo to Bank będzie finansował przedsięwzięcia i będzie ubiegał się o wsparcie. Tak więc, jak Fundusz powstanie, to korzystać z jego usług będą mogły między innymi: Bank Spółdzielczy w Kowalu, Bank Spółdzielczy w Lubieniu, czy też inne banki i to one będą miały realny wpływ na to, żeby przedsiębiorcy z ich terenu mogli się rozwijać i korzystać z pomocy Funduszu. Gmina jako jednostka samorządu terytorialnego nie ma bezpośredniego  przełożenia na zachowanie przedsiębiorcy.</w:t>
      </w:r>
    </w:p>
    <w:p>
      <w:pPr>
        <w:pStyle w:val="Tekstpodstawowy2"/>
        <w:spacing w:lineRule="auto" w:line="240"/>
        <w:jc w:val="both"/>
        <w:rPr>
          <w:bCs/>
        </w:rPr>
      </w:pPr>
      <w:r>
        <w:rPr>
          <w:bCs/>
        </w:rPr>
        <w:t>Wicestarosta dodał, że pozostaje przy swoim zdaniu, ponieważ patrzy realnie na sytuację. Budżety gmin są porównywalne do budżetu Powiatu. Odpowiedź dla banku zostanie udzielona po konsultacji z gminami.</w:t>
      </w:r>
    </w:p>
    <w:p>
      <w:pPr>
        <w:pStyle w:val="Tekstpodstawowy2"/>
        <w:spacing w:lineRule="auto" w:line="240"/>
        <w:jc w:val="both"/>
        <w:rPr/>
      </w:pPr>
      <w:r>
        <w:rPr>
          <w:bCs/>
        </w:rPr>
        <w:t xml:space="preserve">Starosta dodał, że z punktu widzenia strategicznego, to Fundusz, w którym Powiat występuje jest dobrze widziany. Powiat  obejmuje obszar gmin, w przypadku Powiatu Włocławskiego jest to 13 gmin, czyli przystępując do konkursu, przedsiębiorca ma większe szanse na realizację projektu. To jest jedna strona medalu, natomiast pytania, które tutaj padły, wzbudzają pewne wątpliwości, które trzeba przedyskutować i rozważyć. Poza tym </w:t>
      </w:r>
      <w:r>
        <w:rPr/>
        <w:t>w przypadku</w:t>
      </w:r>
      <w:r>
        <w:rPr>
          <w:bCs/>
        </w:rPr>
        <w:t xml:space="preserve"> Powiatu musi być uchwała Rady Powiatu, dlatego odpowiedź zostanie w stosownym czasie udzielona i nie będzie to tak szybko, ponieważ posiedzenie Rady Powiatu jest zaplanowane na miesiąc wrzesień. Czy to będzie odpowiedź pozytywna, czy negatywna trudno powiedzieć. Poza tym dochodzi kwestia finansowa, ponieważ takie środki nie zostały zaplanowane na ten cel. </w:t>
      </w:r>
    </w:p>
    <w:p>
      <w:pPr>
        <w:pStyle w:val="Tekstpodstawowy2"/>
        <w:spacing w:lineRule="auto" w:line="240"/>
        <w:jc w:val="both"/>
        <w:rPr/>
      </w:pPr>
      <w:r>
        <w:rPr>
          <w:bCs/>
        </w:rPr>
        <w:t>Pan Jerzy Donajczyk zauważył, że jest sporo zagrożeń, które dominują nad plusami. Czy jest możliwość, aby udziały Powiatu mogły być przeznaczone na pokrycie strat Funduszu?</w:t>
      </w:r>
    </w:p>
    <w:p>
      <w:pPr>
        <w:pStyle w:val="Tekstpodstawowy2"/>
        <w:spacing w:lineRule="auto" w:line="240"/>
        <w:jc w:val="both"/>
        <w:rPr>
          <w:bCs/>
        </w:rPr>
      </w:pPr>
      <w:r>
        <w:rPr>
          <w:bCs/>
        </w:rPr>
        <w:t>Pan Borowy odpowiedział, że Fundusze Poręczeń Kredytowych są jedną z najbardziej dynamicznie rozwijających się instytucji finansowych.  Jeśli chodzi o ryzyko, to jest  podobnie jak w firmach ubezpieczeniowych, czy bankach, czyli na zasadzie regwarancji.</w:t>
      </w:r>
    </w:p>
    <w:p>
      <w:pPr>
        <w:pStyle w:val="Tekstpodstawowy2"/>
        <w:spacing w:lineRule="auto" w:line="240"/>
        <w:jc w:val="both"/>
        <w:rPr/>
      </w:pPr>
      <w:r>
        <w:rPr>
          <w:bCs/>
        </w:rPr>
        <w:t xml:space="preserve">Starosta podsumował, z czym zgodzili się pozostali członkowie zarządu, że sprawę należy przemyśleć i na jednym z kolejnych posiedzeń zarządu zostanie podjęta decyzja, czy dalej temat będzie kontynuowany. </w:t>
      </w:r>
    </w:p>
    <w:p>
      <w:pPr>
        <w:pStyle w:val="Normal"/>
        <w:jc w:val="both"/>
        <w:rPr>
          <w:bCs/>
        </w:rPr>
      </w:pPr>
      <w:r>
        <w:rPr>
          <w:bCs/>
        </w:rPr>
      </w:r>
    </w:p>
    <w:p>
      <w:pPr>
        <w:pStyle w:val="Normal"/>
        <w:jc w:val="both"/>
        <w:rPr/>
      </w:pPr>
      <w:r>
        <w:rPr/>
      </w:r>
    </w:p>
    <w:p>
      <w:pPr>
        <w:pStyle w:val="Normal"/>
        <w:jc w:val="both"/>
        <w:rPr/>
      </w:pPr>
      <w:r>
        <w:rPr/>
        <w:t>Ad. 4</w:t>
      </w:r>
    </w:p>
    <w:p>
      <w:pPr>
        <w:pStyle w:val="Normal"/>
        <w:jc w:val="both"/>
        <w:rPr/>
      </w:pPr>
      <w:r>
        <w:rPr/>
      </w:r>
    </w:p>
    <w:p>
      <w:pPr>
        <w:pStyle w:val="Normal"/>
        <w:jc w:val="both"/>
        <w:rPr/>
      </w:pPr>
      <w:r>
        <w:rPr/>
        <w:t xml:space="preserve">Wprowadzenia do tematu dokonał Pan Tadeusz Wiśniewski – Dyrektor Powiatowego Zarządu Dróg. Poinformował członków zarządu, że kwota 400 tys. z zadania „Przebudowa grobli na moście w ciągu drogi powiatowej nr 2906 C Polówka – Stary Brześć w m. Nowy Młyn i 100 tys. zł i z zadania pn. „Przebudowa drogi powiatowej nr 2904 C Szpetal Górny – Włocławek dł. 2,1 km w m. Szpetal Górny 300 tys. zł została przeniesiona uchwałą Rady Powiatu na zakup usług remontowych. Z tego 100 tys. zł przeznaczono na remont grobli, natomiast kwotę 300 tys. zł na remonty bieżące – poprzez profilowanie dróg powiatowych. </w:t>
      </w:r>
    </w:p>
    <w:p>
      <w:pPr>
        <w:pStyle w:val="Normal"/>
        <w:jc w:val="both"/>
        <w:rPr/>
      </w:pPr>
      <w:r>
        <w:rPr/>
        <w:t xml:space="preserve">We wniosku PZD wskazano, że kwotę 128 tys. zł proponuje się przeznaczyć na położenie warstwy profilowej na dalszym, następnym odcinku drogi powiatowej nr 2901 Lubanie – droga nr 1 w m. Probostwo Górne przy chodniku, który wykonuje Gmina Lubanie. </w:t>
      </w:r>
    </w:p>
    <w:p>
      <w:pPr>
        <w:pStyle w:val="Normal"/>
        <w:jc w:val="both"/>
        <w:rPr/>
      </w:pPr>
      <w:r>
        <w:rPr/>
        <w:t>Pan Dyrektor dodał, że Pani Skarbnik słusznie w swojej opinii zauważyła, że błędnie zostało wpisane „Zakup prefabrykatów na dokończenie chodnika i zatoki w m. Zgłowiączka oraz przy drodze powiatowej nr 2913 Lubraniec – Kruszynek w m. Marysin – kwota 52 tys. stąd należy poprawić wniosek i środki te doliczyć do zadania – wykonanie profilowania odcinka drogi Szatki – Kowal w m. Przydatki Wolskie za kwotę 102 tys. zł. Następnie kwotę 70  tys. zł proponuje się przeznaczyć na wykonanie profilowania odcinka drogi powiatowej nr 2737 Cyprianka – Wielgie w m. Świątkowizna. Zadanie to obliczono na kwotę 100 tys. zł, w związku z tym 70 tys. zł to udział środków Powiatowego Zarządu Dróg, natomiast 30 tys. zł będzie stanowiło udział własny Gminy Fabianki. W ramach zaoszczędzonych środków z korzystnie rozstrzygniętych przetargów w wysokości 32.493 zł proponuje się przeznaczyć na zwiększenie zakresu remontu chodnika w m. Skrzynki do 506 metrów.</w:t>
      </w:r>
    </w:p>
    <w:p>
      <w:pPr>
        <w:pStyle w:val="Normal"/>
        <w:jc w:val="both"/>
        <w:rPr/>
      </w:pPr>
      <w:r>
        <w:rPr/>
        <w:t>Starosta zapytał, czy Gmina Lubanie dokłada środków, ponieważ słyszał, iż  Wójt Gminy Lubanie deklarował 50% udział.</w:t>
      </w:r>
    </w:p>
    <w:p>
      <w:pPr>
        <w:pStyle w:val="Normal"/>
        <w:jc w:val="both"/>
        <w:rPr/>
      </w:pPr>
      <w:r>
        <w:rPr/>
        <w:t xml:space="preserve">Pan Dyrektor Wiśniewski odpowiedział, że jeżeli chodzi o Wójta Gminy Lubanie, to Wójt określił się na spotkaniu, że wykłada 500 tys. zł na budowę chodnika i w tym roku nie stać go na dofinansowanie profilowania. </w:t>
      </w:r>
    </w:p>
    <w:p>
      <w:pPr>
        <w:pStyle w:val="Normal"/>
        <w:jc w:val="both"/>
        <w:rPr/>
      </w:pPr>
      <w:r>
        <w:rPr/>
        <w:t>Wicestarosta dodał, że jeżeli chodzi o Lubanie, to rzeczywiście w chodnik są zainwestowane duże środki, dlatego  profilowanie na tej drodze należy wykonać. Natomiast  jeśli chodzi o Skrzynki to trzeba chociaż wyremontować chodnik do skrzyżowania, nie można go zostawić w połowie drogi. Jeśli chodzi o drogę Cypriana – Wielgie, to jest ona w złym stanie, dlatego w tym wykazie została uwzględniona.</w:t>
      </w:r>
    </w:p>
    <w:p>
      <w:pPr>
        <w:pStyle w:val="Normal"/>
        <w:jc w:val="both"/>
        <w:rPr/>
      </w:pPr>
      <w:r>
        <w:rPr/>
        <w:t>Pan Marek Osiński zapytał, czy kwota 70 tys. zł wystarczy na profilowanie drogi w m. Świątkowizna?</w:t>
      </w:r>
    </w:p>
    <w:p>
      <w:pPr>
        <w:pStyle w:val="Normal"/>
        <w:jc w:val="both"/>
        <w:rPr/>
      </w:pPr>
      <w:r>
        <w:rPr/>
        <w:t>Pan Dyrektor Wiśniewski odpowiedział, że udział PZD jest 70 tys. natomiast 30 tys. zł będzie udział Gminy, więc 700 – 800 metrów tej drogi, na najgorszym odcinku zostanie wyremontowane.</w:t>
      </w:r>
    </w:p>
    <w:p>
      <w:pPr>
        <w:pStyle w:val="Normal"/>
        <w:jc w:val="both"/>
        <w:rPr/>
      </w:pPr>
      <w:r>
        <w:rPr/>
        <w:t xml:space="preserve">Pan Marek Osiński dodał, że Wójt Gminy Lubanie wykonał „niedźwiedzią przysługę”, bo źle wykonał chodniki i powstało rozlewisko wody i Powiat musi podnosić drogę. Powinno być to tak zrobione, żeby nie było rozlewiska. Włożone zostały duże pieniądze w źle wykonany chodnik i dodatkowo Powiat musi wyłożyć 128 tys. zł, a są to duże pieniądze. Na tym etapie powinno się poprosić Wójta o dołożenie środków, ponieważ ta droga będzie niszczona poprzez źle wykonane chodniki. Konsekwencje trzeba ponosić. </w:t>
      </w:r>
    </w:p>
    <w:p>
      <w:pPr>
        <w:pStyle w:val="Normal"/>
        <w:jc w:val="both"/>
        <w:rPr/>
      </w:pPr>
      <w:r>
        <w:rPr/>
        <w:t xml:space="preserve">Pan Dyrektor Wiśniewski odpowiedział, że Gmina Lubanie podobnie jak Gmina Fabianki buduje najlepiej technicznie i jeżeli chodzi o wykonawstwo, to nie ma nic do zarzucenia. Powiatowy Zarząd Dróg wydając warunki na chodnik, wnosił, aby  posadowić tak krawężnik, żeby można było wykonać 4 cm nakładkę. Dlatego wydając takie warunki poleca się tam, gdzie droga ulega degradacji podnieść krawężnik o 4 centymetry, żeby można było tę warstwę asfaltu położyć. Byłoby niegospodarnością, żeby krawężnik posadowić nisko blisko ziemi, a potem w przyszłości go wyciągać. Nie można tak robić i dlatego tak przewidziano. Z tego względu, że są dodatkowe środki to tę warstwę profilową można położyć. </w:t>
      </w:r>
    </w:p>
    <w:p>
      <w:pPr>
        <w:pStyle w:val="Normal"/>
        <w:jc w:val="both"/>
        <w:rPr/>
      </w:pPr>
      <w:r>
        <w:rPr/>
        <w:t>Pan Jerzy Donajczyk zapytał na skutek czego powstają rozlewiska wody?</w:t>
      </w:r>
    </w:p>
    <w:p>
      <w:pPr>
        <w:pStyle w:val="Normal"/>
        <w:jc w:val="both"/>
        <w:rPr/>
      </w:pPr>
      <w:r>
        <w:rPr/>
        <w:t xml:space="preserve">Pan Dyrektor Wiśniewski odpowiedział, że  przy montażu krawężników jest przestrzeń 20-30 centymetrów,  która jest wypełniona kamieniem i w tym miejsca tworzą się zastoiska wody, ale tylko do momentu położenia asfaltu, więc z chwilą położenia asfaltu tego nie będzie, bo woda będzie spływała.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uwzględniając poprawki naniesione przez Dyrektora PZD jednogłośnie przyjął propozycję podziału przesuniętych środków finansowych na poszczególne zadania remontowe. Jednocześnie zarząd upoważnił Starostę Włocławskiego do przekazania powyższego materiału Przewodniczącemu Rady celem skierowania na posiedzenie Komisji Administracji, Ładu i Porządku Publicznego oraz Infrastruktury Budowlanej i Technicznej.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5</w:t>
      </w:r>
    </w:p>
    <w:p>
      <w:pPr>
        <w:pStyle w:val="Normal"/>
        <w:rPr/>
      </w:pPr>
      <w:r>
        <w:rPr/>
      </w:r>
    </w:p>
    <w:p>
      <w:pPr>
        <w:pStyle w:val="TextBody"/>
        <w:rPr>
          <w:b w:val="false"/>
          <w:b w:val="false"/>
          <w:i w:val="false"/>
          <w:i w:val="false"/>
        </w:rPr>
      </w:pPr>
      <w:r>
        <w:rPr>
          <w:b w:val="false"/>
          <w:i w:val="false"/>
        </w:rPr>
        <w:t>Wprowadzenia do tematu dokonała Pani Agnieszka Łoboda Dyrektor Powiatowego Centrum Pomocy Rodzinie. Poinformowała, że istnieje możliwość uzyskania dodatkowych środków finansowych na realizację zadań w ramach Programu Operacyjnego Kapitał Ludzki, który ma szeroki wachlarz możliwości tematów, na które można uzyskać dofinansowanie. Powiatowe Centrum interesuje Priorytet związany z integracją społeczną osób zagrożonych wykluczeniem społecznym. Jeżeli chodzi o PCPR - to są pełnoletni wychowankowie placówek opieki zastępczej, to znaczy obejmujący rodziny zastępcze i placówki opiekuńczo wychowawcze różnego typu oraz osoby niepełnosprawne. W roku bieżącym PCPR chce się zająć osobami opuszczającymi czy usamodzielniającymi z placówek opiekuńczo wychowawczych i rodzin zastępczych. Przygotowany został projekt pod nazwą „Podróż do Samodzielności” gdzie nacisk jest kładziony na przeciwdziałanie marginalizacji zawodowej i społecznej osób i młodzieży  w wieku od 18 –25 lat, opuszczających opiekę zastępczą. Projekty są realizowane w ramach projektów  systemowych, czyli te środki są przeznaczone dla konkretnych osób wskazanych w programie tj. dla Powiatowego Centrum Pomocy Rodzinie. Trzeba przygotować należycie wniosek, wtedy te środki będą zabezpieczone i nie odbywa się to w drodze konkursu. Projekt, który PCPR chce wykonać będzie oparty głównie na zakładaniu, zdobywaniu nowych umiejętności zawodowych przez wychowanków, czyli szkolenie, które pozwoli poprawić atrakcyjność na rynku pracy tych osób oraz trening kompetencji umiejętności społecznych, który podniesie samoocenę i własną wartość wychowanków, w oparciu o udział właśnie w tych treningach społecznych. Aby przystąpić do programu potrzebne jest upoważnienie do działania, stąd złożono wniosek i propozycja projektu uchwały.</w:t>
      </w:r>
    </w:p>
    <w:p>
      <w:pPr>
        <w:pStyle w:val="TextBody"/>
        <w:rPr>
          <w:b w:val="false"/>
          <w:b w:val="false"/>
          <w:i w:val="false"/>
          <w:i w:val="false"/>
        </w:rPr>
      </w:pPr>
      <w:r>
        <w:rPr>
          <w:b w:val="false"/>
          <w:i w:val="false"/>
        </w:rPr>
        <w:t>Pan Marek Osiński zapytał, ile środków można pozyskać?</w:t>
      </w:r>
    </w:p>
    <w:p>
      <w:pPr>
        <w:pStyle w:val="TextBody"/>
        <w:rPr>
          <w:b w:val="false"/>
          <w:b w:val="false"/>
          <w:i w:val="false"/>
          <w:i w:val="false"/>
        </w:rPr>
      </w:pPr>
      <w:r>
        <w:rPr>
          <w:b w:val="false"/>
          <w:i w:val="false"/>
        </w:rPr>
        <w:t xml:space="preserve">Pani dyrektor Łoboda odpowiedziała, że zakłada się że w granicach 50 tys. zł. </w:t>
      </w:r>
    </w:p>
    <w:p>
      <w:pPr>
        <w:pStyle w:val="Normal"/>
        <w:jc w:val="both"/>
        <w:rPr/>
      </w:pPr>
      <w:r>
        <w:rPr/>
        <w:t>Starosta zapytał jaki jest udział?</w:t>
      </w:r>
    </w:p>
    <w:p>
      <w:pPr>
        <w:pStyle w:val="Normal"/>
        <w:jc w:val="both"/>
        <w:rPr/>
      </w:pPr>
      <w:r>
        <w:rPr/>
        <w:t xml:space="preserve">Pani Agnieszka Łoboda odpowiedziała, że udział PCPR jest ponad 300 tys. na kontynuację nauki dla wychowanków, ale do tego programu jest potrzebne około 10% czyli 5.500 zł i te środki są zabezpieczone w budżecie.  </w:t>
      </w:r>
    </w:p>
    <w:p>
      <w:pPr>
        <w:pStyle w:val="Normal"/>
        <w:jc w:val="both"/>
        <w:rPr/>
      </w:pPr>
      <w:r>
        <w:rPr/>
        <w:t>Pan Marek Osiński zapytał, czy program obejmuje tylko wychowanków z terenu Powiatu Włocławskiego?</w:t>
      </w:r>
    </w:p>
    <w:p>
      <w:pPr>
        <w:pStyle w:val="Normal"/>
        <w:jc w:val="both"/>
        <w:rPr/>
      </w:pPr>
      <w:r>
        <w:rPr/>
        <w:t xml:space="preserve">Pani Dyrektor odpowiedziała, że Program dotyczy tylko wybranej, wyselekcjonowanej grupie z terenu Powiatu Włocławskiego.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podjął uchwałę nr 265/08 w sprawie pełnienia przez Powiatowe Centrum Pomocy Rodzinie we Włocławku roli Beneficjenta w realizacji projektów w ramach Programu Operacyjnego Kapitał Ludzki 2007-2013 Priorytet VII „Promocja integracji społecznej”.</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Wprowadzenia do tematu dokonała Pani Elżbieta Szymkowska – Inspektor w Wydziale Geodezji, Nieruchomości, Architektury i Budownictwa. Poinformowała, że Wójt Gminy Boniewo zawiadomił o przystąpieniu do sporządzenia Miejscowego planu zagospodarowania przestrzennego obejmującego działki nr ewid. 56,61/37, 61/36 oraz część działki 55/2, jak również działki 62/11, 62/6 oraz część działki 62/10 i 60/2,  położone w miejscowości Łączewna gmina Boniewo, powiat włocławski. Jest to wniosek formalny, do którego zostały załączone wszystkie niezbędne załączniki. Dalsze postępowanie będzie prowadzone przez Wójta Gminy Boniewo.</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przyjął do widomości zawiadomienie Wójta Gminy Boniewo o podjęciu przez Radę Gminy uchwał w sprawie przystąpienia do sporządzenia Miejscowego planu zagospodarowania przestrzennego obejmującego działki nr ewid. 56, 61/37, 61/36, cz.55/2 62/11, 62/6 oraz cz. 62/10 i cz.60/2 położone w miejscowości Łączewna gmina Boniewo i upoważnił Starostę Włocławskiego do pisemnego powiadomienia Wójta Gminy Boniewo o stanowisku zarządu.</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 Pan Marek Wiliński – Podinspektor w Wydziale Rozwoju Lokalnego, Integracji Europejskiej i Promocji, który poinformował członków zarządu, iż Marszałek Województwa Kujawsko – Pomorskiego w swoim piśmie zaprosił Starostwo Powiatowe we Włocławku do udziału w projekcie partnerskim w ramach Programu Operacyjnego Kapitał Ludzki, Działanie 5.2 „Wdrożenie i certyfikacja systemu zarządzania w jednostkach samorządu terytorialnego z terenu Województwa Kujawsko – Pomorskiego (w tym systemu zarządzania jakością zgodnego z normą ISO 9001). Wzór umowy partnerskiej wraz z wstępnymi założeniami finansowymi do projektu Starostwo Powiatowe otrzymało z Urzędu Marszałkowskiego w dniu 7 lipca 2008 roku. Planowany projekt obejmował będzie Urząd Marszałkowski, 13 starostw powiatowych oraz 7 urzędów gmin z terenu województwa kujawsko – pomorskiego. Wkład własny każdego z partnerów wynosił będzie 1305 zł natomiast wkład Urzędu Marszałkowskiego 26.100 zł. Urząd Marszałkowski złoży ten projekt. Pierwsze posiedzenie Komisji Oceny Projektów odbędzie się pod koniec sierpnia. W październiku będzie wiadomo, czy projekt przeszedł ocenę formalną.</w:t>
      </w:r>
    </w:p>
    <w:p>
      <w:pPr>
        <w:pStyle w:val="Normal"/>
        <w:jc w:val="both"/>
        <w:rPr/>
      </w:pPr>
      <w:r>
        <w:rPr/>
        <w:t>Starosta dodał, że chodzi o wyrażenie zgody przez zarząd powiatu i zabezpieczenie kwoty 1305 zł. 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wyraził zgodę na udział Starostwa Powiatowego w projekcie partnerskim z jednostkami samorządu terytorialnego z terenu województwa Kujawsko – Pomorskiego w związku z ogłoszonym przez Ministerstwo Spraw Wewnętrznych i Administracji konkursem na działania związane z wdrożeniem usprawnień zarządczych w administracji samorządowej.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Pan Jerzy Donajczyk podniósł, że Gmina Choceń przystępuje do wykonania dalszego etapu kanalizacji, w związku z czym przygotowuje dokumentację. Wystąpiono do Dyrektora Domu Pomocy Społecznej w Wilkowiczkach, ale Dyrektor musi mieć pełnomocnictwo zarządu. W związku z tym jest prośba, aby tę sprawę przyśpieszyć, tym bardziej, że dom pomocy jest także jednym z odbiorców tego projektu, a już na samym początku są problemy.</w:t>
      </w:r>
    </w:p>
    <w:p>
      <w:pPr>
        <w:pStyle w:val="Normal"/>
        <w:jc w:val="both"/>
        <w:rPr/>
      </w:pPr>
      <w:r>
        <w:rPr/>
        <w:t>Starosta odpowiedział, że skoro Pani Dyrektor otrzymała pismo z Urzędu Gminy, a takiego pełnomocnictwa nie ma, to zarząd jej udzieli. Trzeba się zwrócić z zapytaniem do Pani dyrektor.</w:t>
      </w:r>
    </w:p>
    <w:p>
      <w:pPr>
        <w:pStyle w:val="Normal"/>
        <w:jc w:val="both"/>
        <w:rPr/>
      </w:pPr>
      <w:r>
        <w:rPr/>
        <w:t xml:space="preserve">Pan Marek Jaskulski zdał relacje ze spotkania z mieszkańcami oficyny w Lubrańcu. W poniedziałek tj. 7 lipca odbyło się spotkanie członków zarządu z mieszkańcami – lokatorami obecnej właścicielki Pani Teresy Słupskiej. Lokatorzy są niezadowoleni z polityki prowadzonej przez właścicielkę wobec lokatorów. Część swojego żalu lokatorzy przelewają na dawnego właściciela, czy Starostwo Powiatowe we Włocławku. Jak wynika z pewnych dokumentów, które zostały przedstawione, Pani Słupska jako obecny właściciel, który aktem notarialnym przejęła obowiązki jak i prawa do tegoż obiektu i tej działki, nie do końca się wywiązuje z przyjętych na siebie zobowiązań. Jest to pole do wyrażenia opinii przez prawników, ponieważ części lokatorom Pani Słupska zadeklarowała mieszkania zastępcze o podobnym standardzie w miejscowości Rzadka Wola, jednak żaden z lokatorów nie chce się przeprowadzić, grożąc buntem, a nawet odwołaniem się do programu Elżbiety Jaworowicz. Członkowie zarządu wysłuchali wszystkich argumentów lokatorów, jak i Pana Wicestarosty i pracownika Urzędu. Gdyby nie doszło do pewnego zaognienia sprawy z obecną właścicielką problem udało by się rozwiązać, ale dzisiaj jest pewna nieufność i nienawiść. Zobowiązano się zapoznać z opinią prawników i w ciągu trzech tygodni odbyć kolejne spotkanie. Główną stroną tego sporu  jest jednak Pani Słupska jako właściciel tego obiektu, a Starostwo może tylko służyć pomocą prawną, doradzaniem tym ludziom, którzy często kierują się emocjami i działają w sposób nie do końca wyważony. Jedna z lokatorek zwróciła się do rzecznika praw obywatelskich i otrzymała odpowiedź, z której według niej wynika, że postępowanie obecnego właściciela tego obiektu jest bezprawne, nie mniej jednak członkowie zarządu odnieśli wrażenie, iż rzecznik nie posiadał wszystkich niezbędnych dokumentów i działał w oparciu o dokumenty, które otrzymał od lokatorów. Jednocześnie rzecznik nie zakwestionował faktu, że powiat miał prawo sprzedać ten obiekt i poczynił wszystkie procedury, które do tego służyły. </w:t>
      </w:r>
    </w:p>
    <w:p>
      <w:pPr>
        <w:pStyle w:val="Normal"/>
        <w:jc w:val="both"/>
        <w:rPr/>
      </w:pPr>
      <w:r>
        <w:rPr/>
        <w:t xml:space="preserve">Pan Jerzy Donajczyk dodał, że rzecznik w jednym z akapitów zawarł, iż Powiat skoro nie mógł zabezpieczyć pełnej opieki, nie mógł sprzedać obiektu lokatorom, to powinien oddać w zasób skarbu państwa. </w:t>
      </w:r>
    </w:p>
    <w:p>
      <w:pPr>
        <w:pStyle w:val="Normal"/>
        <w:jc w:val="both"/>
        <w:rPr/>
      </w:pPr>
      <w:r>
        <w:rPr/>
        <w:t xml:space="preserve">Wicestarosta podniósł, że w poniedziałek ukaże się artykuł w gazecie na ten temat, dlatego należy ustalić stanowisko zarządu. Są przesłanki, że nie popełniono błędów przy procedurze sprzedaży. Pani Słupska uważa, że to jest temat w pierwszej kolejności dla Powiatu, a prawda jest, że to Pani Słupska jest właścicielką i od początku wiedziała, że kupuje nieruchomość wraz z lokatorami. Można przedstawić propozycję Pani Słupskiej, aby wybudowała budynek dla lokatorów na działce, która należy do Powiatu, a położona jest w Lubrańcu – Marysinie i z której można wydzielić 30, czy 40 arów i przekazać na rzecz Gminy Lubraniec pod zabudowę. Jednak musi być gwarancja od tej Pani, że wybuduje budynek. Rola Powiatu powinna ograniczać się do roli negocjacji, ewentualnie doprowadzenia do spotkania i to wszystko. Moralnym obowiązkiem jest wspierać tych lokatorów. Pani Słupska wypowiedziała się, że jest skłonna, jeżeli będzie grunt, wybudować ten budynek. </w:t>
      </w:r>
    </w:p>
    <w:p>
      <w:pPr>
        <w:pStyle w:val="Normal"/>
        <w:jc w:val="both"/>
        <w:rPr/>
      </w:pPr>
      <w:r>
        <w:rPr/>
        <w:t xml:space="preserve">Pan Piotr Chrzanowski poinformował, że to, co przedstawi za chwilę, to jest tylko i wyłącznie stan prawny, bez wnikania w sprawy moralne i inne. Cała procedura sprzedaży obiektu  spełnia wymagania prawne. Podobna sytuacja była w jednej z gmin, gdzie było skierowane pytanie do Sądu Najwyższego, „czy Gmina może sprzedać lub oddać w użytkowanie wieczyste w drodze przetargu nieruchomość gruntową  zabudowaną budynkiem, w którym lokale tak mieszkalne jak i użytkowe oddano w najem”? Odpowiedź w uchwale w składzie trzech sędziów Sądu Najwyższego – „Gmina może sprzedać, oddać w użytkowanie wieczyste w drodze przetargu nieruchomość gruntową wraz z budynkiem, w którym lokale mieszkalne, użytkowe zostały oddane w najem”. Te lokale na terenie gminy też znajdowały się w obiekcie zabytkowym i konserwator nie pozwolił na ich wyodrębnienie. Nie mniej jednak mając na uwadze przyjętą przez notariusza podstawę prawną odmowy sporządzenia aktu umowy sprzedaży należy zauważyć, że przy sprzedaży gruntu wraz z zajętym przez lokatorów budynkiem, właściciel nie ma obowiązku indywidualnie zawiadamiać najemców lokali o zamierzonej sprzedaży, wystarczy podanie do publicznej wiadomości wykazu nieruchomości przeznaczonych do sprzedaży. W razie sprzedaży dochodzi do skutku przekształcenie podmiotowe w stosunku najmu w myśl art. Kodeksu Cywilnego. Jeżeli lokale były wyodrębnione wraz z działką gruntu, istnieje obowiązek powiadamiania i właściciele mają prawo pierwokupu. W naszym przypadku była sprzedawana cała nieruchomość, więc wystarczyło wyłącznie wywiesić wykaz nieruchomości do sprzedaży i nie ma obowiązku indywidualnego zawiadamiania najemców o prawie pierwokupu. </w:t>
      </w:r>
    </w:p>
    <w:p>
      <w:pPr>
        <w:pStyle w:val="Normal"/>
        <w:jc w:val="both"/>
        <w:rPr/>
      </w:pPr>
      <w:r>
        <w:rPr/>
        <w:t xml:space="preserve">Wicestarosta dodał, że konserwator zabytków nie wyraził zgody na odrębną sprzedaż </w:t>
      </w:r>
    </w:p>
    <w:p>
      <w:pPr>
        <w:pStyle w:val="Normal"/>
        <w:jc w:val="both"/>
        <w:rPr/>
      </w:pPr>
      <w:r>
        <w:rPr/>
        <w:t xml:space="preserve">Pan Sekretarz dodał, że na skutek nie wyrażenia zgody przez konserwatora, było złożone odwołanie do Ministra Kultury i Minister podtrzymał stanowisko Wojewódzkiego Konserwatora Zabytków i nie wyraził zgody na podział tej nieruchomości. Sprawa trafiła do Wojewódzkiego Sądu Administracyjnego w Warszawie i Sąd podtrzymał stanowisko Ministra i kasacja też trafiła do NSA, który podtrzymał wcześniejsze stanowiska włącznie z pierwszą decyzją administracyjną, że nie można podzielić nieruchomości. Niewiadomo natomiast, jakie pismo otrzymał rzecznik praw obywatelskich od mieszkańców oficyny i dziwne jest, że nie zwrócił się o udzielenie wyjaśnień. </w:t>
      </w:r>
    </w:p>
    <w:p>
      <w:pPr>
        <w:pStyle w:val="Normal"/>
        <w:jc w:val="both"/>
        <w:rPr/>
      </w:pPr>
      <w:r>
        <w:rPr/>
        <w:t>Wicestarosta podniósł, że Powiat powinien być tylko mediatorem w tej sprawie, nie może natomiast wkraczać w kompetencje Pani Słupskiej.</w:t>
      </w:r>
    </w:p>
    <w:p>
      <w:pPr>
        <w:pStyle w:val="Normal"/>
        <w:jc w:val="both"/>
        <w:rPr/>
      </w:pPr>
      <w:r>
        <w:rPr/>
        <w:t>Pan Marek Osiński zapytał, czy nie można pomóc Pani Słupskiej w sensie kupna, czy przekazania budynków po byłym SKR-rze? Czy nie łatwiej byłoby iść w tym kierunku?</w:t>
      </w:r>
    </w:p>
    <w:p>
      <w:pPr>
        <w:pStyle w:val="Normal"/>
        <w:jc w:val="both"/>
        <w:rPr/>
      </w:pPr>
      <w:r>
        <w:rPr/>
        <w:t xml:space="preserve">Pan Wicestarosta odpowiedział, że ta sprawa jest nieaktualna, ponieważ te budynki są już sprzedane. Natomiast można iść w kierunku wygospodarowania działki w ramach gruntów w Lubrańcu – Marysinie, ale do takich rozwiązań potrzebna jest wspólna zgoda, żeby nie doszło do jakiejś tragedii.  Wicestarosta dodał, że jest to jego opinia, a członkowie zarządu powinni się wypowiedzieć na ten temat.  Powiat może pełnić tylko rolę mediacyjną. Dlaczego lokatorzy nie chcą się przeprowadzić do Rzadkiej Woli trudno powiedzieć. </w:t>
      </w:r>
    </w:p>
    <w:p>
      <w:pPr>
        <w:pStyle w:val="Normal"/>
        <w:jc w:val="both"/>
        <w:rPr/>
      </w:pPr>
      <w:r>
        <w:rPr/>
        <w:t xml:space="preserve">Starosta dodał, że z pisma rzecznika spraw obywatelskich nie wynika, żeby przyznał rację osobie, która się do niego zwróciła, tylko opierał się na dokumentach, które otrzymał. Rzecznik stwierdził, że jeżeli lokatorom się dzieje krzywda, to mają prawo wystąpić do sądu. Kiedy będzie wyrok sądu, stwierdzający nieważność aktu notarialnego, to sąd w tym wypadku jest najważniejszy, ale póki co takiego wyroku nie ma.  </w:t>
      </w:r>
    </w:p>
    <w:p>
      <w:pPr>
        <w:pStyle w:val="Normal"/>
        <w:jc w:val="both"/>
        <w:rPr/>
      </w:pPr>
      <w:r>
        <w:rPr/>
        <w:t>Wobec braku dalszych głosów w tym punkcie obrad Pan Starosta o godz. 12</w:t>
      </w:r>
      <w:r>
        <w:rPr>
          <w:vertAlign w:val="superscript"/>
        </w:rPr>
        <w:t xml:space="preserve">4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Normal"/>
        <w:numPr>
          <w:ilvl w:val="0"/>
          <w:numId w:val="5"/>
        </w:numPr>
        <w:spacing w:lineRule="auto" w:line="480"/>
        <w:rPr>
          <w:b/>
          <w:b/>
          <w:sz w:val="22"/>
          <w:szCs w:val="22"/>
        </w:rPr>
      </w:pPr>
      <w:r>
        <w:rPr>
          <w:b/>
          <w:sz w:val="22"/>
          <w:szCs w:val="22"/>
        </w:rPr>
        <w:t>Jan Ambrożewicz           ............................................</w:t>
      </w:r>
    </w:p>
    <w:p>
      <w:pPr>
        <w:pStyle w:val="Normal"/>
        <w:numPr>
          <w:ilvl w:val="0"/>
          <w:numId w:val="1"/>
        </w:numPr>
        <w:spacing w:lineRule="auto" w:line="480"/>
        <w:rPr>
          <w:b/>
          <w:b/>
          <w:sz w:val="22"/>
          <w:szCs w:val="22"/>
        </w:rPr>
      </w:pPr>
      <w:r>
        <w:rPr>
          <w:b/>
          <w:sz w:val="22"/>
          <w:szCs w:val="22"/>
        </w:rPr>
        <w:t>Kazimierz Kaca               ............................................</w:t>
      </w:r>
    </w:p>
    <w:p>
      <w:pPr>
        <w:pStyle w:val="Normal"/>
        <w:numPr>
          <w:ilvl w:val="0"/>
          <w:numId w:val="1"/>
        </w:numPr>
        <w:spacing w:lineRule="auto" w:line="480"/>
        <w:rPr>
          <w:b/>
          <w:b/>
          <w:sz w:val="22"/>
          <w:szCs w:val="22"/>
        </w:rPr>
      </w:pPr>
      <w:r>
        <w:rPr>
          <w:b/>
          <w:sz w:val="22"/>
          <w:szCs w:val="22"/>
        </w:rPr>
        <w:t>Jerzy Donajczyk              ............................................</w:t>
      </w:r>
    </w:p>
    <w:p>
      <w:pPr>
        <w:pStyle w:val="Normal"/>
        <w:numPr>
          <w:ilvl w:val="0"/>
          <w:numId w:val="1"/>
        </w:numPr>
        <w:spacing w:lineRule="auto" w:line="480"/>
        <w:rPr>
          <w:b/>
          <w:b/>
          <w:sz w:val="22"/>
          <w:szCs w:val="22"/>
        </w:rPr>
      </w:pPr>
      <w:r>
        <w:rPr>
          <w:b/>
          <w:sz w:val="22"/>
          <w:szCs w:val="22"/>
        </w:rPr>
        <w:t>Marek Jaskulski</w:t>
        <w:tab/>
        <w:t xml:space="preserve">    ……………………………</w:t>
      </w:r>
    </w:p>
    <w:p>
      <w:pPr>
        <w:pStyle w:val="Normal"/>
        <w:jc w:val="both"/>
        <w:rPr>
          <w:b/>
          <w:b/>
          <w:sz w:val="22"/>
          <w:szCs w:val="22"/>
        </w:rPr>
      </w:pPr>
      <w:r>
        <w:rPr>
          <w:b/>
          <w:sz w:val="22"/>
          <w:szCs w:val="22"/>
        </w:rPr>
        <w:t xml:space="preserve">       </w:t>
      </w:r>
      <w:r>
        <w:rPr>
          <w:b/>
          <w:sz w:val="22"/>
          <w:szCs w:val="22"/>
        </w:rPr>
        <w:t>5.    Marek Osiń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36:00Z</dcterms:created>
  <dc:creator>Starostwo Powiatowe  we Włocławku</dc:creator>
  <dc:description/>
  <cp:keywords/>
  <dc:language>en-US</dc:language>
  <cp:lastModifiedBy>Starostwo Powiatowe  we Włocławku</cp:lastModifiedBy>
  <cp:lastPrinted>2008-07-18T08:41:00Z</cp:lastPrinted>
  <dcterms:modified xsi:type="dcterms:W3CDTF">2008-07-18T10:38:00Z</dcterms:modified>
  <cp:revision>3</cp:revision>
  <dc:subject/>
  <dc:title>OOP</dc:title>
</cp:coreProperties>
</file>