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/>
      </w:pPr>
      <w:r>
        <w:rPr>
          <w:b/>
          <w:color w:val="000000"/>
        </w:rPr>
        <w:t>BROI.0012.2.6.2011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/>
      </w:pPr>
      <w:r>
        <w:rPr>
          <w:b/>
          <w:color w:val="000000"/>
        </w:rPr>
        <w:t>Protokół nr 6/11</w:t>
      </w:r>
    </w:p>
    <w:p>
      <w:pPr>
        <w:pStyle w:val="Zawartotabeli"/>
        <w:jc w:val="center"/>
        <w:rPr/>
      </w:pPr>
      <w:r>
        <w:rPr>
          <w:b/>
          <w:color w:val="000000"/>
        </w:rPr>
        <w:t xml:space="preserve">z posiedzenia Komisji Budżetu i Finansów </w:t>
      </w:r>
    </w:p>
    <w:p>
      <w:pPr>
        <w:pStyle w:val="Zawartotabeli"/>
        <w:jc w:val="center"/>
        <w:rPr/>
      </w:pPr>
      <w:r>
        <w:rPr>
          <w:b/>
          <w:color w:val="000000"/>
        </w:rPr>
        <w:t>z dnia 17 sierpnia 2011 roku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rPr/>
      </w:pPr>
      <w:r>
        <w:rPr>
          <w:b/>
          <w:bCs/>
          <w:color w:val="000000"/>
        </w:rPr>
        <w:t>1) Otwarcie obrad Komisji.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b/>
          <w:color w:val="000000"/>
        </w:rPr>
        <w:t>Pan Marek Jaskulski Przewodniczący Komisji Budżetu i Finansów</w:t>
      </w:r>
      <w:r>
        <w:rPr>
          <w:color w:val="000000"/>
        </w:rPr>
        <w:t xml:space="preserve"> dnia 17 sierpnia 2011 roku o godzinie 13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otworzył obrady Komisji  Budżetu i Finansów. Powitał członków Komisji oraz zaproszonych gości w osobach: Pani Anny Dębickiej Dyrektora Samodzielnego Publicznego Zespołu Przychodni Specjalistycznych we Włocławku i Pani Barbary Kubiak - Skarbnika Powiatu.</w:t>
      </w:r>
    </w:p>
    <w:p>
      <w:pPr>
        <w:pStyle w:val="Zawartotabeli"/>
        <w:jc w:val="both"/>
        <w:rPr/>
      </w:pPr>
      <w:r>
        <w:rPr>
          <w:color w:val="000000"/>
        </w:rPr>
        <w:t xml:space="preserve">Lista zaproszonych osób stanowi załącznik nr 1 do niniejszego protokołu.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rPr/>
      </w:pPr>
      <w:r>
        <w:rPr>
          <w:b/>
          <w:bCs/>
          <w:color w:val="000000"/>
        </w:rPr>
        <w:t xml:space="preserve">2) Stwierdzenie quorum. 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 xml:space="preserve">Przewodniczący Komisji </w:t>
      </w:r>
      <w:r>
        <w:rPr>
          <w:rFonts w:eastAsia="Times New Roman"/>
          <w:color w:val="000000"/>
          <w:lang w:bidi="zxx"/>
        </w:rPr>
        <w:t xml:space="preserve">na podstawie listy obecności stwierdził, że w obradach uczestniczy 6 radnych, co wobec ustawowego składu Komisji, liczącego 6  osób stanowi wymagane quorum, a zatem obrady są prawomoc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 xml:space="preserve">3) Przyjęcie porządku obra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>poinformował radnych, iż wraz zawiadomieniem o posiedzeniu Komisji otrzymali porządek obrad w brzmieniu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rządek obrad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twarcie obrad Komisj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quorum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nr 5/11 z posiedzenia Komisji Budżetu i Finansów z dnia 22 czerwca 2011 rok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informacji o przebiegu wykonania planu finansowego Samodzielnego Publicznego Zespołu Przychodni Specjalistycznych we Włocławku za I półrocze 2011 rok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projektu uchwały Rady Powiatu we Włocławku zmieniającej uchwałę w sprawie uchwalenia budżetu Powiatu Włocławskiego na rok 2011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naliza projektu uchwały zmieniającej uchwałę Rady Powiatu we Włocławku w sprawie uchwalenia Wieloletniej Prognozy Finansowej Powiatu Włocławskiego na lata 2011-2018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kończenie obrad Komis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rzewodniczący Komisji zapytał, kto jest za przyjęciem porządku obrad i 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Za – 6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jc w:val="both"/>
        <w:rPr/>
      </w:pPr>
      <w:r>
        <w:rPr>
          <w:color w:val="000000"/>
        </w:rPr>
        <w:t xml:space="preserve">Na podstawie przeprowadzonego głosowania Przewodniczący Komisji stwierdził, że porządek obrad został przyjęty. </w:t>
      </w:r>
    </w:p>
    <w:p>
      <w:pPr>
        <w:pStyle w:val="Normal"/>
        <w:jc w:val="both"/>
        <w:rPr/>
      </w:pPr>
      <w:r>
        <w:rPr>
          <w:color w:val="000000"/>
        </w:rPr>
        <w:t xml:space="preserve">Porządek obrad stanowi załącznik nr 3 do niniejszego protokołu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b/>
          <w:color w:val="000000"/>
        </w:rPr>
        <w:t>4) Przyjęcie protokołu nr 5/11 z posiedzenia Komisji Budżetu i Finansów z dnia 22 czerwca 2011 roku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Przewodniczący Komisji  </w:t>
      </w:r>
      <w:r>
        <w:rPr>
          <w:color w:val="000000"/>
        </w:rPr>
        <w:t>poinformował, iż z posiedzenia komisji z dnia 22 czerwca  2011 roku został sporządzony protokół, który był do wglądu w Biurze Rady i Ochrony Informacji. Przewodniczący zapytał radnych, czy mają uwagi? Uwag nie było, dlatego zapytał, kto jest za przyjęciem protokołu nr 5/11 z dnia 22 czerwca 2011 roku i 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Za – 6 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Na podstawie przeprowadzonego głosowania Przewodniczący Komisji stwierdził, że protokół nr 5/11 z dnia 22 czerwca 2011 roku został przyjęty. </w:t>
      </w:r>
    </w:p>
    <w:p>
      <w:pPr>
        <w:pStyle w:val="Normal"/>
        <w:widowControl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zedstawienie informacji o przebiegu wykonania planu finansowego Samodzielnego Publicznego Zespołu Przychodni Specjalistycznych we Włocławku za I półrocze 2011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rzewodniczący Komisji </w:t>
      </w:r>
      <w:r>
        <w:rPr/>
        <w:t xml:space="preserve">poprosił dyrektora SPZPS o przedstawienie informacji o przebiegu wykonania planu finansowego jednostki za I półrocze 2011 roku. </w:t>
      </w:r>
    </w:p>
    <w:p>
      <w:pPr>
        <w:pStyle w:val="TextBodyIndent"/>
        <w:tabs>
          <w:tab w:val="clear" w:pos="708"/>
          <w:tab w:val="left" w:pos="0" w:leader="none"/>
        </w:tabs>
        <w:ind w:left="0" w:right="22" w:hanging="0"/>
        <w:jc w:val="both"/>
        <w:rPr/>
      </w:pPr>
      <w:r>
        <w:rPr>
          <w:b/>
        </w:rPr>
        <w:t xml:space="preserve">Pani Anna Dębicka Dyrektor SPZPS we Włocławku </w:t>
      </w:r>
      <w:r>
        <w:rPr/>
        <w:t>poinformowała, iż kwota przychodów w planie rzeczowo – finansowym jednostki na rok 2011 wynosi 13.082.500 zł. Przychody za I półrocze 2011 r. zamknęły się kwotą 6.209.749,26 zł i zostały zrealizowane na poziomie 47,47%. Planowane przychody ze sprzedaży usług do Narodowego Funduszu Zdrowia są w wysokości 11 765 500,00 zł, a zamknęły się kwotą 5 609 387,30 zł, zostały zrealizowane w stosunku do planu w 47,68%. Przychody te stanowią 90,33% wszystkich uzyskanych  przychodów przez jednostkę w  I półroczu 2011 r. Przychody z pozostałej działalności planowane były w wysokości 1 317 000 zł, zamknęły się kwotą 600 361,96 zł, zostały zrealizowane w stosunku do planowanych w 45,59%. Na przychody z pozostałej działalności składają się przychody z odpłatnie realizowanych świadczeń na rzecz innych zakładów opieki zdrowotnej w tym (badań diagnostycznych) oraz odpłatnych badań na rzecz pacjentów wykonywanych poza systemem ubezpieczeń zdrowotnych zrealizowane zostały w stosunku do planu 46,60%, przychody z działalności w zakresie gospodarki nieruchomościami z umów dzierżawnych w  49,79%, przychody ze sprzedaży usług sterylizacji sprzętu  medycznego w 7,07%, przychody z odpłatnego wyżywienia i noclegów hotelowych osób przebywających z dziećmi w Ośrodku Rehabilitacji Dzieci Niepełnosprawnych w 40,74%, przychody refundacji kosztów rezerw materiałowych OC w 52,80%, przychody ze sprzedaży usług ksero, wydawanie zaświadczeń itp. w 57,42%, przychody operacyjne (refundacja kosztów pracy, darowizny) w 47,64%, przychody finansowe (otrzymane odsetki) w  65,55%. Pozostałe przychody stanowią 9,66% wszystkich uzyskanych przychodów  przez jednostkę w I półroczu 2011 r.  Analizując przychody  wyraźnie widać, że jednostka poszukuje  dodatkowych innych źródeł finansowania aniżeli  Narodowy Fundusz Zdrowia  i dzięki temu  zwiększa swoje  przychody operacyjne i finans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lan finansowy w zakresie ponoszonych kosztów uwzględnia potrzeby Samodzielnego Publicznego Zespołu Przychodni Specjalistycznych w zakresie zabezpieczenia podstawowych potrzeb dla prawidłowego funkcjonowania jednostki i wykonywania zadań statutowych. Kwota kosztów określona w planie finansowym Samodzielnego Publicznego Zespołu Przychodni Specjalistycznych we Włocławku na rok 2011 wynosi 13 082 500,00 z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0" w:hanging="0"/>
        <w:jc w:val="both"/>
        <w:rPr/>
      </w:pPr>
      <w:r>
        <w:rPr/>
        <w:t xml:space="preserve">Wartość poniesionych kosztów w I półroczu 2011 r. wynikających z tytułu wykonywanych zadań statutowych to kwota 6 186 660,30 zł, zostały wykonane w 47,29% zaplanowanych wszystkich kosztów na cały rok 2011.   Największą pozycją w poniesionych kosztach w pierwszym półroczu 2011 r. są koszty osobowe i pochodne od wynagrodzeń. Planowane koszty na wynagrodzenia to kwota 6 200 000 zł. Koszty poniesione na wynagrodzenia dla pracowników zatrudnionych na umowę o pracę i umowę zlecenie wynoszą 2 858 726,59 zł, zrealizowane zostały w 46,11%. Planowane koszty na świadczenia na rzecz pracowników takie jak składki na ubezpieczenie społeczne w części opłacanej przez pracodawcę oraz inne świadczenia na rzecz pracowników są w wysokości  1 430 000,00 zł. Koszty poniesione na rzecz pracowników wynoszą 581 146,17 zł, zostały wykonane 40,64%. Poniesione koszty na wynagrodzenia i poniesione koszty na rzecz pracowników stanowią 55,60 % poniesionych wszystkich kosztów w jednostce. Koszty poniesione na umowy cywilno prawne z lekarzami wynoszą 1 528 525,94 zł, stanowią 24,71% poniesionych wszystkich kosztów. Koszty wynagrodzeń z umów o pracę, umów cywilnoprawnych z lekarzami i koszty ubezpieczeń społecznych i inne świadczenia na rzecz pracowników stanowią  80,31% wszystkich na  prowadzoną działalność jednostki w celu wykonywania zadań statutowych. Planowane koszty z tytułu usług obcych to kwota 3 500 000 zł. Koszty poniesione z tytułu usług obcych stanowią znaczącą pozycję  w kosztach i wynoszą  1 799 899,94 zł, zrealizowane zostały  w  51,43%. Są tu kwalifikowane usługi wykonywane przez obcych kontrahentów w tym; usługi wykonywane przez lekarzy z którymi zawarte są umowy cywilno-prawne na usługi zdrowotne, usługi remontowe, transportowe, pocztowe i telekomunikacyjne, pralnicze, wywóz i spalanie odpadów, naprawy, dozorowania obiektów oraz prowizje i opłaty za prowadzenie rachunku bankowego. Koszty usług obcych  stanowią  29,09 % wszystkich poniesionych kosztów. Planowane koszty zużycia materiałów i energii to kwota 1 399 000 zł. Koszty z tytułu zakupu materiałów służących wykonywaniu zadań statutowych wynoszą 422 240,41 zł, stanowią one 6,83%. poniesionych kosztów. Są to koszty poniesione z tytułu zakupu leków, materiałów stomatologicznych i opatrunkowych, odczynników, klisz, drobnego jednorazowego sprzętu medycznego, bielizny i odzieży roboczej, materiałów biurowych i czystościowych oraz środków do dezynfekcji, materiałów do remontu i konserwacji, artykułów żywnościowych w celu przygotowania posiłków dla pacjentów Ośrodka Rehabilitacji Osób Niepełnosprawnych i Oddziału Dziennego Psychiatrycznego, paliwa do samochodów  oraz drobne zakupy takie jak materiały dydaktyczne. Koszty związane ze zużyciem energii elektrycznej i cieplnej, wody, gazu oraz odprowadzeniem ścieków to kwota  284 273,14 zł, stanowią one 4,60 % wszystkich poniesionych kosztów. Poniesione koszty na zużycie materiałów i energii wynoszą 706 513,55 zł, zostały zrealizowane w  50,50%. Planowane koszty z tytułu opłat podatków i opłat to kwota 60 000 zł, zostały wykonane w 45,83%. Poniesione koszty związane z podatkami i opłatami to kwota 27 495,80 zł  na którą  składa się podatek  od nieruchomości,  podatek od czynności  cywilno-prawnych i opłat  sądowych. Udział procentowy tych kosztów w kosztach całkowitych wynosi 0,44%. Dzięki zatrudnieniu na umowę o pracę osób posiadających stopień niepełnosprawności stanowiących powyżej 6% ogółu zatrudnionych Zakład nie ponosi kosztów związanych z odprowadzeniem obowiązkowych składek na Państwowy Fundusz Rehabilitacji Osób Niepełnosprawnych. Planowana kwota amortyzacji wynosi 420 000 zł zużycia środków trwałych według ustalonych stawek amortyzacyjnych zgodnie z wymogami ustawy o rachunkowości według planu amortyzacji. Kwota odpisów amortyzacyjnych w I półroczu 2011 r. wyniosła  168 544,41 zł, została zrealizowana  w 40,13%. Koszty poniesione na odpisy związane z amortyzacją  stanowią 2,72%  wszystkich kosztów.    Planowane koszty finansowe to kwota 48 000 zł. Poniesione koszty finansowe to kwota  26 565,90 zł, zostały wykonane  w 55,35%. Są to koszty poniesione na uregulowanie  odsetek od układu ratalnego z tytułu składek na ubezpieczenie społeczne wysokości 3 316,90 zł, opłaty prolongacyjnej w wysokości 20 249 zł  oraz   prowizji  od kredytu  obrotowego w wysokości 3 000 zł. Planowane pozostałe koszty  operacyjne  to kwota  500 zł , zrealizowano  w wysokości 1,74 zł i zostały wykonane w 0,35%. Są to: opłaty skarbowe, różnice groszowe.  Planowane  pozostałe  koszty rodzajowe  są  na poziomie 25 000 zł, a wykonane w kwocie 17 766,50 zł i zostały zrealizowane w 71,07 %. Pozostałe koszty rodzajowe to koszty związane z ubezpieczeniem majątkowym, ubezpieczenia samochodów, ubezpieczenia OC oraz koszty podróży służbowych. Tak wysokie koszty spowodowane są zapłatą polisy związanej z ubezpieczeniem OC z tytułu wykonywania Świadczeń zdrowotnych przez ZOZ na kwotę 9 620 zł.  Jednostka wypracowała dodatni wynik  finansowy  w postaci zysku  netto  25 721,35  zł  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Wartość zobowiązań niewymagalnych z ustalonym terminem płatności na dzień 30.06.2011 r. ogółem wyniósł 1 087 335,29 zł, </w:t>
      </w:r>
      <w:r>
        <w:rPr/>
        <w:t xml:space="preserve"> z czego 28,83% to zobowiązania długoterminowe, a 71,17 % to zobowiązania krótkoterminowe. Stan zobowiązań krótkoterminowych i długoterminowych na dzień  30.06.2011  r. w porównaniu do  stanu  zobowiązań  na 31.12.201 r. zmniejszył się  o  5,68 %.  Należności na dzień 30.06.2011 r. wynoszą 999 918,40 zł z tego należności wymagalne 2 401,22 zł nieuregulowane w wyznaczonym terminie płatności. </w:t>
      </w:r>
      <w:r>
        <w:rPr>
          <w:bCs/>
        </w:rPr>
        <w:t>Stan  środków w kasie na dzień 30.06.2011 r. wynosi 6 740,07 zł, na rachunku Zakładowego Funduszu Świadczeń Socjalnych  103 595,60 zł, a na rachunku bankowym jednostki 484 883,23 zł. Stan środków w porównaniu ze stanem środków na dzień 01.01.2011 r. jest prawie identyczny i wynosi 99,56 %. Wzrosły w szczególności środki na rachunku Funduszu Świadczeń Socjalnych, gdyż dokonano zgodnie z obowiązującymi przepisami przekazanie  75 % środków z odpisu na rachunek ZFŚS.</w:t>
      </w:r>
      <w:r>
        <w:rPr/>
        <w:t xml:space="preserve"> Dyrektor poinformowała, iż w dniu 05.04.2011 r. SPZPS podpisał umowę z Urzędem Marszałkowskim na dofinansowanie ze środków PFRON robót budowlanych dotyczących obiektów służących rehabilitacji, w związku z potrzebami osób niepełnosprawnych. Dofinansowanie jest przeznaczone dla Ośrodka Rehabilitacji Osób Niepełnosprawnych przy ul. Radosnej 5 na wykonanie robót budowlanych w szczególności: wymiana drzwi wejściowych, wymiana i montaż okien, wykonanie podłogi antypoślizgowej, malowanie ścian i otworów drzwiowych w holu ośrodka. Wartość całkowita przedsięwzięcia to 121 868,26 zł, z tego 60 934 zł dofinansowanie, a 60 934,26 zł środki własne. Termin zakończenia zadania to 30.09.2011 r. </w:t>
      </w:r>
      <w:r>
        <w:rPr>
          <w:bCs/>
        </w:rPr>
        <w:t>W dniu 04.03.2011 r. SPZPS złożył wniosek do Wojewódzkiego Funduszu Ochrony Środowiska i Gospodarki Wodnej w Toruniu na przyznanie pożyczki w wysokości 75% ogólnej wartości inwestycji na wykonanie termomodernizacji ścian zewnętrznych budynku A przy ul. Szpitalnej. Wartość inwestycji po przetargu to 152 982,54 zł z tego środki własne 45 894,76 zł, pożyczka w WFOŚ w Toruniu w wysokości 107 087,78 zł. Termin zakończenia zadania to 30.09.2011 r. Umowa na pożyczkę na okres 5 lat będzie podpisana z WFOŚ w miesiącu sierpniu. Obecnie jednostka posiada promesę wydaną 04.03.2011 r.</w:t>
      </w:r>
    </w:p>
    <w:p>
      <w:pPr>
        <w:pStyle w:val="TextBody"/>
        <w:jc w:val="both"/>
        <w:rPr/>
      </w:pPr>
      <w:r>
        <w:rPr>
          <w:b/>
          <w:bCs/>
        </w:rPr>
        <w:t>Przewodniczący Komisji</w:t>
      </w:r>
      <w:r>
        <w:rPr>
          <w:bCs/>
        </w:rPr>
        <w:t xml:space="preserve"> zapytał radnych, czy mają uwagi do przedłożonej informacji? 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Radny Bogdan Sadowski </w:t>
      </w:r>
      <w:r>
        <w:rPr>
          <w:bCs/>
        </w:rPr>
        <w:t xml:space="preserve">podkreślił troskę dyrektora w sprawie pozyskiwania środków z zewnątrz. Podstawowym źródłem finansowania działalności jednostki są przychody z NFZ, zaś 10% całości przychodów – to inne niż kontrakt z NFZ. Budżet jest bardzo precyzyjnie wykonany. Wykonanie przychodów – 6.209.749,26 zł, zaś wykonanie kosztów 6.186.660,30 zł. Takie wykonanie budżetu świadczy o trosce w wykonaniu budżetu. Pozyskiwane są również środki z WFOŚ, dzięki czemu nastąpi poprawa warunków lokalowych w jednostce. 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>
          <w:bCs/>
        </w:rPr>
        <w:t xml:space="preserve"> zapytał radnych, kto jest za przyjęciem </w:t>
      </w:r>
      <w:r>
        <w:rPr/>
        <w:t>informacji o przebiegu wykonania planu finansowego Samodzielnego Publicznego Zespołu Przychodni Specjalistycznych we Włocławku za I półrocze 2011 roku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6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informacji o przebiegu wykonania planu finansowego Samodzielnego Publicznego Zespołu Przychodni Specjalistycznych we Włocławku za I półrocze 201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o przebiegu wykonania planu finansowego Samodzielnego Publicznego Zespołu Przychodni Specjalistycznych we Włocławku za I półrocze 2011 roku stanowi załącznik nr 4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 xml:space="preserve">Analiza projektu uchwały Rady Powiatu we Włocławku zmieniającej uchwałę w sprawie uchwalenia budżetu Powiatu Włocławskiego na rok 2011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prosił Panią Barbara Kubiak - Skarbnik Powiatu o przedstawienie projektu uchwały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Pani Barbara Kubiak - Skarbnik Powiatu </w:t>
      </w:r>
      <w:r>
        <w:rPr/>
        <w:t>poinformowała, iż w</w:t>
      </w:r>
      <w:r>
        <w:rPr>
          <w:rFonts w:cs="Tahoma"/>
          <w:color w:val="000000"/>
          <w:lang w:bidi="zxx"/>
        </w:rPr>
        <w:t xml:space="preserve"> toku wykonywania budżetu zachodzi konieczność dokonania zmiany w planie dochodów i wydatków w związku z ich zwiększeniem  lub zmniejszeniem   oraz  dokonaniem przeniesień w planie wydatków</w:t>
      </w:r>
      <w:r>
        <w:rPr/>
        <w:t xml:space="preserve"> </w:t>
      </w:r>
      <w:r>
        <w:rPr>
          <w:rFonts w:cs="Tahoma"/>
          <w:color w:val="000000"/>
          <w:lang w:bidi="zxx"/>
        </w:rPr>
        <w:t>między rozdziałami i paragrafami klasyfikacji budżetowej  na wniosek dysponen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Cs/>
          <w:color w:val="000000"/>
          <w:lang w:bidi="zxx"/>
        </w:rPr>
        <w:t>Zmiany w planie dochodów dokonuje si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020- Leśnictw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Cs/>
          <w:color w:val="000000"/>
          <w:lang w:bidi="zxx"/>
        </w:rPr>
        <w:t>- w rozdziale 02001- Gospodarka leśna- poprzez zwiększenie planu dochodów, o kwotę 2.435 zł- w ty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Cs/>
          <w:color w:val="000000"/>
          <w:lang w:bidi="zxx"/>
        </w:rPr>
        <w:t>-§ 2460- środki otrzymane od pozostałych jednostek zaliczanych do sektora finansów publicznych na realizację zadań bieżących jednostek zaliczanych do sektora finansów publicznych, o kwotę 2.435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Cs/>
          <w:color w:val="000000"/>
          <w:lang w:bidi="zxx"/>
        </w:rPr>
        <w:t>Zgodnie z umową zawartą przez Starostę z Agencją Restrukturyzacji i Modernizacji Rolnictwa oraz aneksem do umowy -dodatkowe dochody w tym paragrafie klasyfikacji budżetowej stanowią skutki wynikające z corocznej waloryzacji stawek ekwiwalentów należnych właścicielom gruntów rolnych za ich wyłączenie z upraw rolnych i prowadzenie upraw leśnych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600- Transport i łączność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w rozdziale 60014- Drogi publiczne powiatowe- poprzez zmniejszenie planu dochodów, o kwotę 141.878 zł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§ 6300- </w:t>
      </w:r>
      <w:r>
        <w:rPr>
          <w:rFonts w:cs="Tahoma"/>
          <w:color w:val="000000"/>
          <w:lang w:bidi="zxx"/>
        </w:rPr>
        <w:t>dotacja celowa otrzymana z tytułu pomocy finansowej udzielonej między jednostkami samorządu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terytorialnego na dofinansowanie własnych zadań inwestycyjnych i zakupów inwestycyjnych, o </w:t>
      </w:r>
      <w:r>
        <w:rPr>
          <w:rFonts w:cs="Tahoma"/>
          <w:bCs/>
          <w:color w:val="000000"/>
          <w:lang w:bidi="zxx"/>
        </w:rPr>
        <w:t>141.878 zł,</w:t>
      </w:r>
      <w:r>
        <w:rPr>
          <w:rFonts w:cs="Tahoma"/>
          <w:color w:val="000000"/>
          <w:lang w:bidi="zxx"/>
        </w:rPr>
        <w:t xml:space="preserve"> i jednoczesne zwiększenie planu dochodów w tym rozdziale, o kwotę </w:t>
      </w:r>
      <w:r>
        <w:rPr>
          <w:rFonts w:cs="Tahoma"/>
          <w:bCs/>
          <w:color w:val="000000"/>
          <w:lang w:bidi="zxx"/>
        </w:rPr>
        <w:t>47.075 zł-</w:t>
      </w:r>
      <w:r>
        <w:rPr>
          <w:rFonts w:cs="Tahoma"/>
          <w:color w:val="000000"/>
          <w:lang w:bidi="zxx"/>
        </w:rPr>
        <w:t xml:space="preserve">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007- dotacje celowe w ramach programów finansowanych z udziałem środków europejskich oraz środków, o których mowa w art.5 ust.1 pkt 3 oraz ust.3 pkt 5 i 6 ustawy, lub płatności w ramach budżetu środków europejskich, o kwotę 47.075 zł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Zmniejszenia planu dochodów w § 6300 dokonuje się w celu urealnienia planu dochodów (w wyniku podpisanego aneksu do umowy mg. Brześć Kuj.- na realizację zadania” Przebudowa drogi gminnej Brzezie- Aleksandrowo nr 2940C od km 0 + 000 do km 3 + 422 (zadanie realizowane z udziałem środków z NPPDL) ulegnie zmniejszeniu o kwotę 141.878 zł  pomoc finansowa mg.Brześć Kuj. dla powiatu- na ujęte zadanie w planie  inwestycyjnym ”Przebudowa drogi powiatowej nr 2807C Osięciny-Wieniec- Włocławek”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Ze względu na trwające roboty przy budowie autostrady  samorząd mg.Brześć Kuj. podjął uchwałę, w której wyraził zgodę, na to, by  planowana pomoc finansowa dla powiatu   ze strony samorządu gminnego na 2011r. na  zadanie “ Przebudowa drogi powiatowej nr 2807 C Osięciny-Wieniec- Włocławek”  została przeznaczona na inne zadanie na terenie mg. Brześć Kuj. tj.“Przebudowa drogi powiatowej nr 2912 C Bielawy – Kazanie- Sokołowo”- wprowadza się zmianę przeznaczenia pomocy finansowej ze strony mg.Brześć Kuj. w niniejszej uchwale ( zmianę zadań). Zwiększone dochody w § 2007 stanowią refundację Instytucji Zarzadzającej dla Powiatu Włocławskiego poniesionych wydatków w 2010r. na realizację zadania ”Remont grobli na rzece Zgłowiączce w miejscowości Nowy Młyn  w ciągu drogi powiatowej nr 2906 Polówka Stary Brześć” z własnych środków (zadanie realizowane z udziałem środków europejskich)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710- Pozostała działalność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w rozdziale 71014-Opracowania geodezyjne i kartograficzne- poprzez zwiększenie planu dochodów, o kwotę 1.348.321 zł-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830- wpływy z usług, o kwotę 100.000 zł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970- wpływy z różnych dochodów, o kwotę 1.248.321 zł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Dodatkowe dochody w § 0830 pochodzić będą z wpływów z usług geodezyjnych i kartograficznych oraz wydanych wypisów i wyrysów przez Wydział  Geodezji i Gospodarki Nieruchomościami, natomiast dodatkowe dochody w § 0970 pochodzić będą z pozostałych środków na koniec 2010r. na funduszu geodezyjnym, który zgodnie z przepisami uległ likwidacji z końcem roku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750- Administracja publiczna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75020- Starostwa powiatowe – poprzez zwiększenie planu dochodów, o kwotę 23.884 zł,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2360- dochody jednostek samorządu terytorialnego związane z realizacją zadań z zakresu administracji rządowej oraz innych zadań zleconych ustawami, o kwotę 23.884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W rozdziale tym urealnia się plan dochodów z tytułu realizacji przez powiat zadań z zakresu administracji rządowej do wykonania za okres 6 miesięcy br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756- Dochody od osób prawnych, od osób fizycznych oraz innych jednostek nieposiadających osobowości prawnej oraz wydatki związane z ich poborem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75622- Udziały powiatów w podatkach stanowiących dochód budżetu państwa- poprzez zmniejszenie planu dochodów, o kwotę 50.000 zł-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020- podatek dochodowy od osób prawnych, o kwotę 50.000 zł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W rozdziale tym urealnia się plan dochodów w stosunku do przewidywanego wykonania, w sprawozdaniach  przedłożonych  przez urzędy skarbowe za okres półrocza br., trzy urzędy skarbowe wykazały ujemne należności dla powiatu na łączną kwotę 67.445,94 zł- w wyniku czego  dochody wykonane za okres I półrocza  zamknęły się wynikiem ujemnym, dlatego też zachodzi konieczność urealnienia planu dochodów w tym paragrafie w stosunku do przewidywanego wykonania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W dziale 758- Różne rozliczenia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 w rozdziale 75814-Różne rozliczenia finansowe- poprzez zwiększenie planu dochodów, o kwotę 75.000</w:t>
      </w:r>
      <w:r>
        <w:rPr>
          <w:rFonts w:cs="Tahoma"/>
          <w:color w:val="000000"/>
          <w:lang w:bidi="zxx"/>
        </w:rPr>
        <w:t xml:space="preserve">  </w:t>
      </w:r>
      <w:r>
        <w:rPr>
          <w:rFonts w:cs="Tahoma"/>
          <w:bCs/>
          <w:color w:val="000000"/>
          <w:lang w:bidi="zxx"/>
        </w:rPr>
        <w:t>zł,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920- pozostałe odsetki, o kwotę 75.000 zł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Zwiększone dochody w tym rozdziale pochodzić będą z odsetek bankowych z lokat oraz środków pozostających na rachunku bankowym budżetu powiatu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852- Pomoc społeczna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 w rozdziale 85201- Placówki opiekuńczo-wychowawcze</w:t>
      </w:r>
      <w:r>
        <w:rPr>
          <w:rFonts w:cs="Tahoma"/>
          <w:color w:val="000000"/>
          <w:lang w:bidi="zxx"/>
        </w:rPr>
        <w:t xml:space="preserve">- poprzez zwiększenie planu dochodów, o kwotę </w:t>
      </w:r>
      <w:r>
        <w:rPr>
          <w:rFonts w:cs="Tahoma"/>
          <w:bCs/>
          <w:color w:val="000000"/>
          <w:lang w:bidi="zxx"/>
        </w:rPr>
        <w:t xml:space="preserve">105.136 zł, </w:t>
      </w:r>
      <w:r>
        <w:rPr>
          <w:rFonts w:cs="Tahoma"/>
          <w:color w:val="000000"/>
          <w:lang w:bidi="zxx"/>
        </w:rPr>
        <w:t>w tym</w:t>
      </w:r>
      <w:r>
        <w:rPr>
          <w:rFonts w:cs="Tahoma"/>
          <w:bCs/>
          <w:color w:val="000000"/>
          <w:lang w:bidi="zxx"/>
        </w:rPr>
        <w:t>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§ 0680- </w:t>
      </w:r>
      <w:r>
        <w:rPr>
          <w:rFonts w:cs="Tahoma"/>
          <w:color w:val="000000"/>
          <w:lang w:bidi="zxx"/>
        </w:rPr>
        <w:t xml:space="preserve">wpływy od rodziców z tytułu odpłatności za utrzymanie dzieci (wychowanków) w placówkach opiekuńczo-wychowawczych i w rodzinach zastępczych, o kwotę </w:t>
      </w:r>
      <w:r>
        <w:rPr>
          <w:rFonts w:cs="Tahoma"/>
          <w:bCs/>
          <w:color w:val="000000"/>
          <w:lang w:bidi="zxx"/>
        </w:rPr>
        <w:t>5.136 zł,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§ 2320- </w:t>
      </w:r>
      <w:r>
        <w:rPr>
          <w:rFonts w:cs="Tahoma"/>
          <w:color w:val="000000"/>
          <w:lang w:bidi="zxx"/>
        </w:rPr>
        <w:t>dotacje celowe otrzymane z powiatu na zadania bieżące realizowane na podstawie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porozumień (umów) między jednostkami samorządu terytorialnego, o kwotę</w:t>
      </w:r>
      <w:r>
        <w:rPr>
          <w:rFonts w:cs="Tahoma"/>
          <w:bCs/>
          <w:color w:val="000000"/>
          <w:lang w:bidi="zxx"/>
        </w:rPr>
        <w:t xml:space="preserve"> 100.000 zł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W rozdziale tym urealnia się plan dochodów w stosunku do przewidywanego wykonania – zwiększone dochody w § 0680 pochodzą z odpłatności rodziców za pobyt w placówkach opiekuńczo-wychowawczych (dochody realizowane przez PCPR) natomiast planowane dodatkowe  dochody w § 2320pochodzić będą z odpłatności powiatów za pobyt ich dzieci w placówkach opiekuńczo-wychowawczych powiatu włocławskiego (został ustalony nowy koszt utrzymania, podpisano dodatkowe umowy z powiatami na umieszczenie ich dzieci w naszych placówkach)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85202- Domy pomocy społecznej- poprzez zmniejszenie planu dochodów, o kwotę 4.228 zł,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§ 2130- dotacje celowe przekazane z budżetu państwa na realizację bieżacych zadań własnych powiatu, o kwotę 4.228 zł </w:t>
      </w:r>
      <w:r>
        <w:rPr>
          <w:rFonts w:cs="Tahoma"/>
          <w:color w:val="000000"/>
          <w:lang w:bidi="zxx"/>
        </w:rPr>
        <w:t>i jednoczesne</w:t>
      </w:r>
      <w:r>
        <w:rPr>
          <w:rFonts w:cs="Tahoma"/>
          <w:bCs/>
          <w:color w:val="000000"/>
          <w:lang w:bidi="zxx"/>
        </w:rPr>
        <w:t xml:space="preserve"> zwiększenie planu dochodów, o kwotę 103.690 zł-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830- wpływy z usług, o kwotę 100.000 zł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970- wpływy z różnych dochodów, o kwotę 3.690 zł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Zmniejszenia planu dochodów w tym rozdziale dokonuje się w związku z decyzją Wojewody Kujawsko-Pomorskiego z dnia 28 lipca 2011r.– dokonaną w oparciu o analizę miesięcznych informacji z działalności ponadgminnych domów pomocy społecznej funkcjonujących na terenie województwa kujawsko-pomorskiego. </w:t>
      </w:r>
      <w:r>
        <w:rPr>
          <w:rFonts w:cs="Tahoma"/>
          <w:bCs/>
          <w:color w:val="000000"/>
          <w:lang w:bidi="zxx"/>
        </w:rPr>
        <w:t>Natomiast zwiększenia dochodów w tym rozdziale dokonuje się na wniosek dyrektora Domu Pomocy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Społecznej w Kowalu z dnia 14.07.2011r.- dodatkowe dochody w § 0830 pochodzić będą z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wpływów z odpłatności mieszkańców za pobyt stały (wzrost odpłatności z tytułu wzrostu kosztów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utrzymania od miesiąca kwietnia br.) natomiast dodatkowe dochody w § 0970 pochodzić będą z refundacji</w:t>
      </w:r>
    </w:p>
    <w:p>
      <w:pPr>
        <w:pStyle w:val="Normal"/>
        <w:ind w:left="500" w:hanging="500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ZUS  zasiłku pogrzebowego za zorganizowany przez DPS pogrzeb mieszkańca jednostki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- </w:t>
      </w:r>
      <w:r>
        <w:rPr>
          <w:rFonts w:cs="Tahoma"/>
          <w:bCs/>
          <w:color w:val="000000"/>
          <w:lang w:bidi="zxx"/>
        </w:rPr>
        <w:t>w rozdziale 85203- Ośrodki wsparcia</w:t>
      </w:r>
      <w:r>
        <w:rPr>
          <w:rFonts w:cs="Tahoma"/>
          <w:color w:val="000000"/>
          <w:lang w:bidi="zxx"/>
        </w:rPr>
        <w:t xml:space="preserve"> – poprzez zwiększenie planu dochodów, o kwotę </w:t>
      </w:r>
      <w:r>
        <w:rPr>
          <w:rFonts w:cs="Tahoma"/>
          <w:bCs/>
          <w:color w:val="000000"/>
          <w:lang w:bidi="zxx"/>
        </w:rPr>
        <w:t>6.200 zł,</w:t>
      </w:r>
      <w:r>
        <w:rPr>
          <w:rFonts w:cs="Tahoma"/>
          <w:color w:val="000000"/>
          <w:lang w:bidi="zxx"/>
        </w:rPr>
        <w:t xml:space="preserve"> w tym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2110-</w:t>
      </w:r>
      <w:r>
        <w:rPr>
          <w:rFonts w:cs="Tahoma"/>
          <w:color w:val="000000"/>
          <w:lang w:bidi="zxx"/>
        </w:rPr>
        <w:t xml:space="preserve"> dotacje celowe przekazane z budżetu państwa na zadania bieżące z zakresu administracji rządowej oraz inne zadania zlecone ustawami realizowane przez powiat,  o kwotę </w:t>
      </w:r>
      <w:r>
        <w:rPr>
          <w:rFonts w:cs="Tahoma"/>
          <w:bCs/>
          <w:color w:val="000000"/>
          <w:lang w:bidi="zxx"/>
        </w:rPr>
        <w:t>6.200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większona dotacja w tym rozdziale na podstawie decyzji  Wojewody Kujawsko-Pomorskiego z dnia 28 lipca 2011r. - przeznaczona jest na bieżące funkcjonowanie powiatowych środowiskowych domów samopomocy dla osób z zaburzeniami psychicznymi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 w rozdziale 85205- Zadania w zakresie  przeciwdziałania przemocy w rodzinie- </w:t>
      </w:r>
      <w:r>
        <w:rPr>
          <w:rFonts w:cs="Tahoma"/>
          <w:color w:val="000000"/>
          <w:lang w:bidi="zxx"/>
        </w:rPr>
        <w:t xml:space="preserve">poprzez zwiększenie planu dochodów, o kwotę </w:t>
      </w:r>
      <w:r>
        <w:rPr>
          <w:rFonts w:cs="Tahoma"/>
          <w:bCs/>
          <w:color w:val="000000"/>
          <w:lang w:bidi="zxx"/>
        </w:rPr>
        <w:t>11.973 zł, w</w:t>
      </w:r>
      <w:r>
        <w:rPr>
          <w:rFonts w:cs="Tahoma"/>
          <w:color w:val="000000"/>
          <w:lang w:bidi="zxx"/>
        </w:rPr>
        <w:t xml:space="preserve"> tym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§ 2120- </w:t>
      </w:r>
      <w:r>
        <w:rPr>
          <w:rFonts w:cs="Tahoma"/>
          <w:color w:val="000000"/>
          <w:lang w:bidi="zxx"/>
        </w:rPr>
        <w:t>dotacje celowe otrzymane z budżetu państwa na zadania bieżące realizowane przez powiat na podstawie porozumień z organami administracji rządowej,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 xml:space="preserve">o kwotę </w:t>
      </w:r>
      <w:r>
        <w:rPr>
          <w:rFonts w:cs="Tahoma"/>
          <w:bCs/>
          <w:color w:val="000000"/>
          <w:lang w:bidi="zxx"/>
        </w:rPr>
        <w:t>11.973 zł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W dniu 25.07.2011r.  Powiat Włocławski zawarł z Ministerstwem Pracy i Polityki Społecznej porozumienie w ramach Programu osłonowego „Wspieranie jednostek samorządu terytorialnego w tworzeniu systemu przeciwdziałania Przemocy w Rodzinie” na realizację zadania publicznego „Zwiększenie dostępności świadczonych usług i usprawnienie działalności Punktu poradnictwa specjalistycznego dla osób i rodzin będących ofiarami przemocy bądź znajdujących się w innej sytuacji życiowej, działającego przy Powiatowym Centrum Pomocy Rodzinie”- w wyniku podpisanej umowy do budżetu powiatu wpłynie z MPiPS  dotacja w kwocie 11.973 zł zł, powiat na realizację tego zadania musi zabezpieczyć z własnych środków kwotę 3.042 zł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w rozdziale 85218- Powiatowe centra pomocy rodzinie, poprzez zwiększenie planu dochodów, o kwotę 7.255 zł-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970- wpływy z różnych dochodów, o kwotę 7.255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W rozdziale tym urealnia się plan dochodów w stosunku do ich wykonania za okres 6 miesięcy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85295- Pozostała działalność- poprzez zwiększenie planu dochodów, o kwotę 32.000 zł, w 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120- dotacje celowe otrzymane z budżetu państwa na zadania bieżące realizowane przez powiat na podstawie porozumień z organami administracji rządowej, o kwotę 32.000 zł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W dniu 14.07.2011r.  Włocławski zawarł z Ministerstwem Pracy i Polityki Społecznej umowę o wsparcie realizacji zadania publicznego Wspieranie jednostek samorządu terytorialnego w budowaniu lokalnego systemu opieki nad dzieckiem i rodziną w 2011r. na realizację zadania publicznego „Rozwój systemu pieczy zastępczej w powiecie włocławskim poprzez tworzenie niespokrewnionych i zawodowych niespokrewnionych z dzieckiem rodzin zastępczych oraz wsparcie niespokrewnionych i zawodowych niespokrewnionych z dzieckiem rodzin zastępczych i procesu usamodzielnienia pełnoletnich wychowanków pieczy zastępczej”- w wyniku podpisanej umowy do budżetu powiatu wpłynie z MIPS dotacja w kwocie 32.000 zł, co stanowi 79,07% całkowitych kosztów zadania publicznego, powiat na realizację tego zadania musi zabezpieczyć z własnych środków kwotę 8.471,73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Po wprowadzonych zmianach plan dochodów zamyka się kwotą </w:t>
      </w:r>
      <w:r>
        <w:rPr>
          <w:rFonts w:cs="Tahoma"/>
          <w:bCs/>
          <w:color w:val="000000"/>
          <w:lang w:bidi="zxx"/>
        </w:rPr>
        <w:t xml:space="preserve"> 65.570.347 zł</w:t>
      </w:r>
      <w:r>
        <w:rPr>
          <w:rFonts w:cs="Tahoma"/>
          <w:color w:val="000000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Wprowadzone zmiany po stronie dochodów mają bezpośredni wpływ na wysokość planowanych wydatków, które po zmianach zamykają się kwotą  </w:t>
      </w:r>
      <w:r>
        <w:rPr>
          <w:rFonts w:cs="Tahoma"/>
          <w:bCs/>
          <w:color w:val="000000"/>
          <w:lang w:bidi="zxx"/>
        </w:rPr>
        <w:t>70.955.313 zł</w:t>
      </w:r>
      <w:r>
        <w:rPr>
          <w:rFonts w:cs="Tahoma"/>
          <w:color w:val="000000"/>
          <w:lang w:bidi="zxx"/>
        </w:rPr>
        <w:t>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iany w planie wydatków dokonuje się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020- Leśnictwo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 w rozdziale 02001- Gospodarka leśna- </w:t>
      </w:r>
      <w:r>
        <w:rPr>
          <w:rFonts w:cs="Tahoma"/>
          <w:color w:val="000000"/>
          <w:lang w:bidi="zxx"/>
        </w:rPr>
        <w:t xml:space="preserve">poprzez zwiększenie planu wydatków, o kwotę </w:t>
      </w:r>
      <w:r>
        <w:rPr>
          <w:rFonts w:cs="Tahoma"/>
          <w:bCs/>
          <w:color w:val="000000"/>
          <w:lang w:bidi="zxx"/>
        </w:rPr>
        <w:t>4.435 zł</w:t>
      </w:r>
      <w:r>
        <w:rPr>
          <w:rFonts w:cs="Tahoma"/>
          <w:color w:val="000000"/>
          <w:lang w:bidi="zxx"/>
        </w:rPr>
        <w:t>,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3030</w:t>
      </w:r>
      <w:r>
        <w:rPr>
          <w:rFonts w:cs="Tahoma"/>
          <w:color w:val="000000"/>
          <w:lang w:bidi="zxx"/>
        </w:rPr>
        <w:t xml:space="preserve">- różne wydatki na rzecz osób fizycznych, o kwotę </w:t>
      </w:r>
      <w:r>
        <w:rPr>
          <w:rFonts w:cs="Tahoma"/>
          <w:bCs/>
          <w:color w:val="000000"/>
          <w:lang w:bidi="zxx"/>
        </w:rPr>
        <w:t>2.435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300</w:t>
      </w:r>
      <w:r>
        <w:rPr>
          <w:rFonts w:cs="Tahoma"/>
          <w:color w:val="000000"/>
          <w:lang w:bidi="zxx"/>
        </w:rPr>
        <w:t xml:space="preserve">- zakup usług pozostałych, o kwotę </w:t>
      </w:r>
      <w:r>
        <w:rPr>
          <w:rFonts w:cs="Tahoma"/>
          <w:bCs/>
          <w:color w:val="000000"/>
          <w:lang w:bidi="zxx"/>
        </w:rPr>
        <w:t>2.000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większone środki finansowe w § 3030 (w ramach wprowadzonych dodatkowo dochodów) przeznacza się na wypłatę ekwiwalentów właścicielom gruntów rolnych za wyłączenie tych gruntów z upraw rolnych i prowadzenie upraw leśnych natomiast zwiększone środki finansowe w § 4300 (w ramach dokonania przeniesień środków pomiędzy rozdziałami- z rozdziału 02002- i paragrafami klasyfikacji budżetowej) przeznacza się na przeprowadzenie ponownej gleboznawczej klasyfikacji gruntów rolnych w związku z przekształceniem ich na grunty leśne (zalesionych ze środków unijnych)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02002- Nadzór nad gospodarką leśną</w:t>
      </w:r>
      <w:r>
        <w:rPr>
          <w:rFonts w:cs="Tahoma"/>
          <w:color w:val="000000"/>
          <w:lang w:bidi="zxx"/>
        </w:rPr>
        <w:t>- poprzez zmniejszenie planu wydatków, o kwotę 2.000 zł,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210</w:t>
      </w:r>
      <w:r>
        <w:rPr>
          <w:rFonts w:cs="Tahoma"/>
          <w:color w:val="000000"/>
          <w:lang w:bidi="zxx"/>
        </w:rPr>
        <w:t xml:space="preserve">- zakup materiałów i wyposażenia, o kwotę </w:t>
      </w:r>
      <w:r>
        <w:rPr>
          <w:rFonts w:cs="Tahoma"/>
          <w:bCs/>
          <w:color w:val="000000"/>
          <w:lang w:bidi="zxx"/>
        </w:rPr>
        <w:t>1.000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300-</w:t>
      </w:r>
      <w:r>
        <w:rPr>
          <w:rFonts w:cs="Tahoma"/>
          <w:color w:val="000000"/>
          <w:lang w:bidi="zxx"/>
        </w:rPr>
        <w:t xml:space="preserve"> zakup usług pozostałych, o kwotę</w:t>
      </w:r>
      <w:r>
        <w:rPr>
          <w:rFonts w:cs="Tahoma"/>
          <w:bCs/>
          <w:color w:val="000000"/>
          <w:lang w:bidi="zxx"/>
        </w:rPr>
        <w:t xml:space="preserve"> 1.000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Urealnia się plan wydatków w tym rozdziale -zaoszczędzone środki finansowe  w  §§ 4210 i 4300 przenosi się do rozdziału 02001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dziale 600- Transport i łączność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- w rozdziale 60014- Drogi publiczne powiatowe- poprzez zmniejszenie planu wydatków, o kwotę 411.405  zł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300</w:t>
      </w:r>
      <w:r>
        <w:rPr>
          <w:rFonts w:cs="Tahoma"/>
          <w:color w:val="000000"/>
          <w:lang w:bidi="zxx"/>
        </w:rPr>
        <w:t xml:space="preserve">- zakup usług pozostałych, o kwotę </w:t>
      </w:r>
      <w:r>
        <w:rPr>
          <w:rFonts w:cs="Tahoma"/>
          <w:bCs/>
          <w:color w:val="000000"/>
          <w:lang w:bidi="zxx"/>
        </w:rPr>
        <w:t>830 zł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6050- wydatki inwestycyjne jednostek budżetowych, o kwotę 410.575 zł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i jednoczesne zwiększenie planu wydatków, o kwotę 269.527 zł-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4700- szkolenia pracowników niebędących członkami korpusu służby cywilnej, o kwotę 830 zł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6050-wydatki inwestycyjne jednostek budżetowych, o kwotę 245.496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-6059-</w:t>
      </w:r>
      <w:r>
        <w:rPr>
          <w:rFonts w:cs="Tahoma"/>
          <w:color w:val="000000"/>
          <w:lang w:bidi="zxx"/>
        </w:rPr>
        <w:t xml:space="preserve"> wydatki inwestycyjne jednostek budżetowych, o kwotę </w:t>
      </w:r>
      <w:r>
        <w:rPr>
          <w:rFonts w:cs="Tahoma"/>
          <w:bCs/>
          <w:color w:val="000000"/>
          <w:lang w:bidi="zxx"/>
        </w:rPr>
        <w:t>23.201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Zmiany w planie wydatków w tym rozdziale dokonuje się na wniosek dyrektora Powiatowego Zarządu Dróg we Włocławku z siedzibą w Jarantowicach z dnia 29.07.2011r.-  wprowadzone zmiany polegają na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przeniesieniu środków finansowych z § 4300 na § 4700-dodatkowe środki finansowe w tym paragrafie przeznacza się na szkolenie dla pracownika na remontera nawierzchni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zmniejszeniu planu wydatków w § 6050, o kwotę 141.878 zł ( związku z otrzymaniem przez powiat niższej niż planowano pomocy finansowej od samorządu mg. Brześć Kuj.- na planowanym do realizacji zadaniu inwestycyjnym “Przebudowa drogi powiatowej nr 2807 C Osięciny- Wieniec- Włocławek”)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 przeniesieniu z § 6050 kwoty 23.201 zł na paragraf § 6059 (dotyczy prawidłowego zakwalifikowania zwiększonej kwoty VAT na zadaniu” Przebudowa drogi powiatowej nr 2909 C  Włocławek-Kruszyn-Choceń od km 3+ 400 do km 4+177 oraz od km 4+ 183 do 13 + 500”),  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zmniejszeniu planu wydatków  w § 6050, o kwotę 245.496 zł  na zadaniu inwestycyjnym “Przebudowa drogi powiatowej nr 2807 C Osięciny- Wieniec- Włocławek  (z uwagi na odstąpienie od realizacji  tego zadania w 2011r.)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zwiększeniu planu wydatków w § 6050, o kwotę 245.496 zł - z przeznaczeniem na nowe zadanie inwestycyjne „Przebudowa drogi powiatowej nr 2912C Bielawy- Kazanie- Sokołowo” w miejscowości Sokołowo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710- Działalność usługowa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 w rozdziale 71014- Opracowania geodezyjne i kartograficzne- poprzez zmniejszenie planu wydatków, o kwotę 3.000 zł (w ramach dokonania przeniesień między paragrafami klasyfikacji budżetowej)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260- zakup energii, o kwotę 3.000 zł i jednoczesne zwiększenie planu wydatków, o kwotę 1.351.321 zł-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4210- zakup materiałów i wyposażenia, o kwotę 9.000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270</w:t>
      </w:r>
      <w:r>
        <w:rPr>
          <w:rFonts w:cs="Tahoma"/>
          <w:color w:val="000000"/>
          <w:lang w:bidi="zxx"/>
        </w:rPr>
        <w:t xml:space="preserve">- </w:t>
      </w:r>
      <w:r>
        <w:rPr>
          <w:rFonts w:cs="Tahoma"/>
          <w:bCs/>
          <w:color w:val="000000"/>
          <w:lang w:bidi="zxx"/>
        </w:rPr>
        <w:t>zakup usług remontowych, o kwotę 3.000 zł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4300- zakup usług pozostałych, o kwotę 1.339.321 zł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W rozdziale tym urealnia się dotychczasowy plan wydatków oraz dokonuje się zwiększenia planu wydatków o środki finansowe pochodzące z dodatkowych dochodów. Zwiększone środki finansowe w § 4210 przeznacza się na zakup materiałów reprodukcyjnych (papier, folia diazo, papier i folia ploterowa, itp.) oraz na zakup tonerów do kserokopiarek i ploterów, zwiększone środki finansowe w § 4270 przeznacza się na wydatki związane z naprawą sprzętu drukującego i kopiującego, natomiast zwiększone środki finansowe w § 4300 przeznacza się na prace geodezyjne związane z aktualizacją użytków gruntowych i uzupełnienia danych ewidencyjnych dotyczących budynków i lokali oraz zmianą nośnika (wraz z nadzorem) dla gmin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Choceń, Baruchowo i Chodecz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851- Ochrona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/>
          <w:bCs/>
          <w:color w:val="000000"/>
          <w:lang w:bidi="zxx"/>
        </w:rPr>
        <w:t>w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rozdziale 85195- Pozostała działalność</w:t>
      </w:r>
      <w:r>
        <w:rPr>
          <w:rFonts w:cs="Tahoma"/>
          <w:color w:val="000000"/>
          <w:lang w:bidi="zxx"/>
        </w:rPr>
        <w:t xml:space="preserve">- poprzez zmniejszenie planu wydatków, o kwotę </w:t>
      </w:r>
      <w:r>
        <w:rPr>
          <w:rFonts w:cs="Tahoma"/>
          <w:bCs/>
          <w:color w:val="000000"/>
          <w:lang w:bidi="zxx"/>
        </w:rPr>
        <w:t>2.500 zł (</w:t>
      </w:r>
      <w:r>
        <w:rPr>
          <w:rFonts w:cs="Tahoma"/>
          <w:color w:val="000000"/>
          <w:lang w:bidi="zxx"/>
        </w:rPr>
        <w:t>w ramach dokonania przeniesień w planie wydatków między rozdziałami i paragrafami klasyfikacji budżetowej)- w tym: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-</w:t>
      </w:r>
      <w:r>
        <w:rPr>
          <w:rFonts w:cs="Tahoma"/>
          <w:bCs/>
          <w:color w:val="000000"/>
          <w:lang w:bidi="zxx"/>
        </w:rPr>
        <w:t>§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4280</w:t>
      </w:r>
      <w:r>
        <w:rPr>
          <w:rFonts w:cs="Tahoma"/>
          <w:color w:val="000000"/>
          <w:lang w:bidi="zxx"/>
        </w:rPr>
        <w:t xml:space="preserve">- zakup usług zdrowotnych, o kwotę </w:t>
      </w:r>
      <w:r>
        <w:rPr>
          <w:rFonts w:cs="Tahoma"/>
          <w:bCs/>
          <w:color w:val="000000"/>
          <w:lang w:bidi="zxx"/>
        </w:rPr>
        <w:t>2.500 zł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rozdziale tym zostały zrealizowane  zaplanowane na 2011 rok  zadania (środki finansowe zostały wydatkowane na zaplanowane badania spirometryczne i RTG klatki piersiowej   dla  mieszkańców powiatu włocławskiego w ramach Regionalnego Programu Profilaktyki Chorób Płuc) , a powstałe oszczędności przenosi się do rozdziału 92195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852- Pomoc Społeczna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w rozdziale 85201- Placówki opiekuńczo-wychowawcze- </w:t>
      </w:r>
      <w:r>
        <w:rPr>
          <w:rFonts w:cs="Tahoma"/>
          <w:color w:val="000000"/>
          <w:lang w:bidi="zxx"/>
        </w:rPr>
        <w:t xml:space="preserve">poprzez zmniejszenie planu wydatków, o kwotę </w:t>
      </w:r>
      <w:r>
        <w:rPr>
          <w:rFonts w:cs="Tahoma"/>
          <w:bCs/>
          <w:color w:val="000000"/>
          <w:lang w:bidi="zxx"/>
        </w:rPr>
        <w:t>154</w:t>
      </w:r>
      <w:r>
        <w:rPr>
          <w:rFonts w:cs="Tahoma"/>
          <w:color w:val="000000"/>
          <w:lang w:bidi="zxx"/>
        </w:rPr>
        <w:t>.</w:t>
      </w:r>
      <w:r>
        <w:rPr>
          <w:rFonts w:cs="Tahoma"/>
          <w:bCs/>
          <w:color w:val="000000"/>
          <w:lang w:bidi="zxx"/>
        </w:rPr>
        <w:t xml:space="preserve">193 zł </w:t>
      </w:r>
      <w:r>
        <w:rPr>
          <w:rFonts w:cs="Tahoma"/>
          <w:color w:val="000000"/>
          <w:lang w:bidi="zxx"/>
        </w:rPr>
        <w:t>(w ramach dokonania przeniesień pomiędzy paragrafami klasyfikacji budżetowej, o kwotę 4.193 zł)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040-</w:t>
      </w:r>
      <w:r>
        <w:rPr>
          <w:rFonts w:cs="Tahoma"/>
          <w:color w:val="000000"/>
          <w:lang w:bidi="zxx"/>
        </w:rPr>
        <w:t xml:space="preserve"> dodatkowe wynagrodzenie roczne, o kwotę </w:t>
      </w:r>
      <w:r>
        <w:rPr>
          <w:rFonts w:cs="Tahoma"/>
          <w:bCs/>
          <w:color w:val="000000"/>
          <w:lang w:bidi="zxx"/>
        </w:rPr>
        <w:t>4.193 zł</w:t>
      </w:r>
      <w:r>
        <w:rPr>
          <w:rFonts w:cs="Tahoma"/>
          <w:color w:val="000000"/>
          <w:lang w:bidi="zxx"/>
        </w:rPr>
        <w:t>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320-</w:t>
      </w:r>
      <w:r>
        <w:rPr>
          <w:rFonts w:cs="Tahoma"/>
          <w:color w:val="000000"/>
          <w:lang w:bidi="zxx"/>
        </w:rPr>
        <w:t xml:space="preserve"> dotacje celowe przekazane do powiatu na zadania bieżące realizowane na podstawie porozumień (umów) między jednostkami samorządu terytorialnego, o kwotę </w:t>
      </w:r>
      <w:r>
        <w:rPr>
          <w:rFonts w:cs="Tahoma"/>
          <w:bCs/>
          <w:color w:val="000000"/>
          <w:lang w:bidi="zxx"/>
        </w:rPr>
        <w:t>150</w:t>
      </w:r>
      <w:r>
        <w:rPr>
          <w:rFonts w:cs="Tahoma"/>
          <w:color w:val="000000"/>
          <w:lang w:bidi="zxx"/>
        </w:rPr>
        <w:t>.</w:t>
      </w:r>
      <w:r>
        <w:rPr>
          <w:rFonts w:cs="Tahoma"/>
          <w:bCs/>
          <w:color w:val="000000"/>
          <w:lang w:bidi="zxx"/>
        </w:rPr>
        <w:t xml:space="preserve">000 </w:t>
      </w:r>
      <w:r>
        <w:rPr>
          <w:rFonts w:cs="Tahoma"/>
          <w:color w:val="000000"/>
          <w:lang w:bidi="zxx"/>
        </w:rPr>
        <w:t xml:space="preserve">zł i jednoczesne zwiększenie planu wydatków, o kwotę </w:t>
      </w:r>
      <w:r>
        <w:rPr>
          <w:rFonts w:cs="Tahoma"/>
          <w:bCs/>
          <w:color w:val="000000"/>
          <w:lang w:bidi="zxx"/>
        </w:rPr>
        <w:t>4.193 zł</w:t>
      </w:r>
      <w:r>
        <w:rPr>
          <w:rFonts w:cs="Tahoma"/>
          <w:color w:val="000000"/>
          <w:lang w:bidi="zxx"/>
        </w:rPr>
        <w:t>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6050-</w:t>
      </w:r>
      <w:r>
        <w:rPr>
          <w:rFonts w:cs="Tahoma"/>
          <w:color w:val="000000"/>
          <w:lang w:bidi="zxx"/>
        </w:rPr>
        <w:t xml:space="preserve"> wydatki inwestycyjne jednostek budżetowych, o kwotę </w:t>
      </w:r>
      <w:r>
        <w:rPr>
          <w:rFonts w:cs="Tahoma"/>
          <w:bCs/>
          <w:color w:val="000000"/>
          <w:lang w:bidi="zxx"/>
        </w:rPr>
        <w:t>4.193 zł</w:t>
      </w:r>
      <w:r>
        <w:rPr>
          <w:rFonts w:cs="Tahoma"/>
          <w:color w:val="000000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Zmiany w planie wydatków w tym rozdziale  w §§ 4040 i 6050 dokonuje się na wniosek dyrektora Wielofunkcyjnej Placówki Opiekuńczej w Brzeziu z dnia 29.07.2011- zwiększone środki finansowe w § 6050 przeznacza się na realizację zadania inwestycyjnego “Wymiana komina kotłowni”(na uzupełnienie brakujących środków finansowych- zadanie realizowane ze środków finansowych w rozdziale 90019). Natomiast zmniejszenia planu wydatków w § 2320 dokonuje się celem jego urealnienia w stosunku do przewidywanego wykonania (przewiduje się niższe wydatki- z uwagi na fakt, że w I pierwszym półroczu br. dzieci z terenu powiatu były kierowane głównie do własnych placówek wychowawczych). 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w rozdziale 85202- Domy pomocy społecznej- poprzez zmniejszenie planu wydatków, o kwotę 41.657 zł </w:t>
      </w:r>
      <w:r>
        <w:rPr>
          <w:rFonts w:cs="Tahoma"/>
          <w:color w:val="000000"/>
          <w:lang w:bidi="zxx"/>
        </w:rPr>
        <w:t>(zmniejszenie dotyczy DPS Kowal- w tym w ramach dokonania przeniesień w planie wydatków między paragrafami klasyfikacji budżetowej 12.300 zł)-</w:t>
      </w:r>
      <w:r>
        <w:rPr>
          <w:rFonts w:cs="Tahoma"/>
          <w:bCs/>
          <w:color w:val="000000"/>
          <w:lang w:bidi="zxx"/>
        </w:rPr>
        <w:t xml:space="preserve"> w 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4140- wpłaty na PFRON, o kwotę 12.300 zł,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-§ </w:t>
      </w:r>
      <w:r>
        <w:rPr>
          <w:rFonts w:cs="Tahoma"/>
          <w:bCs/>
          <w:color w:val="000000"/>
          <w:lang w:bidi="zxx"/>
        </w:rPr>
        <w:t>4210</w:t>
      </w:r>
      <w:r>
        <w:rPr>
          <w:rFonts w:cs="Tahoma"/>
          <w:color w:val="000000"/>
          <w:lang w:bidi="zxx"/>
        </w:rPr>
        <w:t>-  zakup materiałów i wyposażenia, o kwotę</w:t>
      </w:r>
      <w:r>
        <w:rPr>
          <w:rFonts w:cs="Tahoma"/>
          <w:bCs/>
          <w:color w:val="000000"/>
          <w:lang w:bidi="zxx"/>
        </w:rPr>
        <w:t xml:space="preserve"> 29.357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i jednoczesne zwiększenie planu wydatków, o kwotę 141.119 zł. 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Zmiany w planie wydatków w tym rozdziale dokonuje się w związku z decyzją wojewody o zmniejszeniu kwoty dotacji należnej powiatowi – w wyniku dokonanego rozliczenia uwzględniającego zmniejszenie się liczby osób objętych dofinansowaniem poprzez  dotację w poszczególnych domach oraz zwiększenie wysokości dotacji na 1 mieszkańca o 20% za miesiące czerwiec i lipiec)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Zmiany wprowadza się: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rFonts w:eastAsia="Times New Roman" w:cs="Times New Roman"/>
          <w:bCs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- w DPS Kowal – dokonuje się zmniejszenia planu wydatków w § 4210 na kwotę 29.357 zł ze środków pochodzących z dotacji ( w wyniku dokonania rozliczenia dotacji) oraz dokonuje się na wniosek dyrektora Domu Pomocy Społecznej w Kowalu z dnia 14.07.2011r. zwiększenia planu wydatków, o kwotę 115.990 zł- zaoszczędzone środki finansowe w § 4140 (wskutek osiągnięcia przez  DPS wskaźnika zatrudnienia osób niepełnosprawnych) oraz środki finansowe pochodzące z dodatkowo wypracowanych przez jednostkę dochodów przeznacza się na pokrycie występujących braków w  paragrafach klasyfikacji budżetowej wskazanych we wniosku przez dyrektora DPS 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DPS Kurowo-dokonuje się zwiększenia  planu wydatków ze środków pochodzących z dotacji - w wyniku dokonania rozliczenia dotacji- dodatkowe środki finansowe przeznacza się na bieżące funkcjonowanie DPS;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DPS Rzeżewo - dokonuje się zwiększenia  planu wydatków ze środków pochodzących z dotacji - w wyniku dokonania rozliczenia dotacji- dodatkowe środki finansowe przeznacza się na bieżące funkcjonowanie D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ahoma"/>
          <w:bCs/>
          <w:color w:val="000000"/>
          <w:lang w:bidi="zxx"/>
        </w:rPr>
        <w:t>w rozdziale 85203- Ośrodki wsparcia- poprzez zwiekszenie planu wydatków, o kwotę 6.200 zł,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4210 – zakup materiałów i wyposażenia, o kwotę 6.200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Dodatkowe środki finansowe w tym rozdziale pochodzą z dotacji celowej z budżetu państwa i są przeznaczone na bieżące funkcjonowanie Środowiskowego Domu Samopomocy przy DPS Kowal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 w rozdziale 85204- Rodziny zastępcze- poprzez zmniejszenie planu wydatków, o kwotę 5.913 zł </w:t>
      </w:r>
      <w:r>
        <w:rPr>
          <w:rFonts w:cs="Tahoma"/>
          <w:color w:val="000000"/>
          <w:lang w:bidi="zxx"/>
        </w:rPr>
        <w:t xml:space="preserve">( w ramach dokonania przeniesień między rozdziałami  klasyfikacji budżetowej), w tym: 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110</w:t>
      </w:r>
      <w:r>
        <w:rPr>
          <w:rFonts w:cs="Tahoma"/>
          <w:color w:val="000000"/>
          <w:lang w:bidi="zxx"/>
        </w:rPr>
        <w:t xml:space="preserve"> – składki na ubezpieczenia społeczne, o kwotę </w:t>
      </w:r>
      <w:r>
        <w:rPr>
          <w:rFonts w:cs="Tahoma"/>
          <w:bCs/>
          <w:color w:val="000000"/>
          <w:lang w:bidi="zxx"/>
        </w:rPr>
        <w:t>573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120</w:t>
      </w:r>
      <w:r>
        <w:rPr>
          <w:rFonts w:cs="Tahoma"/>
          <w:color w:val="000000"/>
          <w:lang w:bidi="zxx"/>
        </w:rPr>
        <w:t xml:space="preserve">- składka na Fundusz Pracy, o kwotę </w:t>
      </w:r>
      <w:r>
        <w:rPr>
          <w:rFonts w:cs="Tahoma"/>
          <w:bCs/>
          <w:color w:val="000000"/>
          <w:lang w:bidi="zxx"/>
        </w:rPr>
        <w:t>91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170-</w:t>
      </w:r>
      <w:r>
        <w:rPr>
          <w:rFonts w:cs="Tahoma"/>
          <w:color w:val="000000"/>
          <w:lang w:bidi="zxx"/>
        </w:rPr>
        <w:t xml:space="preserve"> wynagrodzenia bezosobowe, o kwotę </w:t>
      </w:r>
      <w:r>
        <w:rPr>
          <w:rFonts w:cs="Tahoma"/>
          <w:bCs/>
          <w:color w:val="000000"/>
          <w:lang w:bidi="zxx"/>
        </w:rPr>
        <w:t>3.749 zł,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-§ 4</w:t>
      </w:r>
      <w:r>
        <w:rPr>
          <w:rFonts w:cs="Tahoma"/>
          <w:bCs/>
          <w:color w:val="000000"/>
          <w:lang w:bidi="zxx"/>
        </w:rPr>
        <w:t>300</w:t>
      </w:r>
      <w:r>
        <w:rPr>
          <w:rFonts w:cs="Tahoma"/>
          <w:color w:val="000000"/>
          <w:lang w:bidi="zxx"/>
        </w:rPr>
        <w:t xml:space="preserve">- zakup usług pozostałych, o kwotę </w:t>
      </w:r>
      <w:r>
        <w:rPr>
          <w:rFonts w:cs="Tahoma"/>
          <w:bCs/>
          <w:color w:val="000000"/>
          <w:lang w:bidi="zxx"/>
        </w:rPr>
        <w:t>1.500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Środki finansowe z tego rozdziału przenosi się na wniosek dyrektora Powiatowego Centrum Pomocy Rodzinie we Włocławku z dnia 1.08.2011 do rozdziału 85205- z przeznaczenie na zabezpieczenie wkładu własnego w realizacji zadania publicznego „</w:t>
      </w:r>
      <w:r>
        <w:rPr>
          <w:rFonts w:cs="Tahoma"/>
          <w:bCs/>
          <w:color w:val="000000"/>
          <w:lang w:bidi="zxx"/>
        </w:rPr>
        <w:t>Rozwój systemu pieczy zastępczej w powiecie włocławskim poprzez tworzenie niespokrewnionych i zawodowych niespokrewnionych z dzieckiem rodzin zastępczych oraz wsparcie niespokrewnionych i zawodowych niespokrewnionych z dzieckiem rodzin zastępczych i procesu usamodzielnienia pełnoletnich wychowanków pieczy zastępczej”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 w rozdziale 85205- Zadania w zakresie przeciwdziałania przemocy w rodzinie – </w:t>
      </w:r>
      <w:r>
        <w:rPr>
          <w:rFonts w:cs="Tahoma"/>
          <w:color w:val="000000"/>
          <w:lang w:bidi="zxx"/>
        </w:rPr>
        <w:t>poprzez zwiększanie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 xml:space="preserve">planu wydatków, o kwotę </w:t>
      </w:r>
      <w:r>
        <w:rPr>
          <w:rFonts w:cs="Tahoma"/>
          <w:bCs/>
          <w:color w:val="000000"/>
          <w:lang w:bidi="zxx"/>
        </w:rPr>
        <w:t>15.015 zł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§ 4110- </w:t>
      </w:r>
      <w:r>
        <w:rPr>
          <w:rFonts w:cs="Tahoma"/>
          <w:color w:val="000000"/>
          <w:lang w:bidi="zxx"/>
        </w:rPr>
        <w:t xml:space="preserve">składki na ubezpieczenia społeczne, o kwotę </w:t>
      </w:r>
      <w:r>
        <w:rPr>
          <w:rFonts w:cs="Tahoma"/>
          <w:bCs/>
          <w:color w:val="000000"/>
          <w:lang w:bidi="zxx"/>
        </w:rPr>
        <w:t>306</w:t>
      </w:r>
      <w:r>
        <w:rPr>
          <w:rFonts w:cs="Tahoma"/>
          <w:color w:val="000000"/>
          <w:lang w:bidi="zxx"/>
        </w:rPr>
        <w:t xml:space="preserve">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120-</w:t>
      </w:r>
      <w:r>
        <w:rPr>
          <w:rFonts w:cs="Tahoma"/>
          <w:color w:val="000000"/>
          <w:lang w:bidi="zxx"/>
        </w:rPr>
        <w:t xml:space="preserve"> składka na Fundusz Pracy, o kwotę </w:t>
      </w:r>
      <w:r>
        <w:rPr>
          <w:rFonts w:cs="Tahoma"/>
          <w:bCs/>
          <w:color w:val="000000"/>
          <w:lang w:bidi="zxx"/>
        </w:rPr>
        <w:t>25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170</w:t>
      </w:r>
      <w:r>
        <w:rPr>
          <w:rFonts w:cs="Tahoma"/>
          <w:color w:val="000000"/>
          <w:lang w:bidi="zxx"/>
        </w:rPr>
        <w:t xml:space="preserve">- wynagrodzenia bezosobowe, o kwotę </w:t>
      </w:r>
      <w:r>
        <w:rPr>
          <w:rFonts w:cs="Tahoma"/>
          <w:bCs/>
          <w:color w:val="000000"/>
          <w:lang w:bidi="zxx"/>
        </w:rPr>
        <w:t>3.000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210-</w:t>
      </w:r>
      <w:r>
        <w:rPr>
          <w:rFonts w:cs="Tahoma"/>
          <w:color w:val="000000"/>
          <w:lang w:bidi="zxx"/>
        </w:rPr>
        <w:t xml:space="preserve"> zakup materiałów i wyposażenia, o kwotę </w:t>
      </w:r>
      <w:r>
        <w:rPr>
          <w:rFonts w:cs="Tahoma"/>
          <w:bCs/>
          <w:color w:val="000000"/>
          <w:lang w:bidi="zxx"/>
        </w:rPr>
        <w:t>5.300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300</w:t>
      </w:r>
      <w:r>
        <w:rPr>
          <w:rFonts w:cs="Tahoma"/>
          <w:color w:val="000000"/>
          <w:lang w:bidi="zxx"/>
        </w:rPr>
        <w:t xml:space="preserve">- zakup usług pozostałych, o kwotę </w:t>
      </w:r>
      <w:r>
        <w:rPr>
          <w:rFonts w:cs="Tahoma"/>
          <w:bCs/>
          <w:color w:val="000000"/>
          <w:lang w:bidi="zxx"/>
        </w:rPr>
        <w:t>6.384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Zwiększone środki finansowe na wydatki w  tym rozdziale pochodzą z dotacji celowej z Ministerstwa Pracy i Polityki Społecznej, w kwocie 11.973 zł oraz środków własnych powiatu (wkładu własnego- w ramach dokonanych przeniesień między rozdziałami-  rozdziału 85218, w kwocie 3.042 zł) w  kwocie 3.042  zł i są przeznaczone na realizację zadania publicznego </w:t>
      </w:r>
      <w:r>
        <w:rPr>
          <w:rFonts w:cs="Tahoma"/>
          <w:bCs/>
          <w:color w:val="000000"/>
          <w:lang w:bidi="zxx"/>
        </w:rPr>
        <w:t>„Zwiększenie dostępności świadczonych usług i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usprawnienie działalności Punktu poradnictwa specjalistycznego dla osób i rodzin będących ofiarami przemocy bądź znajdujących się w innej sytuacji życiowej, działającego przy Powiatowym Centrum Pomocy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Rodzinie”- w ramach podpisanej przez powiat umowy z dnia 25 lipca 2011 roku z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Ministerstwem Pracy i Polityki Socjalnej. Ze środków tych będą  realizowane działania związane ze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zwiększeniem o jedną godzinę usług świadczonych przez specjalistów- prawnika, psychologa i pedagoga w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Punkcie poradnictwa specjalistycznego oraz akcja informacyjna dotycząca tego zwiększenia. Planowane jest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także usprawnienie działalności Punktu poprzez zakup sprzętu komputerowego z oprogramowaniem- zmiany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w planie wydatków w tym rozdziale wprowadza się na wniosek dyrektora Powiatowego Centrum Pomocy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Rodzinie z dnia 1.08.2011r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- w rozdziale 85218- Powiatowe Centra Pomocy Rodzinie – </w:t>
      </w:r>
      <w:r>
        <w:rPr>
          <w:rFonts w:cs="Tahoma"/>
          <w:color w:val="000000"/>
          <w:lang w:bidi="zxx"/>
        </w:rPr>
        <w:t>poprzez zmniejszenie planu wydatków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 xml:space="preserve">kwotę </w:t>
      </w:r>
      <w:r>
        <w:rPr>
          <w:rFonts w:cs="Tahoma"/>
          <w:bCs/>
          <w:color w:val="000000"/>
          <w:lang w:bidi="zxx"/>
        </w:rPr>
        <w:t xml:space="preserve">5.601 zł </w:t>
      </w:r>
      <w:r>
        <w:rPr>
          <w:rFonts w:cs="Tahoma"/>
          <w:color w:val="000000"/>
          <w:lang w:bidi="zxx"/>
        </w:rPr>
        <w:t>(w ramach dokonania przeniesień w planie wydatków między rozdziałami)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010</w:t>
      </w:r>
      <w:r>
        <w:rPr>
          <w:rFonts w:cs="Tahoma"/>
          <w:color w:val="000000"/>
          <w:lang w:bidi="zxx"/>
        </w:rPr>
        <w:t xml:space="preserve">- wynagrodzenia osobowe pracowników, o kwotę </w:t>
      </w:r>
      <w:r>
        <w:rPr>
          <w:rFonts w:cs="Tahoma"/>
          <w:bCs/>
          <w:color w:val="000000"/>
          <w:lang w:bidi="zxx"/>
        </w:rPr>
        <w:t>2.174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110</w:t>
      </w:r>
      <w:r>
        <w:rPr>
          <w:rFonts w:cs="Tahoma"/>
          <w:color w:val="000000"/>
          <w:lang w:bidi="zxx"/>
        </w:rPr>
        <w:t xml:space="preserve">- składki na ubezpieczenia społeczne, o kwotę </w:t>
      </w:r>
      <w:r>
        <w:rPr>
          <w:rFonts w:cs="Tahoma"/>
          <w:bCs/>
          <w:color w:val="000000"/>
          <w:lang w:bidi="zxx"/>
        </w:rPr>
        <w:t>332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zł</w:t>
      </w:r>
      <w:r>
        <w:rPr>
          <w:rFonts w:cs="Tahoma"/>
          <w:color w:val="000000"/>
          <w:lang w:bidi="zxx"/>
        </w:rPr>
        <w:t>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120</w:t>
      </w:r>
      <w:r>
        <w:rPr>
          <w:rFonts w:cs="Tahoma"/>
          <w:color w:val="000000"/>
          <w:lang w:bidi="zxx"/>
        </w:rPr>
        <w:t xml:space="preserve">- składka na Fundusz Pracy, o kwotę </w:t>
      </w:r>
      <w:r>
        <w:rPr>
          <w:rFonts w:cs="Tahoma"/>
          <w:bCs/>
          <w:color w:val="000000"/>
          <w:lang w:bidi="zxx"/>
        </w:rPr>
        <w:t>53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210</w:t>
      </w:r>
      <w:r>
        <w:rPr>
          <w:rFonts w:cs="Tahoma"/>
          <w:color w:val="000000"/>
          <w:lang w:bidi="zxx"/>
        </w:rPr>
        <w:t xml:space="preserve">- zakup materiałów i wyposażenia, o kwotę </w:t>
      </w:r>
      <w:r>
        <w:rPr>
          <w:rFonts w:cs="Tahoma"/>
          <w:bCs/>
          <w:color w:val="000000"/>
          <w:lang w:bidi="zxx"/>
        </w:rPr>
        <w:t>650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300</w:t>
      </w:r>
      <w:r>
        <w:rPr>
          <w:rFonts w:cs="Tahoma"/>
          <w:color w:val="000000"/>
          <w:lang w:bidi="zxx"/>
        </w:rPr>
        <w:t xml:space="preserve">- zakup usług pozostałych, o kwotę </w:t>
      </w:r>
      <w:r>
        <w:rPr>
          <w:rFonts w:cs="Tahoma"/>
          <w:bCs/>
          <w:color w:val="000000"/>
          <w:lang w:bidi="zxx"/>
        </w:rPr>
        <w:t>2.392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Środki finansowe z §§ 4010,4110,4120 przenosi się na wniosek dyrektora PCPR z dnia 1.08.2011 do rozdziału 85295- na zabezpieczenie wkładu własnego w realizacji zadania publicznego „</w:t>
      </w:r>
      <w:r>
        <w:rPr>
          <w:rFonts w:cs="Tahoma"/>
          <w:bCs/>
          <w:color w:val="000000"/>
          <w:lang w:bidi="zxx"/>
        </w:rPr>
        <w:t>Rozwój systemu pieczy zastępczej w powiecie włocławskim poprzez tworzenie niespokrewnionych i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zawodowych niespokrewnionych z dzieckiem rodzin zastępczych oraz wsparcie niespokrewnionych i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zawodowych niespokrewnionych z dzieckiem rodzin zastępczych i procesu usamodzielnienia pełnoletnich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wychowanków pieczy zastępczej”.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Natomiast środki finansowe z § 4210 i § 4300 przenosi się na wniosek dyrektora PCPR z dnia 1.08.2011  do rozdziału 85205- na  wkład własny w realizacji zadania publicznego „Zwiększenie dostępności świadczonych usług i usprawnienie działalności Punktu poradnictwa specjalistycznego dla osób i rodzin będących ofiarami przemocy bądź znajdujących się w innej sytuacji życiowej, działającego przy Powiatowym Centrum Pomocy Rodzinie”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w rozdziale 85295- Pozostała działalność- </w:t>
      </w:r>
      <w:r>
        <w:rPr>
          <w:rFonts w:cs="Tahoma"/>
          <w:color w:val="000000"/>
          <w:lang w:bidi="zxx"/>
        </w:rPr>
        <w:t xml:space="preserve">poprzez zwiększenie planu wydatków, o kwotę  </w:t>
      </w:r>
      <w:r>
        <w:rPr>
          <w:rFonts w:cs="Tahoma"/>
          <w:bCs/>
          <w:color w:val="000000"/>
          <w:lang w:bidi="zxx"/>
        </w:rPr>
        <w:t xml:space="preserve">40.472 zł, </w:t>
      </w:r>
      <w:r>
        <w:rPr>
          <w:rFonts w:cs="Tahoma"/>
          <w:color w:val="000000"/>
          <w:lang w:bidi="zxx"/>
        </w:rPr>
        <w:t>w tym:</w:t>
      </w:r>
    </w:p>
    <w:p>
      <w:pPr>
        <w:pStyle w:val="Normal"/>
        <w:ind w:left="500" w:hanging="500"/>
        <w:jc w:val="both"/>
        <w:rPr/>
      </w:pPr>
      <w:r>
        <w:rPr>
          <w:rFonts w:cs="Tahoma"/>
          <w:bCs/>
          <w:color w:val="000000"/>
          <w:lang w:bidi="zxx"/>
        </w:rPr>
        <w:t xml:space="preserve">-§ 4010- </w:t>
      </w:r>
      <w:r>
        <w:rPr>
          <w:rFonts w:cs="Tahoma"/>
          <w:color w:val="000000"/>
          <w:lang w:bidi="zxx"/>
        </w:rPr>
        <w:t xml:space="preserve">wynagrodzenia osobowe pracowników, o kwotę – </w:t>
      </w:r>
      <w:r>
        <w:rPr>
          <w:rFonts w:cs="Tahoma"/>
          <w:bCs/>
          <w:color w:val="000000"/>
          <w:lang w:bidi="zxx"/>
        </w:rPr>
        <w:t>2.174 zł</w:t>
      </w:r>
    </w:p>
    <w:p>
      <w:pPr>
        <w:pStyle w:val="Normal"/>
        <w:ind w:left="500" w:hanging="500"/>
        <w:jc w:val="both"/>
        <w:rPr/>
      </w:pPr>
      <w:r>
        <w:rPr>
          <w:rFonts w:cs="Tahoma"/>
          <w:bCs/>
          <w:color w:val="000000"/>
          <w:lang w:bidi="zxx"/>
        </w:rPr>
        <w:t xml:space="preserve">-§ 4110- </w:t>
      </w:r>
      <w:r>
        <w:rPr>
          <w:rFonts w:cs="Tahoma"/>
          <w:color w:val="000000"/>
          <w:lang w:bidi="zxx"/>
        </w:rPr>
        <w:t xml:space="preserve">składki na ubezpieczenia społeczne, o kwotę </w:t>
      </w:r>
      <w:r>
        <w:rPr>
          <w:rFonts w:cs="Tahoma"/>
          <w:bCs/>
          <w:color w:val="000000"/>
          <w:lang w:bidi="zxx"/>
        </w:rPr>
        <w:t>4.145 zł,</w:t>
      </w:r>
    </w:p>
    <w:p>
      <w:pPr>
        <w:pStyle w:val="Normal"/>
        <w:ind w:left="500" w:hanging="500"/>
        <w:jc w:val="both"/>
        <w:rPr/>
      </w:pPr>
      <w:r>
        <w:rPr>
          <w:rFonts w:cs="Tahoma"/>
          <w:bCs/>
          <w:color w:val="000000"/>
          <w:lang w:bidi="zxx"/>
        </w:rPr>
        <w:t>-§ 4120</w:t>
      </w:r>
      <w:r>
        <w:rPr>
          <w:rFonts w:cs="Tahoma"/>
          <w:color w:val="000000"/>
          <w:lang w:bidi="zxx"/>
        </w:rPr>
        <w:t xml:space="preserve">- składka na Fundusz Pracy, o kwotę </w:t>
      </w:r>
      <w:r>
        <w:rPr>
          <w:rFonts w:cs="Tahoma"/>
          <w:bCs/>
          <w:color w:val="000000"/>
          <w:lang w:bidi="zxx"/>
        </w:rPr>
        <w:t>585 zł,</w:t>
      </w:r>
    </w:p>
    <w:p>
      <w:pPr>
        <w:pStyle w:val="Normal"/>
        <w:ind w:left="500" w:hanging="500"/>
        <w:jc w:val="both"/>
        <w:rPr/>
      </w:pPr>
      <w:r>
        <w:rPr>
          <w:rFonts w:cs="Tahoma"/>
          <w:bCs/>
          <w:color w:val="000000"/>
          <w:lang w:bidi="zxx"/>
        </w:rPr>
        <w:t>-§ 4170-</w:t>
      </w:r>
      <w:r>
        <w:rPr>
          <w:rFonts w:cs="Tahoma"/>
          <w:color w:val="000000"/>
          <w:lang w:bidi="zxx"/>
        </w:rPr>
        <w:t xml:space="preserve"> wynagrodzenia bezosobowe, o kwotę </w:t>
      </w:r>
      <w:r>
        <w:rPr>
          <w:rFonts w:cs="Tahoma"/>
          <w:bCs/>
          <w:color w:val="000000"/>
          <w:lang w:bidi="zxx"/>
        </w:rPr>
        <w:t>29.944 zł,</w:t>
      </w:r>
    </w:p>
    <w:p>
      <w:pPr>
        <w:pStyle w:val="Normal"/>
        <w:ind w:left="500" w:hanging="500"/>
        <w:jc w:val="both"/>
        <w:rPr/>
      </w:pPr>
      <w:r>
        <w:rPr>
          <w:rFonts w:cs="Tahoma"/>
          <w:bCs/>
          <w:color w:val="000000"/>
          <w:lang w:bidi="zxx"/>
        </w:rPr>
        <w:t>-§ 4300</w:t>
      </w:r>
      <w:r>
        <w:rPr>
          <w:rFonts w:cs="Tahoma"/>
          <w:color w:val="000000"/>
          <w:lang w:bidi="zxx"/>
        </w:rPr>
        <w:t xml:space="preserve">- zakup usług pozostałych, o kwotę </w:t>
      </w:r>
      <w:r>
        <w:rPr>
          <w:rFonts w:cs="Tahoma"/>
          <w:bCs/>
          <w:color w:val="000000"/>
          <w:lang w:bidi="zxx"/>
        </w:rPr>
        <w:t>3.624 zł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Zwiększone środki finansowe na wydatki w  tym rozdziale pochodzą z dotacji celowej z Ministerstwa Pracy i Polityki Społecznej, w kwocie 32.000 zł oraz środków własnych powiatu ( wkładu własnego-  w ramach dokonanych przeniesień między rozdziałami- z rozdziału 85204 i z rozdziału 85218) w łącznej kwocie 8.872 zł i są przeznaczone na realizację zadania publicznego </w:t>
      </w:r>
      <w:r>
        <w:rPr>
          <w:rFonts w:cs="Tahoma"/>
          <w:bCs/>
          <w:color w:val="000000"/>
          <w:lang w:bidi="zxx"/>
        </w:rPr>
        <w:t>“Rozwój systemu pieczy zastępczej w powiecie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włocławskim poprzez tworzenie niespokrewnionych i zawodowych niespokrewnionych z dzieckiem rodzin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zastępczych oraz wsparcie niespokrewnionych i zawodowych niespokrewnionych z dzieckiem rodzin zastępczych i procesu usamodzielnienia pełnoletnich wychowanków pieczy zastępczej”- w ramach podpisanej przez powiat umowy z dnia 14.07.2011 z Ministerstwem Pracy i Polityki Socjalnej. Ze środków tych będą  realizowane działania mające na celu pozyskanie oraz przeszkolenie kandydatów na niespokrewnione i zawodowe niespokrewnione z dzieckiem rodziny zastępcze jak również działania wspierające niespokrewnione i zawodowe niespokrewnione z dzieckiem rodziny zastępcze poprzez inicjowanie grupy wsparcia dla tych rodzin i udzielanie im profesjonalnej pomocy prawnej, psychologicznej w formie poradnictwa specjalistycznego. Wsparcie udzielane będzie także usamodzielnianym wychowankom pieczy zastępczej poprzez zorganizowanie cyklu szkoleń połączonych z indywidualnymi konsultacjami specjalistów z ukierunkowaniem na możliwość odnalezienia się na rynku pracy, podniesienia samooceny i odpowiedniej motywacji do działania, uzyskania pomocy materialnej i informacji o uprawnieniach wynikających z obowiązujących przepisów prawnych- zmiany w planie wydatków w tym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rozdziale wprowadza się na wniosek dyrektora Powiatowego Centrum Pomocy Rodzinie z dnia 1.08.2011r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900- Gospodarka komunalna i ochrona środowiska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w rozdziale 90019- Wpływy i wydatki związane z gromadzeniem środków z opłat i kar za korzystanie ze środowiska- </w:t>
      </w:r>
      <w:r>
        <w:rPr>
          <w:rFonts w:cs="Tahoma"/>
          <w:color w:val="000000"/>
          <w:lang w:bidi="zxx"/>
        </w:rPr>
        <w:t>poprzez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zwiększenie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planu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wydatków</w:t>
      </w:r>
      <w:r>
        <w:rPr>
          <w:rFonts w:cs="Tahoma"/>
          <w:bCs/>
          <w:color w:val="000000"/>
          <w:lang w:bidi="zxx"/>
        </w:rPr>
        <w:t xml:space="preserve">, </w:t>
      </w:r>
      <w:r>
        <w:rPr>
          <w:rFonts w:cs="Tahoma"/>
          <w:color w:val="000000"/>
          <w:lang w:bidi="zxx"/>
        </w:rPr>
        <w:t>o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kwotę</w:t>
      </w:r>
      <w:r>
        <w:rPr>
          <w:rFonts w:cs="Tahoma"/>
          <w:bCs/>
          <w:color w:val="000000"/>
          <w:lang w:bidi="zxx"/>
        </w:rPr>
        <w:t xml:space="preserve"> 52.000 zł, </w:t>
      </w:r>
      <w:r>
        <w:rPr>
          <w:rFonts w:cs="Tahoma"/>
          <w:color w:val="000000"/>
          <w:lang w:bidi="zxx"/>
        </w:rPr>
        <w:t>w tym: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-§ </w:t>
      </w:r>
      <w:r>
        <w:rPr>
          <w:rFonts w:cs="Tahoma"/>
          <w:bCs/>
          <w:color w:val="000000"/>
          <w:lang w:bidi="zxx"/>
        </w:rPr>
        <w:t>4270</w:t>
      </w:r>
      <w:r>
        <w:rPr>
          <w:rFonts w:cs="Tahoma"/>
          <w:color w:val="000000"/>
          <w:lang w:bidi="zxx"/>
        </w:rPr>
        <w:t xml:space="preserve">- zakup usług remontowych, o kwotę </w:t>
      </w:r>
      <w:r>
        <w:rPr>
          <w:rFonts w:cs="Tahoma"/>
          <w:bCs/>
          <w:color w:val="000000"/>
          <w:lang w:bidi="zxx"/>
        </w:rPr>
        <w:t>5.500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6050-</w:t>
      </w:r>
      <w:r>
        <w:rPr>
          <w:rFonts w:cs="Tahoma"/>
          <w:color w:val="000000"/>
          <w:lang w:bidi="zxx"/>
        </w:rPr>
        <w:t xml:space="preserve"> wydatki na inwestycje jednostek budżetowych, o kwotę zł </w:t>
      </w:r>
      <w:r>
        <w:rPr>
          <w:rFonts w:cs="Tahoma"/>
          <w:bCs/>
          <w:color w:val="000000"/>
          <w:lang w:bidi="zxx"/>
        </w:rPr>
        <w:t>46</w:t>
      </w:r>
      <w:r>
        <w:rPr>
          <w:rFonts w:cs="Tahoma"/>
          <w:color w:val="000000"/>
          <w:lang w:bidi="zxx"/>
        </w:rPr>
        <w:t>.</w:t>
      </w:r>
      <w:r>
        <w:rPr>
          <w:rFonts w:cs="Tahoma"/>
          <w:bCs/>
          <w:color w:val="000000"/>
          <w:lang w:bidi="zxx"/>
        </w:rPr>
        <w:t>500</w:t>
      </w:r>
      <w:r>
        <w:rPr>
          <w:rFonts w:cs="Tahoma"/>
          <w:color w:val="000000"/>
          <w:lang w:bidi="zxx"/>
        </w:rPr>
        <w:t xml:space="preserve"> 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większone środki finansowe w § 4270 przeznacza się dla ZS w Chodczu – z przeznaczenie na wymianę stolarki okiennej w budynku szkolnym nr 2 przy PL.Kościuszki- wniosek dyrektora z dnia 7.07.2011r. natomiast zwiększone środki finansowe w § 6050 przeznacza się dla Domu Dziecka w Lubieniu Kujawskim- wniosek dyrektora z dnia 15.07.2011- z przeznaczeniem na realizację zadania” Termomodernizacja budynku Domu Dziecka- części internatowej”(w planie wydatków jednostki zostały zabezpieczone na to zadanie środki finansowe w kwocie 50.000 zł, które częściowo pokrywają  koszt zadania, stąd potrzeba uzupełnienia środków  (jednostka nieposiadała opracowanej dokumentacji, na podstawie której mogłaby oszacować właściwe koszty- po opracowaniu dokumentacji koszt zadania został określony na kwotę 96.500 zł-  w opracowanym kosztorysie zostały oszacowane koszty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adania, które uwzględniły również wzrost podatku VAT z 7% na 23%). Środki finansowe na zwiększone wydatki w tym rozdziale pochodzić będą ze  środków  niewykorzystanych w 2010r.  w rozdziale 90019 (z wolnych środków pozostałych na koniec 2010 r.na rachunku bankowym z tytułu rozliczeń)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921- Kultura i ochrona dziedzictwa narodowego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bidi="zxx"/>
        </w:rPr>
        <w:t xml:space="preserve"> </w:t>
      </w:r>
      <w:r>
        <w:rPr>
          <w:rFonts w:cs="Tahoma"/>
          <w:bCs/>
          <w:color w:val="000000"/>
          <w:lang w:bidi="zxx"/>
        </w:rPr>
        <w:t>- w rozdziale 92195- Pozostała działalność- poprzez zmniejszenie planu wydatków, o kwotę 9.735zł (w ramach dokonania przeniesień między paragrafami klasyfikacji budżetowej)- w 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820- dotacja celowa z budżetu na finansowanie lub dofinansowanie zadań zleconych do realizacji stowarzyszeniom, o kwotę 9.735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 xml:space="preserve">i </w:t>
      </w:r>
      <w:r>
        <w:rPr>
          <w:rFonts w:cs="Tahoma"/>
          <w:color w:val="000000"/>
          <w:lang w:bidi="zxx"/>
        </w:rPr>
        <w:t>jednoczesne zwiększenie planu wydatków, o kwotę</w:t>
      </w:r>
      <w:r>
        <w:rPr>
          <w:rFonts w:cs="Tahoma"/>
          <w:bCs/>
          <w:color w:val="000000"/>
          <w:lang w:bidi="zxx"/>
        </w:rPr>
        <w:t xml:space="preserve"> 13.735 zł- </w:t>
      </w:r>
      <w:r>
        <w:rPr>
          <w:rFonts w:cs="Tahoma"/>
          <w:color w:val="000000"/>
          <w:lang w:bidi="zxx"/>
        </w:rPr>
        <w:t>w tym: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-§ </w:t>
      </w:r>
      <w:r>
        <w:rPr>
          <w:rFonts w:cs="Tahoma"/>
          <w:bCs/>
          <w:color w:val="000000"/>
          <w:lang w:bidi="zxx"/>
        </w:rPr>
        <w:t>4170</w:t>
      </w:r>
      <w:r>
        <w:rPr>
          <w:rFonts w:cs="Tahoma"/>
          <w:color w:val="000000"/>
          <w:lang w:bidi="zxx"/>
        </w:rPr>
        <w:t xml:space="preserve">- wynagrodzenia bezosobowe, o kwotę </w:t>
      </w:r>
      <w:r>
        <w:rPr>
          <w:rFonts w:cs="Tahoma"/>
          <w:bCs/>
          <w:color w:val="000000"/>
          <w:lang w:bidi="zxx"/>
        </w:rPr>
        <w:t>3.250</w:t>
      </w:r>
      <w:r>
        <w:rPr>
          <w:rFonts w:cs="Tahoma"/>
          <w:color w:val="000000"/>
          <w:lang w:bidi="zxx"/>
        </w:rPr>
        <w:t xml:space="preserve"> zł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210</w:t>
      </w:r>
      <w:r>
        <w:rPr>
          <w:rFonts w:cs="Tahoma"/>
          <w:color w:val="000000"/>
          <w:lang w:bidi="zxx"/>
        </w:rPr>
        <w:t xml:space="preserve">- zakup materiałów i wyposażenia, o kwotę </w:t>
      </w:r>
      <w:r>
        <w:rPr>
          <w:rFonts w:cs="Tahoma"/>
          <w:bCs/>
          <w:color w:val="000000"/>
          <w:lang w:bidi="zxx"/>
        </w:rPr>
        <w:t>8.585 zł</w:t>
      </w:r>
      <w:r>
        <w:rPr>
          <w:rFonts w:cs="Tahoma"/>
          <w:color w:val="000000"/>
          <w:lang w:bidi="zxx"/>
        </w:rPr>
        <w:t>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4300</w:t>
      </w:r>
      <w:r>
        <w:rPr>
          <w:rFonts w:cs="Tahoma"/>
          <w:color w:val="000000"/>
          <w:lang w:bidi="zxx"/>
        </w:rPr>
        <w:t xml:space="preserve"> -zakup usług pozostałych, o kwotę </w:t>
      </w:r>
      <w:r>
        <w:rPr>
          <w:rFonts w:cs="Tahoma"/>
          <w:bCs/>
          <w:color w:val="000000"/>
          <w:lang w:bidi="zxx"/>
        </w:rPr>
        <w:t>1.900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W uchwale budżetowej na 2011r. w § 2820 zostały zaplanowane środki finansowe na organizację imprezy ”Stoły Wigilijne na Kujawach” w kwocie 3.700 zł oraz na organizację Dożynek Powiatowo-Gminnych w kwocie 6.035 zł. Planowano, że w wyniku rozstrzygnięcia otwartego konkursu ofert organizacja tych imprez zostanie powierzona stowarzyszeniom. W związku z tym, iż w wyniku ogłoszonego konkursu  nie wpłynęła żadna oferta i   podjęto decyzję, że organizatorem tych imprez będzie  Starostwo Powiatowe . 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Po sporządzeniu kalkulacji – na organizację imprezy “Stoły Wigilijne na Kujawach” pozostawiono kwotę 3.700 zł  natomiast na organizację Dożynek Powiatowo- Diecezjalnych (Zarząd podjął decyzję o organizacji Dożynek Powiatowo- Diecezjalnych) przeznacza się kwotę 10.035 zł (brakującą kwotę tj. różnicę pomiędzy przeznaczonymi środkami w uchwale budżetowej, a kwotą wynikającą z kalkulacji zabezpiecza się w ramach powstałych oszczędności w rozdziałach 85195 i 92605). Jednocześnie dokonuje się przeniesień  w planie wydatków między działami, rozdziałami i paragrafami klasyfikacji budżetowej, zabezpieczając w ten sposób środki niezbędne na organizację we właściwych paragrafach klasyfikacji budżetowej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926- Kultura fizyczna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w rozdziale 92605- Zadania w zakresie kultury fizycznej-</w:t>
      </w:r>
      <w:r>
        <w:rPr>
          <w:rFonts w:cs="Tahoma"/>
          <w:color w:val="000000"/>
          <w:lang w:bidi="zxx"/>
        </w:rPr>
        <w:t xml:space="preserve"> poprzez zmniejszenie planu wydatków, o kwotę </w:t>
      </w:r>
      <w:r>
        <w:rPr>
          <w:rFonts w:cs="Tahoma"/>
          <w:bCs/>
          <w:color w:val="000000"/>
          <w:lang w:bidi="zxx"/>
        </w:rPr>
        <w:t>1.500 zł</w:t>
      </w:r>
      <w:r>
        <w:rPr>
          <w:rFonts w:cs="Tahoma"/>
          <w:color w:val="000000"/>
          <w:lang w:bidi="zxx"/>
        </w:rPr>
        <w:t>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820- dotacja celowa z budżetu na finansowanie lub dofinansowanie zadań zleconych do realizacji stowarzyszeniom, o kwotę 1.500 zł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Środki finansowe</w:t>
      </w:r>
      <w:r>
        <w:rPr>
          <w:rFonts w:cs="Tahoma"/>
          <w:bCs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z tego działu, rozdziału i paragrafu klasyfikacji budżetowej przenosi się do działu 921 rozdziału 92195- oszczędności powstały w wyniku  rezygnacji UKS w Smólniku z organizacji „XIII Regionalnych Biegów Przełajowych”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Następnie skarbnik powiedziała, że będą podwyżki wynagrodzeń dla nauczycieli od 1 września 2011 r. Środki finansowe są zabezpieczone w rezerwie budżetowej. Muszą być zabezpieczone środki na te cele. Rezerwa kryzysowa musi być zabezpieczona do wykonania budżetu. Jeżeli okaże się, że będą potrzebne mniejsze środki, to będzie zaciągnięty mniejszy kredyt.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Przewodniczący Komisji</w:t>
      </w:r>
      <w:r>
        <w:rPr>
          <w:rFonts w:cs="Tahoma"/>
          <w:color w:val="000000"/>
          <w:lang w:bidi="zxx"/>
        </w:rPr>
        <w:t xml:space="preserve"> zapytał radnych, czy mają uwagi do przedłożonego projektu uchwały?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Radny Bogdan Sadowski</w:t>
      </w:r>
      <w:r>
        <w:rPr>
          <w:rFonts w:cs="Tahoma"/>
          <w:color w:val="000000"/>
          <w:lang w:bidi="zxx"/>
        </w:rPr>
        <w:t xml:space="preserve"> powiedział, że pozytywne jest to, że wydatki są mniejsze o 300.000 zł od dochodów. Radny zadał pytanie w sprawie dochodów w dps- ach. Nastąpił wzrost dochodów o 100.000 zł.  Ile wynosi odpłatność uczestnika za pobyt w DPS – ie w Kowalu? 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lang w:bidi="zxx"/>
        </w:rPr>
        <w:t>Skarbnik Powiatu</w:t>
      </w:r>
      <w:r>
        <w:rPr>
          <w:rFonts w:cs="Tahoma"/>
          <w:color w:val="000000"/>
          <w:lang w:bidi="zxx"/>
        </w:rPr>
        <w:t xml:space="preserve"> poinformowała, iż za miesiąc czerwiec koszt za pobyt wynosił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Kowal – 2928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Kurowo – 2817,93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Rzeżewo – 2760,78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Wilkowiczki  - 2386,96 zł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lang w:bidi="zxx"/>
        </w:rPr>
        <w:t>Radny Bogdan Sadowski</w:t>
      </w:r>
      <w:r>
        <w:rPr>
          <w:rFonts w:cs="Tahoma"/>
          <w:color w:val="000000"/>
          <w:lang w:bidi="zxx"/>
        </w:rPr>
        <w:t xml:space="preserve"> zapytał, czy uczestnicy ponoszą takie koszty co miesiąc?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lang w:bidi="zxx"/>
        </w:rPr>
        <w:t>Skarbnik Powiatu</w:t>
      </w:r>
      <w:r>
        <w:rPr>
          <w:rFonts w:cs="Tahoma"/>
          <w:color w:val="000000"/>
          <w:lang w:bidi="zxx"/>
        </w:rPr>
        <w:t xml:space="preserve"> poinformowała, że uczestnik płaci takie kwoty, w przypadku pełnej odpłatności. W DPS Kowal jest 39 osób z pełną odpłatnością, 22 osoby – dotacja plus odpłatność uczestnika z emerytury czy renty.  W DPS Izbica Kuj. odpłatność wynosi 2468 zł.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W DPS Wilkowiczkach  jest 75 mieszkańców dotowanych. Na koszt wpływa funkcjonowanie całego budynku, zakup energii elektrycznej, cieplnej, wynagrodzenia pracowników a nie tylko samo utrzymanie mieszkańca. 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lang w:bidi="zxx"/>
        </w:rPr>
        <w:t>Radny Bogdan Sadowski</w:t>
      </w:r>
      <w:r>
        <w:rPr>
          <w:rFonts w:cs="Tahoma"/>
          <w:color w:val="000000"/>
          <w:lang w:bidi="zxx"/>
        </w:rPr>
        <w:t xml:space="preserve"> zapytał, czy są wolne miejsca w dps- ach?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 xml:space="preserve">Skarbnik Powiatu </w:t>
      </w:r>
      <w:r>
        <w:rPr>
          <w:rFonts w:cs="Tahoma"/>
          <w:color w:val="000000"/>
          <w:lang w:bidi="zxx"/>
        </w:rPr>
        <w:t xml:space="preserve">powiedziała, że z meldunków wynika, iż nie ma problemu w DPS Kurowo. Jest tam kolejka oczekiwania i w przypadku wolnych miejsc są one zajmowane. W DPS Wilkowiczkach rzeczywista liczba miejsc wynosi 82, a obsada wynosi 79, w tym 79 osób z dotacją wojewody, 4 osoby bez dotacji. W DPS Kowal rzeczywista liczba mieszkańców wynosi 57, a obsada obecnie wynosi 61, w DPS Kurowo – rzeczywista i aktualna  obsada wynosi 60 osób, w DPS Rzeżewo – rzeczywista liczba miejsc – 29 osób, aktualna obsada – 30 osób, w DPS Izbica Kuj. – rzeczywista liczba miejsc 59, aktualna obsada – 59 osób, w tym 7 osób bez dotacji, 52 osoby z  dotacją. 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lang w:bidi="zxx"/>
        </w:rPr>
        <w:t xml:space="preserve">Radna Ewa Kończyńska </w:t>
      </w:r>
      <w:r>
        <w:rPr>
          <w:rFonts w:cs="Tahoma"/>
          <w:color w:val="000000"/>
          <w:lang w:bidi="zxx"/>
        </w:rPr>
        <w:t>powiedziała, że koszty utrzymania mieszkańca bardzo wzrosły w porównaniu do ubiegłego roku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 xml:space="preserve">Skarbnik Powiatu </w:t>
      </w:r>
      <w:r>
        <w:rPr>
          <w:rFonts w:cs="Tahoma"/>
          <w:color w:val="000000"/>
          <w:lang w:bidi="zxx"/>
        </w:rPr>
        <w:t>poinformowała, iż za miesiąc grudzień 2010 roku dane przedstawiają się następująco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Kowal – 2640,58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Kurowo - 2664,94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Rzeżewo -2567,73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- DPS Wilkowczki – 2313,80 zł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Izbica Kuj. – 2317,10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Co roku ustala się średni koszt utrzymania mieszkańca.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Dotacja od wojewody jest wtedy, kiedy dana osoba była przyjęta do dps – u przed 1 kwietnia 2004 roku. Jeśli był przyjęty po tej dacie, to w pierwszej kolejności pobiera się emeryturę, różnicę pokrywa gmina.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karbnik poinformowała, w którym dps – ie są pełne odpłatności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- DPS Kowal – 39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- DPS Kurowo – 30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DPS Rzeżewo -18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- DPS Wilkowczki – 4 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- DPS Izbica Kuj. – 7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Razem w powiecie 98 osób ma pełne odpłatności za pobyt w dps – ie.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Przewodniczący Komisji</w:t>
      </w:r>
      <w:r>
        <w:rPr>
          <w:rFonts w:cs="Tahoma"/>
          <w:color w:val="000000"/>
          <w:lang w:bidi="zxx"/>
        </w:rPr>
        <w:t xml:space="preserve"> zapytał radnych, czy mają jeszcze jakieś uwagi? Uwag nie było, dlatego przewodniczący zapytał, kto jest za pozytywnym zaopiniowaniem projektu uchwały i przeprowadził procedurę głosowania. </w:t>
      </w:r>
    </w:p>
    <w:p>
      <w:pPr>
        <w:pStyle w:val="Normal"/>
        <w:ind w:left="500" w:hanging="500"/>
        <w:rPr/>
      </w:pPr>
      <w:r>
        <w:rPr/>
        <w:t>Wyniki głosowania:</w:t>
      </w:r>
    </w:p>
    <w:p>
      <w:pPr>
        <w:pStyle w:val="Normal"/>
        <w:ind w:left="500" w:hanging="500"/>
        <w:rPr/>
      </w:pPr>
      <w:r>
        <w:rPr/>
        <w:t xml:space="preserve">Za – 6 </w:t>
      </w:r>
    </w:p>
    <w:p>
      <w:pPr>
        <w:pStyle w:val="Normal"/>
        <w:ind w:left="500" w:hanging="500"/>
        <w:rPr/>
      </w:pPr>
      <w:r>
        <w:rPr/>
        <w:t xml:space="preserve">Przeciwko – 0 </w:t>
      </w:r>
    </w:p>
    <w:p>
      <w:pPr>
        <w:pStyle w:val="Normal"/>
        <w:ind w:left="500" w:hanging="500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ozytywnie zaopiniowała projekt uchwały Rady Powiatu we Włocławku zmieniający uchwałę w sprawie uchwalenia budżetu Powiatu Włocławskiego na rok 2011 stanowi załącznik nr 5 do niniejszego protokoł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Analiza projektu uchwały zmieniającej uchwałę Rady Powiatu we Włocławku w sprawie uchwalenia Wieloletniej Prognozy Finansowej Powiatu Włocławskiego na lata 2011-2018.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Przewodniczący Komisji</w:t>
      </w:r>
      <w:r>
        <w:rPr>
          <w:bCs/>
        </w:rPr>
        <w:t xml:space="preserve"> poprosił skarbnika powiatu o przedstawienie projektu uchwały.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/>
          <w:bCs/>
        </w:rPr>
        <w:t>Pani Barbara Kubiak - Skarbnik Powiatu</w:t>
      </w:r>
      <w:r>
        <w:rPr>
          <w:bCs/>
        </w:rPr>
        <w:t xml:space="preserve"> poinformowała, iż zmiany w budżecie mają bezpośredni wpływ na zmianę Wieloletniej Prognozy Finansowej. Zmieniły się dochody, wydatki, dochody majątkowe i wydatki majątkowe. Ma to wpływ na Wieloletnią Prognozę Finansową. Zmieniła się wysokość proponowanego kredytu, źródła pokrycia. Wykaz przedsięwzięć – pokazane są zmiany w zadaniach inwestycyjnych. Do wykazu zostały wprowadzone te zadnia, na które powiat podpisał porozumienia z Ministerstwem Pracy, wyprowadzona została droga Włocławek – Wieniec – Osięciny, wprowadzone zostało nowe zadanie Sokołowo – Kazanie – Bielaw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Przewodniczący Komisji</w:t>
      </w:r>
      <w:r>
        <w:rPr>
          <w:bCs/>
        </w:rPr>
        <w:t xml:space="preserve"> zapytał radnych, czy mają uwagi do przedłożonego projektu uchwały? Uwag nie było, dlatego przewodniczący zapytał, kto jest za pozytywnym zaopiniowaniem uchwały i przeprowadził procedurę głosowania.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>Wyniki głosowania: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 xml:space="preserve">Za – 6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 xml:space="preserve">Na podstawie przeprowadzonego głosowania Przewodniczący Komisji stwierdził, że komisja pozytywnie zaopiniowała projekt uchwały </w:t>
      </w:r>
      <w:r>
        <w:rPr/>
        <w:t>zmieniający uchwałę Rady Powiatu we Włocławku w sprawie uchwalenia Wieloletniej Prognozy Finansowej Powiatu Włocławskiego na lata 2011-2018.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zmieniający uchwałę Rady Powiatu we Włocławku w sprawie uchwalenia Wieloletniej Prognozy Finansowej Powiatu Włocławskiego na lata 2011-2018 stanowi załącznik nr 6 do niniejszego protokołu.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Zawartotabeli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prawy różne.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 xml:space="preserve">zapytał, czy radni mają jakieś sprawy, które należałoby poruszyć w tym punkcie? </w:t>
      </w:r>
    </w:p>
    <w:p>
      <w:pPr>
        <w:pStyle w:val="Zawartotabeli"/>
        <w:jc w:val="both"/>
        <w:rPr/>
      </w:pPr>
      <w:r>
        <w:rPr>
          <w:b/>
          <w:color w:val="000000"/>
        </w:rPr>
        <w:t>Radna Ewa Kończyńska</w:t>
      </w:r>
      <w:r>
        <w:rPr>
          <w:color w:val="000000"/>
        </w:rPr>
        <w:t xml:space="preserve"> powiedziała, że radni otrzymali zaproszenie na Dożynki Diecezjalno – Powiatowe. Radna poprosiła o przedstawienie szczegółów organizacji imprezy. </w:t>
      </w:r>
    </w:p>
    <w:p>
      <w:pPr>
        <w:pStyle w:val="Zawartotabeli"/>
        <w:jc w:val="both"/>
        <w:rPr/>
      </w:pPr>
      <w:r>
        <w:rPr>
          <w:b/>
          <w:color w:val="000000"/>
        </w:rPr>
        <w:t>Skarbnik Powiatu</w:t>
      </w:r>
      <w:r>
        <w:rPr>
          <w:color w:val="000000"/>
        </w:rPr>
        <w:t xml:space="preserve"> powiedziała, że od strony merytorycznej organizacją dożynek zajmuje się Wydział Rozwoju, Edukacji i Spraw Społecznych. </w:t>
      </w:r>
    </w:p>
    <w:p>
      <w:pPr>
        <w:pStyle w:val="Zawartotabeli"/>
        <w:jc w:val="both"/>
        <w:rPr>
          <w:color w:val="000000"/>
        </w:rPr>
      </w:pPr>
      <w:r>
        <w:rPr>
          <w:b/>
          <w:color w:val="000000"/>
        </w:rPr>
        <w:t xml:space="preserve">Pani Monika Mikołajewska pracownik Wydziału Rozwoju, Edukacji i Spraw Społecznych </w:t>
      </w:r>
      <w:r>
        <w:rPr>
          <w:color w:val="000000"/>
        </w:rPr>
        <w:t xml:space="preserve">poinformowała, iż preliminarz kosztów dożynek, to to co było zaplanowane może w trakcie dożynek ulec zmianie. Mogą powstać nowe wydatki, a te które były zaplanowane nie będą musiały być realizowane. Jeżeli mowa o kosztach rodzajowych, to zostały zaplanowane: zawarcie umów o dzieło na wykonanie wieńca dożynkowego dla reprezentacji Powiatu, na przygotowanie stoiska z jadłem kujawskim, na wykonanie scenografii, obsługę sceniczną, na prowadzenie konferansjerki. Usługi – za występy artystyczne zespołów i solistów, dodruk toreb foliowych z herbem celem zapakowania upominków dla reprezentacji. Zakupy – upominki dla reprezentacji gmin Powiatu Włocławskiego, posiłek regeneracyjny dla wszystkich reprezentacji z wieńcami, zespołów, obsługi, wykonawców. Zakup chlebów dożynkowych.  Łączna zaplanowana kwota  to 10.390 zł.  Część artystyczna zacznie się ok. 13:15 – powitanie korowodu dożynkowego, korowód przejdzie trasę od Katedry do Kościoła Św. Jana, hymn, wstęp prowadzącego, Starosta i Przewodniczący Rady będą wygłaszać przemówienia okolicznościowe, powitanie gości, wejście starostów dożynek, podzielenie chleba, część obrzędowa związana z dzieleniem chleba, występ zespołu Echo Lubrańca, rozstrzygnięcie konkursu na najładniejszy wieniec, lub ozdobę dożynkową, występy artystyczne, w trakcie których będą wręczane upominki, występy Dzieci Kujaw, Zespołu Folklorystycznego Spod Strzechy, rozstrzygnięcie konkursu Zieleń Naszej Małej Ojczyzny, występy solistów z Kruszyna, koncert młodzieżowej orkiestry dętej z Brześcia Kujawskiego. </w:t>
      </w:r>
    </w:p>
    <w:p>
      <w:pPr>
        <w:pStyle w:val="Zawartotabeli"/>
        <w:jc w:val="both"/>
        <w:rPr/>
      </w:pPr>
      <w:r>
        <w:rPr>
          <w:b/>
          <w:color w:val="000000"/>
        </w:rPr>
        <w:t>Radna Anna Kozłowska</w:t>
      </w:r>
      <w:r>
        <w:rPr>
          <w:color w:val="000000"/>
        </w:rPr>
        <w:t xml:space="preserve"> zapytała, jaki jest koszt wieńca?</w:t>
      </w:r>
    </w:p>
    <w:p>
      <w:pPr>
        <w:pStyle w:val="Zawartotabeli"/>
        <w:jc w:val="both"/>
        <w:rPr/>
      </w:pPr>
      <w:r>
        <w:rPr>
          <w:b/>
          <w:color w:val="000000"/>
        </w:rPr>
        <w:t xml:space="preserve">Pani Monika Mikołajewska </w:t>
      </w:r>
      <w:r>
        <w:rPr>
          <w:color w:val="000000"/>
        </w:rPr>
        <w:t xml:space="preserve">powiedziała, że będzie podpisana umowa o dzieło na wykonanie wieńca dożynkowego na kwotę ok. 250 zł. </w:t>
      </w:r>
    </w:p>
    <w:p>
      <w:pPr>
        <w:pStyle w:val="Zawartotabeli"/>
        <w:jc w:val="both"/>
        <w:rPr>
          <w:color w:val="000000"/>
        </w:rPr>
      </w:pPr>
      <w:r>
        <w:rPr>
          <w:b/>
          <w:color w:val="000000"/>
        </w:rPr>
        <w:t>Skarbnik Powiatu</w:t>
      </w:r>
      <w:r>
        <w:rPr>
          <w:color w:val="000000"/>
        </w:rPr>
        <w:t xml:space="preserve"> poinformowała, iż obecnie trwają prace remontowe w siedzibie Starostwa Powiatowego. Remont dotyczy korytarzy I i II piętra, łazienek, wymiana drzwi na I i II piętrze. 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numPr>
          <w:ilvl w:val="0"/>
          <w:numId w:val="4"/>
        </w:numPr>
        <w:rPr/>
      </w:pPr>
      <w:r>
        <w:rPr>
          <w:b/>
          <w:bCs/>
          <w:color w:val="000000"/>
        </w:rPr>
        <w:t>Zakończenie obrad.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zewodniczący Komisji</w:t>
      </w:r>
      <w:r>
        <w:rPr>
          <w:color w:val="000000"/>
        </w:rPr>
        <w:t xml:space="preserve"> w związku ze zrealizowaniem porządku obrad, zamknął dnia 17 sierpnia 2011 roku o godzinie 13</w:t>
      </w:r>
      <w:r>
        <w:rPr>
          <w:color w:val="000000"/>
          <w:vertAlign w:val="superscript"/>
        </w:rPr>
        <w:t xml:space="preserve">40 </w:t>
      </w:r>
      <w:r>
        <w:rPr>
          <w:color w:val="000000"/>
        </w:rPr>
        <w:t>posiedzenie Komisji Budżetu i Finansów.</w:t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zewodniczący Komisji </w:t>
      </w:r>
    </w:p>
    <w:p>
      <w:pPr>
        <w:pStyle w:val="Normal"/>
        <w:ind w:firstLine="504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Budżetu i Finansów </w:t>
      </w:r>
    </w:p>
    <w:p>
      <w:pPr>
        <w:pStyle w:val="Normal"/>
        <w:ind w:firstLine="5040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504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Marek Jaskulski </w:t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  <w:sz w:val="22"/>
          <w:szCs w:val="22"/>
        </w:rPr>
        <w:t>Sekretarz Komisji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udżetu i Finansów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wa Kończyńska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atarzyna Dąbrowska – Czerwińska 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7:00Z</dcterms:created>
  <dc:creator>Starostwo</dc:creator>
  <dc:description/>
  <cp:keywords/>
  <dc:language>en-US</dc:language>
  <cp:lastModifiedBy>Starostwo</cp:lastModifiedBy>
  <cp:lastPrinted>2011-07-15T11:11:00Z</cp:lastPrinted>
  <dcterms:modified xsi:type="dcterms:W3CDTF">2011-08-29T10:28:00Z</dcterms:modified>
  <cp:revision>385</cp:revision>
  <dc:subject/>
  <dc:title>Komisja Budżetu i Finansów – 26</dc:title>
</cp:coreProperties>
</file>