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7/03</w:t>
      </w:r>
    </w:p>
    <w:p>
      <w:pPr>
        <w:pStyle w:val="Normal"/>
        <w:jc w:val="center"/>
        <w:rPr>
          <w:b/>
          <w:b/>
          <w:sz w:val="24"/>
        </w:rPr>
      </w:pPr>
      <w:r>
        <w:rPr>
          <w:b/>
          <w:sz w:val="24"/>
        </w:rPr>
        <w:t>z posiedzenia Komisji Edukacji, Kultury, Sportu i Turystyki oraz do spraw Unii Europejskiej odbytego w dniu 09 października 2003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b/>
          <w:b/>
          <w:sz w:val="24"/>
        </w:rPr>
      </w:pPr>
      <w:r>
        <w:rPr>
          <w:b/>
          <w:sz w:val="24"/>
        </w:rPr>
        <w:t>Otwarcie obrad Komisji</w:t>
      </w:r>
    </w:p>
    <w:p>
      <w:pPr>
        <w:pStyle w:val="Normal"/>
        <w:jc w:val="both"/>
        <w:rPr>
          <w:b/>
          <w:b/>
          <w:sz w:val="24"/>
        </w:rPr>
      </w:pPr>
      <w:r>
        <w:rPr>
          <w:b/>
          <w:sz w:val="24"/>
        </w:rPr>
      </w:r>
    </w:p>
    <w:p>
      <w:pPr>
        <w:pStyle w:val="Normal"/>
        <w:jc w:val="both"/>
        <w:rPr/>
      </w:pPr>
      <w:r>
        <w:rPr>
          <w:sz w:val="24"/>
        </w:rPr>
        <w:t>W dniu 09 października 2003 roku o godzinie 10</w:t>
      </w:r>
      <w:r>
        <w:rPr>
          <w:sz w:val="24"/>
          <w:vertAlign w:val="superscript"/>
        </w:rPr>
        <w:t>00</w:t>
      </w:r>
      <w:r>
        <w:rPr>
          <w:sz w:val="24"/>
        </w:rPr>
        <w:t xml:space="preserve">  Przewodniczący Komisji Edukacji, Kultury, Sportu i Turystyki oraz do spraw Unii Europejskiej Pan Piotr Zbonikowski dokonał otwarcia posiedzenia Komisji witając wszystkich członków Komisji oraz zaproszonych gości w osobach Przewodniczącego Rady Pana Tomasza Olacha, Starosty Włocławskiego Pana Piotra Stannego,  Wicestarosty Pani Joanny Idczak oraz  Naczelnika Wydziału Pani Jolanty Pijaczyńskiej</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4"/>
        </w:numPr>
        <w:rPr>
          <w:b/>
          <w:b/>
          <w:sz w:val="24"/>
        </w:rPr>
      </w:pPr>
      <w:r>
        <w:rPr>
          <w:b/>
          <w:sz w:val="24"/>
        </w:rPr>
        <w:t xml:space="preserve"> </w:t>
      </w:r>
      <w:r>
        <w:rPr>
          <w:b/>
          <w:sz w:val="24"/>
        </w:rPr>
        <w:t>Przyjęcie porządku obrad</w:t>
      </w:r>
    </w:p>
    <w:p>
      <w:pPr>
        <w:pStyle w:val="Normal"/>
        <w:rPr>
          <w:b/>
          <w:b/>
          <w:sz w:val="24"/>
        </w:rPr>
      </w:pPr>
      <w:r>
        <w:rPr>
          <w:b/>
          <w:sz w:val="24"/>
        </w:rPr>
      </w:r>
    </w:p>
    <w:p>
      <w:pPr>
        <w:pStyle w:val="Normal"/>
        <w:rPr/>
      </w:pPr>
      <w:r>
        <w:rPr>
          <w:b/>
          <w:sz w:val="24"/>
        </w:rPr>
        <w:t xml:space="preserve">Przewodniczący Komisji </w:t>
      </w:r>
      <w:r>
        <w:rPr>
          <w:sz w:val="24"/>
        </w:rPr>
        <w:t>dla przypomnienia wszystkim odczytał porządek obrad, a następnie zapytał, czy do tego porządku są uwagi, bądź inne propozycje? Innych propozycji nie było, w związku  z tym Przewodniczący Komisji zapytał członków Komisji, kto jest za przyjęciem porządku obrad  i przeprowadził procedurę głosowania.</w:t>
      </w:r>
    </w:p>
    <w:p>
      <w:pPr>
        <w:pStyle w:val="Normal"/>
        <w:rPr>
          <w:sz w:val="24"/>
        </w:rPr>
      </w:pPr>
      <w:r>
        <w:rPr>
          <w:sz w:val="24"/>
        </w:rPr>
        <w:t>Wyniki głosowania:</w:t>
      </w:r>
    </w:p>
    <w:p>
      <w:pPr>
        <w:pStyle w:val="Normal"/>
        <w:rPr>
          <w:sz w:val="24"/>
        </w:rPr>
      </w:pPr>
      <w:r>
        <w:rPr>
          <w:sz w:val="24"/>
        </w:rPr>
        <w:t>Za – 6</w:t>
      </w:r>
    </w:p>
    <w:p>
      <w:pPr>
        <w:pStyle w:val="Normal"/>
        <w:rPr>
          <w:sz w:val="24"/>
        </w:rPr>
      </w:pPr>
      <w:r>
        <w:rPr>
          <w:sz w:val="24"/>
        </w:rPr>
        <w:t xml:space="preserve">Przeciw – 0 </w:t>
        <w:br/>
        <w:t>Wstrzymało się – 0</w:t>
      </w:r>
    </w:p>
    <w:p>
      <w:pPr>
        <w:pStyle w:val="Normal"/>
        <w:rPr>
          <w:sz w:val="24"/>
        </w:rPr>
      </w:pPr>
      <w:r>
        <w:rPr>
          <w:sz w:val="24"/>
        </w:rPr>
        <w:t>Na podstawie przeprowadzonego głosowania Przewodniczący Komisji stwierdził, że porządek obrad został przyjęty.</w:t>
      </w:r>
    </w:p>
    <w:p>
      <w:pPr>
        <w:pStyle w:val="Normal"/>
        <w:rPr>
          <w:sz w:val="24"/>
        </w:rPr>
      </w:pPr>
      <w:r>
        <w:rPr>
          <w:sz w:val="24"/>
        </w:rPr>
        <w:t>Porządek obrad stanowi załącznik nr 3 do niniejszego protokołu.</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rzyjęcie protokołu nr 6/03 z dnia 08 września 2003 roku</w:t>
      </w:r>
    </w:p>
    <w:p>
      <w:pPr>
        <w:pStyle w:val="Normal"/>
        <w:rPr>
          <w:b/>
          <w:b/>
          <w:sz w:val="24"/>
        </w:rPr>
      </w:pPr>
      <w:r>
        <w:rPr>
          <w:b/>
          <w:sz w:val="24"/>
        </w:rPr>
      </w:r>
    </w:p>
    <w:p>
      <w:pPr>
        <w:pStyle w:val="Normal"/>
        <w:rPr/>
      </w:pPr>
      <w:r>
        <w:rPr>
          <w:b/>
          <w:sz w:val="24"/>
        </w:rPr>
        <w:t xml:space="preserve">Przewodniczący Komisji </w:t>
      </w:r>
      <w:r>
        <w:rPr>
          <w:sz w:val="24"/>
        </w:rPr>
        <w:t>powiedział, że z ostatniego posiedzenia komisji został sporządzony protokół, który był do wglądu w Biurze Rady i zapytał, czy do tego protokołu są uwagi? Uwag nie było, w związku z tym Przewodniczący Komisji zapytał, kto jest za przyjęciem protokołu z ostatniego posiedzenia Komisji i przeprowadził procedurę głosowania. Na posiedzenie Komisji przybył radny Pan Piotr Jaroszewski, w związku z tym obecnych jest 7 członków Komisji.</w:t>
      </w:r>
    </w:p>
    <w:p>
      <w:pPr>
        <w:pStyle w:val="Normal"/>
        <w:rPr>
          <w:sz w:val="24"/>
        </w:rPr>
      </w:pPr>
      <w:r>
        <w:rPr>
          <w:sz w:val="24"/>
        </w:rPr>
        <w:t>Wyniki głosowania:</w:t>
      </w:r>
    </w:p>
    <w:p>
      <w:pPr>
        <w:pStyle w:val="Normal"/>
        <w:rPr>
          <w:sz w:val="24"/>
        </w:rPr>
      </w:pPr>
      <w:r>
        <w:rPr>
          <w:sz w:val="24"/>
        </w:rPr>
        <w:t>Za – 7</w:t>
      </w:r>
    </w:p>
    <w:p>
      <w:pPr>
        <w:pStyle w:val="Heading1"/>
        <w:rPr/>
      </w:pPr>
      <w:r>
        <w:rPr/>
        <w:t xml:space="preserve">Przeciw – 0 </w:t>
      </w:r>
    </w:p>
    <w:p>
      <w:pPr>
        <w:pStyle w:val="Normal"/>
        <w:rPr>
          <w:sz w:val="24"/>
        </w:rPr>
      </w:pPr>
      <w:r>
        <w:rPr>
          <w:sz w:val="24"/>
        </w:rPr>
        <w:t>Wstrzymało się – 0</w:t>
      </w:r>
    </w:p>
    <w:p>
      <w:pPr>
        <w:pStyle w:val="Normal"/>
        <w:rPr>
          <w:sz w:val="24"/>
        </w:rPr>
      </w:pPr>
      <w:r>
        <w:rPr>
          <w:sz w:val="24"/>
        </w:rPr>
        <w:t>Na podstawie przeprowadzonego głosowania Przewodniczący Komisji stwierdził, że protokół nr 6/03 z dnia 08 września 2003 roku został przyję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2"/>
        </w:numPr>
        <w:rPr/>
      </w:pPr>
      <w:r>
        <w:rPr/>
        <w:t>Przyjęcie Informacji o przygotowaniu szkół i placówek do rozpoczęcia roku szkolnego 2003/2004 oraz w sprawie arkuszy organizacyjnych szkół i placówek na rok szkolny 2003/2004</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Naczelnik o przedstawienie informacji.</w:t>
      </w:r>
    </w:p>
    <w:p>
      <w:pPr>
        <w:pStyle w:val="Normal"/>
        <w:jc w:val="both"/>
        <w:rPr>
          <w:sz w:val="24"/>
        </w:rPr>
      </w:pPr>
      <w:r>
        <w:rPr>
          <w:sz w:val="24"/>
        </w:rPr>
      </w:r>
    </w:p>
    <w:p>
      <w:pPr>
        <w:pStyle w:val="Normal"/>
        <w:jc w:val="both"/>
        <w:rPr/>
      </w:pPr>
      <w:r>
        <w:rPr>
          <w:b/>
          <w:sz w:val="24"/>
        </w:rPr>
        <w:t xml:space="preserve">Naczelnik Wydziału Pani Jolanta Pijaczyńska </w:t>
      </w:r>
      <w:r>
        <w:rPr>
          <w:sz w:val="24"/>
        </w:rPr>
        <w:t xml:space="preserve">powiedziała, że w roku szkolnym 2003/2004 przyjęto do klas pierwszych nie we wszystkich szkołach, ponieważ w niektórych szkołach nie udało się dokonać naboru. Nie dokonano naboru między innymi do Liceum profilowanego w Lubrańcu – Marysinie, do Liceum Ogólnokształcącego w ZS RCKU w Starym Brześciu i do Zasadniczej Szkoły Zawodowej, a także do otwartej w tym roku Szkoły Policealnej w Lubrańcu – Marysinie. Do innych szkół dokonano naboru do klas pierwszych. W klasach pierwszych we wszystkich typach szkół jest 716 uczniów w 26 oddziałach klas pierwszych. Natomiast liczba uczniów we wszystkich publicznych szkołach ponadgimnazjalnych wynosi w tym roku 2109 uczniów łącznie w 79 oddziałach. Wzrost w stosunku do ubiegłego roku szkolnego wynosi o 25 uczniów, ale patrząc na wzrost oddziałów, to jest ich więcej o 4. Natomiast w szkołach specjalnych wzrost jest o 4 uczniów, czyli we wszystkich szkołach łącznie jest więcej o 29 uczniów. Ponadto w Powiecie Włocławskim są szkoły niepubliczne o uprawnieniach szkół publicznych , tj. Społeczne Liceum Ogólnokształcące i Społeczna Zasadnicza Szkoła Zawodowa w Choceniu. Organem prowadzącym dla obu tych szkół jest Towarzystwo Kultury Edukacji i Promocji Gminy Choceń. W Liceum  tym pobierać będzie naukę w tym roku 83 uczniów, czyli wzrost w stosunku do roku ubiegłego wynosi o 13 uczniów, natomiast do Zasadniczej Szkoły Zawodowej w Choceniu , która została otwarta w tym roku przyjęto 37 uczniów. Łącznie w niepublicznych szkołach jest więcej o 50 uczniów w stosunku do roku ubiegłego. Z arkuszy organizacyjnych w placówkach oświatowych prowadzonych przez powiat liczba godzin dydaktycznych wynosi 3421 tygodniowo, w tym tygodniowa  liczba godzin ponadwymiarowych wynosi 593,2. Etaty pedagogiczne 172,76 i 23 etaty administracyjne i 47,62 etatów obsługi szkół i placówek oświatowych. Baza placówek się nie zmieniła, jest taka sama jak w roku ubiegłym. Niewielkim zmianom uległa liczba klaso pracowni. W RCKU zwiększyła  się liczba stanowisk komputerowych, obecnie są 3 pracownie, wcześniej były dwie. Obecnie jest 45 stanowisk komputerowych. </w:t>
      </w:r>
    </w:p>
    <w:p>
      <w:pPr>
        <w:pStyle w:val="Normal"/>
        <w:jc w:val="both"/>
        <w:rPr>
          <w:sz w:val="24"/>
        </w:rPr>
      </w:pPr>
      <w:r>
        <w:rPr>
          <w:sz w:val="24"/>
        </w:rPr>
        <w:t>W szkołach zostały przeprowadzone również remonty. Takim najpoważniejszym zadaniem, dokonanym w czasie wakacji jest wymiana stropu w Zespole Szkół w Kowalu. Koszt tego zadania wyniósł 120 tys. zł. W tym roku też została dokonana zamiana systemu ogrzewania z węglowego na olejowe. W roku 2003 uregulowano wcześniejsze zobowiązania finansowe Zespołu Szkół w Chodczu, ponieważ w roku 2002 oddano nowy budynek pod potrzeby edukacyjne i część tego zadania została sfinansowana z tegorocznego budżetu, tj. 145.075 zł. W tym roku zostało również uregulowano zobowiązanie na zadanie z ubiegłego roku budżetowego w Lubrańcu – Marysinie. W trakcie realizacji jest modernizacja kotłowni w Izbicy Kujawskiej. Szkoły zostały dobrze przygotowane do rozpoczęcia roku szkolnego, może budzić jedynie wątpliwości liczba komputerów, ponieważ jedne szkoły tak jak szkoła w Starym Brześciu są bardzo dobrze wyposażone w sprzęt komputerowy, a inne gorzej.</w:t>
      </w:r>
    </w:p>
    <w:p>
      <w:pPr>
        <w:pStyle w:val="Normal"/>
        <w:jc w:val="both"/>
        <w:rPr>
          <w:sz w:val="24"/>
        </w:rPr>
      </w:pPr>
      <w:r>
        <w:rPr>
          <w:sz w:val="24"/>
        </w:rPr>
        <w:t xml:space="preserve">W materiale został dokładnie omówiony problem sal sportowych. Szkoły prowadzone przez Powiat mają mało sal sportowych. W zasadzie tylko Zespół Szkół e starym Brześciu ma salę sportową, pozostałe szkoły muszą borykać się z tym problemem i nawiązywać kontakty z innymi szkołami lub samorządami. Ponadto z arkuszy organizacyjnych wynikają dane takie jak stan kadry pedagogicznej w szkołach. Na podstawie sprawozdań podano ilu jest nauczycieli z podziałem na awans zawodowy. Na 204,23 etaty jest 20,2 etatów nauczycieli dyplomowanych, większość nauczycieli jest mianowanych, stażystów jest w szkołach bo 22,39 etatów. Prowadzone były rozmowy z dyrektorami szkół, aby ograniczyć ilości nadgodzin i dostosować się do przepisów wynikających z Karty Nauczyciela, aby zapewnić pracę młodym ludziom. W szkołach prowadzonych przez Powiat jest kształcenie indywidualne, kształcenie specjalne, które organizuje się na podstawie orzeczeń z Poradni Psychologiczno – Pedagogicznej. </w:t>
      </w:r>
    </w:p>
    <w:p>
      <w:pPr>
        <w:pStyle w:val="Normal"/>
        <w:jc w:val="both"/>
        <w:rPr>
          <w:sz w:val="24"/>
        </w:rPr>
      </w:pPr>
      <w:r>
        <w:rPr>
          <w:sz w:val="24"/>
        </w:rPr>
        <w:t>Po przedstawieniu informacji Pani Naczelnik poprosiła o pytania.</w:t>
      </w:r>
    </w:p>
    <w:p>
      <w:pPr>
        <w:pStyle w:val="Normal"/>
        <w:jc w:val="both"/>
        <w:rPr/>
      </w:pPr>
      <w:r>
        <w:rPr>
          <w:b/>
          <w:sz w:val="24"/>
        </w:rPr>
        <w:t xml:space="preserve">Radny Edward Mańkowski </w:t>
      </w:r>
      <w:r>
        <w:rPr>
          <w:sz w:val="24"/>
        </w:rPr>
        <w:t>powiedział, że nasuwają się pewne refleksje analizując ilości uczniów w klasach pierwszych i ilości tworzonych oddziałów, to z wyliczeń wynika, że przybyło 25 uczniów, ale dodatkowo utworzono 4 oddziały. Świadczy to o tym, że trzy oddziały zostały utworzone w sposób „sztuczny”, mniejsza liczba uczniów, a tym samym mniejsza subwencja, a większa liczba oddziałów decyduje o większych kosztach. Istnieje zatem obawa, że jeżeli utrzyma się ten sam nabór, a odejdą czwarte klasy liceum czteroletniego i  ostatnie klasy technikum pięcioletniego, to w sumie będzie  o osiem oddziałów mniej, czyli  o ok. 200 uczniów. Zatem subwencja będzie mniejsza o kwotę, jaka by przysługiwała na 200 uczniów, oczywiście zakładając, że nabór byłby taki sam, a przecież wiadomo, że jest niż demograficzny i z roku na rok jest coraz mniej uczniów. Poza tym szkoły włocławskie stanowią bardzo dużą konkurencję dla szkół prowadzonych przez Powiat.</w:t>
      </w:r>
    </w:p>
    <w:p>
      <w:pPr>
        <w:pStyle w:val="Normal"/>
        <w:jc w:val="both"/>
        <w:rPr>
          <w:sz w:val="24"/>
        </w:rPr>
      </w:pPr>
      <w:r>
        <w:rPr>
          <w:sz w:val="24"/>
        </w:rPr>
        <w:t>Jest to bardzo niepokojące zjawisko. Czy szkołom się uda dokonać większego naboru należy mieć wątpliwości. Jest to poważny problem i należy wyciągnąć odpowiednie wnioski. Co robić dalej z oświatą podlegającą pod Starostwo. Szkoła w Choceniu liczy 120 uczniów, czyli ok. 4 –5 oddziałów zostało jakby zabranych z naszych szkół. Wiadomo, że każdy samorząd ma prawo, nie mniej Szkoła ta stanowi konkurencję dla szkół w Kowalu, Chodczu czy Lubrańcu, liczby są dosyć znaczące.</w:t>
      </w:r>
    </w:p>
    <w:p>
      <w:pPr>
        <w:pStyle w:val="Normal"/>
        <w:jc w:val="both"/>
        <w:rPr/>
      </w:pPr>
      <w:r>
        <w:rPr>
          <w:b/>
          <w:sz w:val="24"/>
        </w:rPr>
        <w:t xml:space="preserve">Radny Tomasz Olach </w:t>
      </w:r>
      <w:r>
        <w:rPr>
          <w:sz w:val="24"/>
        </w:rPr>
        <w:t>zapytał na jakiej podstawie radny Mańkowski twierdzi, że te 4 oddziały, które są ewentualnie w szkole na terenie gminy Choceń są zabrane ze szkół powiatowych ?</w:t>
      </w:r>
    </w:p>
    <w:p>
      <w:pPr>
        <w:pStyle w:val="Normal"/>
        <w:jc w:val="both"/>
        <w:rPr/>
      </w:pPr>
      <w:r>
        <w:rPr>
          <w:b/>
          <w:sz w:val="24"/>
        </w:rPr>
        <w:t xml:space="preserve">Radny Edward Mańkowski </w:t>
      </w:r>
      <w:r>
        <w:rPr>
          <w:sz w:val="24"/>
        </w:rPr>
        <w:t xml:space="preserve">odpowiedział, że to jest jego opinia. Wiadomo, że nikt z Włocławka do tej szkoły nie będzie dojeżdżał, jedynie uczniowie z naszego powiatu. Z drugiej strony szkoła funkcjonuje i jedynie Starostwo musi z tego wyciągnąć wnioski i zastanowić się co jeszcze zrobić, by wzbogacić ofertę naszych szkół. Radny nie miał na myśli nic złego. Szkoła w Choceniu potrafiła dokonać naboru, tymczasem w naszych szkołach ten nabór nie wszędzie się udał. </w:t>
      </w:r>
    </w:p>
    <w:p>
      <w:pPr>
        <w:pStyle w:val="Normal"/>
        <w:jc w:val="both"/>
        <w:rPr/>
      </w:pPr>
      <w:r>
        <w:rPr>
          <w:b/>
          <w:sz w:val="24"/>
        </w:rPr>
        <w:t xml:space="preserve">Radna Grażyna Sypczyńska </w:t>
      </w:r>
      <w:r>
        <w:rPr>
          <w:sz w:val="24"/>
        </w:rPr>
        <w:t>dodała, że przecież nie wiadomo, czy ci uczniowie, którzy są w szkole w Choceniu nie poszli by do szkół we Włocławku, dlatego nie należy tak sądzić.</w:t>
      </w:r>
    </w:p>
    <w:p>
      <w:pPr>
        <w:pStyle w:val="Normal"/>
        <w:jc w:val="both"/>
        <w:rPr/>
      </w:pPr>
      <w:r>
        <w:rPr>
          <w:b/>
          <w:sz w:val="24"/>
        </w:rPr>
        <w:t xml:space="preserve">Przewodniczący Komisji </w:t>
      </w:r>
      <w:r>
        <w:rPr>
          <w:sz w:val="24"/>
        </w:rPr>
        <w:t>powiedział, że stwierdzenie Pana radnego Mańkowskiego nie jest do końca prawdziwe, ponieważ liczby są nieubłagane. Rok 2003/2004 jest tak naprawdę rokiem lepszym, ponieważ do szkół powiatowych trafiło 29 uczniów więcej, czyli działania podjęte przez dyrektorów szkół niejako zaowocowały. Można sądzić, że szkoły powiatowe stały się bardziej  konkurencyjne do szkół z terenu Włocławka. Cieszyć się należy również z tego, że tym uzupełnieniem jest szkoła niepubliczna w Choceniu. Z tym, że należy wziąć pod uwagę, że ta szkoła staje się bardzo konkurencyjna dla naszych szkół powiatowych. Dlatego należy robić wszystko, aby nasze szkoły były konkurencyjne do szkół włocławskich. Wiąże się to również z ubożeniem społeczeństwa, dlatego należy stwarzać warunki dla naszej młodzieży. Druga sprawa, o której mówił Pan radny Mańkowski czy nie celowe by było, aby standardy ministerialne dotyczące liczby uczniów w oddziałach zastosować w naszych szkołach, ponieważ na poprzednim posiedzeniu komisji okazało się, że w szkole w Chodczu w jednej z nowo otwartych klas jest 19 uczniów. Może się okazać, że pod koniec do tej klasy będzie uczęszczało 14 uczniów. Wyszły standardy ministerialne, które mówią, że w szkołach ponadgimnazjalnych winno być 26 uczniów. Czy wobec tego nie należałoby się zastanowić nad organizacją pracy szkół, bowiem jak podkreślił Pan Przewodniczący nie wszyscy radni wiedzą, ponieważ nie pracują w oświacie, że istnieje arkusz organizacyjny, który jest zatwierdzany w miesiącu maju. Dzisiaj jest to tylko arkusz, kiedyś były jeszcze projekty. Dodatkowe zatwierdzanie arkuszy organizacyjnych w miesiącu wrześniu nie może mieć miejsca, Przewodniczący już mówił o tym na poprzednim posiedzeniu komisji. Z czego to wynika ? Trudno jest bowiem w maju dyrektorom stwierdzić, są to dopiero założenia, ponieważ dyrektor nie jest w stanie do końca stwierdzić ilu uczniów do danej szkoły przyjdzie i dlatego w tym celu są aneksy organizacyjne dla poprawy pracy w placówkach oświatowych. Ok. 10 lipca zamyka się nabór do szkół, a potem już tylko w wyjątkowych sytuacjach można coś zmienić. Oczywistym powinno być, że w dniu 26 sierpnia, bo przeważnie w takich terminach odbywają się rady pedagogiczne było już wszystko jasne i zamknięte. Nauczyciele również winni wiedzieć jak ich praca będzie wyglądała. Aneksy są bowiem uzupełnieniem do organizacji. Nie można rozpoczynać roku szkolnego w warunkach, kiedy te sprawy są nie uregulowane. Dochodzi bowiem do takich sytuacji, gdzie w klasie jest 19 uczniów i co wtedy robić? Wtedy nic nie można już zrobić, ale te działania robić wcześniej. Należy zabiegać o to, aby ta subwencja nie była zmniejszana. Oświatę czekają trudne sytuacje, ponieważ uczniów jest coraz mniej, dlatego nie należy czekać i działania strukturalne dalekosiężne należy podejmować. Nie ulega jednak wątpliwości, ze im więcej uczniów w danej szkole to tym bogatsza oferta dla tych uczniów a jednocześnie mniejsze koszty utrzymania szkoły. Kolejny temat to komputeryzacja szkół. Informacja została przygotowana bardzo dokładnie przez Panią Naczelnik, ale liczby wszystkiego nie mówią. 45 komputerów w Starym Brześciu powoduje dysonans pomiędzy szkołami, należałoby się zastanowić nad innymi szkołami. Kogo tutaj winić za to, że w jednych szkołach jest taka liczba a w innych znikoma , lub też komu przypisać zasługę, że jeden dyrektor potrafi załatwić, a drugi nie, albo w jaki sposób, co trzeba zrobić, żeby pozyskać ? Pan Przewodniczący powiedział, że do tej sprawy jeszcze wróci i zadał pytanie, czy są jeszcze szkoły, które nie mają zatwierdzonych aneksów do arkuszy organizacyjnych ? W informacji, którą przedstawiła Pani Naczelnik tego nie ma. Czy należy rozumieć, że sprawa arkuszy organizacyjnych i aneksów została zamknięta? Następne pytanie wynika z tabeli zamieszczonej w informacji, ponieważ wynikają różnice pomiędzy ilością godzin, dyrektor na początku organizacji podaje, że będzie tyle i tyle godzin, a stan faktyczny na dzień 1 września jest nieco inny. Można by było zrozumieć takie postępowanie, gdyby tych godzin było mniej, bo znaczyło by to, że czegoś się nie udało zrobić, ale skoro tych godzin jest więcej to na czym to polega ?</w:t>
      </w:r>
    </w:p>
    <w:p>
      <w:pPr>
        <w:pStyle w:val="Normal"/>
        <w:jc w:val="both"/>
        <w:rPr/>
      </w:pPr>
      <w:r>
        <w:rPr>
          <w:b/>
          <w:sz w:val="24"/>
        </w:rPr>
        <w:t xml:space="preserve">Starosta Włocławski Pan Piotr Stanny </w:t>
      </w:r>
      <w:r>
        <w:rPr>
          <w:sz w:val="24"/>
        </w:rPr>
        <w:t>powiedział, po krótce się odniesie do omawianego materiału i tutaj na pewno będzie potwierdzenie ze strony Pani Wicestarosty i Pani Naczelnik. Materiał ten kiedy pierwszy raz trafił na posiedzenie Zarządu uznano, że wymaga on uzupełnienia, stąd taki dokładny obraz tego materiału w dniu dzisiejszym, bowiem komisja winna posiadać rzetelną i szeroką informację na dany temat, by rozwinąć dyskusję, co czeka oświatę w najbliższym czasie. Decyzje, które organ prowadzący będzie musiał podjąć w najbliższych latach będą decyzjami bardzo trudnymi. Do podjęcia tych decyzji trzeba będzie dojść w wyniku rozmów i ustalania wspólnych stanowisk, zarówno w Radzie Powiatu jak i w samych zainteresowanych jednostkach. Szczegóły za pewne omówi Pani Wicestarosta. Pan Starosta odniósł się tylko do wyposażenia szkół w sprzęt komputerowy. Podane liczby wskazywały by, że jest niezłe wyposażenie jednostek, ale analizując poszczególne szkoły dostrzega się istotne różnice zarówno w ilości jak i klasie sprzętu. Pan Starosta zapewnił, że sprzęt, który trafił do szkół nie został zakupiony ze środków Powiatu. Gdyby tak było, na pewno podejście byłoby bardziej rozsądne do jego przydzielenia. Sprzęt zdobyto dzięki usilnym staraniom dyrektorów poszczególnych jednostek. Jeżeli Rada Powiatu konstruując budżet na rok 2004 uzna i utworzy taką działkę, w której zabezpieczy środki na zakup sprzętu komputerowego dla danej szkoły to Zarząd to wykona. Na dzień dzisiejszy i w obecnej  sytuacji finansowej nie można wspomóc dyrektorów szkół. Pan Starosta ma nadzieję, że to będzie jeden z wniosków wynikających z dzisiejszej dyskusji. Wszystkie kwestie związane z arkuszami  i godzinami dokładniej przedstawi Pani Wicestarosta.</w:t>
      </w:r>
    </w:p>
    <w:p>
      <w:pPr>
        <w:pStyle w:val="Normal"/>
        <w:jc w:val="both"/>
        <w:rPr/>
      </w:pPr>
      <w:r>
        <w:rPr>
          <w:b/>
          <w:sz w:val="24"/>
        </w:rPr>
        <w:t xml:space="preserve">Przewodniczący Komisji </w:t>
      </w:r>
      <w:r>
        <w:rPr>
          <w:sz w:val="24"/>
        </w:rPr>
        <w:t>dodał, że jest pełen podziwu dla dyrektorów szkół, którzy pozyskują dodatkowe środki. Okazuje się, że jednak można zdobyć, istnieją możliwości i tylko chwała dla dyrektora w Starym Brześciu, który tworzy trzecią pracownię komputerową.</w:t>
      </w:r>
    </w:p>
    <w:p>
      <w:pPr>
        <w:pStyle w:val="Normal"/>
        <w:jc w:val="both"/>
        <w:rPr/>
      </w:pPr>
      <w:r>
        <w:rPr>
          <w:b/>
          <w:sz w:val="24"/>
        </w:rPr>
        <w:t xml:space="preserve">Wicestarosta Pani Joanna Idczak </w:t>
      </w:r>
      <w:r>
        <w:rPr>
          <w:sz w:val="24"/>
        </w:rPr>
        <w:t>powiedziała, że odniesie się do dwóch kwestii. Jeżeli chodzi o komputeryzację szkół, to organ prowadzący uczestniczy w tej komputeryzacji od strony doskonalenia zawodowego nauczycieli. Jako organ prowadzący,  Powiat jest zobowiązany do przekazania do szkoły odpowiedniej kwoty wystarczającej na przeszkolenie nauczycieli. W przypadku Starego Brześcia taka kwota została przekazana. W tym roku z tego programu skorzystało również Liceum Ogólnokształcące w Kowalu. Otrzymano telefoniczną informację od Pana dyrektora, że uzyskał zgodę i przystępuje do realizacji programu. W związku z tym w tym roku z budżetu powiatu będzie trzeba przeznaczyć na doskonalenie zawodowe w kierunku informatycznym dla Liceum Ogólnokształcącego w Kowalu dodatkowe kwoty. Także nie jest tak, że Powiat nie uczestniczy w finansowaniu.</w:t>
      </w:r>
    </w:p>
    <w:p>
      <w:pPr>
        <w:pStyle w:val="Normal"/>
        <w:jc w:val="both"/>
        <w:rPr/>
      </w:pPr>
      <w:r>
        <w:rPr>
          <w:b/>
          <w:sz w:val="24"/>
        </w:rPr>
        <w:t xml:space="preserve">Przewodniczący Komisji </w:t>
      </w:r>
      <w:r>
        <w:rPr>
          <w:sz w:val="24"/>
        </w:rPr>
        <w:t>dodał, że nic nie jest za darmo, to że z Ministerstwa otrzymuje się komputery, to tak naprawdę koszty zakupu tych komputerów ponoszą samorządy. Istnieją wyspecjalizowane firmy, które prowadzą kursy. Te firmy jednocześnie oferują przyjemne z pożytecznym przekazując środki finansowe do Ministerstwa na zakup komputerów. Jeden aspekt to jest doskonalenie kadry, a drugi to przygotowanie pracowni komputerowych.</w:t>
      </w:r>
    </w:p>
    <w:p>
      <w:pPr>
        <w:pStyle w:val="Normal"/>
        <w:jc w:val="both"/>
        <w:rPr/>
      </w:pPr>
      <w:r>
        <w:rPr>
          <w:b/>
          <w:sz w:val="24"/>
        </w:rPr>
        <w:t xml:space="preserve">Pani Wicestarosta </w:t>
      </w:r>
      <w:r>
        <w:rPr>
          <w:sz w:val="24"/>
        </w:rPr>
        <w:t>dodała, że szereg dyrektorów złożyło wnioski o uczestnictwo w programie Agencji Restrukturyzacji i Modernizacji Rolnictwa. Program przewiduje zorganizowanie przez dyrektora szkoleń dla mieszkańców danej gminy czy danego powiatu i w ramach tego programu dyrektorzy po zrealizowaniu szkolenia otrzymują dofinansowanie z Agencji Restrukturyzacji i Modernizacji Rolnictwa dwóch czy trzech  stanowisk komputerowych. W tym roku prawie każdy z dyrektorów  szkół wystąpił z takim wnioskiem do AR i MR. Jeśli chodzi o arkusze organizacyjne, to aneks wprowadzający zmianę do arkusza organizacyjnego wrześniowego musi być skierowany do Delegatury Kuratorium Oświaty i zaopiniowany. Następnie wraca do organu prowadzącego i zostaje przez organ prowadzący przyjęty. Na dzień dzisiejszy nasze aneksy do arkuszy organizacyjnych nie zostały skierowane do Kuratora. Kurator osobiście zadzwonił i poprosił, aby te arkusze i te aneksy do środy znalazły się w Delegaturze w celu zaopiniowania. Jeżeli chodzi o aneksy to spłynęły one ze wszystkich szkół, Pani Wicestarosta je osobiście przeglądała i do środy znajdą się w Delegaturze. W odpowiednim czasie również Wydział otrzymał te aneksy.</w:t>
      </w:r>
    </w:p>
    <w:p>
      <w:pPr>
        <w:pStyle w:val="Normal"/>
        <w:jc w:val="both"/>
        <w:rPr>
          <w:sz w:val="24"/>
        </w:rPr>
      </w:pPr>
      <w:r>
        <w:rPr>
          <w:sz w:val="24"/>
        </w:rPr>
        <w:t>Jeżeli chodzi o liczbę godzin, to uległa ona zmianie, ponieważ we wrześniowych arkuszach dyrektorzy wykazywali godziny jako wakaty i one nie znajdowały odzwierciedlenia w liczbie godzin przydzielonych nauczycielom, którzy w tamtym czasie byli planowani do prowadzenia zajęć. W momencie, kiedy przedstawiono te arkusze wrześniowe i aneksy do arkuszy wrześniowych, te godziny zostały przypisane poszczególnym nauczycielom, czy to w formie nadgodzin czy też godzin zasadniczych i znalazły się w tej liczbie godzin, które podliczone zostały przez Wydział Oświaty.</w:t>
      </w:r>
    </w:p>
    <w:p>
      <w:pPr>
        <w:pStyle w:val="Normal"/>
        <w:jc w:val="both"/>
        <w:rPr>
          <w:sz w:val="24"/>
        </w:rPr>
      </w:pPr>
      <w:r>
        <w:rPr>
          <w:sz w:val="24"/>
        </w:rPr>
        <w:t>Jeżeli chodzi o zatrudnienie, to w tym roku szkolnym udało się zatrudnić w kilku szkołach nauczycieli stażystów i kilku absolwentów, nie mniej liczba nadgodzin nie uległa znacznemu obniżeniu. Będą podejmowane działania, aby schodzić z liczby godzin ponadwymiarowych na rzecz absolwentów czy stażystów.</w:t>
      </w:r>
    </w:p>
    <w:p>
      <w:pPr>
        <w:pStyle w:val="Heading2"/>
        <w:rPr/>
      </w:pPr>
      <w:r>
        <w:rPr/>
        <w:t xml:space="preserve">Pani Naczelnik </w:t>
      </w:r>
      <w:r>
        <w:rPr>
          <w:b w:val="false"/>
        </w:rPr>
        <w:t>dodała, ponieważ nie ma tego w informacji, że w tym roku udało się zatrudnić 9,5 etatu nauczycieli stażystów, w tym 4 etaty stażystów – wychowawców w internatach i 1 etat psychologa, 2 etaty nauczycieli kontraktowych i  1,6 etatu mianowany psycholog pedagog. Dokonano również analizy, że 5 nauczycieli odejdzie na emeryturę, 4 już odeszło i 1 odejdzie od listopada 2003 roku.</w:t>
      </w:r>
    </w:p>
    <w:p>
      <w:pPr>
        <w:pStyle w:val="Normal"/>
        <w:jc w:val="both"/>
        <w:rPr/>
      </w:pPr>
      <w:r>
        <w:rPr>
          <w:b/>
          <w:sz w:val="24"/>
        </w:rPr>
        <w:t xml:space="preserve">Przewodniczący Komisji </w:t>
      </w:r>
      <w:r>
        <w:rPr>
          <w:sz w:val="24"/>
        </w:rPr>
        <w:t>powiedział, że nie jest usatysfakcjonowany wypowiedzią Pana Starosty, ponieważ doskonale wie, że majowa organizacja nie jest organizacją ostateczną, ale jest jedyną organizacją. Nie ma czegoś takiego, jak organizacja wrześniowa. Jest jedna, jedyna organizacja, a to że się występuje do Kuratorium o zaopiniowanie, to tak samo się występuje o zaopiniowanie majowej organizacji. Przewodniczący Komisji wcześniej o tym nie mówił, ponieważ sądził, że to jest doskonale znane. Wracając do majowej organizacji, to wiadomo, że wszystkiego nie da się przewidzieć i dlatego istnieje formuła aneksów. Z tym, że prośba i wniosek o to, aby te aneksy zostały zamykane tak,  jak w innych szkołach dużo wcześniej. Dlaczego te aneksy dopiero w tej chwili wysyła się do Kuratorium ? Wszystkie placówki oświatowe w okolicy mają te tematy pozamykane. Nie ma innej prawdy. Dlaczego 10 października kiedy uczniowie powinni pracować, nauczyciele z nimi, a rodzice powinni siedzieć spokojnie te sprawy nie są pozamykane ? Ta informacja, która została sporządzona nie jest do końca prawdziwa. Informacja dotycząca zaopiniowania arkuszy organizacyjnych na rok 2003/2004 po zaopiniowaniu negatywnym przez Kuratora może się okazać nie aktualna, czyli  zarówno liczba klas, godzin, nauczycieli. Przydział godzin 26 sierpnia, bo w takim  terminie przeważnie odbywają się rady pedagogiczne rozpoczynające rok szkolny i wtedy pada przydział godzin dla nauczyciela. Do tego czasu wszystkie aneksy, wszystkie organizacje, uzupełnienia kuratoryjne powinny być pozapinane. Dyrektor idąc na radę pedagogiczną powinien mieć jasną sytuację, a nie jest dzień 10 października, a te sprawy są nie zakończone. Dlatego sugestia Przewodniczącego Komisji jest taka, żeby w przyszłości nie dopuścić do takiej sytuacji, żeby te tematy do 26 sierpnia mieć zamknięte. Nauczyciele muszą również wiedzieć, bo co będzie jak Kuratorium zaopiniuje negatywnie ?</w:t>
      </w:r>
    </w:p>
    <w:p>
      <w:pPr>
        <w:pStyle w:val="Normal"/>
        <w:jc w:val="both"/>
        <w:rPr>
          <w:sz w:val="24"/>
        </w:rPr>
      </w:pPr>
      <w:r>
        <w:rPr>
          <w:sz w:val="24"/>
        </w:rPr>
        <w:t>Jeżeli chodzi o nauczycieli stażystów w  szkołach ponadgimnazjalnych, to Pan Przewodniczący uważa, że nieco inaczej patrzy na tę sprawę, ponieważ uważa, że nauczyciel stażysta powinien rozpoczynać swoją karierę zawodową od szkoły podstawowej. Najpierw tam zdobyć pierwsze doświadczenia, przejść pewne etapy, gdzie jest jeszcze czas. Natomiast w szkołach ponadgimnazjalnych różnica między nauczycielem a uczniem jest niewielka, stąd później nie radzenie sobie w sytuacjach wychowawczych. Dlatego Przewodniczący nie komentuje liczby przyjętych stażystów. Dając lepszego nauczyciela daje się lepsze możliwości w danej szkole.</w:t>
      </w:r>
    </w:p>
    <w:p>
      <w:pPr>
        <w:pStyle w:val="Normal"/>
        <w:jc w:val="both"/>
        <w:rPr>
          <w:sz w:val="24"/>
        </w:rPr>
      </w:pPr>
      <w:r>
        <w:rPr>
          <w:sz w:val="24"/>
        </w:rPr>
        <w:t>Następnie Pan Przewodniczący zapytał, czy są jeszcze pytania?</w:t>
      </w:r>
    </w:p>
    <w:p>
      <w:pPr>
        <w:pStyle w:val="Normal"/>
        <w:jc w:val="both"/>
        <w:rPr/>
      </w:pPr>
      <w:r>
        <w:rPr>
          <w:b/>
          <w:sz w:val="24"/>
        </w:rPr>
        <w:t xml:space="preserve">Pan Starosta </w:t>
      </w:r>
      <w:r>
        <w:rPr>
          <w:sz w:val="24"/>
        </w:rPr>
        <w:t>powiedział, że podczas tej komisji dowiedział się o pewnych terminach, które zostały wskazane, dlatego zorganizuje spotkanie z Panią Naczelnik i Panią Wicestarostą, aby na roboczo omówić problem, który zaistniał i wszystkie wątpliwości wyjaśnić. Pan Starosta dodał, że ma nieco  inne zdanie na temat stażystów i nie będzie polemizował.</w:t>
      </w:r>
    </w:p>
    <w:p>
      <w:pPr>
        <w:pStyle w:val="Normal"/>
        <w:jc w:val="both"/>
        <w:rPr/>
      </w:pPr>
      <w:r>
        <w:rPr>
          <w:b/>
          <w:sz w:val="24"/>
        </w:rPr>
        <w:t xml:space="preserve">Przewodniczący Komisji </w:t>
      </w:r>
      <w:r>
        <w:rPr>
          <w:sz w:val="24"/>
        </w:rPr>
        <w:t>powiedział, że skoro nie ma więcej pytań, to kto z radnych jest za przyjęciem informacji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0</w:t>
      </w:r>
    </w:p>
    <w:p>
      <w:pPr>
        <w:pStyle w:val="Normal"/>
        <w:jc w:val="both"/>
        <w:rPr>
          <w:sz w:val="24"/>
        </w:rPr>
      </w:pPr>
      <w:r>
        <w:rPr>
          <w:sz w:val="24"/>
        </w:rPr>
        <w:t>Wstrzymało się 0</w:t>
      </w:r>
    </w:p>
    <w:p>
      <w:pPr>
        <w:pStyle w:val="Normal"/>
        <w:jc w:val="both"/>
        <w:rPr>
          <w:sz w:val="24"/>
        </w:rPr>
      </w:pPr>
      <w:r>
        <w:rPr>
          <w:sz w:val="24"/>
        </w:rPr>
        <w:t>Na podstawie przeprowadzonego głosowania Przewodniczący Komisji stwierdził, że informacja o przygotowaniu szkół i placówek do rozpoczęcia roku szkolnego 2003/2004 i w sprawie arkuszy organizacyjnych szkół i placówek na rok szkolny 2003/2004 została przyjęta.</w:t>
      </w:r>
    </w:p>
    <w:p>
      <w:pPr>
        <w:pStyle w:val="Normal"/>
        <w:jc w:val="both"/>
        <w:rPr>
          <w:sz w:val="24"/>
        </w:rPr>
      </w:pPr>
      <w:r>
        <w:rPr>
          <w:sz w:val="24"/>
        </w:rPr>
        <w:t>Informacja o przygotowaniu szkół i placówek do rozpoczęcia roku szkolnego 2003/2004 i w sprawie arkuszy organizacyjnych szkół i placówek na rok szkolny 2003/2004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prawy róż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adny Edward Mańkowski </w:t>
      </w:r>
      <w:r>
        <w:rPr>
          <w:sz w:val="24"/>
        </w:rPr>
        <w:t>powiedział, że w dniu dzisiejszym jest podsumowanie roku sportowego 2002/2003. Radny podsunął taką sugestię, aby na takich spotkaniach, podobnie jak kiedyś było to czynione, aby poszerzyć takie spotkanie i zaprosić sportowców - medalistów, którzy mają osiągnięcia na szczeblu powiatowym, wojewódzkim czy krajowym. Byłaby to dobra mobilizacja, a także promocja powiatu.</w:t>
      </w:r>
    </w:p>
    <w:p>
      <w:pPr>
        <w:pStyle w:val="Normal"/>
        <w:jc w:val="both"/>
        <w:rPr/>
      </w:pPr>
      <w:r>
        <w:rPr>
          <w:b/>
          <w:sz w:val="24"/>
        </w:rPr>
        <w:t>Przewodniczący Komisji</w:t>
      </w:r>
      <w:r>
        <w:rPr>
          <w:sz w:val="24"/>
        </w:rPr>
        <w:t xml:space="preserve"> dodał, że jest tego samego zdania, aby w przyszłych latach przy organizacji tego typu spotkań pokusić się i zaprosić sportowców, którzy mają jakieś osiągnięcia. Tym bardziej, że to nic Powiat nie kosztuje.</w:t>
      </w:r>
    </w:p>
    <w:p>
      <w:pPr>
        <w:pStyle w:val="Heading2"/>
        <w:rPr/>
      </w:pPr>
      <w:r>
        <w:rPr/>
        <w:t xml:space="preserve">Pan Starosta </w:t>
      </w:r>
      <w:r>
        <w:rPr>
          <w:b w:val="false"/>
        </w:rPr>
        <w:t>powiedział, że poraz  pierwszy od 1999 roku, kiedy powstał Powiatowy Szkolny Związek Sportowy spróbowano podsumować współzawodnictwo w szkołach podstawowych, gimnazjalnych i ponadgimnazjalnych. Do tej pory robiono to przed zawodami, ale uznano, że tym ludziom należy więcej uwagi poświęcić, za pracę jaką wykonują, dyrektorom, nauczycielom wychowania fizycznego a przede wszystkim młodzieży. Dlatego w dniu dzisiejszym o godzinie 13 takie spotkanie jest zorganizowane. Pan Starosta uważa, że rzeczywiście można to czynić, ale wcześniej o tych osiągnięciach należy wiedzieć. Nie jest problemem, aby sugestię zgłoszoną przez Pana radnego wykorzystać przy podsumowaniu zawodnictwa sportowego  za rok szkolny 2003/2004. Oczywiście należy to jeszcze poszerzyć na inne grupy działające na terenie Powiatu Włocławskiego. Należy jednak powiadamiać o wynikach wcześniej właściwe osoby.</w:t>
      </w:r>
    </w:p>
    <w:p>
      <w:pPr>
        <w:pStyle w:val="Normal"/>
        <w:jc w:val="both"/>
        <w:rPr/>
      </w:pPr>
      <w:r>
        <w:rPr>
          <w:b/>
          <w:sz w:val="24"/>
        </w:rPr>
        <w:t xml:space="preserve">Przewodniczący Komisji  </w:t>
      </w:r>
      <w:r>
        <w:rPr>
          <w:sz w:val="24"/>
        </w:rPr>
        <w:t>poruszył problem filii Poradni Psychologiczno – Pedagogicznej mieszczącej się w Kowalu. Filia dokładnie mieści się w szkole przy ul. Piwnej w piwnicy są zajmowane dwa pomieszczenia. Przewodniczący komisji złożył wniosek formalny, jeśli byłyby takie możliwości aby przenieść ją do budynku Zespołu szkół przy ul. Kościuszki. Następnie zapytał radnych kto jest za przyjeciem takiego wniosku i przeprowadził procedurę głosowania.</w:t>
      </w:r>
    </w:p>
    <w:p>
      <w:pPr>
        <w:pStyle w:val="Normal"/>
        <w:jc w:val="both"/>
        <w:rPr>
          <w:sz w:val="24"/>
        </w:rPr>
      </w:pPr>
      <w:r>
        <w:rPr>
          <w:sz w:val="24"/>
        </w:rPr>
        <w:t>Wyniki głosowania:</w:t>
      </w:r>
    </w:p>
    <w:p>
      <w:pPr>
        <w:pStyle w:val="Normal"/>
        <w:rPr>
          <w:sz w:val="24"/>
        </w:rPr>
      </w:pPr>
      <w:r>
        <w:rPr>
          <w:sz w:val="24"/>
        </w:rPr>
        <w:t>Za – 7</w:t>
      </w:r>
    </w:p>
    <w:p>
      <w:pPr>
        <w:pStyle w:val="Normal"/>
        <w:rPr>
          <w:sz w:val="24"/>
        </w:rPr>
      </w:pPr>
      <w:r>
        <w:rPr>
          <w:sz w:val="24"/>
        </w:rPr>
        <w:t>Przeciw – 0</w:t>
      </w:r>
    </w:p>
    <w:p>
      <w:pPr>
        <w:pStyle w:val="Normal"/>
        <w:rPr>
          <w:sz w:val="24"/>
        </w:rPr>
      </w:pPr>
      <w:r>
        <w:rPr>
          <w:sz w:val="24"/>
        </w:rPr>
        <w:t>Wstrzymało się – 0</w:t>
      </w:r>
    </w:p>
    <w:p>
      <w:pPr>
        <w:pStyle w:val="Normal"/>
        <w:rPr>
          <w:sz w:val="24"/>
        </w:rPr>
      </w:pPr>
      <w:r>
        <w:rPr>
          <w:sz w:val="24"/>
        </w:rPr>
        <w:t>Na podstawie przeprowadzonego głosowania Przewodniczący Komisji stwierdził, że wniosek został przyję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Po zrealizowaniu porządku obrad o godzinie 11</w:t>
      </w:r>
      <w:r>
        <w:rPr>
          <w:sz w:val="24"/>
          <w:vertAlign w:val="superscript"/>
        </w:rPr>
        <w:t>15</w:t>
      </w:r>
      <w:r>
        <w:rPr>
          <w:sz w:val="24"/>
        </w:rPr>
        <w:t xml:space="preserve"> Przewodniczący Komisji Edukacji, Kultury, Sportu i Turystyki oraz do spraw Unii Europejskiej Pan Piotr Zbonikowski dokonał zamknięcia obrad Komisji, dziękując wszystkim za przybycie.</w:t>
      </w:r>
    </w:p>
    <w:p>
      <w:pPr>
        <w:pStyle w:val="Normal"/>
        <w:jc w:val="both"/>
        <w:rPr>
          <w:sz w:val="24"/>
        </w:rPr>
      </w:pPr>
      <w:r>
        <w:rPr>
          <w:sz w:val="24"/>
        </w:rPr>
      </w:r>
    </w:p>
    <w:p>
      <w:pPr>
        <w:pStyle w:val="Normal"/>
        <w:ind w:firstLine="4395"/>
        <w:jc w:val="both"/>
        <w:rPr>
          <w:sz w:val="24"/>
        </w:rPr>
      </w:pPr>
      <w:r>
        <w:rPr>
          <w:sz w:val="24"/>
        </w:rPr>
      </w:r>
    </w:p>
    <w:p>
      <w:pPr>
        <w:pStyle w:val="Normal"/>
        <w:ind w:firstLine="4395"/>
        <w:rPr>
          <w:b/>
          <w:b/>
          <w:sz w:val="24"/>
        </w:rPr>
      </w:pPr>
      <w:r>
        <w:rPr>
          <w:b/>
          <w:sz w:val="24"/>
        </w:rPr>
        <w:t xml:space="preserve">Przewodniczący Komisji Edukacji, </w:t>
      </w:r>
    </w:p>
    <w:p>
      <w:pPr>
        <w:pStyle w:val="Normal"/>
        <w:ind w:firstLine="4395"/>
        <w:rPr>
          <w:b/>
          <w:b/>
          <w:sz w:val="24"/>
        </w:rPr>
      </w:pPr>
      <w:r>
        <w:rPr>
          <w:b/>
          <w:sz w:val="24"/>
        </w:rPr>
        <w:t xml:space="preserve">      </w:t>
      </w:r>
      <w:r>
        <w:rPr>
          <w:b/>
          <w:sz w:val="24"/>
        </w:rPr>
        <w:t>Kultury, Sportu i Turystyki</w:t>
      </w:r>
    </w:p>
    <w:p>
      <w:pPr>
        <w:pStyle w:val="Normal"/>
        <w:ind w:firstLine="4395"/>
        <w:rPr>
          <w:b/>
          <w:b/>
          <w:sz w:val="24"/>
        </w:rPr>
      </w:pPr>
      <w:r>
        <w:rPr>
          <w:b/>
          <w:sz w:val="24"/>
        </w:rPr>
        <w:t xml:space="preserve">  </w:t>
      </w:r>
      <w:r>
        <w:rPr>
          <w:b/>
          <w:sz w:val="24"/>
        </w:rPr>
        <w:t>oraz do spraw Unii Europejskiej</w:t>
      </w:r>
    </w:p>
    <w:p>
      <w:pPr>
        <w:pStyle w:val="Normal"/>
        <w:ind w:firstLine="4395"/>
        <w:rPr>
          <w:b/>
          <w:b/>
          <w:sz w:val="24"/>
        </w:rPr>
      </w:pPr>
      <w:r>
        <w:rPr>
          <w:b/>
          <w:sz w:val="24"/>
        </w:rPr>
      </w:r>
    </w:p>
    <w:p>
      <w:pPr>
        <w:pStyle w:val="Heading3"/>
        <w:ind w:firstLine="4395"/>
        <w:rPr/>
      </w:pPr>
      <w:r>
        <w:rPr/>
        <w:t xml:space="preserve">              </w:t>
      </w:r>
      <w:r>
        <w:rPr/>
        <w:t>Piotr Zbonikowski</w:t>
      </w:r>
    </w:p>
    <w:p>
      <w:pPr>
        <w:pStyle w:val="Normal"/>
        <w:rPr/>
      </w:pPr>
      <w:r>
        <w:rPr/>
      </w:r>
    </w:p>
    <w:p>
      <w:pPr>
        <w:pStyle w:val="Normal"/>
        <w:rPr/>
      </w:pPr>
      <w:r>
        <w:rPr/>
      </w:r>
    </w:p>
    <w:p>
      <w:pPr>
        <w:pStyle w:val="Heading1"/>
        <w:rPr/>
      </w:pPr>
      <w:r>
        <w:rPr/>
        <w:t>Ze Starostwa Powiatowego</w:t>
      </w:r>
    </w:p>
    <w:p>
      <w:pPr>
        <w:pStyle w:val="Normal"/>
        <w:rPr>
          <w:sz w:val="24"/>
        </w:rPr>
      </w:pPr>
      <w:r>
        <w:rPr>
          <w:sz w:val="24"/>
        </w:rPr>
        <w:t>protokołowała:</w:t>
      </w:r>
    </w:p>
    <w:p>
      <w:pPr>
        <w:pStyle w:val="Normal"/>
        <w:rPr>
          <w:sz w:val="24"/>
        </w:rPr>
      </w:pPr>
      <w:r>
        <w:rPr>
          <w:sz w:val="24"/>
        </w:rPr>
      </w:r>
    </w:p>
    <w:p>
      <w:pPr>
        <w:pStyle w:val="Normal"/>
        <w:rPr>
          <w:sz w:val="24"/>
        </w:rPr>
      </w:pPr>
      <w:r>
        <w:rPr>
          <w:sz w:val="24"/>
        </w:rPr>
        <w:t xml:space="preserve">Elżbieta Insadowsk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241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3:27:00Z</dcterms:created>
  <dc:creator>Biuro Rady</dc:creator>
  <dc:description/>
  <dc:language>en-US</dc:language>
  <cp:lastModifiedBy>Biuro Rady</cp:lastModifiedBy>
  <cp:lastPrinted>2003-10-14T15:22:00Z</cp:lastPrinted>
  <dcterms:modified xsi:type="dcterms:W3CDTF">1999-01-04T03:27:00Z</dcterms:modified>
  <cp:revision>2</cp:revision>
  <dc:subject/>
  <dc:title>Protokół nr 7/03</dc:title>
</cp:coreProperties>
</file>