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16.2016</w:t>
        <w:br/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70/16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9 marca 2016 r.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zwołane w trybie § 78 ust. 6 Statutu Powiatu Włocławskiego, powitał wszystkich zebranych. 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stwierdził, że w obradach Zarządu, uczestniczy 4 członków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skazał, że zaszła konieczność rozpatrzenia Autopoprawek nr 2 do zmian w budżecie i zmian w Wieloletniej Prognozie Finansowej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(4 głosami „Za”) przyjął porządek obrad, wraz z zaproponowanymi zmianami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Autopoprawki nr 2 do projektu uchwały Rady Powiatu Włocławku w sprawie zmiany uchwały Rady Powiatu we Włocławku w sprawie uchwalenia budżetu Powiatu Włocławskiego na rok 2016 wraz z tekstem jednolitym. 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Autopoprawki nr 2 do projektu Uchwały Rady Powiatu we Włocławku w sprawie zmiany uchwały Rady Powiatu we Włocławku w sprawie uchwalenia Wieloletniej Prognozy Finansowej Powiatu Włocławskiego na lata 2016 – 2022 wraz z tekstem jednolitym</w:t>
      </w:r>
      <w:r>
        <w:rPr>
          <w:rFonts w:cs="Times New Roman" w:ascii="Times New Roman" w:hAnsi="Times New Roman"/>
        </w:rPr>
        <w:t xml:space="preserve">.                  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knięcie obrad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2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na wniosek dyrektora Powiatowego Urzędu Pracy we Włocławku oraz Głównego Księgowego Starostwa Powiatowego we Włocławku została przygotowana Autopoprawka nr 2 do projektu uchwały Rady </w:t>
      </w:r>
      <w:r>
        <w:rPr>
          <w:rFonts w:cs="Times New Roman" w:ascii="Times New Roman" w:hAnsi="Times New Roman"/>
          <w:sz w:val="24"/>
          <w:szCs w:val="24"/>
        </w:rPr>
        <w:t xml:space="preserve">Powiatu Włocławku w sprawie zmiany uchwały Rady Powiatu we Włocławku w sprawie uchwalenia budżetu Powiatu Włocławskiego na rok 2016 wraz z tekstem jednolitym. Zmiany w planie wydatków w Powiatowym Urzędzie Pracy są wprowadzone z uwagi na zmniejszenie źródeł finansowania kosztów wynagrodzeń oraz składek na ubezpieczenia społeczne. </w:t>
      </w:r>
      <w:r>
        <w:rPr>
          <w:rFonts w:eastAsia="Times New Roman" w:cs="Times New Roman" w:ascii="Times New Roman" w:hAnsi="Times New Roman"/>
          <w:sz w:val="24"/>
        </w:rPr>
        <w:t xml:space="preserve">Ustalona kwota przez Ministerstwo Rodziny, Pracy i Polityki Społecznej </w:t>
      </w:r>
      <w:r>
        <w:rPr>
          <w:rFonts w:cs="Times New Roman" w:ascii="Times New Roman" w:hAnsi="Times New Roman"/>
          <w:sz w:val="24"/>
          <w:szCs w:val="24"/>
        </w:rPr>
        <w:t>powoduje zmniejszenie środków z Funduszu Pracy o 100.000 zł w stosunku do planowej kwoty w budżecie na 2016 rok. Z planowanych przez jednostkę wydatków na wynagrodzenia pracowników przesunięto kwotę 40.000 zł do rezerwy celowej na wydatki bieżące w administracji oraz wnioskiem dyrektora PUP zmniejszono wydatki w poszczególnych paragrafach klasyfikacji budżetowej na kwotę 60.000 zł. Natomiast wniosek Głównego Księgowego dotyczy przeniesień z uwagi na to, że zadanie - sprzedaż majątku stanowiącego własność Powiatu Włocławskiego tj. sporządzenie operatów szacunkowych oraz dokonanie czynności związanych z ogłoszeniem w mediach nie jest związane z zadaniami dotyczącymi opracowań geodezyjno – kartograficznych. Zmiana nazwy zadania wynika z tego, że wydatki w ramach zaplanowanych środków będą realizowane nie tylko na zbycie nieruchomości Powiatu, ale również na nabycie nieruchomości niezbędnych do realizacji zadań Powiatu, w tym również nowe zadanie dotyczące darowizny na rzecz Powiatu Włocławskiego części nieruchomości oznaczonej nr ewidencyjnym 232/62 położonej w obrębie geodezyjnym Kaliska gm. Lubień Kujawski z przeznaczeniem na budowę przez Powiat Włocławski dwóch budynków mieszkalnych dla podopiecznych Domu Dziecka w Lubieniu Kujawskim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dyrektor Stępniewska dodała, że na etapie tworzenia planów finansowych, w miesiącu październiku poprzedniego roku, nie było wiedzy, że ministerstwo zmniejszy środki o 100 tys. zł., a oprócz tego oczekiwano na decyzję Prezydenta Miasta Włocławek w zakresie dofinansowania przez Urząd Miasta. Pan Prezydent nie odpisał na pismo, w związku z tym złożony został wniosek do Zarządu Powiatu.   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(4 głosami „Za”) przyjął Autopoprawkę nr 2 do projektu uchwały Rady Powiatu w sprawie zmiany uchwały Rady Powiatu we Włocławku w sprawie uchwalenia budżetu Powiatu Włocławskiego na rok 2016 wraz z tekstem jednolitym. Jednocześnie Zarząd upoważnił Starostę w trybie § 23 ust. 2 pkt 2 Statutu Powiatu Włocławskiego do przekazania Autopoprawki wraz z tekstem jednolitym Przewodniczącemu Rady celem skierowania na Sesję Rady Powiatu.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zmiany dokonane Autopoprawką nr 2 następują w załączniku nr 1</w:t>
      </w:r>
      <w:r>
        <w:rPr>
          <w:rFonts w:cs="Times New Roman" w:ascii="Times New Roman" w:hAnsi="Times New Roman"/>
          <w:sz w:val="24"/>
          <w:szCs w:val="24"/>
        </w:rPr>
        <w:t xml:space="preserve"> na stronie 7, w kolumnie 11.1</w:t>
      </w:r>
      <w:r>
        <w:rPr>
          <w:rFonts w:cs="Times New Roman" w:ascii="Times New Roman" w:hAnsi="Times New Roman"/>
        </w:rPr>
        <w:t xml:space="preserve"> - w</w:t>
      </w:r>
      <w:r>
        <w:rPr>
          <w:rFonts w:cs="Times New Roman" w:ascii="Times New Roman" w:hAnsi="Times New Roman"/>
          <w:sz w:val="24"/>
          <w:szCs w:val="24"/>
        </w:rPr>
        <w:t xml:space="preserve">ydatki bieżące na wynagrodzenia i składki od nich naliczone o kwotę 1900 zł, w związku z wnioskiem dyrektora Powiatowego Urzędu Pracy we Włocławku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przyjął Autopoprawkę nr 2 do projektu uchwały Rady Powiatu w sprawie zmiany uchwały Rady Powiatu we Włocławku w sprawie uchwalenia Wieloletniej Prognozy Finansowej Powiatu Włocławskiego na lata 2016 - 2022 wraz z tekstem jednolitym. Jednocześnie Zarząd upoważnił Starostę w trybie § 23 ust. 2 pkt 2 Statutu Powiatu Włocławskiego do przekazania Autopoprawki nr 2 wraz z tekstem jednolitym Przewodniczącemu Rady celem skierowania na Sesję Rady Powiatu.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Sprawy różne 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w tym punkcie obrad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d. 5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 xml:space="preserve">dokonał zamknięcia posiedzenia Zarządu Powiatu we Włocławku, dziękując wszystkim za przyby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zimierz Kaca </w:t>
        <w:tab/>
        <w:tab/>
        <w:t xml:space="preserve">           ....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                       ....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        ………………………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otr Stanny                         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8:00Z</dcterms:created>
  <dc:creator>e.insadowska</dc:creator>
  <dc:description/>
  <cp:keywords/>
  <dc:language>en-US</dc:language>
  <cp:lastModifiedBy>e.insadowska</cp:lastModifiedBy>
  <dcterms:modified xsi:type="dcterms:W3CDTF">2016-03-30T11:58:00Z</dcterms:modified>
  <cp:revision>6</cp:revision>
  <dc:subject/>
  <dc:title/>
</cp:coreProperties>
</file>