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pPr>
      <w:r>
        <w:rPr>
          <w:b/>
          <w:sz w:val="22"/>
          <w:szCs w:val="22"/>
        </w:rPr>
        <w:t>BROI.0012.4.7.2011</w:t>
      </w:r>
    </w:p>
    <w:p>
      <w:pPr>
        <w:pStyle w:val="Zawartotabeli"/>
        <w:jc w:val="center"/>
        <w:rPr>
          <w:b/>
          <w:b/>
        </w:rPr>
      </w:pPr>
      <w:r>
        <w:rPr>
          <w:rFonts w:eastAsia="Times New Roman"/>
          <w:b/>
        </w:rPr>
        <w:t xml:space="preserve">  </w:t>
      </w:r>
    </w:p>
    <w:p>
      <w:pPr>
        <w:pStyle w:val="Zawartotabeli"/>
        <w:jc w:val="center"/>
        <w:rPr>
          <w:b/>
          <w:b/>
        </w:rPr>
      </w:pPr>
      <w:r>
        <w:rPr>
          <w:b/>
        </w:rPr>
      </w:r>
    </w:p>
    <w:p>
      <w:pPr>
        <w:pStyle w:val="Zawartotabeli"/>
        <w:jc w:val="center"/>
        <w:rPr/>
      </w:pPr>
      <w:r>
        <w:rPr>
          <w:b/>
        </w:rPr>
        <w:t>Protokół nr 7/11</w:t>
      </w:r>
    </w:p>
    <w:p>
      <w:pPr>
        <w:pStyle w:val="Zawartotabeli"/>
        <w:jc w:val="center"/>
        <w:rPr>
          <w:b/>
          <w:b/>
        </w:rPr>
      </w:pPr>
      <w:r>
        <w:rPr>
          <w:b/>
        </w:rPr>
        <w:t xml:space="preserve">z posiedzenia Komisji Infrastruktury i Rozwoju </w:t>
      </w:r>
    </w:p>
    <w:p>
      <w:pPr>
        <w:pStyle w:val="Zawartotabeli"/>
        <w:jc w:val="center"/>
        <w:rPr/>
      </w:pPr>
      <w:r>
        <w:rPr>
          <w:b/>
        </w:rPr>
        <w:t>z dnia 6 października 2011 roku</w:t>
      </w:r>
    </w:p>
    <w:p>
      <w:pPr>
        <w:pStyle w:val="Zawartotabeli"/>
        <w:jc w:val="center"/>
        <w:rPr>
          <w:b/>
          <w:b/>
        </w:rPr>
      </w:pPr>
      <w:r>
        <w:rPr>
          <w:b/>
        </w:rPr>
      </w:r>
    </w:p>
    <w:p>
      <w:pPr>
        <w:pStyle w:val="Zawartotabeli"/>
        <w:numPr>
          <w:ilvl w:val="0"/>
          <w:numId w:val="6"/>
        </w:numPr>
        <w:rPr>
          <w:b/>
          <w:b/>
          <w:bCs/>
        </w:rPr>
      </w:pPr>
      <w:r>
        <w:rPr>
          <w:b/>
          <w:bCs/>
        </w:rPr>
        <w:t>Otwarcie obrad Komisji.</w:t>
      </w:r>
    </w:p>
    <w:p>
      <w:pPr>
        <w:pStyle w:val="Zawartotabeli"/>
        <w:jc w:val="both"/>
        <w:rPr>
          <w:b/>
          <w:b/>
          <w:bCs/>
        </w:rPr>
      </w:pPr>
      <w:r>
        <w:rPr>
          <w:b/>
          <w:bCs/>
        </w:rPr>
      </w:r>
    </w:p>
    <w:p>
      <w:pPr>
        <w:pStyle w:val="Zawartotabeli"/>
        <w:jc w:val="both"/>
        <w:rPr/>
      </w:pPr>
      <w:r>
        <w:rPr>
          <w:b/>
        </w:rPr>
        <w:t xml:space="preserve">Pan Jerzy Donajczyk Przewodniczący Komisji Infrastruktury i Rozwoju </w:t>
      </w:r>
      <w:r>
        <w:rPr/>
        <w:t>dnia 6 października 2011 roku o godzinie 11</w:t>
      </w:r>
      <w:r>
        <w:rPr>
          <w:vertAlign w:val="superscript"/>
        </w:rPr>
        <w:t xml:space="preserve">10 </w:t>
      </w:r>
      <w:r>
        <w:rPr/>
        <w:t xml:space="preserve">otworzył obrady Komisji  Infrastruktury i Rozwoju. Powitał członków Komisji oraz uczestniczących w obradach – Pana Kazimierza Kacę Starostę Włocławskiego, Pana Zbigniewa Lewandowskiego – Wicestarostę, Panią Barbarę Kubiak - Skarbnika Powiatu, Panią Krystynę Ewę Sikorską Naczelnika Wydziału Komunikacji i Dróg, Pana Lecha Chymkowskiego – Naczelnika Biura Rady i Ochrony Informacji.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numPr>
          <w:ilvl w:val="0"/>
          <w:numId w:val="6"/>
        </w:numPr>
        <w:rPr>
          <w:b/>
          <w:b/>
          <w:bCs/>
        </w:rPr>
      </w:pPr>
      <w:r>
        <w:rPr>
          <w:b/>
          <w:bCs/>
        </w:rPr>
        <w:t xml:space="preserve">Stwierdzenie quorum. </w:t>
      </w:r>
    </w:p>
    <w:p>
      <w:pPr>
        <w:pStyle w:val="Zawartotabeli"/>
        <w:rPr>
          <w:b/>
          <w:b/>
          <w:bCs/>
          <w:sz w:val="26"/>
          <w:szCs w:val="26"/>
        </w:rPr>
      </w:pPr>
      <w:r>
        <w:rPr>
          <w:rFonts w:eastAsia="Times New Roman"/>
          <w:b/>
          <w:bCs/>
          <w:sz w:val="26"/>
          <w:szCs w:val="26"/>
        </w:rPr>
        <w:t xml:space="preserve"> </w:t>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osób,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numPr>
          <w:ilvl w:val="0"/>
          <w:numId w:val="6"/>
        </w:numPr>
        <w:jc w:val="both"/>
        <w:rPr>
          <w:b/>
          <w:b/>
          <w:bCs/>
        </w:rPr>
      </w:pPr>
      <w:r>
        <w:rPr>
          <w:b/>
          <w:bCs/>
        </w:rPr>
        <w:t xml:space="preserve">Przyjęcie porządku obrad. </w:t>
      </w:r>
    </w:p>
    <w:p>
      <w:pPr>
        <w:pStyle w:val="Normal"/>
        <w:jc w:val="both"/>
        <w:rPr>
          <w:b/>
          <w:b/>
          <w:bCs/>
        </w:rPr>
      </w:pPr>
      <w:r>
        <w:rPr>
          <w:b/>
          <w:bCs/>
        </w:rPr>
      </w:r>
    </w:p>
    <w:p>
      <w:pPr>
        <w:pStyle w:val="Normal"/>
        <w:jc w:val="both"/>
        <w:rPr/>
      </w:pPr>
      <w:r>
        <w:rPr>
          <w:b/>
        </w:rPr>
        <w:t>Przewodniczący Komisji</w:t>
      </w:r>
      <w:r>
        <w:rPr/>
        <w:t xml:space="preserve"> przedstawił porządek obrad komisji:</w:t>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540"/>
        <w:jc w:val="both"/>
        <w:rPr>
          <w:i/>
          <w:i/>
          <w:sz w:val="22"/>
          <w:szCs w:val="22"/>
        </w:rPr>
      </w:pPr>
      <w:r>
        <w:rPr>
          <w:i/>
          <w:sz w:val="22"/>
          <w:szCs w:val="22"/>
        </w:rPr>
        <w:t>Otwarcie obrad Komisji.</w:t>
      </w:r>
    </w:p>
    <w:p>
      <w:pPr>
        <w:pStyle w:val="Normal"/>
        <w:widowControl/>
        <w:numPr>
          <w:ilvl w:val="0"/>
          <w:numId w:val="4"/>
        </w:numPr>
        <w:tabs>
          <w:tab w:val="clear" w:pos="708"/>
          <w:tab w:val="left" w:pos="540" w:leader="none"/>
        </w:tabs>
        <w:suppressAutoHyphens w:val="false"/>
        <w:ind w:left="540" w:hanging="540"/>
        <w:jc w:val="both"/>
        <w:rPr>
          <w:i/>
          <w:i/>
          <w:sz w:val="22"/>
          <w:szCs w:val="22"/>
        </w:rPr>
      </w:pPr>
      <w:r>
        <w:rPr>
          <w:i/>
          <w:sz w:val="22"/>
          <w:szCs w:val="22"/>
        </w:rPr>
        <w:t xml:space="preserve">Stwierdzenie quorum. </w:t>
      </w:r>
    </w:p>
    <w:p>
      <w:pPr>
        <w:pStyle w:val="Normal"/>
        <w:widowControl/>
        <w:numPr>
          <w:ilvl w:val="0"/>
          <w:numId w:val="4"/>
        </w:numPr>
        <w:tabs>
          <w:tab w:val="clear" w:pos="708"/>
          <w:tab w:val="left" w:pos="540" w:leader="none"/>
        </w:tabs>
        <w:suppressAutoHyphens w:val="false"/>
        <w:ind w:left="540" w:hanging="540"/>
        <w:jc w:val="both"/>
        <w:rPr>
          <w:i/>
          <w:i/>
          <w:sz w:val="22"/>
          <w:szCs w:val="22"/>
        </w:rPr>
      </w:pPr>
      <w:r>
        <w:rPr>
          <w:i/>
          <w:sz w:val="22"/>
          <w:szCs w:val="22"/>
        </w:rPr>
        <w:t>Przyjęcie porządku obrad.</w:t>
      </w:r>
    </w:p>
    <w:p>
      <w:pPr>
        <w:pStyle w:val="Normal"/>
        <w:widowControl/>
        <w:numPr>
          <w:ilvl w:val="0"/>
          <w:numId w:val="4"/>
        </w:numPr>
        <w:tabs>
          <w:tab w:val="clear" w:pos="708"/>
          <w:tab w:val="left" w:pos="540" w:leader="none"/>
        </w:tabs>
        <w:suppressAutoHyphens w:val="false"/>
        <w:ind w:left="540" w:hanging="540"/>
        <w:jc w:val="both"/>
        <w:rPr>
          <w:i/>
          <w:i/>
          <w:sz w:val="22"/>
          <w:szCs w:val="22"/>
        </w:rPr>
      </w:pPr>
      <w:r>
        <w:rPr>
          <w:i/>
          <w:sz w:val="22"/>
          <w:szCs w:val="22"/>
        </w:rPr>
        <w:t>Przyjęcie protokołu nr 6/11 z posiedzenia Komisji Infrastruktury i Rozwoju z dnia 15 września 2011 roku.</w:t>
      </w:r>
    </w:p>
    <w:p>
      <w:pPr>
        <w:pStyle w:val="Normal"/>
        <w:widowControl/>
        <w:numPr>
          <w:ilvl w:val="0"/>
          <w:numId w:val="4"/>
        </w:numPr>
        <w:tabs>
          <w:tab w:val="clear" w:pos="708"/>
          <w:tab w:val="left" w:pos="540" w:leader="none"/>
        </w:tabs>
        <w:suppressAutoHyphens w:val="false"/>
        <w:ind w:left="540" w:hanging="540"/>
        <w:jc w:val="both"/>
        <w:rPr>
          <w:i/>
          <w:i/>
          <w:sz w:val="22"/>
          <w:szCs w:val="22"/>
        </w:rPr>
      </w:pPr>
      <w:r>
        <w:rPr>
          <w:i/>
          <w:sz w:val="22"/>
          <w:szCs w:val="22"/>
        </w:rPr>
        <w:t>Analiza projektu uchwały w sprawie ustalenia opłat za usuwanie pojazdów i ich przechowywanie na terenie Powiatu Włocławskiego.</w:t>
      </w:r>
    </w:p>
    <w:p>
      <w:pPr>
        <w:pStyle w:val="Normal"/>
        <w:widowControl/>
        <w:numPr>
          <w:ilvl w:val="0"/>
          <w:numId w:val="4"/>
        </w:numPr>
        <w:tabs>
          <w:tab w:val="clear" w:pos="708"/>
          <w:tab w:val="left" w:pos="540" w:leader="none"/>
        </w:tabs>
        <w:suppressAutoHyphens w:val="false"/>
        <w:ind w:left="540" w:hanging="540"/>
        <w:jc w:val="both"/>
        <w:rPr>
          <w:i/>
          <w:i/>
          <w:sz w:val="22"/>
          <w:szCs w:val="22"/>
        </w:rPr>
      </w:pPr>
      <w:r>
        <w:rPr>
          <w:i/>
          <w:sz w:val="22"/>
          <w:szCs w:val="22"/>
        </w:rPr>
        <w:t xml:space="preserve">Propozycje komisji do projektu budżetu Powiatu Włocławskiego na rok 2012 z uwzględnieniem założeń do projektu budżetu Powiatu Włocławskiego na rok 2012 wynikających z uchwały nr 71/2011 Zarządu Powiatu we Włocławku z dnia 23 września 2011 roku. </w:t>
      </w:r>
    </w:p>
    <w:p>
      <w:pPr>
        <w:pStyle w:val="Normal"/>
        <w:widowControl/>
        <w:numPr>
          <w:ilvl w:val="0"/>
          <w:numId w:val="4"/>
        </w:numPr>
        <w:tabs>
          <w:tab w:val="clear" w:pos="708"/>
          <w:tab w:val="left" w:pos="540" w:leader="none"/>
        </w:tabs>
        <w:suppressAutoHyphens w:val="false"/>
        <w:ind w:left="540" w:hanging="540"/>
        <w:jc w:val="both"/>
        <w:rPr>
          <w:i/>
          <w:i/>
          <w:sz w:val="22"/>
          <w:szCs w:val="22"/>
        </w:rPr>
      </w:pPr>
      <w:r>
        <w:rPr>
          <w:i/>
          <w:sz w:val="22"/>
          <w:szCs w:val="22"/>
        </w:rPr>
        <w:t>Sprawy różne.</w:t>
      </w:r>
    </w:p>
    <w:p>
      <w:pPr>
        <w:pStyle w:val="Normal"/>
        <w:widowControl/>
        <w:numPr>
          <w:ilvl w:val="0"/>
          <w:numId w:val="4"/>
        </w:numPr>
        <w:tabs>
          <w:tab w:val="clear" w:pos="708"/>
          <w:tab w:val="left" w:pos="540" w:leader="none"/>
        </w:tabs>
        <w:suppressAutoHyphens w:val="false"/>
        <w:ind w:left="540" w:hanging="540"/>
        <w:jc w:val="both"/>
        <w:rPr>
          <w:i/>
          <w:i/>
          <w:sz w:val="22"/>
          <w:szCs w:val="22"/>
        </w:rPr>
      </w:pPr>
      <w:r>
        <w:rPr>
          <w:i/>
          <w:sz w:val="22"/>
          <w:szCs w:val="22"/>
        </w:rPr>
        <w:t>Zakończenie obrad Komisji.</w:t>
      </w:r>
    </w:p>
    <w:p>
      <w:pPr>
        <w:pStyle w:val="Normal"/>
        <w:jc w:val="both"/>
        <w:rPr>
          <w:i/>
          <w:i/>
          <w:sz w:val="22"/>
          <w:szCs w:val="22"/>
        </w:rPr>
      </w:pPr>
      <w:r>
        <w:rPr>
          <w:i/>
          <w:sz w:val="22"/>
          <w:szCs w:val="22"/>
        </w:rPr>
      </w:r>
    </w:p>
    <w:p>
      <w:pPr>
        <w:pStyle w:val="Normal"/>
        <w:jc w:val="both"/>
        <w:rPr/>
      </w:pPr>
      <w:r>
        <w:rPr/>
        <w:t>i zapytał radnych, czy do porządku obrad mają uwagi? Uwag nie było, dlatego Przewodniczący Komisji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a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Normal"/>
        <w:widowControl/>
        <w:numPr>
          <w:ilvl w:val="0"/>
          <w:numId w:val="2"/>
        </w:numPr>
        <w:suppressAutoHyphens w:val="false"/>
        <w:jc w:val="both"/>
        <w:rPr/>
      </w:pPr>
      <w:r>
        <w:rPr>
          <w:b/>
        </w:rPr>
        <w:t>Przyjęcie protokołu nr 6/11 z posiedzenia Komisji Infrastruktury i Rozwoju z dnia 15 września 2011 roku.</w:t>
      </w:r>
    </w:p>
    <w:p>
      <w:pPr>
        <w:pStyle w:val="Normal"/>
        <w:jc w:val="both"/>
        <w:rPr>
          <w:b/>
          <w:b/>
        </w:rPr>
      </w:pPr>
      <w:r>
        <w:rPr>
          <w:b/>
        </w:rPr>
      </w:r>
    </w:p>
    <w:p>
      <w:pPr>
        <w:pStyle w:val="Normal"/>
        <w:widowControl/>
        <w:suppressAutoHyphens w:val="false"/>
        <w:jc w:val="both"/>
        <w:rPr/>
      </w:pPr>
      <w:r>
        <w:rPr>
          <w:b/>
        </w:rPr>
        <w:t xml:space="preserve">Przewodniczący Komisji </w:t>
      </w:r>
      <w:r>
        <w:rPr/>
        <w:t>poinformował radnych, że z posiedzenia komisji został sporządzony protokół nr 6/11 dnia 15 września 2011 roku, który był do wglądu w Biurze Rady i Ochrony Informacji. Następnie zapytał radnych, czy mają uwagi do protokołu. Radni nie wnieśli uwag. Przewodniczący Komisji zapytał radnych, kto jest za przyjęciem protokołu nr 6/11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protokół nr 6/11 z dnia 15 września 2011 roku został przyjęty.  </w:t>
      </w:r>
    </w:p>
    <w:p>
      <w:pPr>
        <w:pStyle w:val="Normal"/>
        <w:widowControl/>
        <w:suppressAutoHyphens w:val="false"/>
        <w:jc w:val="both"/>
        <w:rPr/>
      </w:pPr>
      <w:r>
        <w:rPr/>
        <w:t>O godzinie 11</w:t>
      </w:r>
      <w:r>
        <w:rPr>
          <w:vertAlign w:val="superscript"/>
        </w:rPr>
        <w:t xml:space="preserve">15 </w:t>
      </w:r>
      <w:r>
        <w:rPr/>
        <w:t xml:space="preserve">na obrady przybył radny Pan Zygmunt Wierzowiecki. Na sali obrad było 6 radnych. </w:t>
      </w:r>
    </w:p>
    <w:p>
      <w:pPr>
        <w:pStyle w:val="Normal"/>
        <w:widowControl/>
        <w:suppressAutoHyphens w:val="false"/>
        <w:jc w:val="both"/>
        <w:rPr/>
      </w:pPr>
      <w:r>
        <w:rPr/>
      </w:r>
    </w:p>
    <w:p>
      <w:pPr>
        <w:pStyle w:val="Normal"/>
        <w:widowControl/>
        <w:numPr>
          <w:ilvl w:val="0"/>
          <w:numId w:val="5"/>
        </w:numPr>
        <w:tabs>
          <w:tab w:val="clear" w:pos="708"/>
          <w:tab w:val="left" w:pos="360" w:leader="none"/>
        </w:tabs>
        <w:suppressAutoHyphens w:val="false"/>
        <w:ind w:left="360" w:hanging="360"/>
        <w:jc w:val="both"/>
        <w:rPr>
          <w:b/>
          <w:b/>
        </w:rPr>
      </w:pPr>
      <w:r>
        <w:rPr>
          <w:b/>
        </w:rPr>
        <w:t>Analiza projektu uchwały w sprawie ustalenia opłat za usuwanie pojazdów i ich przechowywanie na terenie Powiatu Włocławskiego.</w:t>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0" w:leader="none"/>
        </w:tabs>
        <w:suppressAutoHyphens w:val="false"/>
        <w:jc w:val="both"/>
        <w:rPr/>
      </w:pPr>
      <w:r>
        <w:rPr>
          <w:b/>
        </w:rPr>
        <w:t xml:space="preserve">Przewodniczący Komisji </w:t>
      </w:r>
      <w:r>
        <w:rPr/>
        <w:t>poinformował, iż punkt ten był rozważany na ostatnim posiedzeniu komisji. Wywołał pewne wątpliwości i komisja podjęła wniosek o przesunięcie na następne posiedzenie, aby zapoznać się z opinią radcy prawnego. Od radcy prawnego Pana Bolesława Kaczmarka wpłynęło pismo o następującej treści:</w:t>
      </w:r>
    </w:p>
    <w:p>
      <w:pPr>
        <w:pStyle w:val="Normal"/>
        <w:widowControl/>
        <w:tabs>
          <w:tab w:val="clear" w:pos="708"/>
          <w:tab w:val="left" w:pos="0" w:leader="none"/>
        </w:tabs>
        <w:suppressAutoHyphens w:val="false"/>
        <w:jc w:val="both"/>
        <w:rPr>
          <w:i/>
          <w:i/>
        </w:rPr>
      </w:pPr>
      <w:r>
        <w:rPr>
          <w:i/>
        </w:rPr>
        <w:t>„</w:t>
      </w:r>
      <w:r>
        <w:rPr>
          <w:i/>
        </w:rPr>
        <w:t>Pan Jerzy Donajczyk</w:t>
      </w:r>
    </w:p>
    <w:p>
      <w:pPr>
        <w:pStyle w:val="Normal"/>
        <w:widowControl/>
        <w:tabs>
          <w:tab w:val="clear" w:pos="708"/>
          <w:tab w:val="left" w:pos="0" w:leader="none"/>
        </w:tabs>
        <w:suppressAutoHyphens w:val="false"/>
        <w:jc w:val="both"/>
        <w:rPr>
          <w:i/>
          <w:i/>
        </w:rPr>
      </w:pPr>
      <w:r>
        <w:rPr>
          <w:i/>
        </w:rPr>
        <w:t xml:space="preserve">Przewodniczący Komisji </w:t>
      </w:r>
    </w:p>
    <w:p>
      <w:pPr>
        <w:pStyle w:val="Normal"/>
        <w:widowControl/>
        <w:tabs>
          <w:tab w:val="clear" w:pos="708"/>
          <w:tab w:val="left" w:pos="0" w:leader="none"/>
        </w:tabs>
        <w:suppressAutoHyphens w:val="false"/>
        <w:jc w:val="both"/>
        <w:rPr>
          <w:i/>
          <w:i/>
        </w:rPr>
      </w:pPr>
      <w:r>
        <w:rPr>
          <w:i/>
        </w:rPr>
        <w:t>Infrastruktury i Rozwoju</w:t>
      </w:r>
    </w:p>
    <w:p>
      <w:pPr>
        <w:pStyle w:val="Normal"/>
        <w:widowControl/>
        <w:tabs>
          <w:tab w:val="clear" w:pos="708"/>
          <w:tab w:val="left" w:pos="0" w:leader="none"/>
        </w:tabs>
        <w:suppressAutoHyphens w:val="false"/>
        <w:jc w:val="both"/>
        <w:rPr/>
      </w:pPr>
      <w:r>
        <w:rPr/>
      </w:r>
    </w:p>
    <w:p>
      <w:pPr>
        <w:pStyle w:val="Normal"/>
        <w:widowControl/>
        <w:tabs>
          <w:tab w:val="clear" w:pos="708"/>
          <w:tab w:val="left" w:pos="0" w:leader="none"/>
        </w:tabs>
        <w:suppressAutoHyphens w:val="false"/>
        <w:jc w:val="both"/>
        <w:rPr>
          <w:i/>
          <w:i/>
        </w:rPr>
      </w:pPr>
      <w:r>
        <w:rPr>
          <w:i/>
        </w:rPr>
        <w:t>Zważywszy, że nie będą mógł uczestniczyć w obradach komisji w dniu 6.10.2011 r. wyjaśniam, co następuje:</w:t>
      </w:r>
    </w:p>
    <w:p>
      <w:pPr>
        <w:pStyle w:val="Normal"/>
        <w:widowControl/>
        <w:tabs>
          <w:tab w:val="clear" w:pos="708"/>
          <w:tab w:val="left" w:pos="0" w:leader="none"/>
        </w:tabs>
        <w:suppressAutoHyphens w:val="false"/>
        <w:jc w:val="both"/>
        <w:rPr>
          <w:i/>
          <w:i/>
        </w:rPr>
      </w:pPr>
      <w:r>
        <w:rPr>
          <w:i/>
        </w:rPr>
        <w:t xml:space="preserve">- radca prawny ocenia projekt uchwały tylko pod względem formalno – prawnym. Co oznacza, że sprawdza czy uchwała znajduje oparcie w przepisach prawa oraz czy nie narusza zasad techniki legislacyjnej. Jak zostałem poinformowany – wątpliwości członków komisji dotyczą wysokości opłat. W projekcie uchwały zaproponowano stawki jakie wynikają z ustawy, przyjmując maksymalną jej wysokość. Pod względem formalno – prawnym projekt uchwały nie budzi więc wątpliwości. Czy wysokość opłat powinna być inna niż zaproponowana w uchwale (oczywiście niższa) leży wyłącznie w kompetencji Rady. Pragnę  tylko zauważyć, że uchwała nie rodzi żadnych ujemnych skutków finansowych dla Powiatu”. </w:t>
      </w:r>
    </w:p>
    <w:p>
      <w:pPr>
        <w:pStyle w:val="Normal"/>
        <w:widowControl/>
        <w:tabs>
          <w:tab w:val="clear" w:pos="708"/>
          <w:tab w:val="left" w:pos="0" w:leader="none"/>
        </w:tabs>
        <w:suppressAutoHyphens w:val="false"/>
        <w:jc w:val="both"/>
        <w:rPr/>
      </w:pPr>
      <w:r>
        <w:rPr/>
        <w:t xml:space="preserve">Wątpliwości radnych wzbudziła wysokość stawek za usuwanie pojazdów przez jednostkę wyznaczoną przez Starostę Włocławskiego. W obradach uczestniczy Naczelnik Wydziału Komunikacji i Dróg. Przewodniczący zapytał, czy naczelnik podtrzymuje wysokość stawek, która została określona w projekcie uchwały, czy są ewentualnie inne uzgodnienia? </w:t>
      </w:r>
    </w:p>
    <w:p>
      <w:pPr>
        <w:pStyle w:val="Normal"/>
        <w:widowControl/>
        <w:tabs>
          <w:tab w:val="clear" w:pos="708"/>
          <w:tab w:val="left" w:pos="0" w:leader="none"/>
        </w:tabs>
        <w:suppressAutoHyphens w:val="false"/>
        <w:jc w:val="both"/>
        <w:rPr/>
      </w:pPr>
      <w:r>
        <w:rPr>
          <w:b/>
        </w:rPr>
        <w:t>Pani Krystyna Ewa Sikorska  Naczelnik Wydziału Komunikacji i Dróg</w:t>
      </w:r>
      <w:r>
        <w:rPr/>
        <w:t xml:space="preserve"> poinformowała, iż nie zmieniła zdania w sprawie wysokości stawek. Jednocześnie poinformowała, iż stawki po przyjęciu przez radę będą obowiązywały w roku 2011. Z dniem 1 stycznia 2012 roku naczelnik ponownie wystąpi z projektem uchwały, gdzie będą nowe, większe stawki.  </w:t>
      </w:r>
    </w:p>
    <w:p>
      <w:pPr>
        <w:pStyle w:val="Normal"/>
        <w:widowControl/>
        <w:tabs>
          <w:tab w:val="clear" w:pos="708"/>
          <w:tab w:val="left" w:pos="0" w:leader="none"/>
        </w:tabs>
        <w:suppressAutoHyphens w:val="false"/>
        <w:jc w:val="both"/>
        <w:rPr/>
      </w:pPr>
      <w:r>
        <w:rPr>
          <w:b/>
        </w:rPr>
        <w:t xml:space="preserve">Radny Bogdan Sadowski </w:t>
      </w:r>
      <w:r>
        <w:rPr/>
        <w:t xml:space="preserve">zapytał, skąd są wzięte maksymalne stawki, czy z rozporządzenia? </w:t>
      </w:r>
    </w:p>
    <w:p>
      <w:pPr>
        <w:pStyle w:val="Normal"/>
        <w:widowControl/>
        <w:tabs>
          <w:tab w:val="clear" w:pos="708"/>
          <w:tab w:val="left" w:pos="0" w:leader="none"/>
        </w:tabs>
        <w:suppressAutoHyphens w:val="false"/>
        <w:jc w:val="both"/>
        <w:rPr/>
      </w:pPr>
      <w:r>
        <w:rPr>
          <w:b/>
        </w:rPr>
        <w:t>Naczelnik Wydziału Komunikacji i Dróg</w:t>
      </w:r>
      <w:r>
        <w:rPr/>
        <w:t xml:space="preserve"> poinformowała, iż są to maksymalne stawki wynikające z ustawy Prawo o ruchu drogowym. </w:t>
      </w:r>
    </w:p>
    <w:p>
      <w:pPr>
        <w:pStyle w:val="Normal"/>
        <w:widowControl/>
        <w:tabs>
          <w:tab w:val="clear" w:pos="708"/>
          <w:tab w:val="left" w:pos="0" w:leader="none"/>
        </w:tabs>
        <w:suppressAutoHyphens w:val="false"/>
        <w:jc w:val="both"/>
        <w:rPr/>
      </w:pPr>
      <w:r>
        <w:rPr>
          <w:b/>
        </w:rPr>
        <w:t>Radny Bogdan Sadowski</w:t>
      </w:r>
      <w:r>
        <w:rPr/>
        <w:t xml:space="preserve"> powiedział, że posiada Obwieszczenie Ministra Finansów z  dnia 12 września 2011 roku i stawki są inne.</w:t>
      </w:r>
    </w:p>
    <w:p>
      <w:pPr>
        <w:pStyle w:val="Normal"/>
        <w:widowControl/>
        <w:tabs>
          <w:tab w:val="clear" w:pos="708"/>
          <w:tab w:val="left" w:pos="0" w:leader="none"/>
        </w:tabs>
        <w:suppressAutoHyphens w:val="false"/>
        <w:jc w:val="both"/>
        <w:rPr/>
      </w:pPr>
      <w:r>
        <w:rPr>
          <w:b/>
        </w:rPr>
        <w:t xml:space="preserve">Naczelnik Wydziału Komunikacji i Dróg </w:t>
      </w:r>
      <w:r>
        <w:rPr/>
        <w:t xml:space="preserve">powiedziała, że stawki, o których mówi radny, będą obowiązywały od 1 stycznia 2012 roku. Naczelnik poprosiła, by komisja pozytywnie zaopiniowała projekt uchwały, w których podane są maksymalne stawki. Rada Powiatu, co roku, musi określać opłaty za usunięcie pojazdu z drogi oraz jego parkowanie na parkingu strzeżonym. Te stawki od roku 2012 mogą ulec zmianie. </w:t>
      </w:r>
    </w:p>
    <w:p>
      <w:pPr>
        <w:pStyle w:val="Normal"/>
        <w:widowControl/>
        <w:tabs>
          <w:tab w:val="clear" w:pos="708"/>
          <w:tab w:val="left" w:pos="0" w:leader="none"/>
        </w:tabs>
        <w:suppressAutoHyphens w:val="false"/>
        <w:jc w:val="both"/>
        <w:rPr/>
      </w:pPr>
      <w:r>
        <w:rPr>
          <w:b/>
        </w:rPr>
        <w:t>Radny Bogdan Sadowski</w:t>
      </w:r>
      <w:r>
        <w:rPr/>
        <w:t xml:space="preserve"> powiedział, że radca prawny w końcowym zdaniu swojej opinii przedstawił, iż  uchwała nie rodzi żadnych ujemnych skutków finansowych dla Powiatu. Według radnego sytuacje mogą być bardzo różne. W przypadku nieodebrania pojazdu z parkingu strzeżonego przez jego właściciela w ciągu 3 miesięcy (a powody mogą być różne: nie może, nie żyje), starosta występuje z wnioskiem do sądu  o przepadek pojazdu na rzecz Powiatu. W takim przypadku, to powiat będzie obciążony kosztami postępowania sądowego, opinii technicznej, kosztami kasacji pojazdu. Trudno zgodzić się z tym, że nie pociąga  to żadnych konsekwencji finansowych. Właściciel parkingu, który będzie przechowywał pojazd  wyegzekwuje pieniądze, jeśli nie od właściciela, to od Powiatu. Stąd pojawiają się wątpliwości. Jeśli przyjmuje się stawki maksymalne, to należy zdawać sobie sprawę, że to powiat będzie wcześniej czy później obciążony konsekwencjami finansowymi uchwały. Ta uchwała może dotyczyć wielu sytuacji. Ustawodawca wymienił przypadki, kiedy pojazd będzie usunięty. Radnemu trudno pogodzić się z ostatnim zdaniem opinii radcy prawnego w sprawie konsekwencji finansowych. Na parking będą trafiały pojazdy porzucone, albo niezarejestrowane. Trzeba ustalić właściciela a czas przechowywania pojazdu na parkingu będzie biegł. </w:t>
      </w:r>
    </w:p>
    <w:p>
      <w:pPr>
        <w:pStyle w:val="Normal"/>
        <w:widowControl/>
        <w:tabs>
          <w:tab w:val="clear" w:pos="708"/>
          <w:tab w:val="left" w:pos="0" w:leader="none"/>
        </w:tabs>
        <w:suppressAutoHyphens w:val="false"/>
        <w:jc w:val="both"/>
        <w:rPr/>
      </w:pPr>
      <w:r>
        <w:rPr>
          <w:b/>
        </w:rPr>
        <w:t xml:space="preserve">Naczelnik Wydziału Komunikacji i Dróg </w:t>
      </w:r>
      <w:r>
        <w:rPr/>
        <w:t xml:space="preserve">stwierdziła, że w pewnej części wypowiedzi radny ma rację. Może być sytuacja, że właściciel pojazdu, który będzie musiał pokryć koszty holowania pojazdu i jego przechowywania na parkingu, nie żyje. Będzie wniesiona sprawa do sądu i mogą powstać z tego tytułu koszty. Nie można tego przewidzieć. Powiat zabezpiecza się w ten sposób, iż parking strzeżony ustala się na swoim terenie, czyli placu Powiatowego Zarządu Dróg we Włocławku z siedzibą w Jarantowicach, jak również na placu na terenie Starostwa Powiatowego, gdzie mogą być przechowywane: rower, motorower, motor.  Ewentualne koszty mogą być związane z holowaniem. Pojazdy powyżej 3,5 ton będą przechowywane na placu w PZD. Zostały podpisane umowy z przedsiębiorcami i ewentualne pojazdy będą odholowywać na parking PZD. Z doświadczenia wynika, iż nie było sytuacji, by właściciel nie odebrał pojazdu. </w:t>
      </w:r>
    </w:p>
    <w:p>
      <w:pPr>
        <w:pStyle w:val="Normal"/>
        <w:widowControl/>
        <w:tabs>
          <w:tab w:val="clear" w:pos="708"/>
          <w:tab w:val="left" w:pos="0" w:leader="none"/>
        </w:tabs>
        <w:suppressAutoHyphens w:val="false"/>
        <w:jc w:val="both"/>
        <w:rPr/>
      </w:pPr>
      <w:r>
        <w:rPr>
          <w:b/>
        </w:rPr>
        <w:t>Radny Bogdan Sadowski</w:t>
      </w:r>
      <w:r>
        <w:rPr/>
        <w:t xml:space="preserve"> powiedział, że można skorzystać z doświadczeń innych powiatów. W uchwałach Rad powiatów spotyka się też zapis: Ustala się koszty, o których mowa w art. 130 ust. 2 a ustawy Prawo o ruchu drogowym  w wysokości 50% określonej, uwzględniając rodzaj pojazdu. Do pokrycia tych kosztów obowiązany jest właściciel pojazdu w przypadku, gdy odstąpiono od jego usunięcia, gdy po wydaniu dyspozycji usunięcia ustały przyczyny jego usunięcia.   Radny wniósł o uzupełnienie uchwały o taki punkt. Radny zapytał, czy są jakieś przeszkody?</w:t>
      </w:r>
    </w:p>
    <w:p>
      <w:pPr>
        <w:pStyle w:val="Normal"/>
        <w:widowControl/>
        <w:tabs>
          <w:tab w:val="clear" w:pos="708"/>
          <w:tab w:val="left" w:pos="0" w:leader="none"/>
        </w:tabs>
        <w:suppressAutoHyphens w:val="false"/>
        <w:jc w:val="both"/>
        <w:rPr/>
      </w:pPr>
      <w:r>
        <w:rPr>
          <w:b/>
        </w:rPr>
        <w:t xml:space="preserve">Naczelnik Wydziału Komunikacji i Dróg </w:t>
      </w:r>
      <w:r>
        <w:rPr/>
        <w:t xml:space="preserve">stwierdziła, że można uzupełnić uchwałę, ale jest to zapis przepisany z ustawy. Nie ma celu, by przepisywać ustawę do uchwały. Te zapisy będą częściowo ujęte w umowie. Nie ma konieczności ujmowania zapisów z ustawy w uchwale. Zapisy w umowie będą korzystne dla Powiatu. Za wszystkie czynności płaci właściciel. Ustawa jasno precyzuje, w jakich przypadkach następuje dyspozycja usunięcia pojazdu. </w:t>
      </w:r>
    </w:p>
    <w:p>
      <w:pPr>
        <w:pStyle w:val="Normal"/>
        <w:widowControl/>
        <w:tabs>
          <w:tab w:val="clear" w:pos="708"/>
          <w:tab w:val="left" w:pos="0" w:leader="none"/>
        </w:tabs>
        <w:suppressAutoHyphens w:val="false"/>
        <w:jc w:val="both"/>
        <w:rPr/>
      </w:pPr>
      <w:r>
        <w:rPr>
          <w:b/>
        </w:rPr>
        <w:t xml:space="preserve">Przewodniczący Komisji </w:t>
      </w:r>
      <w:r>
        <w:rPr/>
        <w:t xml:space="preserve">zapytał, jakie będą nowe stawki, które będą obowiązywały od 1 stycznia 2012 roku?  O jaką kwotę będą wyższe? </w:t>
      </w:r>
    </w:p>
    <w:p>
      <w:pPr>
        <w:pStyle w:val="Normal"/>
        <w:widowControl/>
        <w:tabs>
          <w:tab w:val="clear" w:pos="708"/>
          <w:tab w:val="left" w:pos="0" w:leader="none"/>
        </w:tabs>
        <w:suppressAutoHyphens w:val="false"/>
        <w:jc w:val="both"/>
        <w:rPr/>
      </w:pPr>
      <w:r>
        <w:rPr>
          <w:b/>
        </w:rPr>
        <w:t xml:space="preserve">Naczelnik Wydziału Komunikacji i Dróg </w:t>
      </w:r>
      <w:r>
        <w:rPr/>
        <w:t xml:space="preserve">powiedziała, że Obwieszczenie Ministra Finansów z dnia 12.09.2011 roku w sprawie ogłoszenia obowiązujących w  roku 2012 stawek. W poszczególnych pozycjach stawki są wyższe od 5 do 8 zł.  </w:t>
      </w:r>
    </w:p>
    <w:p>
      <w:pPr>
        <w:pStyle w:val="Normal"/>
        <w:widowControl/>
        <w:tabs>
          <w:tab w:val="clear" w:pos="708"/>
          <w:tab w:val="left" w:pos="0" w:leader="none"/>
        </w:tabs>
        <w:suppressAutoHyphens w:val="false"/>
        <w:jc w:val="both"/>
        <w:rPr/>
      </w:pPr>
      <w:r>
        <w:rPr>
          <w:b/>
        </w:rPr>
        <w:t>Pan Lech Chymkowski Naczelnik Biura Rady i Ochrony Informacji</w:t>
      </w:r>
      <w:r>
        <w:rPr/>
        <w:t xml:space="preserve"> powiedział, że w projektach uchwał czy w uchwałach nie umieszcza się tych przepisów, które są zamieszczone w ustawach. To, o czym mówił radny Bogdan Sadowski, jest wprost zapisane w ustawie. Wojewoda w trybie nadzoru może uchylić uchwałę, w której są przepisane przepisy ustawy. Naczelnik zacytował przepis art. 130 a ust. 2 a ustawy Prawo o ruchu drogowym </w:t>
      </w:r>
      <w:r>
        <w:rPr>
          <w:i/>
        </w:rPr>
        <w:t>- Usunięcia pojazdu odstępuje się, jeżeli przed wydaniem dyspozycji usunięcia pojazdu lub w trakcie usuwania ustaną przyczyny jego usunięcia. Jeżeli wydanie dyspozycji usunięcia pojazdu w przypadkach, o których mowa w ust. 1 lub 2, spowodowało powstanie kosztów, do ich pokrycia jest obowiązany właściciel pojazdu.</w:t>
      </w:r>
      <w:r>
        <w:rPr/>
        <w:t xml:space="preserve"> Nie pobiera się opłat wtedy, kiedy przed wydaniem dyspozycji, można było pojazd usunąć. W momencie, kiedy powstały koszty, to wówczas do pokrycia tych kosztów jest zobowiązany właściciel pojazdu, chyba że kierowcą pojazdu nie był właściciel. Wówczas stosuje się inny przepis art. 130 a ust. 10i, -</w:t>
      </w:r>
      <w:r>
        <w:rPr>
          <w:i/>
        </w:rPr>
        <w:t xml:space="preserve">Jeżeli w chwili usunięcia pojazd znajdował się we władaniu osoby dysponującej nim na podstawie innego niż własność tytułu prawnego, osoba ta jest zobowiązana solidarnie do pokrycia kosztów, o których mowa w ust. 10h. </w:t>
      </w:r>
      <w:r>
        <w:rPr/>
        <w:t xml:space="preserve">Koszty ponoszą solidarnie – właściciel i użytkownik. Nie ma w ustawie przypadku, w którym powiat jest narażony na jakiekolwiek koszty. Przepisy ust. 10 h stanowią, iż - </w:t>
      </w:r>
      <w:r>
        <w:rPr>
          <w:i/>
        </w:rPr>
        <w:t xml:space="preserve">koszty związane z usuwaniem, przechowywaniem, oszacowaniem, sprzedażą lub zniszczeniem pojazdu powstałe od momentu wydania dyspozycji jego usunięcia do zakończenia postępowania ponosi osoba będąca właścicielem tego pojazdu w dniu wydania dyspozycji usunięcia pojazdu, z zastrzeżeniem ust. 10d i 10i. Decyzję o zapłacie tych kosztów wydaje starosta. </w:t>
      </w:r>
      <w:r>
        <w:rPr/>
        <w:t xml:space="preserve">Jeżeli nie ma właściciela, to stosuje się  przepisy ust. 10 j - </w:t>
      </w:r>
      <w:r>
        <w:rPr>
          <w:i/>
        </w:rPr>
        <w:t xml:space="preserve">termin płatności należności ustalonych decyzją, o której mowa w ust. 10h wynosi 30 dni od dnia, w którym decyzja ta stała się ostateczna. Odsetki ustawowe nalicza się od dnia następującego po upływie terminu płatności. Należności te wraz z odsetkami podlegają egzekucji w trybie i na zasadach określonych w ustawie z dnia 17 czerwca 1966 r. o postępowaniu egzekucyjnym w administracji. </w:t>
      </w:r>
      <w:r>
        <w:rPr/>
        <w:t xml:space="preserve">Pozostaje jedynie kwestia, kiedy te koszty zostaną zwrócone. Jeżeli nie ma np. właściciela, bo zmarł, to jest postępowanie spadkowe. Ten, kto wstępuje w prawa spadkowe, pokrywa koszty egzekucji administracyjnej. To jest tylko część zadań związana z usuwaniem pojazdów. Rada Powiatu ma wyłącznie kompetencje do ustalania stawek. Pozostałe kwestie są uregulowane w ustawie. Stawki mogą być maksymalne bądź niższe. Drugą częścią zadania powiatu są umowy, jakie zostaną zawarte z usługodawcami.  Ustawodawca określił, że powiat może to robić przy pomocy jednostek organizacyjnych i może to wykonywać przy pomocy jednostek, które wyłania w drodze zamówienia publicznego. Potencjalni klienci mogą zaproponować wysokie stawki i wówczas, trzeba będzie dołożyć środki finansowe. Do tej uchwały, opinia radcy prawnego jest jak najbardziej trafna, nie ma skutków finansowych, bo mówi się tutaj o dochodach.  Jeżeli uwzględni się całość zadania łącznie z płaceniem usługodawcą, to może być różnie (bilans może wynosić zero, można stracić bądź zyskać). </w:t>
      </w:r>
    </w:p>
    <w:p>
      <w:pPr>
        <w:pStyle w:val="Normal"/>
        <w:widowControl/>
        <w:tabs>
          <w:tab w:val="clear" w:pos="708"/>
          <w:tab w:val="left" w:pos="0" w:leader="none"/>
        </w:tabs>
        <w:suppressAutoHyphens w:val="false"/>
        <w:jc w:val="both"/>
        <w:rPr/>
      </w:pPr>
      <w:r>
        <w:rPr>
          <w:b/>
        </w:rPr>
        <w:t xml:space="preserve">Radny Bogdan Sadowski </w:t>
      </w:r>
      <w:r>
        <w:rPr/>
        <w:t xml:space="preserve">powiedział, że wiadomo kogo się wyłoni, bo pojazdy będą umieszczane na terenie PZD w Jarantowicach. Sytuacja w sprawie porzucenia pojazdów są różne, często nie można ustalić właściciela pojazdu. </w:t>
      </w:r>
    </w:p>
    <w:p>
      <w:pPr>
        <w:pStyle w:val="Normal"/>
        <w:widowControl/>
        <w:tabs>
          <w:tab w:val="clear" w:pos="708"/>
          <w:tab w:val="left" w:pos="0" w:leader="none"/>
        </w:tabs>
        <w:suppressAutoHyphens w:val="false"/>
        <w:jc w:val="both"/>
        <w:rPr/>
      </w:pPr>
      <w:r>
        <w:rPr>
          <w:b/>
        </w:rPr>
        <w:t>Naczelnik Wydziału Komunikacji i Dróg</w:t>
      </w:r>
      <w:r>
        <w:rPr/>
        <w:t xml:space="preserve"> powiedziała, że w przypadku porzuconego pojazdu, jeśli na ramie lub podwoziu znajdują się numery, to w Centralnej Ewidencji Pojazdów i Kierowców można ustalić właściciela. Pojazd bez tablic ma inne oznaczenia, które można zidentyfikować. </w:t>
      </w:r>
    </w:p>
    <w:p>
      <w:pPr>
        <w:pStyle w:val="Normal"/>
        <w:widowControl/>
        <w:tabs>
          <w:tab w:val="clear" w:pos="708"/>
          <w:tab w:val="left" w:pos="0" w:leader="none"/>
        </w:tabs>
        <w:suppressAutoHyphens w:val="false"/>
        <w:jc w:val="both"/>
        <w:rPr/>
      </w:pPr>
      <w:r>
        <w:rPr>
          <w:b/>
        </w:rPr>
        <w:t xml:space="preserve">Przewodniczący Komisji </w:t>
      </w:r>
      <w:r>
        <w:rPr/>
        <w:t>zapytał radnych, czy mają jeszcze jakieś wątpliwości, uwagi? Przewodniczący powiedział, że na ostatnim posiedzeniu komisji było proponowane obniżenie stawek za holowanie.  Przewodniczący zapytał radnych, czy głosować projekt uchwały  w wersji zaproponowanej przez zarząd?</w:t>
      </w:r>
    </w:p>
    <w:p>
      <w:pPr>
        <w:pStyle w:val="Normal"/>
        <w:widowControl/>
        <w:tabs>
          <w:tab w:val="clear" w:pos="708"/>
          <w:tab w:val="left" w:pos="0" w:leader="none"/>
        </w:tabs>
        <w:suppressAutoHyphens w:val="false"/>
        <w:jc w:val="both"/>
        <w:rPr/>
      </w:pPr>
      <w:r>
        <w:rPr>
          <w:b/>
        </w:rPr>
        <w:t>Naczelnik Wydziału Komunikacji i Dróg</w:t>
      </w:r>
      <w:r>
        <w:rPr/>
        <w:t xml:space="preserve"> powiedziała, że stawki będą obowiązywały do końca 2011 roku. Prawdopodobnie naczelnik wystąpi do Zarządu Powiatu z projektem uchwały, który będzie zawierał zwiększone stawki. Naczelnik wniosła, by komisja pozytywnie zaopiniowała przedłożony projekt uchwały. </w:t>
      </w:r>
    </w:p>
    <w:p>
      <w:pPr>
        <w:pStyle w:val="Normal"/>
        <w:widowControl/>
        <w:suppressAutoHyphens w:val="false"/>
        <w:jc w:val="both"/>
        <w:rPr/>
      </w:pPr>
      <w:r>
        <w:rPr>
          <w:b/>
        </w:rPr>
        <w:t xml:space="preserve">Przewodniczący Komisji </w:t>
      </w:r>
      <w:r>
        <w:rPr/>
        <w:t>zapytał radnych, kto jest za pozytywnym zaopiniowaniem projektu uchwały w sprawie ustalenia opłat za usuwanie pojazdów i ich przechowywanie na terenie Powiatu Włocławskiego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tabs>
          <w:tab w:val="clear" w:pos="708"/>
          <w:tab w:val="left" w:pos="0" w:leader="none"/>
        </w:tabs>
        <w:suppressAutoHyphens w:val="false"/>
        <w:jc w:val="both"/>
        <w:rPr/>
      </w:pPr>
      <w:r>
        <w:rPr/>
        <w:t>Na podstawie przeprowadzonego głosowania Przewodniczący Komisji stwierdził, że komisja pozytywnie zaopiniowała projekt uchwały w sprawie ustalenia opłat za usuwanie pojazdów i ich przechowywanie na terenie Powiatu Włocławskiego.</w:t>
      </w:r>
    </w:p>
    <w:p>
      <w:pPr>
        <w:pStyle w:val="Normal"/>
        <w:widowControl/>
        <w:suppressAutoHyphens w:val="false"/>
        <w:jc w:val="both"/>
        <w:rPr/>
      </w:pPr>
      <w:r>
        <w:rPr/>
      </w:r>
    </w:p>
    <w:p>
      <w:pPr>
        <w:pStyle w:val="Normal"/>
        <w:widowControl/>
        <w:suppressAutoHyphens w:val="false"/>
        <w:jc w:val="both"/>
        <w:rPr/>
      </w:pPr>
      <w:r>
        <w:rPr/>
        <w:t>Projekt uchwały w sprawie ustalenia opłat za usuwanie pojazdów i ich przechowywanie na terenie Powiatu Włocławskiego stanowi załącznik nr 4 do niniejszego protokołu.</w:t>
      </w:r>
    </w:p>
    <w:p>
      <w:pPr>
        <w:pStyle w:val="Normal"/>
        <w:widowControl/>
        <w:tabs>
          <w:tab w:val="clear" w:pos="708"/>
          <w:tab w:val="left" w:pos="0" w:leader="none"/>
        </w:tabs>
        <w:suppressAutoHyphens w:val="false"/>
        <w:jc w:val="both"/>
        <w:rPr>
          <w:rFonts w:eastAsia="Times New Roman"/>
        </w:rPr>
      </w:pPr>
      <w:r>
        <w:rPr>
          <w:rFonts w:eastAsia="Times New Roman"/>
        </w:rPr>
        <w:t xml:space="preserve">  </w:t>
      </w:r>
    </w:p>
    <w:p>
      <w:pPr>
        <w:pStyle w:val="Normal"/>
        <w:widowControl/>
        <w:numPr>
          <w:ilvl w:val="0"/>
          <w:numId w:val="5"/>
        </w:numPr>
        <w:tabs>
          <w:tab w:val="clear" w:pos="708"/>
          <w:tab w:val="left" w:pos="360" w:leader="none"/>
        </w:tabs>
        <w:suppressAutoHyphens w:val="false"/>
        <w:ind w:left="360" w:hanging="360"/>
        <w:jc w:val="both"/>
        <w:rPr>
          <w:b/>
          <w:b/>
        </w:rPr>
      </w:pPr>
      <w:r>
        <w:rPr>
          <w:b/>
        </w:rPr>
        <w:t xml:space="preserve">Propozycje komisji do projektu budżetu Powiatu Włocławskiego na rok 2012 z uwzględnieniem założeń do projektu budżetu Powiatu Włocławskiego na rok 2012 wynikających z uchwały nr 71/2011 Zarządu Powiatu we Włocławku z dnia 23 września 2011 roku.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radnych, że w obradach komisji uczestniczy skarbnik powiatu, którą poprosił o przedstawienie uchwały zarządu.</w:t>
      </w:r>
    </w:p>
    <w:p>
      <w:pPr>
        <w:pStyle w:val="Normal"/>
        <w:widowControl/>
        <w:suppressAutoHyphens w:val="false"/>
        <w:jc w:val="both"/>
        <w:rPr/>
      </w:pPr>
      <w:r>
        <w:rPr>
          <w:b/>
        </w:rPr>
        <w:t xml:space="preserve">Pani Barbara Kubiak - Skarbnik Powiatu </w:t>
      </w:r>
      <w:r>
        <w:rPr/>
        <w:t xml:space="preserve">poinformowała, iż nie ma wskaźników do projektu budżetu na rok 2012, jeżeli chodzi o subwencje i dotacje. Do 20.10.2011 r. wskaźniki powiat otrzyma. Uchwała została przygotowana w sposób bardzo oszczędnościowy. Zostały ujęte takie możliwości, że decyzje podejmie zarząd po otrzymaniu ostatecznych wskaźników. Mowa o wynagrodzeniach pracowników, podwyżki, nagrody, środki na remonty budynków, dróg, na wydatki inwestycyjne. Jeżeli chodzi o dochody, które miały wpłynąć w roku 2011, to nie są wszystkie zrealizowane, tak jak były zaplanowane. W uchwale w sprawie kalendarium opracowania budżetu Powiatu, komisje mogą składać wnioski, sugestie do projektu budżetu na rok 2012. Zarząd przyjęciem projektu budżetu jest obowiązany rozpatrzeć wnioski, przyjąć je lub odrzucić je z powodu braku środków finansowych bądź innych przyczyn. </w:t>
      </w:r>
    </w:p>
    <w:p>
      <w:pPr>
        <w:pStyle w:val="Normal"/>
        <w:widowControl/>
        <w:suppressAutoHyphens w:val="false"/>
        <w:jc w:val="both"/>
        <w:rPr/>
      </w:pPr>
      <w:r>
        <w:rPr>
          <w:b/>
        </w:rPr>
        <w:t>Przewodniczący Komisji</w:t>
      </w:r>
      <w:r>
        <w:rPr/>
        <w:t xml:space="preserve"> poprosił starostę, by przedstawił plany w stosunku do planowanych inwestycji na rok 2012. </w:t>
      </w:r>
    </w:p>
    <w:p>
      <w:pPr>
        <w:pStyle w:val="Normal"/>
        <w:widowControl/>
        <w:suppressAutoHyphens w:val="false"/>
        <w:jc w:val="both"/>
        <w:rPr>
          <w:bCs/>
        </w:rPr>
      </w:pPr>
      <w:r>
        <w:rPr>
          <w:b/>
        </w:rPr>
        <w:t xml:space="preserve">Pan Kazimierz Kaca  Starosta Włocławski </w:t>
      </w:r>
      <w:r>
        <w:rPr/>
        <w:t>poinformował, iż został złożony wniosek do wojewody dotyczący pozyskania środków w ramach NPPDL na drogę powiatową Siutkowo – Mikanowo I etap. Kwota inwestycji 4,5 mln zł. W związku ze złożonym wnioskiem oraz wyrażeniem przez radę zgody na przystąpienie i realizację projektu p.n.:</w:t>
      </w:r>
      <w:r>
        <w:rPr>
          <w:bCs/>
          <w:lang w:eastAsia="pl-PL"/>
        </w:rPr>
        <w:t xml:space="preserve"> </w:t>
      </w:r>
      <w:r>
        <w:rPr/>
        <w:t>„</w:t>
      </w:r>
      <w:r>
        <w:rPr>
          <w:bCs/>
        </w:rPr>
        <w:t>Przebudowa drogi powiatowej nr 2902C Siutkowo – Mikanowo, należy tę inwestycję wykazać w projekcie budżetu na rok 2012. Została opracowana dokumentacja na przebudowę drogi powiatowej Boniewo – Borzymie, stąd należy tę inwestycję wykazać w projekcie budżetu. Nie wiadomo, jakie będą możliwości pozyskania środków finansowych z zewnątrz. W innym przypadku, nie będzie możliwości z własnych dochodów zrealizować inwestycji. Wartość inwestycji, to koszt ok. 8- 10 mln zł. Powinny być zabezpieczone środki na remonty dróg. W tym roku wykonano ok. 17 kilometrów remontów dróg. Są pewne odcinki dróg, które nie były remontowane od 40-30 lat. Być może trzeba byłoby opracować jeszcze jedną  dokumentację na przebudowę drogi powiatowej. Starosta był już na 3 komisjach. Były propozycje dotyczące koncepcji funkcjonowania Wielofunkcyjnej Placówki Opiekuńczo – Wychowawczej w Brzeziu, remontu obiektu SPZPS we Włocławku mieszczącego się na ul. Radosnej. Budynek nie jest w złym stanie technicznym, jednak należy wymienić okna, dach. Należałoby wyasygnować środki na komputeryzację starostwa. Należy dążyć maksymalnie do tego, by budżet roku 2012 był rozwojowy i do maksymalnego przekazania środków na inwestycje. Jest pewne zadłużenie Powiatu, które należy wkalkulować. Każda komisja może składać wnioski, które będą rozpatrzone przez zarząd powiatu.</w:t>
      </w:r>
    </w:p>
    <w:p>
      <w:pPr>
        <w:pStyle w:val="Normal"/>
        <w:widowControl/>
        <w:suppressAutoHyphens w:val="false"/>
        <w:jc w:val="both"/>
        <w:rPr>
          <w:bCs/>
        </w:rPr>
      </w:pPr>
      <w:r>
        <w:rPr>
          <w:b/>
          <w:bCs/>
        </w:rPr>
        <w:t xml:space="preserve">Przewodniczący Komisji </w:t>
      </w:r>
      <w:r>
        <w:rPr>
          <w:bCs/>
        </w:rPr>
        <w:t xml:space="preserve">powiedział, że w założeniach do projektu budżetu jest poruszona sprawa wynagrodzeń dla pracowników. Jak zarząd przewiduje obsadę pracowników, czy na aktualnym poziomie, jak będzie prowadzona polityka kadrowa? Część pracowników przeszła na emeryturę, czy będą nowe zatrudnienia, czy nie i zadania zostaną podzielone na pozostałych pracowników?  Pod koniec ubiegłego roku stanęła sprawa przejęcia budynku od policji dla wydziału geodezji. W tym roku nic na ten temat się nie mówi. Czy ta sprawa będzie możliwa do zrealizowania, czy pomysł ten obecnie jest bezprzedmiotowy? Radny poruszył również sprawę komputeryzacji. Trzeba wymienić sieć komputerową, musi być zapewniona ochrona danych osobowych. Te sprawy muszą być ujęte w budżecie. Starosta mówił o remontach dróg powiatowych oraz inwestycjach drogowych. W następnym roku sytuacja może być trudniejsza. Starosta mówił, że trzeba byłoby opracować dokumentację na przebudowę drogi. Radny rozmawiał z samorządowcami z gminy Choceń, którzy byli zainteresowani realizacją wspólnej inwestycji w ramach środków z NPPDL. Chodzi o drogę Śmiłowice – Wilkowiczki i od Śmiłowic do Wilkowic. Wówczas jeden ciąg drogowy byłby zamknięty.  Wspólnie łatwiej można byłoby pozyskać środki finansowe. </w:t>
      </w:r>
    </w:p>
    <w:p>
      <w:pPr>
        <w:pStyle w:val="Normal"/>
        <w:widowControl/>
        <w:suppressAutoHyphens w:val="false"/>
        <w:jc w:val="both"/>
        <w:rPr/>
      </w:pPr>
      <w:r>
        <w:rPr>
          <w:b/>
          <w:bCs/>
        </w:rPr>
        <w:t>Radny Bogdan Sadowski</w:t>
      </w:r>
      <w:r>
        <w:rPr>
          <w:bCs/>
        </w:rPr>
        <w:t xml:space="preserve"> zapytał, co obecnie jest wykonywane na drodze Włocławek – Wieniec?</w:t>
      </w:r>
    </w:p>
    <w:p>
      <w:pPr>
        <w:pStyle w:val="Normal"/>
        <w:widowControl/>
        <w:suppressAutoHyphens w:val="false"/>
        <w:jc w:val="both"/>
        <w:rPr/>
      </w:pPr>
      <w:r>
        <w:rPr>
          <w:b/>
        </w:rPr>
        <w:t>Starosta Włocławski</w:t>
      </w:r>
      <w:r>
        <w:rPr/>
        <w:t xml:space="preserve"> powiedział, że od dnia 5.10.2011 r. jest naprawa drogi na odcinku 1,5 km na koszt wykonawcy w ramach gwarancji. Gwarancja jest na okres 5 lat. W roku ubiegłym była wymiana nawierzchni na odcinku 50 m. Były jednak zastrzeżenia i do protokołu zostały wpisane uwagi. Wykonawca wykonał stosowne badania i były zastrzeżenia co do jakości położonej masy, stąd obecnie frezowanie. W przyszłym roku będzie ponowny przegląd drogi i jeśli będą spostrzeżenia, i uwagi, to tym samym trybem droga będzie naprawiana. Ważna jest kwestia należytego wykonania inwestycji. Przy protokole odbioru była zagwarantowana kwota 320 tys. zł. Było to zabezpieczenie bankowe. Na odcinku ok. 4 km nawierzchnia drogi jest do wymiany. </w:t>
      </w:r>
    </w:p>
    <w:p>
      <w:pPr>
        <w:pStyle w:val="Normal"/>
        <w:widowControl/>
        <w:suppressAutoHyphens w:val="false"/>
        <w:jc w:val="both"/>
        <w:rPr/>
      </w:pPr>
      <w:r>
        <w:rPr>
          <w:b/>
        </w:rPr>
        <w:t xml:space="preserve">Radny Bogdan Domżalski </w:t>
      </w:r>
      <w:r>
        <w:rPr/>
        <w:t xml:space="preserve">zgłosił wniosek formalny, by do założeń budżetu 2012 roku przyjąć środki na utrzymanie i remonty dróg w wysokości nie mniejszej niż były w roku 2011. Środki te w stosunku do inwestycji były małą kwotą, jednak pozwoliły na wyremontowanie  wielu kilometrów dróg na terenie całego powiatu. Radny odniósł się do problemu użytkowania przez firmy budujące autostardy dróg powiatowych. Z zawartych umów wynika, iż firmy mają naprawić drogi powiatowe poprzez położenie dywanika. Firmy, które budują autostrady na pewno nie odtworzą rowów, nie naprawią poboczy. Na pewno trzeba będzie wydatkować spore środki finansowe na odtworzenie przepustów, poboczy, wykonanie zjazdów. Nie wykonanie tego spowoduje szybką dewastację dróg. </w:t>
      </w:r>
    </w:p>
    <w:p>
      <w:pPr>
        <w:pStyle w:val="Normal"/>
        <w:widowControl/>
        <w:suppressAutoHyphens w:val="false"/>
        <w:jc w:val="both"/>
        <w:rPr/>
      </w:pPr>
      <w:r>
        <w:rPr>
          <w:b/>
        </w:rPr>
        <w:t xml:space="preserve">Przewodniczący Komisji </w:t>
      </w:r>
      <w:r>
        <w:rPr/>
        <w:t xml:space="preserve">stwierdził, że utożsamia się z wypowiedzią radnego  Domżalskiego. Na remonty nie są wydatkowane stosunkowo duże środki finansowe, jednak powodują zabezpieczenie dróg i gwarantują przejezdność. </w:t>
        <w:tab/>
        <w:t xml:space="preserve">Pełny skład Rady ustali, jakie drogi będą remontowane. Przewodniczący ma swoje przemyślenia, np. na terenie gminy Choceń można byłoby wyremontować drogę Bodzanówek – Lutobórz ok. 2 km. </w:t>
      </w:r>
    </w:p>
    <w:p>
      <w:pPr>
        <w:pStyle w:val="Normal"/>
        <w:widowControl/>
        <w:suppressAutoHyphens w:val="false"/>
        <w:jc w:val="both"/>
        <w:rPr/>
      </w:pPr>
      <w:r>
        <w:rPr>
          <w:b/>
        </w:rPr>
        <w:t xml:space="preserve">Skarbnik </w:t>
      </w:r>
      <w:r>
        <w:rPr/>
        <w:t xml:space="preserve">powiedział, że dobrze, że radni chcą, aby powiat rozwijał się. Skarbnik przypomniała, że powiat ma już zadłużenie i w tym roku zamierza zaciągnąć kolejny kredyt na pokrycie deficytu budżetowego i w przyszłym roku trzeba będzie spłacać kredyty oraz obsługę tych kredytów. Na wydatki inne niż związane z funkcjonowaniem jednostek w ubiegłym roku zostało ok. 4 mln zł. W tym roku już tyle nie pozostanie, bo trzeba obsłużyć kredyt. Należy pamiętać, że jest 5 domów pomocy społecznej, placówka opiekuńczo – wychowawcza, dofinansowywana jest działalność szkół. Dochody Powiatu, to głównie subwencja, dotacje na zadania własne powiatu i zadania z zakresu administracji rządowej, udział w PIT. Na dzień dzisiejszy oprocentowanie kredytu wynosi ok. 6,5%. Obsłużenie kredytu w wysokości 4.700.000 zł będzie kosztowało ponad 1 mln zł (odsetki do roku 2018). Można zaciągać kredyty, tylko trzeba mieć świadomość, że trzeba je spłacać oraz spłacać odsetki. </w:t>
      </w:r>
    </w:p>
    <w:p>
      <w:pPr>
        <w:pStyle w:val="Normal"/>
        <w:widowControl/>
        <w:suppressAutoHyphens w:val="false"/>
        <w:jc w:val="both"/>
        <w:rPr>
          <w:b/>
          <w:b/>
        </w:rPr>
      </w:pPr>
      <w:r>
        <w:rPr>
          <w:b/>
        </w:rPr>
        <w:t xml:space="preserve">Starosta </w:t>
      </w:r>
      <w:r>
        <w:rPr/>
        <w:t xml:space="preserve">powiedział, że są drogi nie remontowane od 30 – 40 lat. Trzeba widzieć wszystkie potrzeby. Starosta poruszył sprawę dewastowania dróg powiatowych przez firmy budujące autostrady i egzekwowania ich naprawy. Od wszystkich będzie zależało, ile wyremontuje się dróg, a ile się straci. 70% transportu do budowy autostrad przechodzi przez drogi powiatowe. Starosta  podziękował Panu Lechowi Chymkowskiemu za udział w opracowaniu umów z firmami budującymi autostrady. Należy być dumnym z budowy i remontów dróg powiatowych. Należy również egzekwować od firm, to co zostało już wykonane źle.  </w:t>
      </w:r>
      <w:r>
        <w:rPr>
          <w:b/>
        </w:rPr>
        <w:t xml:space="preserve">     </w:t>
      </w:r>
    </w:p>
    <w:p>
      <w:pPr>
        <w:pStyle w:val="Normal"/>
        <w:widowControl/>
        <w:suppressAutoHyphens w:val="false"/>
        <w:jc w:val="both"/>
        <w:rPr/>
      </w:pPr>
      <w:r>
        <w:rPr>
          <w:b/>
        </w:rPr>
        <w:t xml:space="preserve">Radny Bogdan Domżalski </w:t>
      </w:r>
      <w:r>
        <w:rPr/>
        <w:t>powiedział, że jeżeli wniosek zostanie przegłosowany, to należy go traktować jako propozycję do projektu budżetu Powiatu na rok 2012. To nie jest nierealne do spełnienia. Przy takim dofinansowaniu, jakie będzie w roku 2012 z NPPDL – nie więcej niż 1 mln zł (dotacja z budżetu państwa 30% wartości inwestycji), a powiat na inwestycje będzie musiał wydatkować znacznie wyższe kwoty. Przy remontach dróg można więcej wykonać niż przy inwestycjach i na terenie całego Powiatu.</w:t>
      </w:r>
    </w:p>
    <w:p>
      <w:pPr>
        <w:pStyle w:val="Normal"/>
        <w:widowControl/>
        <w:suppressAutoHyphens w:val="false"/>
        <w:jc w:val="both"/>
        <w:rPr/>
      </w:pPr>
      <w:r>
        <w:rPr>
          <w:b/>
        </w:rPr>
        <w:t>Starosta</w:t>
      </w:r>
      <w:r>
        <w:rPr/>
        <w:t xml:space="preserve"> powiedział, że dotację w wysokości 1 mln zł powiat otrzyma z budżetu państwa, ale w ramach porozumienia np. z gminą Lubanie na realizację drogi Siutkowo – Mikanowo otrzyma dofinansowanie w wysokości 21%. Przy wartości 4 mln zł, to jest kolejne 800 tys. zł. Dzięki temu dofinansowanie łączne na przebudowę tej drogi wynosiłoby 51%. Jeżeli wniosek zostanie zakwalifikowany, to należałoby realizować tę inwestycję.  Starostwa poinformował radnych, że rok 2012 ma być rokiem przejściowym w zakresie dotacji z budżetu państwa. Prawdopodobnie kwota dotacji ma być wyższa. Rada Powiatu podejmie ostateczną decyzję. </w:t>
      </w:r>
    </w:p>
    <w:p>
      <w:pPr>
        <w:pStyle w:val="Normal"/>
        <w:widowControl/>
        <w:suppressAutoHyphens w:val="false"/>
        <w:jc w:val="both"/>
        <w:rPr/>
      </w:pPr>
      <w:r>
        <w:rPr>
          <w:b/>
        </w:rPr>
        <w:t xml:space="preserve">Przewodniczący Komisji  </w:t>
      </w:r>
      <w:r>
        <w:rPr/>
        <w:t>podsumował dyskusję i powiedział, że do realizacji w  przyszłym roku byłaby przebudowa drogi powiatowej Boniewo – Borzymie, drogi powiatowej Siutkowo – Mikanowo, drogi Śmiłowice – Wilkowiczki, utrzymanie remontów na dotychczasowym poziomie. Powinny się też znaleźć pieniądze na komputeryzację. Przewodniczący ponowił pytanie w sprawie przejęcia budynku od policji.</w:t>
      </w:r>
    </w:p>
    <w:p>
      <w:pPr>
        <w:pStyle w:val="Normal"/>
        <w:widowControl/>
        <w:suppressAutoHyphens w:val="false"/>
        <w:jc w:val="both"/>
        <w:rPr/>
      </w:pPr>
      <w:r>
        <w:rPr>
          <w:b/>
        </w:rPr>
        <w:t xml:space="preserve">Starosta  </w:t>
      </w:r>
      <w:r>
        <w:rPr/>
        <w:t xml:space="preserve">powiedział, że sprawa dotycząca budynku od policji została odłożona w czasie. </w:t>
      </w:r>
    </w:p>
    <w:p>
      <w:pPr>
        <w:pStyle w:val="Normal"/>
        <w:widowControl/>
        <w:suppressAutoHyphens w:val="false"/>
        <w:jc w:val="both"/>
        <w:rPr/>
      </w:pPr>
      <w:r>
        <w:rPr>
          <w:b/>
        </w:rPr>
        <w:t xml:space="preserve">Pan Zbigniew Lewandowski Wicestarosta </w:t>
      </w:r>
      <w:r>
        <w:rPr/>
        <w:t xml:space="preserve">poinformował, iż była podpisane porozumienie między Komendantem Miejskim Policji poprzednim Starostą oraz Prezydentem Miasta Włocławka. Powiat Włocławski miał zapłacić kwotę 200 tys. zł w zamian za przekazanie części budynku B. Były 3 spotkania. Pod względem formalno – prawnym takiego porozumienia nie powinno być. Stworzyła się możliwość prawna – fundusz celowy. Jeżeli policja wystąpiłaby od 1 stycznia można byłoby przekazać na fundusz celowy uzgodniony sprzęt specjalistyczny. Starosta, Wicestarosta i Pan Chymkowski byli w Urzędzie Wojewódzkim Bydgoszczy w sprawie wygaśnięcia trwałego zarządu działki. Trwały zarząd ma Komenda Główna Policji. Jeżeli nastąpią czynności geodezyjne to policja zobliguje się do wygaszenia trwałego zarządu. Takie były uzgodnienia z komendantem wojewódzkim policji. Komenda przesłała pismo, że po konsultacji z Komendantem Głównym Policji, tymczasowo odmawiają zrzeczenia się trwałego zarządu. Jeżeli trwały zarząd byłby wygaszony, to wówczas Prezydent Miasta Włocławka przekazałby do wojewody wniosek o przekazanie powiatowi nieruchomości. Na dzień dzisiejszy jest negatywna odpowiedź Komendanta Wojewódzkiego Policji w sprawie przekazania budynku.  </w:t>
      </w:r>
    </w:p>
    <w:p>
      <w:pPr>
        <w:pStyle w:val="Normal"/>
        <w:widowControl/>
        <w:suppressAutoHyphens w:val="false"/>
        <w:jc w:val="both"/>
        <w:rPr/>
      </w:pPr>
      <w:r>
        <w:rPr>
          <w:b/>
        </w:rPr>
        <w:t xml:space="preserve">Radna Jadwiga Błaszkiewicz </w:t>
      </w:r>
      <w:r>
        <w:rPr/>
        <w:t>zaproponowała, że przy konstruowaniu budżetu zarząd zastanowił się nad podwyżkami wynagrodzeń dla pracowników. Nic tak nie mobilizuje pracowników do lepszej pracy, jak perspektywa uzyskania podwyżek. Radna poprosiła o rozważenie propozycji, w miarę posiadanych środków.</w:t>
      </w:r>
    </w:p>
    <w:p>
      <w:pPr>
        <w:pStyle w:val="Normal"/>
        <w:widowControl/>
        <w:suppressAutoHyphens w:val="false"/>
        <w:jc w:val="both"/>
        <w:rPr/>
      </w:pPr>
      <w:r>
        <w:rPr>
          <w:b/>
        </w:rPr>
        <w:t xml:space="preserve">Starosta </w:t>
      </w:r>
      <w:r>
        <w:rPr/>
        <w:t xml:space="preserve">powiedział, że każdy wniosek będzie wnikliwie analizowany. Jeżeli będą przyznane podwyżki wynagrodzeń, to wówczas dla wszystkich jednostek organizacyjnych. Należy do tych spraw podchodzić obiektywnie. Karta Nauczyciela obliguje do przyznania nauczycielom podwyżek wynagrodzenia. Nie ma jeszcze wszystkich wskaźników, danych, więc nie wiadomo czym się dysponuje. Na innych komisjach też były propozycje podwyżek wynagrodzeń. Starosta zgodził się z radną Błaszkiewicz, że jakaś forma mobilizacji musi być. Nie ma lepszej motywacji do pracy, jak finanse. W miesiącu listopadzie – grudniu br. należy powrócić do sprawy przekazania budynku przez policję.  </w:t>
      </w:r>
    </w:p>
    <w:p>
      <w:pPr>
        <w:pStyle w:val="Normal"/>
        <w:widowControl/>
        <w:suppressAutoHyphens w:val="false"/>
        <w:jc w:val="both"/>
        <w:rPr/>
      </w:pPr>
      <w:r>
        <w:rPr>
          <w:b/>
        </w:rPr>
        <w:t>Przewodniczący Komisji</w:t>
      </w:r>
      <w:r>
        <w:rPr/>
        <w:t xml:space="preserve"> zapytał, jak będzie wyglądała polityka kadrowa? </w:t>
      </w:r>
    </w:p>
    <w:p>
      <w:pPr>
        <w:pStyle w:val="Normal"/>
        <w:widowControl/>
        <w:suppressAutoHyphens w:val="false"/>
        <w:jc w:val="both"/>
        <w:rPr>
          <w:color w:val="000000"/>
        </w:rPr>
      </w:pPr>
      <w:r>
        <w:rPr>
          <w:b/>
          <w:color w:val="000000"/>
        </w:rPr>
        <w:t xml:space="preserve">Starosta </w:t>
      </w:r>
      <w:r>
        <w:rPr>
          <w:color w:val="000000"/>
        </w:rPr>
        <w:t xml:space="preserve">poinformował, iż zgodnie z uchwałą Zarządu Powiatu </w:t>
      </w:r>
      <w:r>
        <w:rPr>
          <w:bCs/>
          <w:color w:val="000000"/>
        </w:rPr>
        <w:t xml:space="preserve">sprawie określenia założeń do projektu budżetu Powiatu Włocławskiego na 2012 rok oraz przyjęcia wzorów formularzy do opracowania budżetu, </w:t>
      </w:r>
      <w:r>
        <w:rPr>
          <w:color w:val="000000"/>
        </w:rPr>
        <w:t xml:space="preserve">podstawą planowania wynagrodzeń osobowych na 2012 rok jest </w:t>
        <w:br/>
        <w:t xml:space="preserve">zatrudnienie wg stanu na dzień 30 września 2011 rok. Starosta stwierdził, że widzi potrzebę premiowania pracowników, a nie po 5% podwyżki każdemu pracownikowi. </w:t>
      </w:r>
    </w:p>
    <w:p>
      <w:pPr>
        <w:pStyle w:val="Normal"/>
        <w:widowControl/>
        <w:suppressAutoHyphens w:val="false"/>
        <w:jc w:val="both"/>
        <w:rPr/>
      </w:pPr>
      <w:r>
        <w:rPr>
          <w:b/>
          <w:color w:val="000000"/>
        </w:rPr>
        <w:t xml:space="preserve">Radny Zygmunt Wierzowiecki </w:t>
      </w:r>
      <w:r>
        <w:rPr>
          <w:color w:val="000000"/>
        </w:rPr>
        <w:t>zapytał, które ze szkół są deficytowe, skoro mówi się, że dokłada się środki własne do szkolnictwa i które z DPS – ów są deficytowe?</w:t>
      </w:r>
    </w:p>
    <w:p>
      <w:pPr>
        <w:pStyle w:val="Normal"/>
        <w:widowControl/>
        <w:suppressAutoHyphens w:val="false"/>
        <w:jc w:val="both"/>
        <w:rPr>
          <w:color w:val="000000"/>
        </w:rPr>
      </w:pPr>
      <w:r>
        <w:rPr>
          <w:b/>
          <w:color w:val="000000"/>
        </w:rPr>
        <w:t xml:space="preserve">Skarbnik Powiatu </w:t>
      </w:r>
      <w:r>
        <w:rPr>
          <w:color w:val="000000"/>
        </w:rPr>
        <w:t xml:space="preserve">poinformowała, iż jedynie Zespół Szkół w Izbicy Kuj. mieści się w subwencji oświatowej, która się jej należy. Szkoła ta nie otwiera małych oddziałów. Jeżeli szkoła jest mała i ma mało oddziałów, to do takiej szkoły należy dokładać środki finansowe.  Trzeba utrzymać bazę, pracowników administracyjnych, nauczycieli. Są klasy po 15 uczniów, jak i po 28. W ubiegłym roku była sytuacja, że szkolę kończyło zaledwie 3 uczniów. Do pozostałych szkół, choć według opinii Wydziału Rozwoju, Edukacji i Spraw Społecznych, powiat nie dokłada środków do ZS w Brzeziu (opinia skarbnika jest odmienna), dokłada się środki finansowe. Jeżeli mowa o dps- ach, to w założeniach do budżetu Powiatu jest określone, że podstawą planowania wydatków  na 2012 rok przez domy pomocy społecznej jest plan wydatków, stanowiący sumę planowanych dochodów z odpłatności mieszkańców, planowanej dotacji na dofinansowanie kosztów utrzymania mieszkańców przyjętych do DPS na podstawie decyzji wydanych przed  1 stycznia 2004 roku oraz planowanych wpływów z gmin na mieszkańców przyjętych na nowych zasadach.  DPS poruszają się w obrębie tych kwot, które im się należą. </w:t>
      </w:r>
    </w:p>
    <w:p>
      <w:pPr>
        <w:pStyle w:val="Normal"/>
        <w:widowControl/>
        <w:suppressAutoHyphens w:val="false"/>
        <w:jc w:val="both"/>
        <w:rPr/>
      </w:pPr>
      <w:r>
        <w:rPr>
          <w:b/>
          <w:color w:val="000000"/>
        </w:rPr>
        <w:t>Radny Zygmunt Wierzowiecki</w:t>
      </w:r>
      <w:r>
        <w:rPr>
          <w:color w:val="000000"/>
        </w:rPr>
        <w:t xml:space="preserve"> powiedział, że z wypowiedzi skarbnika wynika, iż dps – y nie są deficytowe i nie przekazuje się dodatkowych środków na utrzymanie dps – ów.</w:t>
      </w:r>
    </w:p>
    <w:p>
      <w:pPr>
        <w:pStyle w:val="Normal"/>
        <w:widowControl/>
        <w:suppressAutoHyphens w:val="false"/>
        <w:jc w:val="both"/>
        <w:rPr/>
      </w:pPr>
      <w:r>
        <w:rPr>
          <w:b/>
          <w:color w:val="000000"/>
        </w:rPr>
        <w:t>Skarbnik Powiatu</w:t>
      </w:r>
      <w:r>
        <w:rPr>
          <w:color w:val="000000"/>
        </w:rPr>
        <w:t xml:space="preserve"> powiedziała, że nie przekazuje się dodatkowych środków. </w:t>
      </w:r>
    </w:p>
    <w:p>
      <w:pPr>
        <w:pStyle w:val="Normal"/>
        <w:widowControl/>
        <w:suppressAutoHyphens w:val="false"/>
        <w:jc w:val="both"/>
        <w:rPr>
          <w:color w:val="000000"/>
        </w:rPr>
      </w:pPr>
      <w:r>
        <w:rPr>
          <w:b/>
          <w:color w:val="000000"/>
        </w:rPr>
        <w:t xml:space="preserve">Radny Zygmunt Wierzowiecki </w:t>
      </w:r>
      <w:r>
        <w:rPr>
          <w:color w:val="000000"/>
        </w:rPr>
        <w:t>poprosił Zarząd Powiatu, by zastanowił się nad polityką w zakresie szkolnictwa i usprawnieniem funkcjonowania tego działu.</w:t>
      </w:r>
    </w:p>
    <w:p>
      <w:pPr>
        <w:pStyle w:val="Normal"/>
        <w:widowControl/>
        <w:suppressAutoHyphens w:val="false"/>
        <w:jc w:val="both"/>
        <w:rPr>
          <w:color w:val="000000"/>
        </w:rPr>
      </w:pPr>
      <w:r>
        <w:rPr>
          <w:b/>
          <w:color w:val="000000"/>
        </w:rPr>
        <w:t xml:space="preserve">Starosta </w:t>
      </w:r>
      <w:r>
        <w:rPr>
          <w:color w:val="000000"/>
        </w:rPr>
        <w:t xml:space="preserve">powiedział, że jest propozycja połączenia dwóch placówek w Kowalu w jeden zespół. Poza Zespołem Szkół w Izbicy Kuj., do pozostałych szkół dokłada się środki finansowe. Taki problem jest w całym kraju. Trzeba szukać w tym zakresie rozwiązań. Nie można zamykać klasy, jeżeli nabór wynosi 18 uczniów. Do tych spraw trzeba podchodzić indywidualnie. Wszyscy wiedzą, że subwencji oświatowej nie wystarcza. Starosta stwierdził, że należy złożyć słowa podziękowania i uznania dla dyrektora Zespołu szkół w Izbicy Kuj.  Pani Dyrektor Alicji Sadowskiej należałoby podziękować na sesji za dobrze wykonywaną pracę i kierowanie zespołem szkół. </w:t>
      </w:r>
    </w:p>
    <w:p>
      <w:pPr>
        <w:pStyle w:val="Normal"/>
        <w:widowControl/>
        <w:suppressAutoHyphens w:val="false"/>
        <w:jc w:val="both"/>
        <w:rPr/>
      </w:pPr>
      <w:r>
        <w:rPr>
          <w:b/>
          <w:color w:val="000000"/>
        </w:rPr>
        <w:t>Przewodniczący Komisji</w:t>
      </w:r>
      <w:r>
        <w:rPr>
          <w:color w:val="000000"/>
        </w:rPr>
        <w:t xml:space="preserve"> powiedział, że omawia się założenia do projektu budżetu na rok 2012. W Lubrańcu przymierza się do inwestycji – budowy basenu i na ten temat nic się nie mówiło. </w:t>
      </w:r>
    </w:p>
    <w:p>
      <w:pPr>
        <w:pStyle w:val="Normal"/>
        <w:widowControl/>
        <w:suppressAutoHyphens w:val="false"/>
        <w:jc w:val="both"/>
        <w:rPr>
          <w:color w:val="000000"/>
        </w:rPr>
      </w:pPr>
      <w:r>
        <w:rPr>
          <w:b/>
          <w:color w:val="000000"/>
        </w:rPr>
        <w:t xml:space="preserve">Skarbnik Powiatu </w:t>
      </w:r>
      <w:r>
        <w:rPr>
          <w:color w:val="000000"/>
        </w:rPr>
        <w:t xml:space="preserve">stwierdziła, że odpowiedziała na pytanie radnego, do których szkół dokłada się środki finansowe. Nie opłaca się, pod względem ekonomicznym, powiatowi otwierać małych oddziałów. Z budżetu Powiatu coraz więcej środków z innych dochodów angażuje się w oświatę, a radni żądają, by wykonywać inwestycje, remonty. Później okazuje się, że brakuje środków finansowych. </w:t>
      </w:r>
    </w:p>
    <w:p>
      <w:pPr>
        <w:pStyle w:val="Normal"/>
        <w:widowControl/>
        <w:suppressAutoHyphens w:val="false"/>
        <w:jc w:val="both"/>
        <w:rPr>
          <w:color w:val="000000"/>
        </w:rPr>
      </w:pPr>
      <w:r>
        <w:rPr>
          <w:b/>
          <w:color w:val="000000"/>
        </w:rPr>
        <w:t xml:space="preserve">Starosta </w:t>
      </w:r>
      <w:r>
        <w:rPr>
          <w:color w:val="000000"/>
        </w:rPr>
        <w:t xml:space="preserve">stwierdził, że nierealne jest, by mówić o kompleksie sportowym i basenie w roku 2012. Jest to sprawa otwarta. W budżecie roku 2012 można opracować jakąś koncepcję. W tej sprawie rozmowy się toczą i na bieżąco starosta będzie radnych o tym informował. </w:t>
      </w:r>
    </w:p>
    <w:p>
      <w:pPr>
        <w:pStyle w:val="Normal"/>
        <w:widowControl/>
        <w:suppressAutoHyphens w:val="false"/>
        <w:jc w:val="both"/>
        <w:rPr/>
      </w:pPr>
      <w:r>
        <w:rPr>
          <w:b/>
          <w:color w:val="000000"/>
        </w:rPr>
        <w:t xml:space="preserve">Przewodniczący Komisji </w:t>
      </w:r>
      <w:r>
        <w:rPr>
          <w:color w:val="000000"/>
        </w:rPr>
        <w:t xml:space="preserve">zaproponował, by przegłosować wnioski, sugestie do projektu budżetu powiatu na rok 2012. </w:t>
      </w:r>
    </w:p>
    <w:p>
      <w:pPr>
        <w:pStyle w:val="Normal"/>
        <w:widowControl/>
        <w:suppressAutoHyphens w:val="false"/>
        <w:jc w:val="both"/>
        <w:rPr/>
      </w:pPr>
      <w:r>
        <w:rPr>
          <w:b/>
          <w:color w:val="000000"/>
        </w:rPr>
        <w:t>Radny Bogdan Domżalski</w:t>
      </w:r>
      <w:r>
        <w:rPr>
          <w:color w:val="000000"/>
        </w:rPr>
        <w:t xml:space="preserve"> wniósł, by przegłosować wniosku formalnego.</w:t>
      </w:r>
    </w:p>
    <w:p>
      <w:pPr>
        <w:pStyle w:val="Normal"/>
        <w:widowControl/>
        <w:suppressAutoHyphens w:val="false"/>
        <w:jc w:val="both"/>
        <w:rPr/>
      </w:pPr>
      <w:r>
        <w:rPr>
          <w:b/>
          <w:color w:val="000000"/>
        </w:rPr>
        <w:t xml:space="preserve">Przewodniczący Komisji  </w:t>
      </w:r>
      <w:r>
        <w:rPr>
          <w:color w:val="000000"/>
        </w:rPr>
        <w:t>zapytał, kto jest za wnioskiem w brzmieniu:</w:t>
      </w:r>
    </w:p>
    <w:p>
      <w:pPr>
        <w:pStyle w:val="Normal"/>
        <w:widowControl/>
        <w:numPr>
          <w:ilvl w:val="0"/>
          <w:numId w:val="3"/>
        </w:numPr>
        <w:suppressAutoHyphens w:val="false"/>
        <w:jc w:val="both"/>
        <w:rPr>
          <w:i/>
          <w:i/>
        </w:rPr>
      </w:pPr>
      <w:r>
        <w:rPr>
          <w:i/>
        </w:rPr>
        <w:t xml:space="preserve">Zabezpieczyć środki finansowe na utrzymanie i remonty dróg powiatowych w nie mniejszej wysokości niż w budżecie roku 2011. </w:t>
      </w:r>
    </w:p>
    <w:p>
      <w:pPr>
        <w:pStyle w:val="Normal"/>
        <w:widowControl/>
        <w:suppressAutoHyphens w:val="false"/>
        <w:jc w:val="both"/>
        <w:rPr/>
      </w:pPr>
      <w:r>
        <w:rPr/>
        <w:t>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Przewodniczący Komisji zapytał radnych, kto jest za wnioskami i sugestiami Komisji do projektu budżetu Powiatu na rok 2012:  </w:t>
      </w:r>
    </w:p>
    <w:p>
      <w:pPr>
        <w:pStyle w:val="Normal"/>
        <w:widowControl/>
        <w:numPr>
          <w:ilvl w:val="0"/>
          <w:numId w:val="3"/>
        </w:numPr>
        <w:suppressAutoHyphens w:val="false"/>
        <w:jc w:val="both"/>
        <w:rPr>
          <w:i/>
          <w:i/>
        </w:rPr>
      </w:pPr>
      <w:r>
        <w:rPr>
          <w:i/>
        </w:rPr>
        <w:t>Zabezpieczyć środki finansowe na przebudowę drogi powiatowej Boniewo – Borzymie.</w:t>
      </w:r>
    </w:p>
    <w:p>
      <w:pPr>
        <w:pStyle w:val="Normal"/>
        <w:widowControl/>
        <w:numPr>
          <w:ilvl w:val="0"/>
          <w:numId w:val="3"/>
        </w:numPr>
        <w:suppressAutoHyphens w:val="false"/>
        <w:jc w:val="both"/>
        <w:rPr>
          <w:i/>
          <w:i/>
        </w:rPr>
      </w:pPr>
      <w:r>
        <w:rPr>
          <w:i/>
        </w:rPr>
        <w:t>Zabezpieczyć środki finansowe na przebudowę drogi powiatowej Siutkowo - Mikanowo.</w:t>
      </w:r>
    </w:p>
    <w:p>
      <w:pPr>
        <w:pStyle w:val="Normal"/>
        <w:widowControl/>
        <w:numPr>
          <w:ilvl w:val="0"/>
          <w:numId w:val="3"/>
        </w:numPr>
        <w:suppressAutoHyphens w:val="false"/>
        <w:jc w:val="both"/>
        <w:rPr/>
      </w:pPr>
      <w:r>
        <w:rPr>
          <w:i/>
        </w:rPr>
        <w:t>Zabezpieczyć środki finansowe na przebudowę drogi powiatowej Śmiłowice - Wilkowiczki.</w:t>
      </w:r>
    </w:p>
    <w:p>
      <w:pPr>
        <w:pStyle w:val="Normal"/>
        <w:widowControl/>
        <w:numPr>
          <w:ilvl w:val="0"/>
          <w:numId w:val="3"/>
        </w:numPr>
        <w:suppressAutoHyphens w:val="false"/>
        <w:jc w:val="both"/>
        <w:rPr>
          <w:i/>
          <w:i/>
        </w:rPr>
      </w:pPr>
      <w:r>
        <w:rPr>
          <w:i/>
        </w:rPr>
        <w:t xml:space="preserve">Przewidzieć i zabezpieczyć wzrost środków finansowych na wynagrodzenia dla pracowników w Starostwie Powiatowym i jednostkach organizacyjnych. </w:t>
      </w:r>
    </w:p>
    <w:p>
      <w:pPr>
        <w:pStyle w:val="Normal"/>
        <w:widowControl/>
        <w:suppressAutoHyphens w:val="false"/>
        <w:jc w:val="both"/>
        <w:rPr/>
      </w:pPr>
      <w:r>
        <w:rPr/>
        <w:t>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color w:val="000000"/>
        </w:rPr>
      </w:pPr>
      <w:r>
        <w:rPr>
          <w:color w:val="000000"/>
        </w:rPr>
        <w:t xml:space="preserve">Na podstawie przeprowadzonego głosowania Przewodniczący Komisji stwierdził, że wnioski, sugestie do projektu budżetu Powiatu na rok 2012 zostały przyjęte. </w:t>
      </w:r>
    </w:p>
    <w:p>
      <w:pPr>
        <w:pStyle w:val="Normal"/>
        <w:widowControl/>
        <w:suppressAutoHyphens w:val="false"/>
        <w:jc w:val="both"/>
        <w:rPr>
          <w:color w:val="000000"/>
        </w:rPr>
      </w:pPr>
      <w:r>
        <w:rPr>
          <w:color w:val="000000"/>
        </w:rPr>
      </w:r>
    </w:p>
    <w:p>
      <w:pPr>
        <w:pStyle w:val="Zawartotabeli"/>
        <w:numPr>
          <w:ilvl w:val="0"/>
          <w:numId w:val="5"/>
        </w:numPr>
        <w:tabs>
          <w:tab w:val="clear" w:pos="708"/>
          <w:tab w:val="left" w:pos="360" w:leader="none"/>
        </w:tabs>
        <w:ind w:left="900" w:hanging="900"/>
        <w:rPr>
          <w:rFonts w:cs="Tahoma"/>
          <w:b/>
          <w:b/>
          <w:bCs/>
          <w:iCs/>
          <w:lang w:bidi="zxx"/>
        </w:rPr>
      </w:pPr>
      <w:r>
        <w:rPr>
          <w:rFonts w:cs="Tahoma"/>
          <w:b/>
          <w:bCs/>
          <w:iCs/>
          <w:lang w:bidi="zxx"/>
        </w:rPr>
        <w:t xml:space="preserve">Sprawy różne. </w:t>
      </w:r>
    </w:p>
    <w:p>
      <w:pPr>
        <w:pStyle w:val="Zawartotabeli"/>
        <w:jc w:val="both"/>
        <w:rPr>
          <w:rFonts w:cs="Tahoma"/>
          <w:b/>
          <w:b/>
          <w:bCs/>
          <w:iCs/>
          <w:lang w:bidi="zxx"/>
        </w:rPr>
      </w:pPr>
      <w:r>
        <w:rPr>
          <w:rFonts w:cs="Tahoma"/>
          <w:b/>
          <w:bCs/>
          <w:iCs/>
          <w:lang w:bidi="zxx"/>
        </w:rPr>
      </w:r>
    </w:p>
    <w:p>
      <w:pPr>
        <w:pStyle w:val="Zawartotabeli"/>
        <w:jc w:val="both"/>
        <w:rPr/>
      </w:pPr>
      <w:r>
        <w:rPr>
          <w:b/>
        </w:rPr>
        <w:t xml:space="preserve">Przewodniczący Komisji </w:t>
      </w:r>
      <w:r>
        <w:rPr/>
        <w:t>zapytał radnych, czy w tym punkcie porządku obrad chcieliby przedstawić wnioski?</w:t>
      </w:r>
    </w:p>
    <w:p>
      <w:pPr>
        <w:pStyle w:val="Zawartotabeli"/>
        <w:jc w:val="both"/>
        <w:rPr/>
      </w:pPr>
      <w:r>
        <w:rPr/>
        <w:t xml:space="preserve">Przewodniczący powiedział, że dyrektor PZD nie przyszedł na obrady komisji i nie przyszedł też przedstawiciel jednostki. Być może były inne ważne sprawy, które spowodowały taki stan rzeczy. Przewodniczący zapytał, czy remont w budynku Starostwa jest już zakończony, czy nastąpił odbiór prac? W dniu 20.10.2011 r. będzie przekazanie drogi powiatowej Mostki – Kowal, czy termin ten będzie dotrzymany? Droga Gołaszewo  - Wola Nakonowska w kierunku Czerniewic jest przejezdna. Stan drogi poprawił się. </w:t>
      </w:r>
    </w:p>
    <w:p>
      <w:pPr>
        <w:pStyle w:val="Zawartotabeli"/>
        <w:jc w:val="both"/>
        <w:rPr/>
      </w:pPr>
      <w:r>
        <w:rPr>
          <w:b/>
        </w:rPr>
        <w:t xml:space="preserve">Radny Bogdan Domżalski </w:t>
      </w:r>
      <w:r>
        <w:rPr/>
        <w:t xml:space="preserve">powiedział, że będąc na spotkaniu 3 tygodnie temu w PZD, w którym uczestniczył Pan Starosta,  było ustalone z wykonawcami autostrady, że będzie naprawiona część drogi Lubień Kuj. – Kanibród – Białotarsk. Została naprawiona droga o dł. ok. 700 m. Jeżeli ta  droga się utrzyma i nie  będzie się łamała, to wykonawcy mieli przystąpić do naprawy dalszych odcinków.  Radny poprosił starostę o podjęcie działań, by wykonawcy autostrady podjęli działania mające na celu naprawę dalszych odcinków drogi w kierunku Lubienia Kuj. Jest to najgorszy odcinek drogi. Wykonawcy tłumaczą, że na bieżąco naprawiają drogę, a naprawa polega na łataniu dziur. Wykonawcy mówili, że w miesiącu październiku cała droga będzie naprawiona. </w:t>
      </w:r>
    </w:p>
    <w:p>
      <w:pPr>
        <w:pStyle w:val="Zawartotabeli"/>
        <w:jc w:val="both"/>
        <w:rPr/>
      </w:pPr>
      <w:r>
        <w:rPr>
          <w:b/>
        </w:rPr>
        <w:t>Radny Zygmunt Wierzowiecki</w:t>
      </w:r>
      <w:r>
        <w:rPr/>
        <w:t xml:space="preserve"> powiedział, że ubytki w jezdni są bardzo niebezpieczne. Radny jadąc samochodem miał uderzoną szybę pojazdu przez kamień i teraz jest popękana. Kamień powinien być utwardzony, by nie stanowił zagrożenia. Radny poprosił starostę, by oprócz położenia dywanika, zrobić coś z poboczami, żeby były ścięte i nie podchodziła woda. </w:t>
      </w:r>
    </w:p>
    <w:p>
      <w:pPr>
        <w:pStyle w:val="Zawartotabeli"/>
        <w:jc w:val="both"/>
        <w:rPr/>
      </w:pPr>
      <w:r>
        <w:rPr>
          <w:b/>
        </w:rPr>
        <w:t xml:space="preserve">Radna Jadwiga Błaszkiewicz </w:t>
      </w:r>
      <w:r>
        <w:rPr/>
        <w:t xml:space="preserve">złożyła podziękowania wszystkim osobom, które przyczyniły się do wykonania remontu drogi powiatowej Cyprianka – Wielgie. Do dokończenia drogi pozostało 600 – 700 m. Radna poprosiła o przeanalizowanie możliwości wykonania tej drogi w roku 2012 w ramach przeznaczonych środków remontowych. </w:t>
      </w:r>
    </w:p>
    <w:p>
      <w:pPr>
        <w:pStyle w:val="Zawartotabeli"/>
        <w:jc w:val="both"/>
        <w:rPr/>
      </w:pPr>
      <w:r>
        <w:rPr>
          <w:b/>
        </w:rPr>
        <w:t xml:space="preserve">Starosta </w:t>
      </w:r>
      <w:r>
        <w:rPr/>
        <w:t xml:space="preserve">podziękował radnej za miłe słowa. Starosta zobowiązał się, by w najbliższych dniach spotkać się i egzekwować zapisy umowy zawarte z wykonawcami autostrad. Jeżeli mowa o remoncie budynku starostwa, to jest powołana komisja, która dokona odbioru prac. Odbiór ma nastąpić 7.10.2011 r. Jeżeli mowa o drodze Mostki – Kowal, to odbiór jest zaplanowany na dzień 20.10.2011 r., więc trudno przed terminem odbioru mówić o zagrożeniach. </w:t>
      </w:r>
    </w:p>
    <w:p>
      <w:pPr>
        <w:pStyle w:val="Zawartotabeli"/>
        <w:jc w:val="both"/>
        <w:rPr/>
      </w:pPr>
      <w:r>
        <w:rPr/>
      </w:r>
    </w:p>
    <w:p>
      <w:pPr>
        <w:pStyle w:val="Zawartotabeli"/>
        <w:numPr>
          <w:ilvl w:val="0"/>
          <w:numId w:val="5"/>
        </w:numPr>
        <w:tabs>
          <w:tab w:val="clear" w:pos="708"/>
          <w:tab w:val="left" w:pos="360" w:leader="none"/>
        </w:tabs>
        <w:ind w:left="900" w:hanging="900"/>
        <w:rPr>
          <w:b/>
          <w:b/>
          <w:bCs/>
        </w:rPr>
      </w:pPr>
      <w:r>
        <w:rPr>
          <w:b/>
          <w:bCs/>
        </w:rPr>
        <w:t>Zakończenie obrad.</w:t>
      </w:r>
    </w:p>
    <w:p>
      <w:pPr>
        <w:pStyle w:val="Zawartotabeli"/>
        <w:rPr>
          <w:b/>
          <w:b/>
          <w:bCs/>
        </w:rPr>
      </w:pPr>
      <w:r>
        <w:rPr>
          <w:b/>
          <w:bCs/>
        </w:rPr>
      </w:r>
    </w:p>
    <w:p>
      <w:pPr>
        <w:pStyle w:val="Normal"/>
        <w:jc w:val="both"/>
        <w:rPr/>
      </w:pPr>
      <w:r>
        <w:rPr>
          <w:b/>
        </w:rPr>
        <w:t>Przewodniczący Komisji</w:t>
      </w:r>
      <w:r>
        <w:rPr/>
        <w:t xml:space="preserve"> w związku ze zrealizowaniem porządku obrad, zamknął dnia 6 października 2011 roku o godzinie 13</w:t>
      </w:r>
      <w:r>
        <w:rPr>
          <w:vertAlign w:val="superscript"/>
        </w:rPr>
        <w:t xml:space="preserve">05 </w:t>
      </w:r>
      <w:r>
        <w:rPr/>
        <w:t>posiedzenie Komisji Infrastruktury i Rozwoju.</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 xml:space="preserve">Przewodniczący Komisji </w:t>
      </w:r>
    </w:p>
    <w:p>
      <w:pPr>
        <w:pStyle w:val="Normal"/>
        <w:ind w:firstLine="5040"/>
        <w:jc w:val="both"/>
        <w:rPr>
          <w:i/>
          <w:i/>
          <w:sz w:val="22"/>
          <w:szCs w:val="22"/>
        </w:rPr>
      </w:pPr>
      <w:r>
        <w:rPr>
          <w:i/>
          <w:sz w:val="22"/>
          <w:szCs w:val="22"/>
        </w:rPr>
        <w:t xml:space="preserve">Infrastruktury i Rozwoju </w:t>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Jerzy Donajczyk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Sekretarz Komisji </w:t>
      </w:r>
    </w:p>
    <w:p>
      <w:pPr>
        <w:pStyle w:val="Normal"/>
        <w:jc w:val="both"/>
        <w:rPr>
          <w:i/>
          <w:i/>
          <w:sz w:val="22"/>
          <w:szCs w:val="22"/>
        </w:rPr>
      </w:pPr>
      <w:r>
        <w:rPr>
          <w:i/>
          <w:sz w:val="22"/>
          <w:szCs w:val="22"/>
        </w:rPr>
        <w:t xml:space="preserve">Infrastruktury i Rozwoju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Bogdan Domżalsk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r>
    </w:p>
    <w:p>
      <w:pPr>
        <w:pStyle w:val="Normal"/>
        <w:jc w:val="both"/>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p>
      <w:pPr>
        <w:pStyle w:val="Normal"/>
        <w:jc w:val="both"/>
        <w:rPr>
          <w:rFonts w:eastAsia="Times New Roman"/>
          <w:i/>
          <w:i/>
          <w:sz w:val="22"/>
          <w:szCs w:val="22"/>
        </w:rPr>
      </w:pPr>
      <w:r>
        <w:rPr>
          <w:rFonts w:eastAsia="Times New Roman"/>
          <w:i/>
          <w:sz w:val="22"/>
          <w:szCs w:val="22"/>
        </w:rPr>
        <w:t xml:space="preserve"> </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5"/>
      <w:numFmt w:val="decimal"/>
      <w:lvlText w:val="%1)"/>
      <w:lvlJc w:val="left"/>
      <w:pPr>
        <w:tabs>
          <w:tab w:val="num" w:pos="708"/>
        </w:tabs>
        <w:ind w:left="90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7:00Z</dcterms:created>
  <dc:creator>Starostwo</dc:creator>
  <dc:description/>
  <cp:keywords/>
  <dc:language>en-US</dc:language>
  <cp:lastModifiedBy>Starostwo</cp:lastModifiedBy>
  <cp:lastPrinted>2011-10-18T13:28:00Z</cp:lastPrinted>
  <dcterms:modified xsi:type="dcterms:W3CDTF">2011-10-18T11:58:00Z</dcterms:modified>
  <cp:revision>676</cp:revision>
  <dc:subject/>
  <dc:title>Komisja Budżetu i Finansów – 26</dc:title>
</cp:coreProperties>
</file>