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ZAB.0022.68.2012 </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Protokół nr 71/12</w:t>
      </w:r>
    </w:p>
    <w:p>
      <w:pPr>
        <w:pStyle w:val="Zwykytekst"/>
        <w:jc w:val="center"/>
        <w:rPr/>
      </w:pPr>
      <w:r>
        <w:rPr>
          <w:rFonts w:cs="Times New Roman" w:ascii="Times New Roman" w:hAnsi="Times New Roman"/>
          <w:b/>
          <w:bCs/>
          <w:sz w:val="24"/>
          <w:szCs w:val="24"/>
        </w:rPr>
        <w:t>z posiedzenia Zarządu Powiatu we Włocławku</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w dniu  17 maja  2012 roku</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tworzył  posiedzenie Zarządu Powiatu we Włocławku, zwołane w trybie art. 78 ust. 6 Statutu Powiatu Włocławskiego powitał wszystkich zebranych. Stwierdził, że w obradach zarządu uczestniczy 5 członków, co wobec ustawowego składu Zarządu Powiatu wynoszącego 5 osób, stanowi wymagane quorum, obrady zatem są prawomocne. Lista obecno</w:t>
      </w:r>
      <w:r>
        <w:rPr>
          <w:sz w:val="24"/>
          <w:szCs w:val="24"/>
        </w:rPr>
        <w:t>ś</w:t>
      </w:r>
      <w:r>
        <w:rPr>
          <w:rFonts w:cs="Times New Roman" w:ascii="Times New Roman" w:hAnsi="Times New Roman"/>
          <w:sz w:val="24"/>
          <w:szCs w:val="24"/>
        </w:rPr>
        <w:t>ci członków Zarządu Powiatu oraz zaproszonych osób stanowi załącznik do niniejszego protokołu.</w:t>
      </w:r>
    </w:p>
    <w:p>
      <w:pPr>
        <w:pStyle w:val="Normal"/>
        <w:widowControl w:val="false"/>
        <w:jc w:val="both"/>
        <w:rPr/>
      </w:pPr>
      <w:r>
        <w:rPr/>
        <w:t xml:space="preserve">Starosta odczytał proponowany porządek obrad. Następnie Starosta zapytał, czy są inne propozycje dotyczące zmiany porządku obrad? </w:t>
      </w:r>
    </w:p>
    <w:p>
      <w:pPr>
        <w:pStyle w:val="Normal"/>
        <w:widowControl w:val="false"/>
        <w:jc w:val="both"/>
        <w:rPr/>
      </w:pPr>
      <w:r>
        <w:rPr/>
        <w:t>Starosta poprosił o wprowadzenie do porządku obrad następujących punktów:</w:t>
      </w:r>
    </w:p>
    <w:p>
      <w:pPr>
        <w:pStyle w:val="Normal"/>
        <w:widowControl w:val="false"/>
        <w:numPr>
          <w:ilvl w:val="0"/>
          <w:numId w:val="2"/>
        </w:numPr>
        <w:suppressAutoHyphens w:val="true"/>
        <w:jc w:val="both"/>
        <w:rPr>
          <w:b/>
          <w:b/>
          <w:bCs/>
        </w:rPr>
      </w:pPr>
      <w:r>
        <w:rPr>
          <w:b/>
          <w:bCs/>
        </w:rPr>
        <w:t>Przyjęcie na wniosek Dyrektora PCPR informacji z realizacji Powiatowej Strategii Rozwiązywania Problemów Społecznych 2005-2015 w roku 2011.</w:t>
      </w:r>
    </w:p>
    <w:p>
      <w:pPr>
        <w:pStyle w:val="Normal"/>
        <w:widowControl w:val="false"/>
        <w:numPr>
          <w:ilvl w:val="0"/>
          <w:numId w:val="2"/>
        </w:numPr>
        <w:suppressAutoHyphens w:val="true"/>
        <w:jc w:val="both"/>
        <w:rPr/>
      </w:pPr>
      <w:r>
        <w:rPr>
          <w:b/>
          <w:bCs/>
        </w:rPr>
        <w:t>Przyjęcie na wniosek Dyrektora PCPR sprawozdania z działalności Powiatowego Centrum Pomocy Rodzinie we Włocławku za rok 2011.</w:t>
      </w:r>
    </w:p>
    <w:p>
      <w:pPr>
        <w:pStyle w:val="Normal"/>
        <w:widowControl w:val="false"/>
        <w:numPr>
          <w:ilvl w:val="0"/>
          <w:numId w:val="2"/>
        </w:numPr>
        <w:suppressAutoHyphens w:val="true"/>
        <w:jc w:val="both"/>
        <w:rPr>
          <w:b/>
          <w:b/>
          <w:bCs/>
        </w:rPr>
      </w:pPr>
      <w:r>
        <w:rPr>
          <w:b/>
          <w:bCs/>
        </w:rPr>
        <w:t xml:space="preserve">Rozpatrzenie wniosków:  </w:t>
      </w:r>
    </w:p>
    <w:p>
      <w:pPr>
        <w:pStyle w:val="Normal"/>
        <w:widowControl w:val="false"/>
        <w:suppressAutoHyphens w:val="true"/>
        <w:ind w:left="720" w:hanging="0"/>
        <w:jc w:val="both"/>
        <w:rPr>
          <w:b/>
          <w:b/>
          <w:bCs/>
        </w:rPr>
      </w:pPr>
      <w:r>
        <w:rPr>
          <w:b/>
          <w:bCs/>
        </w:rPr>
        <w:t>- Dyrektora  DPS w Wilkowiczkach w sprawie zmian w planie finansowym wydatków budżetowych w 2012 r.</w:t>
      </w:r>
    </w:p>
    <w:p>
      <w:pPr>
        <w:pStyle w:val="Normal"/>
        <w:widowControl w:val="false"/>
        <w:ind w:left="840" w:hanging="0"/>
        <w:jc w:val="both"/>
        <w:rPr>
          <w:b/>
          <w:b/>
          <w:bCs/>
        </w:rPr>
      </w:pPr>
      <w:r>
        <w:rPr>
          <w:b/>
          <w:bCs/>
        </w:rPr>
        <w:t>- Dyrektora PCPR we Włocławku w sprawie zmian w budżecie spowodowanych zwiększeniem składki rentowej;</w:t>
      </w:r>
    </w:p>
    <w:p>
      <w:pPr>
        <w:pStyle w:val="Normal"/>
        <w:widowControl w:val="false"/>
        <w:ind w:left="840" w:hanging="0"/>
        <w:jc w:val="both"/>
        <w:rPr>
          <w:b/>
          <w:b/>
          <w:bCs/>
        </w:rPr>
      </w:pPr>
      <w:r>
        <w:rPr>
          <w:b/>
          <w:bCs/>
        </w:rPr>
        <w:t>- Dyrektora PZD w sprawie przeniesień wydatków między paragrafami;</w:t>
      </w:r>
    </w:p>
    <w:p>
      <w:pPr>
        <w:pStyle w:val="Normal"/>
        <w:widowControl w:val="false"/>
        <w:ind w:left="840" w:hanging="0"/>
        <w:jc w:val="both"/>
        <w:rPr>
          <w:b/>
          <w:b/>
          <w:bCs/>
        </w:rPr>
      </w:pPr>
      <w:r>
        <w:rPr>
          <w:b/>
          <w:bCs/>
        </w:rPr>
        <w:t>- Dyrektora PUP  w sprawie zwiększenia planu wydatków o kwotę 57.175 zł w związku ze wzrostem składki społecznej oraz koniecznością wypłaty odszkodowania 2 zwalnianym pracownikom;</w:t>
      </w:r>
    </w:p>
    <w:p>
      <w:pPr>
        <w:pStyle w:val="Normal"/>
        <w:widowControl w:val="false"/>
        <w:ind w:left="840" w:hanging="0"/>
        <w:jc w:val="both"/>
        <w:rPr>
          <w:b/>
          <w:b/>
          <w:bCs/>
        </w:rPr>
      </w:pPr>
      <w:r>
        <w:rPr>
          <w:b/>
          <w:bCs/>
        </w:rPr>
        <w:t>- Głównego Księgowego o dokonanie przeniesień w planie wydatków pomiędzy działami, rozdziałami i paragrafami klasyfikacji budżetowej oraz utworzenie nowych paragrafów.</w:t>
      </w:r>
    </w:p>
    <w:p>
      <w:pPr>
        <w:pStyle w:val="Normal"/>
        <w:widowControl w:val="false"/>
        <w:numPr>
          <w:ilvl w:val="0"/>
          <w:numId w:val="1"/>
        </w:numPr>
        <w:jc w:val="both"/>
        <w:rPr>
          <w:b/>
          <w:b/>
          <w:bCs/>
        </w:rPr>
      </w:pPr>
      <w:r>
        <w:rPr>
          <w:b/>
          <w:bCs/>
        </w:rPr>
        <w:t>Rozpatrzenie sprawozdania z realizacji planu dofinansowania w 2011 r. form doskonalenia zawodowego nauczycieli zatrudnionych w szkołach, poradniach psychologiczno – pedagogicznych oraz placówkach opiekuńczo – wychowawczych, dla których organem prowadzącym jest Powiat Włocławski.</w:t>
      </w:r>
    </w:p>
    <w:p>
      <w:pPr>
        <w:pStyle w:val="Normal"/>
        <w:widowControl w:val="false"/>
        <w:numPr>
          <w:ilvl w:val="0"/>
          <w:numId w:val="1"/>
        </w:numPr>
        <w:jc w:val="both"/>
        <w:rPr/>
      </w:pPr>
      <w:r>
        <w:rPr>
          <w:b/>
          <w:bCs/>
        </w:rPr>
        <w:t>Rozpatrzenie wniosku Wydziału Rozwoju, Edukacji i Spraw Społecznych o przeanalizowaniu zabezpieczenia środków finansowych poprzez zwiększenie planu finansowego o kwotę 50.000 zł z wolnych środków na zabezpieczenie możliwości udzielania dotacji związanych z realizacją zadań z zakresu prac konserwatorskich, restauratorskich i robót budowlanych z przeznaczeniem na obiekty zabytkowe wpisane do rejestru zabytków powiatu włocławskiego.</w:t>
      </w:r>
    </w:p>
    <w:p>
      <w:pPr>
        <w:pStyle w:val="Normal"/>
        <w:widowControl w:val="false"/>
        <w:numPr>
          <w:ilvl w:val="0"/>
          <w:numId w:val="1"/>
        </w:numPr>
        <w:jc w:val="both"/>
        <w:rPr>
          <w:b/>
          <w:b/>
          <w:bCs/>
        </w:rPr>
      </w:pPr>
      <w:r>
        <w:rPr>
          <w:b/>
          <w:bCs/>
        </w:rPr>
        <w:t>Rozpatrzenie projektu uchwały Rady Powiatu zmieniającej uchwałę w sprawie uchwalenia budżetu Powiatu Włocławskiego na rok 2012.</w:t>
      </w:r>
    </w:p>
    <w:p>
      <w:pPr>
        <w:pStyle w:val="Normal"/>
        <w:widowControl w:val="false"/>
        <w:numPr>
          <w:ilvl w:val="0"/>
          <w:numId w:val="1"/>
        </w:numPr>
        <w:jc w:val="both"/>
        <w:rPr>
          <w:b/>
          <w:b/>
          <w:bCs/>
        </w:rPr>
      </w:pPr>
      <w:r>
        <w:rPr>
          <w:b/>
          <w:bCs/>
        </w:rPr>
        <w:t xml:space="preserve">Przyjęcie informacji z wykonania planu dochodów i wydatków budżetu Powiatu Włocławskiego za I kwartał 2012 roku. </w:t>
      </w:r>
    </w:p>
    <w:p>
      <w:pPr>
        <w:pStyle w:val="Normal"/>
        <w:widowControl w:val="false"/>
        <w:jc w:val="both"/>
        <w:rPr>
          <w:b/>
          <w:b/>
          <w:bCs/>
        </w:rPr>
      </w:pPr>
      <w:r>
        <w:rPr/>
        <w:t>Innych propozycji dotyczących zmiany porządku obrad nie było, w związku z tym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t>Zarząd Powiatu jednogłośnie przyjął porządek obrad wraz z zaproponowanymi zmianami, który przedstawiał się następująco:</w:t>
      </w:r>
    </w:p>
    <w:p>
      <w:pPr>
        <w:pStyle w:val="Normal"/>
        <w:widowControl w:val="false"/>
        <w:numPr>
          <w:ilvl w:val="0"/>
          <w:numId w:val="3"/>
        </w:numPr>
        <w:suppressAutoHyphens w:val="true"/>
        <w:jc w:val="both"/>
        <w:rPr/>
      </w:pPr>
      <w:r>
        <w:rPr/>
        <w:t>Otwarcie posiedzenia Zarządu Powiatu we Włocławku oraz przyjęcie porządku obrad.</w:t>
      </w:r>
    </w:p>
    <w:p>
      <w:pPr>
        <w:pStyle w:val="Normal"/>
        <w:widowControl w:val="false"/>
        <w:numPr>
          <w:ilvl w:val="0"/>
          <w:numId w:val="3"/>
        </w:numPr>
        <w:suppressAutoHyphens w:val="true"/>
        <w:jc w:val="both"/>
        <w:rPr/>
      </w:pPr>
      <w:r>
        <w:rPr/>
        <w:t>Przyjęcie Protokołu nr 70/12 z dnia 10 maja 2012 r.</w:t>
      </w:r>
    </w:p>
    <w:p>
      <w:pPr>
        <w:pStyle w:val="Normal"/>
        <w:widowControl w:val="false"/>
        <w:numPr>
          <w:ilvl w:val="0"/>
          <w:numId w:val="3"/>
        </w:numPr>
        <w:suppressAutoHyphens w:val="true"/>
        <w:jc w:val="both"/>
        <w:rPr>
          <w:bCs/>
        </w:rPr>
      </w:pPr>
      <w:r>
        <w:rPr>
          <w:bCs/>
        </w:rPr>
        <w:t>Przyjęcie na wniosek Dyrektora PCPR informacji z realizacji Powiatowej Strategii Rozwiązywania Problemów Społecznych 2005-2015 w roku 2011.</w:t>
      </w:r>
    </w:p>
    <w:p>
      <w:pPr>
        <w:pStyle w:val="Normal"/>
        <w:widowControl w:val="false"/>
        <w:numPr>
          <w:ilvl w:val="0"/>
          <w:numId w:val="3"/>
        </w:numPr>
        <w:suppressAutoHyphens w:val="true"/>
        <w:jc w:val="both"/>
        <w:rPr>
          <w:bCs/>
        </w:rPr>
      </w:pPr>
      <w:r>
        <w:rPr>
          <w:bCs/>
        </w:rPr>
        <w:t>Przyjęcie na wniosek Dyrektora PCPR sprawozdania z działalności Powiatowego Centrum Pomocy Rodzinie we Włocławku za rok 2011.</w:t>
      </w:r>
    </w:p>
    <w:p>
      <w:pPr>
        <w:pStyle w:val="Normal"/>
        <w:widowControl w:val="false"/>
        <w:numPr>
          <w:ilvl w:val="0"/>
          <w:numId w:val="3"/>
        </w:numPr>
        <w:suppressAutoHyphens w:val="true"/>
        <w:jc w:val="both"/>
        <w:rPr/>
      </w:pPr>
      <w:r>
        <w:rPr/>
        <w:t xml:space="preserve">Rozpatrzenie wniosków dotyczących zmian w budżecie: </w:t>
      </w:r>
    </w:p>
    <w:p>
      <w:pPr>
        <w:pStyle w:val="Normal"/>
        <w:widowControl w:val="false"/>
        <w:ind w:left="840" w:hanging="0"/>
        <w:jc w:val="both"/>
        <w:rPr/>
      </w:pPr>
      <w:r>
        <w:rPr/>
        <w:t>- Dyrektora Wielofunkcyjnej Placówki Opiekuńczo – Wychowawczej w Brzeziu dot. zmiany planu wydatków na rok 2012;</w:t>
      </w:r>
    </w:p>
    <w:p>
      <w:pPr>
        <w:pStyle w:val="Normal"/>
        <w:widowControl w:val="false"/>
        <w:ind w:left="840" w:hanging="0"/>
        <w:jc w:val="both"/>
        <w:rPr/>
      </w:pPr>
      <w:r>
        <w:rPr/>
        <w:t>- Dyrektora LO im. Królowej Jadwigi w Kowalu o zwiększenie budżetu jednostki o kwotę 25.693 zł.;</w:t>
      </w:r>
    </w:p>
    <w:p>
      <w:pPr>
        <w:pStyle w:val="Normal"/>
        <w:widowControl w:val="false"/>
        <w:ind w:left="840" w:hanging="0"/>
        <w:jc w:val="both"/>
        <w:rPr/>
      </w:pPr>
      <w:r>
        <w:rPr/>
        <w:t>- Dyrektora LO dla Dorosłych w Kowalu o zwiększenie budżetu jednostki o kwotę 4.357 zł;</w:t>
      </w:r>
    </w:p>
    <w:p>
      <w:pPr>
        <w:pStyle w:val="Normal"/>
        <w:widowControl w:val="false"/>
        <w:ind w:left="840" w:hanging="0"/>
        <w:jc w:val="both"/>
        <w:rPr/>
      </w:pPr>
      <w:r>
        <w:rPr/>
        <w:t>- Dyrektora Poradni Psychologiczno – Pedagogicznej w Lubrańcu dot. zwiększenia budżetu jednostki z tytułu wypłaty jednorazowych dodatków uzupełniających oraz zmian składki rentowej;</w:t>
      </w:r>
    </w:p>
    <w:p>
      <w:pPr>
        <w:pStyle w:val="Normal"/>
        <w:widowControl w:val="false"/>
        <w:ind w:left="840" w:hanging="0"/>
        <w:jc w:val="both"/>
        <w:rPr/>
      </w:pPr>
      <w:r>
        <w:rPr/>
        <w:t>- Dyrektora Poradni Psychologiczno – Pedagogicznej w Lubieniu Kujawskim dot. zwiększenia budżetu jednostki z tytułu wypłaty jednorazowych dodatków uzupełniających oraz zmian składki rentowej;</w:t>
      </w:r>
    </w:p>
    <w:p>
      <w:pPr>
        <w:pStyle w:val="Normal"/>
        <w:widowControl w:val="false"/>
        <w:ind w:left="840" w:hanging="0"/>
        <w:jc w:val="both"/>
        <w:rPr/>
      </w:pPr>
      <w:r>
        <w:rPr/>
        <w:t>- Dyrektora ZS im. Marii Grodzickiej w Lubrańcu – Marysinie dot. zwiększenia budżetu jednostki z tytułu wypłaty jednorazowych dodatków uzupełniających o kwotę 39.546 zł;</w:t>
      </w:r>
    </w:p>
    <w:p>
      <w:pPr>
        <w:pStyle w:val="Normal"/>
        <w:widowControl w:val="false"/>
        <w:ind w:left="840" w:hanging="0"/>
        <w:jc w:val="both"/>
        <w:rPr/>
      </w:pPr>
      <w:r>
        <w:rPr/>
        <w:t>- Dyrektora ZS im. Jana Kasprowicza w Izbicy Kujawskiej dot. zwiększenia budżetu z tytułu wypłacenia jednorazowych dodatków uzupełniających;</w:t>
      </w:r>
    </w:p>
    <w:p>
      <w:pPr>
        <w:pStyle w:val="Normal"/>
        <w:widowControl w:val="false"/>
        <w:ind w:left="840" w:hanging="0"/>
        <w:jc w:val="both"/>
        <w:rPr/>
      </w:pPr>
      <w:r>
        <w:rPr/>
        <w:t>- Dyrektora ZSS w Brzeziu dot. zwiększenia budżetu z tytułu wypłacenia jednorazowych dodatków uzupełniających o kwotę 11.380 zł;</w:t>
      </w:r>
    </w:p>
    <w:p>
      <w:pPr>
        <w:pStyle w:val="Normal"/>
        <w:widowControl w:val="false"/>
        <w:ind w:left="840" w:hanging="0"/>
        <w:jc w:val="both"/>
        <w:rPr/>
      </w:pPr>
      <w:r>
        <w:rPr/>
        <w:t>- Dyrektora ZS w Lubrańcu  dot. zwiększenia budżetu jednostki na rok 2012 o kwotę 34.839 zł. ;</w:t>
      </w:r>
    </w:p>
    <w:p>
      <w:pPr>
        <w:pStyle w:val="Normal"/>
        <w:widowControl w:val="false"/>
        <w:ind w:left="840" w:hanging="0"/>
        <w:jc w:val="both"/>
        <w:rPr/>
      </w:pPr>
      <w:r>
        <w:rPr/>
        <w:t>- Dyrektora ZS im. Wł. Reymonta w Chodczu dot. zwiększenia budżetu jednostki na rok 2012 o kwotę 44.629 zł;</w:t>
      </w:r>
    </w:p>
    <w:p>
      <w:pPr>
        <w:pStyle w:val="Normal"/>
        <w:widowControl w:val="false"/>
        <w:ind w:left="840" w:hanging="0"/>
        <w:jc w:val="both"/>
        <w:rPr/>
      </w:pPr>
      <w:r>
        <w:rPr/>
        <w:t>- Dyrektora Domu Dziecka w Lubieniu Kujawskim dot. zwiększenia budżetu jednostki na rok 2012 z tytułu wypłaty dodatku wyrównawczego oraz przesunięcia między paragrafami klasyfikacji budżetowej;</w:t>
      </w:r>
    </w:p>
    <w:p>
      <w:pPr>
        <w:pStyle w:val="Normal"/>
        <w:widowControl w:val="false"/>
        <w:ind w:left="840" w:hanging="0"/>
        <w:jc w:val="both"/>
        <w:rPr/>
      </w:pPr>
      <w:r>
        <w:rPr/>
        <w:t>- Dyrektora Domu Pomocy Społecznej w Rzeżewie dot. zwiększenia środków finansowych o kwotę 9.341 zł.;</w:t>
      </w:r>
    </w:p>
    <w:p>
      <w:pPr>
        <w:pStyle w:val="Normal"/>
        <w:widowControl w:val="false"/>
        <w:ind w:left="840" w:hanging="0"/>
        <w:jc w:val="both"/>
        <w:rPr/>
      </w:pPr>
      <w:r>
        <w:rPr/>
        <w:t>- Dyrektora Domu Pomocy Społecznej w Kurowie o dokonanie zmian w budżecie jednostki na rok 2012;</w:t>
      </w:r>
    </w:p>
    <w:p>
      <w:pPr>
        <w:pStyle w:val="Normal"/>
        <w:widowControl w:val="false"/>
        <w:ind w:left="840" w:hanging="0"/>
        <w:jc w:val="both"/>
        <w:rPr>
          <w:bCs/>
        </w:rPr>
      </w:pPr>
      <w:r>
        <w:rPr>
          <w:bCs/>
        </w:rPr>
        <w:t>- Dyrektora  DPS w Wilkowiczkach w sprawie zmian w planie finansowym wydatków budżetowych w 2012 r.</w:t>
      </w:r>
    </w:p>
    <w:p>
      <w:pPr>
        <w:pStyle w:val="Normal"/>
        <w:widowControl w:val="false"/>
        <w:ind w:left="840" w:hanging="0"/>
        <w:jc w:val="both"/>
        <w:rPr>
          <w:bCs/>
        </w:rPr>
      </w:pPr>
      <w:r>
        <w:rPr>
          <w:bCs/>
        </w:rPr>
        <w:t>- Dyrektora PCPR we Włocławku w sprawie zmian w budżecie spowodowanych zwiększeniem składki rentowej;</w:t>
      </w:r>
    </w:p>
    <w:p>
      <w:pPr>
        <w:pStyle w:val="Normal"/>
        <w:widowControl w:val="false"/>
        <w:ind w:left="840" w:hanging="0"/>
        <w:jc w:val="both"/>
        <w:rPr>
          <w:bCs/>
        </w:rPr>
      </w:pPr>
      <w:r>
        <w:rPr>
          <w:bCs/>
        </w:rPr>
        <w:t>- Dyrektora PZD w sprawie przeniesień wydatków między paragrafami;</w:t>
      </w:r>
    </w:p>
    <w:p>
      <w:pPr>
        <w:pStyle w:val="Normal"/>
        <w:widowControl w:val="false"/>
        <w:ind w:left="840" w:hanging="0"/>
        <w:jc w:val="both"/>
        <w:rPr>
          <w:bCs/>
        </w:rPr>
      </w:pPr>
      <w:r>
        <w:rPr>
          <w:bCs/>
        </w:rPr>
        <w:t>- Dyrektora PUP  w sprawie zwiększenia planu wydatków o kwotę 57.175 zł w związku ze wzrostem składki społecznej oraz koniecznością wypłaty odszkodowania 2 zwalnianym pracownikom;</w:t>
      </w:r>
    </w:p>
    <w:p>
      <w:pPr>
        <w:pStyle w:val="Normal"/>
        <w:widowControl w:val="false"/>
        <w:ind w:left="840" w:hanging="0"/>
        <w:jc w:val="both"/>
        <w:rPr>
          <w:bCs/>
        </w:rPr>
      </w:pPr>
      <w:r>
        <w:rPr>
          <w:bCs/>
        </w:rPr>
        <w:t>- Głównego Księgowego o dokonanie przeniesień w planie wydatków pomiędzy działami, rozdziałami i paragrafami klasyfikacji budżetowej oraz utworzenie nowych paragrafów.</w:t>
      </w:r>
    </w:p>
    <w:p>
      <w:pPr>
        <w:pStyle w:val="Normal"/>
        <w:widowControl w:val="false"/>
        <w:ind w:left="840" w:hanging="840"/>
        <w:jc w:val="both"/>
        <w:rPr/>
      </w:pPr>
      <w:r>
        <w:rPr/>
        <w:t xml:space="preserve">         </w:t>
      </w:r>
      <w:r>
        <w:rPr/>
        <w:t>6.  Rozpatrzenie pisma Prezesa Zarządu Aeroklubu Włocławskiego zs. w Kruszynie z prośbą o wyrażenie zgody na zmianę terminu realizacji zadania pn. „Włocławskie Zawody Balonowe”.</w:t>
      </w:r>
    </w:p>
    <w:p>
      <w:pPr>
        <w:pStyle w:val="Normal"/>
        <w:widowControl w:val="false"/>
        <w:ind w:left="840" w:hanging="840"/>
        <w:jc w:val="both"/>
        <w:rPr/>
      </w:pPr>
      <w:r>
        <w:rPr/>
        <w:t xml:space="preserve">         </w:t>
      </w:r>
      <w:r>
        <w:rPr/>
        <w:t>7</w:t>
      </w:r>
      <w:r>
        <w:rPr>
          <w:bCs/>
        </w:rPr>
        <w:t>. Rozpatrzenie sprawozdania z realizacji planu dofinansowania w 2011 r. form doskonalenia zawodowego nauczycieli zatrudnionych w szkołach, poradniach psychologiczno – pedagogicznych oraz placówkach opiekuńczo – wychowawczych, dla których organem prowadzącym jest Powiat Włocławski.</w:t>
      </w:r>
    </w:p>
    <w:p>
      <w:pPr>
        <w:pStyle w:val="Normal"/>
        <w:widowControl w:val="false"/>
        <w:ind w:left="840" w:hanging="840"/>
        <w:jc w:val="both"/>
        <w:rPr/>
      </w:pPr>
      <w:r>
        <w:rPr>
          <w:bCs/>
        </w:rPr>
        <w:t xml:space="preserve">         </w:t>
      </w:r>
      <w:r>
        <w:rPr>
          <w:bCs/>
        </w:rPr>
        <w:t xml:space="preserve">8. Rozpatrzenie wniosku Wydziału Rozwoju, Edukacji i Spraw Społecznych o przeanalizowaniu zabezpieczenia środków finansowych poprzez zwiększenie planu finansowego o kwotę 50.000 zł z wolnych środków na zabezpieczenie możliwości udzielania dotacji związanych z realizacją zadań z zakresu prac konserwatorskich, restauratorskich i robót budowlanych z przeznaczeniem na obiekty zabytkowe wpisane do rejestru zabytków powiatu włocławskiego. </w:t>
      </w:r>
    </w:p>
    <w:p>
      <w:pPr>
        <w:pStyle w:val="Normal"/>
        <w:widowControl w:val="false"/>
        <w:ind w:left="840" w:hanging="840"/>
        <w:jc w:val="both"/>
        <w:rPr/>
      </w:pPr>
      <w:r>
        <w:rPr/>
        <w:t xml:space="preserve">         </w:t>
      </w:r>
      <w:r>
        <w:rPr/>
        <w:t>9. Rozpatrzenie projektu uchwały Rady Powiatu o uchwalenie „Zasad udzielania dotacji celowej na finansowanie lub dofinansowanie kosztów inwestycji z zakresu ochrony środowiska i gospodarki wodnej ze środków budżetu Powiatu Włocławskiego oraz trybu postępowania w sprawie udzielania dotacji i sposobu jej rozliczania”.</w:t>
      </w:r>
    </w:p>
    <w:p>
      <w:pPr>
        <w:pStyle w:val="Normal"/>
        <w:widowControl w:val="false"/>
        <w:ind w:left="840" w:hanging="840"/>
        <w:jc w:val="both"/>
        <w:rPr/>
      </w:pPr>
      <w:r>
        <w:rPr/>
        <w:t xml:space="preserve">         </w:t>
      </w:r>
      <w:r>
        <w:rPr>
          <w:bCs/>
        </w:rPr>
        <w:t>10. Rozpatrzenie projektu uchwały Rady Powiatu zmieniającej uchwałę w sprawie uchwalenia budżetu Powiatu Włocławskiego na rok 2012 oraz projektu uchwały zmieniającej uchwałę Rady Powiatu w sprawie uchwalenia Wieloletniej Prognozy Finansowej Powiatu Włocławskiego na lata 2012-2018.</w:t>
      </w:r>
    </w:p>
    <w:p>
      <w:pPr>
        <w:pStyle w:val="Normal"/>
        <w:widowControl w:val="false"/>
        <w:ind w:left="840" w:hanging="840"/>
        <w:jc w:val="both"/>
        <w:rPr/>
      </w:pPr>
      <w:r>
        <w:rPr>
          <w:bCs/>
        </w:rPr>
        <w:t xml:space="preserve">         </w:t>
      </w:r>
      <w:r>
        <w:rPr>
          <w:bCs/>
        </w:rPr>
        <w:t xml:space="preserve">11. Przyjęcie informacji z wykonania planu dochodów i wydatków budżetu Powiatu Włocławskiego za I kwartał 2012 roku. </w:t>
      </w:r>
    </w:p>
    <w:p>
      <w:pPr>
        <w:pStyle w:val="Normal"/>
        <w:widowControl w:val="false"/>
        <w:jc w:val="both"/>
        <w:rPr/>
      </w:pPr>
      <w:r>
        <w:rPr/>
        <w:t xml:space="preserve">         </w:t>
      </w:r>
      <w:r>
        <w:rPr/>
        <w:t>12. Sprawy różne</w:t>
      </w:r>
    </w:p>
    <w:p>
      <w:pPr>
        <w:pStyle w:val="Normal"/>
        <w:widowControl w:val="false"/>
        <w:ind w:left="960" w:hanging="960"/>
        <w:jc w:val="both"/>
        <w:rPr/>
      </w:pPr>
      <w:r>
        <w:rPr/>
        <w:t xml:space="preserve">              </w:t>
      </w:r>
      <w:r>
        <w:rPr/>
        <w:t>- zapoznanie z pismem Wójta Gminy Lubanie dot. modernizacji drogi powiatowej Nr 2902 Siutkowo – Mikanowo.</w:t>
      </w:r>
    </w:p>
    <w:p>
      <w:pPr>
        <w:pStyle w:val="Normal"/>
        <w:widowControl w:val="false"/>
        <w:ind w:left="960" w:hanging="960"/>
        <w:jc w:val="both"/>
        <w:rPr/>
      </w:pPr>
      <w:r>
        <w:rPr/>
        <w:t xml:space="preserve">              </w:t>
      </w:r>
      <w:r>
        <w:rPr/>
        <w:t>- informacja w sprawie przeprowadzonych  negocjacji dotyczących ul. Dobrzyńskiej</w:t>
      </w:r>
    </w:p>
    <w:p>
      <w:pPr>
        <w:pStyle w:val="Zwykytekst"/>
        <w:jc w:val="both"/>
        <w:rPr>
          <w:rFonts w:ascii="Times New Roman" w:hAnsi="Times New Roman" w:cs="Times New Roman"/>
          <w:sz w:val="24"/>
          <w:szCs w:val="24"/>
        </w:rPr>
      </w:pPr>
      <w:r>
        <w:rPr>
          <w:rFonts w:cs="Times New Roman" w:ascii="Times New Roman" w:hAnsi="Times New Roman"/>
          <w:sz w:val="24"/>
          <w:szCs w:val="24"/>
        </w:rPr>
        <w:t>Ad. 2</w:t>
      </w:r>
    </w:p>
    <w:p>
      <w:pPr>
        <w:pStyle w:val="Zwykytekst"/>
        <w:jc w:val="both"/>
        <w:rPr>
          <w:rFonts w:ascii="Times New Roman" w:hAnsi="Times New Roman" w:cs="Times New Roman"/>
          <w:sz w:val="24"/>
          <w:szCs w:val="24"/>
        </w:rPr>
      </w:pPr>
      <w:r>
        <w:rPr>
          <w:rFonts w:cs="Times New Roman" w:ascii="Times New Roman" w:hAnsi="Times New Roman"/>
          <w:sz w:val="24"/>
          <w:szCs w:val="24"/>
        </w:rPr>
        <w:t>Zarząd Powiatu jednogłośnie, po zapoznaniu, przyjął Protokół nr 70/12 z dnia 10 maja 2012 r.</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Ad. 3</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Wprowadzenia do tematu dokonała Pani Agnieszka Łoboda – Dyrektor Powiatowego Centrum Pomocy Rodzinie we Włocławku. Poinformowała członków Zarządu, że zgodnie z treścią § 3 Uchwały Nr XXXVII/415/05 Rady Powiatu we Włocławku z dnia 30 grudnia 2005 r. w sprawie uchwalenia Powiatowej Strategii Rozwiązywania Problemów Społecznych 2005-2015 Zarząd przedkłada Komisji Zdrowia i Spraw Społecznych coroczne sprawozdanie z realizacji uchwały, nie później niż w terminie do 30 czerwca. Informacja opracowana została na podstawie dokumentów przekazanych przez Dyrektora Samodzielnego Publicznego Zespołu Przychodni Specjalistycznych we Włocławku, Dyrektora Powiatowego Urzędu Pracy we Włocławku i Naczelnika Wydziału Rozwoju, Edukacji i Spraw Społecznych oraz materiałów Powiatowego Centrum Pomocy Rodzinie. Strategia zakłada działania w kierunku aktywizacji osób objętych wsparciem przez różnego rodzaju instytucje, takie jak pomoc społeczna, służby zatrudnienia, oświata, służba zdrowia i sądownictwo i opiera się na  ścisłej współpracy wszystkich instytucji działających w sferze polityki społecznej, zakłada pozyskiwanie środków z różnych zewnętrznych projektów. Najważniejsze cele strategiczne, to jest przede wszystkim wspieranie bezrobotnych, poszukujących pracy, doskonalenie systemu opieki nad rodziną i dzieckiem poprzez rozwój rożnych form wsparcia i opieki, zwiększenie udziału osób niepełnosprawnych w życiu społecznym i gospodarczym Powiatu Włocławskiego poprzez wyrównywanie ich szans oraz zmniejszanie szkód zdrowotnych i skutków społecznych spowodowanych nadużywaniem alkoholu i używaniem narkotyków.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bCs/>
          <w:i/>
          <w:i/>
          <w:iCs/>
        </w:rPr>
      </w:pPr>
      <w:r>
        <w:rPr>
          <w:b/>
          <w:bCs/>
          <w:i/>
          <w:iCs/>
        </w:rPr>
        <w:t xml:space="preserve">Zarząd Powiatu jednogłośnie przyjął informację z realizacji Powiatowej Strategii Rozwiązywania Problemów Społecznych 2005-2015 w roku 2011. Jednocześnie Zarząd upoważnił Starostę do przekazania powyższego materiału Przewodniczącemu Rady celem przekazania pod obrad Komisji Zdrowia i Spraw Społecznych. </w:t>
      </w:r>
    </w:p>
    <w:p>
      <w:pPr>
        <w:pStyle w:val="Normal"/>
        <w:jc w:val="both"/>
        <w:rPr>
          <w:b/>
          <w:b/>
          <w:bCs/>
          <w:i/>
          <w:i/>
          <w:iCs/>
        </w:rPr>
      </w:pPr>
      <w:r>
        <w:rPr>
          <w:b/>
          <w:bCs/>
          <w:i/>
          <w:iCs/>
        </w:rPr>
      </w:r>
    </w:p>
    <w:p>
      <w:pPr>
        <w:pStyle w:val="Normal"/>
        <w:jc w:val="both"/>
        <w:rPr/>
      </w:pPr>
      <w:r>
        <w:rPr/>
        <w:t>Ad. 4</w:t>
      </w:r>
    </w:p>
    <w:p>
      <w:pPr>
        <w:pStyle w:val="Normal"/>
        <w:jc w:val="both"/>
        <w:rPr/>
      </w:pPr>
      <w:r>
        <w:rPr/>
      </w:r>
    </w:p>
    <w:p>
      <w:pPr>
        <w:pStyle w:val="Normal"/>
        <w:jc w:val="both"/>
        <w:rPr/>
      </w:pPr>
      <w:r>
        <w:rPr/>
        <w:t xml:space="preserve">Wprowadzenia do tematu dokonała Pani Agnieszka Łoboda – Dyrektor Powiatowego Centrum Pomocy Rodzinie we Włocławku. Poinformowała członków Zarządu, że zgodnie z art. 112 ust. 12 ustawy z dnia 12 marca 2004 roku o pomocy społecznej, kierownik Powiatowego Centrum Pomocy Rodzinie składa Radzie Powiatu coroczne sprawozdanie z działalności Powiatowego Centrum Pomocy Rodzinie za rok 2011. PCPR jest jednostką organizacyjną Powiatu podporządkowaną bezpośrednio Zarządowi Powiatu, realizującą zadania dotyczące pomocy społecznej, polityki prorodzinnej, wspierania osób niepełnosprawnych i współpracy z organizacjami pozarządowymi. W roku 2011 zrealizowano wydatki w wysokości 2.250.658 zł. i plan został wykonany w prawie 100% poza jednym rozdziałem Stan zatrudnienia PCPR wynosi  10 osób, w tym jedna osoba zatrudniona w ramach  środków unijnych do realizacji programu Operacyjnego Kapitał Ludzki. W ramach pomocy instytucjonalnej niestety na uwagę zasługuje fakt, że nie wszystkie miejsca są obsadzone w domach pomocy społecznej. Wiąże się to ze sposobem finansowania i udziałem gmin w finansowaniu pobyty mieszkańców w domach pomocy społecznej i faktem, ze do tych placówek trafiają osoby z wyjątkowo trudnym stanem zdrowia, który powoduje dużą migrację osób, bo na 34 osoby, które odeszły w roku ubiegłym to 31 osób zmarło. Jeśli chodzi o placówki opiekuńczo – wychowawcze, to 70 miejsc, a 55 na koniec roku, ale ta sytuacja została rozwiązana poprzez zmniejszenie liczebności jednej z grup opiekuńczych. Zmniejsza się również udział dzieci umieszczanych w placówkach opiekuńczo – wychowawczych. Jeśli chodzi o rodziny zastępcze, to ich poziom jest mniej więcej ustabilizowany, pojawiły się dwie nowe zawodowe rodziny zastępcze, które proporcjonalny sposób zapewniają opiekę dzieciom z terenu Powiatu. W ramach pomocy udzielanej wychowankom jest zachowany poziom  i utrzymuje się podobnie jak w latach ubiegłych. Jeśli chodzi o zawierane porozumienia, pomiędzy powiatami mające na celu pokrywanie kosztów pobytu dzieci w rodzinach zastępczych na terenie innego powiatu, to w roku ubiegłym zawarto dwa nowe porozumienia. Na pokrywanie wydatków łącznie w 2011 roku sporo dzieci z terenu Powiatu przebywało w rodzinach zastępczych na zewnątrz Powiatu, natomiast w naszych rodzinach jest 15 dzieci z innych powiatów i one przekazują środki na pokrycie świadczonej pomocy. Na pieczę zastępczą pozyskano dodatkowe środki w ramach programu ministerialnego na rozwój systemu pieczy zastępczej w Powiecie Włocławskim. W  wyniku tego Programu możliwe były działania mające na celu pozyskanie i przeszkolenie kandydatów na niespokrewnione zawodowo rodziny zastępcze, działania wspierające te rodziny poprzez inicjowanie powstania grupy wsparcia i spotkania ze specjalistami, a także udzielania wsparcia tym rodzinom w uzyskaniu pomocy prawnej. Tym Programem objęto również usamodzielnianych wychowanków, analogiczna sytuacja, szkolenie w kierunku aktywizacji zawodowej dla usamodzielnianych wychowanków pieczy zastępczej oraz poradnictwo indywidualne dla tej grupy osób. Jeśli chodzi o osoby niepełnosprawne to informacje były przekazywane na bieżąco. Udało się uzyskać dodatkowe środki na Program wyrównywania różnic pomiędzy regionami, który realizowany jest w roku bieżącym i umożliwi zakup autobusu dla Gminy Baruchowo, budowę i montaż windy w Zakładzie Opieki Zdrowotnej w Izbicy Kujawskiej oraz zakup samochodu przystosowanego do przewozu osób niepełnosprawnych dla Urzędu Miasta w Brześciu Kujawskim. W dalszym ciągu jest kontynuacja realizacji Programu Operacyjnego Kapitał Ludzki, który realizowany jest w latach 2007-2013. W PCPR jest również punkt poradnictwa świadczonego przez Powiatowe Centrum Pomocy Rodzinie. W roku 2011 pozyskano sprzęt komputerowy wraz z oprogramowaniem, dzięki czemu można było lepiej i skuteczniej pomagać osobom poszukującym wsparcia. Obsługuje się też Powiatowy Zespół do spraw Niepełnosprawności i Stopniu Niepełnosprawności. W roku ubiegłym wydano 2.052 orzeczenia o niepełnosprawności i stopniu niepełnosprawności. </w:t>
      </w:r>
    </w:p>
    <w:p>
      <w:pPr>
        <w:pStyle w:val="Normal"/>
        <w:jc w:val="both"/>
        <w:rPr/>
      </w:pPr>
      <w:r>
        <w:rPr/>
        <w:t>Starosta otworzył dyskusję i zapytał, w jakiej wysokości pozyskano dodatkowe środki?</w:t>
      </w:r>
    </w:p>
    <w:p>
      <w:pPr>
        <w:pStyle w:val="Normal"/>
        <w:jc w:val="both"/>
        <w:rPr/>
      </w:pPr>
      <w:r>
        <w:rPr/>
        <w:t xml:space="preserve">Pani Dyrektor Łoboda odpowiedziała, że w roku 2011 niecałe 200.000 zł, w tym roku ma być ponad 200.000 zł i 300.000 zł w roku przyszłym.  </w:t>
      </w:r>
    </w:p>
    <w:p>
      <w:pPr>
        <w:pStyle w:val="Normal"/>
        <w:jc w:val="both"/>
        <w:rPr/>
      </w:pPr>
      <w:r>
        <w:rPr/>
        <w:t xml:space="preserve">Starosta zapytał, czy pani dyrektor nie dysponuje sprzętem komputerowym, aby udzielić wsparcia Wielofunkcyjnej Placówce Opiekuńczo – Wychowawczej, ponieważ był złożony wniosek na sesji. Nie muszą być to nowe komputery, ale mogą być używane, które można jeszcze wykorzystać. </w:t>
      </w:r>
    </w:p>
    <w:p>
      <w:pPr>
        <w:pStyle w:val="Normal"/>
        <w:jc w:val="both"/>
        <w:rPr/>
      </w:pPr>
      <w:r>
        <w:rPr/>
        <w:t xml:space="preserve">Pani Dyrektor Łoboda odpowiedziała, że zawsze w takich sytuacjach wspomaga się podległe jednostki. Jeżeli będzie taka możliwość, to w pierwszej kolejności będzie taki sprzęt przekazany do WPOW w Brzeziu.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bCs/>
          <w:i/>
          <w:i/>
          <w:iCs/>
        </w:rPr>
      </w:pPr>
      <w:r>
        <w:rPr>
          <w:b/>
          <w:bCs/>
          <w:i/>
          <w:iCs/>
        </w:rPr>
        <w:t xml:space="preserve">Zarząd Powiatu jednogłośnie przyjął Sprawozdanie z działalności Powiatowego Centrum Pomocy Rodzinie we Włocławku za rok 2011. Jednocześnie Zarząd upoważnił Starostę do przekazania powyższego materiału Przewodniczącemu Rady celem skierowania pod obrady Sesji Rady Powiatu. </w:t>
      </w:r>
    </w:p>
    <w:p>
      <w:pPr>
        <w:pStyle w:val="Normal"/>
        <w:jc w:val="both"/>
        <w:rPr>
          <w:b/>
          <w:b/>
          <w:bCs/>
          <w:i/>
          <w:i/>
          <w:iCs/>
        </w:rPr>
      </w:pPr>
      <w:r>
        <w:rPr>
          <w:b/>
          <w:bCs/>
          <w:i/>
          <w:iCs/>
        </w:rPr>
      </w:r>
    </w:p>
    <w:p>
      <w:pPr>
        <w:pStyle w:val="Normal"/>
        <w:jc w:val="both"/>
        <w:rPr/>
      </w:pPr>
      <w:r>
        <w:rPr/>
        <w:t>Ad. 5</w:t>
      </w:r>
    </w:p>
    <w:p>
      <w:pPr>
        <w:pStyle w:val="Normal"/>
        <w:jc w:val="both"/>
        <w:rPr/>
      </w:pPr>
      <w:r>
        <w:rPr/>
      </w:r>
    </w:p>
    <w:p>
      <w:pPr>
        <w:pStyle w:val="Normal"/>
        <w:jc w:val="both"/>
        <w:rPr/>
      </w:pPr>
      <w:r>
        <w:rPr/>
        <w:t xml:space="preserve">Wprowadzenia do tematu dokonała Pani Iga Przystałowska – Skarbnik Powiatu. Poinformowała członków Zarządu, że zmiany w budżecie i składane przez jednostki organizacyjne w tym zakresie wnioski dotyczą przede wszystkim zabezpieczenia środków finansowych w planie po podjęciu decyzji o wzroście wynagrodzenia po 150 zł na etat od czerwca br. Dla szkół, placówek i poradni psychologiczno – pedagogicznych środki planu zwiększane są również z powodu wzrostu składek 2% rentowej, obowiązującej od lutego br. i zabezpieczenie w planie środków na wypłatę dodatków dla nauczycieli zgodnie z art. 30 Kary Nauczyciela, które jednostki wypłaciły te dodatki w styczniu, nie mając zabezpieczonych środków w swoich budżetach. </w:t>
      </w:r>
    </w:p>
    <w:p>
      <w:pPr>
        <w:pStyle w:val="Normal"/>
        <w:jc w:val="both"/>
        <w:rPr/>
      </w:pPr>
      <w:r>
        <w:rPr/>
        <w:t xml:space="preserve">Pani Skarbnik podniosła, że Dyrektor Wielofunkcyjnej Placówki Opiekuńczo – Wychowawczej  w Brzeziu zwrócił się prośbą o uwzględnienie zmian spowodowanych wzrostem składki rentowej o 2%, zabezpieczenia środków na wzrost wynagrodzeń i przesunięć w planie między poszczególnymi paragrafami klasyfikacji budżetowej. WPOW we własnym zakresie w środkach budżetowych pokryła tego rodzaju zadania. Są to tylko przesunięcia pomiędzy paragrafami klasyfikacji budżetowej. Zostały zaoszczędzone środki w związku z restrukturyzacją zatrudnienia. Przesunięcia są na kwotę 20.010 zł. </w:t>
      </w:r>
    </w:p>
    <w:p>
      <w:pPr>
        <w:pStyle w:val="Normal"/>
        <w:jc w:val="both"/>
        <w:rPr/>
      </w:pPr>
      <w:r>
        <w:rPr/>
        <w:t xml:space="preserve">Pan Roman Gołębiewski zapytał, czy nie można dokonać tych przeniesień za jakiś czas, co być może spowodowałoby wygospodarowanie środków na podwyżki we własnych budżetach. </w:t>
      </w:r>
    </w:p>
    <w:p>
      <w:pPr>
        <w:pStyle w:val="Normal"/>
        <w:jc w:val="both"/>
        <w:rPr/>
      </w:pPr>
      <w:r>
        <w:rPr/>
        <w:t xml:space="preserve">Pani Skarbnik odpowiedziała, że na chwilę obecną trudno mówić o wypracowaniu środków z tytułu chorobowego, ponieważ nie wystarczyłyby na pokrycie składki 2% , bo to są znaczne kwoty w budżecie. Dlatego jednostki podeszły do zadania po dokonanej analizie i umożliwiły przesunięcie tych środków, ale są również jednostki, które nie są w stanie wypracować w budżecie jakichkolwiek oszczędności, głównie są to szkoły wydatki rzeczowe są tak okrojone, że nie ma możliwości na wypracowanie oszczędności. Jeżeli natomiast pojawią się dodatkowe dochody z tego tytułu to one zostaną odprowadzone do budżetu jednostki i nie będą zwiększały planu finansowego, ale już była informacja podana jednostkom na etapie dokonywanej analizy. </w:t>
      </w:r>
    </w:p>
    <w:p>
      <w:pPr>
        <w:pStyle w:val="Normal"/>
        <w:jc w:val="both"/>
        <w:rPr/>
      </w:pPr>
      <w:r>
        <w:rPr/>
        <w:t xml:space="preserve">Pan Roman Gołębiewski zapytał, jaką kwotę stanowią wszystkie wynagrodzenia? </w:t>
      </w:r>
    </w:p>
    <w:p>
      <w:pPr>
        <w:pStyle w:val="Normal"/>
        <w:jc w:val="both"/>
        <w:rPr/>
      </w:pPr>
      <w:r>
        <w:rPr/>
        <w:t xml:space="preserve">Pani Skarbnik odpowiedziała, że wraz ze składkami obowiązującymi wynagrodzenia stanowią ogółem kwotę 242.067zł., natomiast w planie zabezpieczono 500.000 zł. Z uwagi na to, że Zarząd wyraził zgodę na wzrost wynagrodzenia o 150 zł średnio na etat, to analizując możliwość wzrostu wynagrodzenia dla dyrektora, trudno by było się zgodzić, że dyrektor by się znalazł w grupie osób najmniej zarabiających, dlatego przeprowadzono analizę i przyjęto, że jeżeli osoba zarabia powyżej 3.500 zł brutto nie otrzyma wzrostu wynagrodzenia, a jedynie rekompensatę w postaci jednorazowej nagrody uznaniowej. Ta nagroda byłaby na poziomie dwukrotnego wypłacenia w ciągu roku 2.500 zł czyli w sumie 5.000 zł na etat dla osoby zarabiającej powyżej 3.500 zł brutto. To umożliwiłoby w budżecie dodatkowo do przeniesienia dla tych jednostek 137.549 zł, co zabezpiecza w ramach 500.000 zł kwotę 379.616 zł. Czyli z tych 500.000 zaplanowanych na wzrost wynagrodzeń i nagrody uznaniowe, pozostała by kwota 120.000 zł. </w:t>
      </w:r>
    </w:p>
    <w:p>
      <w:pPr>
        <w:pStyle w:val="Normal"/>
        <w:jc w:val="both"/>
        <w:rPr/>
      </w:pPr>
      <w:r>
        <w:rPr/>
        <w:t>Pan Roman Gołębiewski podniósł, że z tego co zrozumiał to pracownik najmniej zarabiający w roku bieżącym otrzyma 7 razy 150 zł średnio, a pracownik zarabiający powyżej 3.500 zł otrzyma 5.000 zł bez konsekwencji na kolejne lata. Radny z takim działaniem się nie zgadza.</w:t>
      </w:r>
    </w:p>
    <w:p>
      <w:pPr>
        <w:pStyle w:val="Normal"/>
        <w:jc w:val="both"/>
        <w:rPr/>
      </w:pPr>
      <w:r>
        <w:rPr/>
        <w:t xml:space="preserve">Pani Skarbnik zapytała, czy w takim wypadku przeznaczyć 150 zł na etat wraz z dyrektorami jednostek, czy też pomijając dyrektorów jednostek. </w:t>
      </w:r>
    </w:p>
    <w:p>
      <w:pPr>
        <w:pStyle w:val="Normal"/>
        <w:jc w:val="both"/>
        <w:rPr/>
      </w:pPr>
      <w:r>
        <w:rPr/>
        <w:t xml:space="preserve">Pan Roman Gołębiewski zapytał, czy środki na fundusz nagród są zabezpieczone w budżetach? </w:t>
      </w:r>
    </w:p>
    <w:p>
      <w:pPr>
        <w:pStyle w:val="Normal"/>
        <w:jc w:val="both"/>
        <w:rPr/>
      </w:pPr>
      <w:r>
        <w:rPr/>
        <w:t xml:space="preserve">Pani Skarbnik odpowiedziała, że nie są zabezpieczone środki. W kwocie 500.000 zł w opisie ma pokryć środki na wzrost wynagrodzeń i 3% na fundusz nagrody. </w:t>
      </w:r>
    </w:p>
    <w:p>
      <w:pPr>
        <w:pStyle w:val="Normal"/>
        <w:jc w:val="both"/>
        <w:rPr/>
      </w:pPr>
      <w:r>
        <w:rPr/>
        <w:t>Pan Roman Gołębiewski zaproponował, aby na fundusz nagród na bieżący rok przeznaczyć taką samą kwotę na jeden etat, jaką przeznacza się na podwyżki dla pracownika najmniej zarabiającego, żeby te kwoty były porównywalne.</w:t>
      </w:r>
    </w:p>
    <w:p>
      <w:pPr>
        <w:pStyle w:val="Normal"/>
        <w:jc w:val="both"/>
        <w:rPr/>
      </w:pPr>
      <w:r>
        <w:rPr/>
        <w:t xml:space="preserve">Pani Skarbnik podliczyła, że 7 razy 150 zł to wychodzi kwota 1050 zł i taka kwotę przeznaczyć w formie nagrody dla tych osób, które nie otrzymają podwyżki. </w:t>
      </w:r>
    </w:p>
    <w:p>
      <w:pPr>
        <w:pStyle w:val="Normal"/>
        <w:jc w:val="both"/>
        <w:rPr/>
      </w:pPr>
      <w:r>
        <w:rPr/>
        <w:t xml:space="preserve">Pan Wicestarosta podniósł, że przy tych wyliczeniach, w roku następnym osoby, które w tym roku otrzymałyby nagrody nie otrzymałyby podwyżki. </w:t>
      </w:r>
    </w:p>
    <w:p>
      <w:pPr>
        <w:pStyle w:val="Normal"/>
        <w:jc w:val="both"/>
        <w:rPr/>
      </w:pPr>
      <w:r>
        <w:rPr/>
        <w:t>Pani Skarbnik dodała, że jest zapis, że tworzy się w regulaminie fundusz nagród. Ten fundusz nagród jest dyspozycyjny na tyle, na ile stać budżet na zabezpieczenie tych środków, czyli nie ma takiej obligatoryjności, natomiast na wzrost wynagrodzeń jest obligatoryjność. Natomiast w miarę posiadanych środków zabezpieczyć 3% fundusz nagród. W tym roku, w związku z tym, że wszystkie jednostki budżetowe, łącznie ze Starostwem przy uchwalaniu budżetu nie zabezpieczały funduszu nagród, to tych środków po prostu nie ma. One mają możliwość w trakcie roku przy wypracowaniu oszczędności, żeby te środki przeznaczyć na fundusz nagród, ale nie wszystkie jednostki będą miały taką możliwość. Po analizie wzrostu średnio 150 zł na etat jest 242.365 zł zabezpieczonych dla wszystkich etatów, z informacją dla dyrektorów, żeby w pierwszej grupie zabezpieczyły osoby najmniej zarabiające, czyli to nie jest 150 zł dla grupy zarabiającej od 1500 zł do 1700 zł, bo tam jest przewidziane po 200 zł na etat.</w:t>
      </w:r>
    </w:p>
    <w:p>
      <w:pPr>
        <w:pStyle w:val="Normal"/>
        <w:jc w:val="both"/>
        <w:rPr/>
      </w:pPr>
      <w:r>
        <w:rPr/>
        <w:t xml:space="preserve">Pan Roman Gołębiewski zauważył, ze wówczas pracownik, który zarabia ponad 2.000 zł otrzyma ok. 80 zł. </w:t>
      </w:r>
    </w:p>
    <w:p>
      <w:pPr>
        <w:pStyle w:val="Normal"/>
        <w:jc w:val="both"/>
        <w:rPr/>
      </w:pPr>
      <w:r>
        <w:rPr/>
        <w:t>Pani Skarbnik podniosła, że 250.000 zł pozostanie w puli nagród.</w:t>
      </w:r>
    </w:p>
    <w:p>
      <w:pPr>
        <w:pStyle w:val="Normal"/>
        <w:jc w:val="both"/>
        <w:rPr/>
      </w:pPr>
      <w:r>
        <w:rPr/>
        <w:t>Pan Roman Gołębiewski zauważył, że nie są uwzględnieni dyrektorzy jednostek?</w:t>
      </w:r>
    </w:p>
    <w:p>
      <w:pPr>
        <w:pStyle w:val="Normal"/>
        <w:jc w:val="both"/>
        <w:rPr/>
      </w:pPr>
      <w:r>
        <w:rPr/>
        <w:t xml:space="preserve">Pani Skarbnik odpowiedziała, że na chwilę obecną  przy wzroście wynagrodzenia średnio wszystkie etaty po 150 zł łącznie z dyrektorami. </w:t>
      </w:r>
    </w:p>
    <w:p>
      <w:pPr>
        <w:pStyle w:val="Normal"/>
        <w:jc w:val="both"/>
        <w:rPr/>
      </w:pPr>
      <w:r>
        <w:rPr/>
        <w:t>Pan Wicestarosta podniósł, że dyrektor swoją pulę może rozdzielić na pracowników.</w:t>
      </w:r>
    </w:p>
    <w:p>
      <w:pPr>
        <w:pStyle w:val="Normal"/>
        <w:jc w:val="both"/>
        <w:rPr/>
      </w:pPr>
      <w:r>
        <w:rPr/>
        <w:t xml:space="preserve">Pani Skarbnik podniosła, że pozostała kwestia czy te 250.000 zł, które są w budżecie,  będą  pozostawione o wejdą w tzw. nadwyżkę, aby w przyszłym roku przeznaczyć je na wzrost wynagrodzeń 150 zł na etat, czy też zdecydować inaczej. Natomiast jeśli chodzi o budżet na rok 2013 łącznie z zabezpieczeniem 13-tek, które de facto wzrosną,  to wzrost ten od kwoty średnio 150 zł od miesiąca czerwca spowoduje skutki  na rok 2013 w wysokości 764.632 zł. </w:t>
      </w:r>
    </w:p>
    <w:p>
      <w:pPr>
        <w:pStyle w:val="Normal"/>
        <w:jc w:val="both"/>
        <w:rPr/>
      </w:pPr>
      <w:r>
        <w:rPr/>
        <w:t xml:space="preserve">Pan Naczelnik Zbonikowski zasygnalizował, że jeśli chodzi o dyrektorów jednostek, to trzeba się wykazać szczególną ostrożnością, ponieważ widełki pomiędzy niektórymi najmniej zarabiającymi są minimalne, można dojść do paradoksu, że osoba pracująca 15 lat będzie bardzo zbliżona do osoby, która  zaczyna pracę. </w:t>
      </w:r>
    </w:p>
    <w:p>
      <w:pPr>
        <w:pStyle w:val="Normal"/>
        <w:jc w:val="both"/>
        <w:rPr/>
      </w:pPr>
      <w:r>
        <w:rPr/>
        <w:t xml:space="preserve">Pan Roman Gołębiewski wskazał, że należy brać tutaj pod uwagę rozsądek dyrektorów jednostek, aby takie sytuacje nie miały miejsca. Pan Naczelnik słyszał już takie sygnały podczas spotkania z dyrektorami szkół. </w:t>
      </w:r>
    </w:p>
    <w:p>
      <w:pPr>
        <w:pStyle w:val="Normal"/>
        <w:jc w:val="both"/>
        <w:rPr/>
      </w:pPr>
      <w:r>
        <w:rPr/>
        <w:t xml:space="preserve">Pani Skarbnik odpowiedziała, że wystąpiła z informacją do dyrektorów jednostek, aby zabezpieczyć w pierwszej kolejności osoby najmniej zarabiających. </w:t>
      </w:r>
    </w:p>
    <w:p>
      <w:pPr>
        <w:pStyle w:val="Normal"/>
        <w:jc w:val="both"/>
        <w:rPr/>
      </w:pPr>
      <w:r>
        <w:rPr/>
        <w:t xml:space="preserve">Starosta dodał, że już widać, że powstaną zobowiązania na rok przyszły. Starosta podniósł, że z tego wzrostu powinni być wyłączeni Starosta, Wicestarosta, Sekretarz i Skarbnik. Podobnie byłoby z dyrektorami i księgowymi, bo ich pensje przekraczają 3.500 zł. powstaje pytanie w jakim kierunku należy iść. Starosta zaproponował, aby nie dawać po 5.000 zł, bo to jest kwota przesadzona, ale przeznaczyć dla kadry zarządzającej po 2.000 zł w formie nagród. </w:t>
      </w:r>
    </w:p>
    <w:p>
      <w:pPr>
        <w:pStyle w:val="Normal"/>
        <w:jc w:val="both"/>
        <w:rPr/>
      </w:pPr>
      <w:r>
        <w:rPr/>
        <w:t>Pan Roman Gołębiewski podniósł, że nie chodzi mu o to, aby po 1.500, czy 2.500 zł, tylko chodzi o wizerunek Powiatu, że pracownikom najmniej zarabiającym dano po 1.050 zł, a kadrze o dużo większą kwotę nagrody.</w:t>
      </w:r>
    </w:p>
    <w:p>
      <w:pPr>
        <w:pStyle w:val="Normal"/>
        <w:jc w:val="both"/>
        <w:rPr/>
      </w:pPr>
      <w:r>
        <w:rPr/>
        <w:t xml:space="preserve">Starosta odpowiedział, że należy brać pod uwagę, że podwyżki wynagrodzeń będą skutkować na rok przyszły również, a pozostali takich nagród nie otrzymają. </w:t>
      </w:r>
    </w:p>
    <w:p>
      <w:pPr>
        <w:pStyle w:val="Normal"/>
        <w:jc w:val="both"/>
        <w:rPr/>
      </w:pPr>
      <w:r>
        <w:rPr/>
        <w:t xml:space="preserve">Pan Tomasz Chymkowski podniósł, ze podziela opinię Pana Gołębiewskiego, aby nagrody nie były równe dla wszystkich, tylko według efektów pracy, ponieważ niektórzy zasługują, a niektórzy w ogóle nie zasługują na nagrody. </w:t>
      </w:r>
    </w:p>
    <w:p>
      <w:pPr>
        <w:pStyle w:val="Normal"/>
        <w:jc w:val="both"/>
        <w:rPr/>
      </w:pPr>
      <w:r>
        <w:rPr/>
        <w:t xml:space="preserve">Starosta podniósł, że z puli nagród można przeznaczyć również nagrodę dla osoby, która otrzymała podwyżkę, ponieważ dobrze pracuje. </w:t>
      </w:r>
    </w:p>
    <w:p>
      <w:pPr>
        <w:pStyle w:val="Normal"/>
        <w:jc w:val="both"/>
        <w:rPr/>
      </w:pPr>
      <w:r>
        <w:rPr/>
        <w:t xml:space="preserve">Pan Wicestarosta  podniósł, że Zarząd może zaproponować podwyżki po 150 średnio na etat, a swoją drogą zostanie zabezpieczona pula środków na nagrody. </w:t>
      </w:r>
    </w:p>
    <w:p>
      <w:pPr>
        <w:pStyle w:val="Normal"/>
        <w:jc w:val="both"/>
        <w:rPr/>
      </w:pPr>
      <w:r>
        <w:rPr/>
        <w:t>Starosta podniósł, że przy tej biedzie nie wyobraża sobie, aby osoby, które otrzymują inne środki z funduszy unijnych w formie dodatków specjalnych nie powinni mieścić się w tej grupie. Trzeba to uczciwie powiedzieć, ponieważ te osoby otrzymują wynagrodzenia, a wykonują w godzinach pracy.</w:t>
      </w:r>
    </w:p>
    <w:p>
      <w:pPr>
        <w:pStyle w:val="Normal"/>
        <w:jc w:val="both"/>
        <w:rPr/>
      </w:pPr>
      <w:r>
        <w:rPr/>
        <w:t>Wicestarosta podniósł, że dotyczy to również innych jednostek i trzeba być konsekwentnym, aby w jednostkach też te osoby nie otrzymały podwyżek. Chodzi tutaj o Powiatowy Urząd Pracy, czy Powiatowe Centrum Pomocy Rodzinie .</w:t>
      </w:r>
    </w:p>
    <w:p>
      <w:pPr>
        <w:pStyle w:val="Normal"/>
        <w:jc w:val="both"/>
        <w:rPr/>
      </w:pPr>
      <w:r>
        <w:rPr/>
        <w:t>Pan Tomasz Chymkowski zapytał, jaka jest potrzebna kwota dla zabezpieczenia podwyżek w wysokości średnio po 150 zł  na etat?</w:t>
      </w:r>
    </w:p>
    <w:p>
      <w:pPr>
        <w:pStyle w:val="Normal"/>
        <w:jc w:val="both"/>
        <w:rPr/>
      </w:pPr>
      <w:r>
        <w:rPr/>
        <w:t xml:space="preserve">Pani Skarbnik odpowiedziała, że jest to kwota 242.067 zł. </w:t>
      </w:r>
    </w:p>
    <w:p>
      <w:pPr>
        <w:pStyle w:val="Normal"/>
        <w:jc w:val="both"/>
        <w:rPr/>
      </w:pPr>
      <w:r>
        <w:rPr/>
        <w:t>Pan Tomasz Chymkowski dodał, że na tej kwocie należy bazować, a z nagrodami należy poczekać i wypłacić pod koniec roku.</w:t>
      </w:r>
    </w:p>
    <w:p>
      <w:pPr>
        <w:pStyle w:val="Normal"/>
        <w:jc w:val="both"/>
        <w:rPr/>
      </w:pPr>
      <w:r>
        <w:rPr/>
        <w:t xml:space="preserve">Pani Skarbnik dodała, że wniosków nie trzeba zmieniać, ponieważ po dzisiejszej decyzji Zarządu wyjdzie telefonicznie poinformuje się wszystkich dyrektorów, że te części kwot na nagrody nie należy uruchamiać do chwili podjęcia przez Zarząd decyzji odnośnie funduszu nagród. Tak zostanie sformułowane pismo, że te jednostki które mają w swoich budżetach środki zapewniona na wzrost wynagrodzeń i na fundusz nagród mogą uruchomić tylko środki na wzrost wynagrodzeń i nie mogą uruchomić funduszu nagród. Natomiast dyrektorzy tych jednostek, które nie posiadają w swoich budżetach środków, otrzymają te środki na wzrost wynagrodzeń bez  dodatkowych wniosków. </w:t>
      </w:r>
    </w:p>
    <w:p>
      <w:pPr>
        <w:pStyle w:val="Normal"/>
        <w:jc w:val="both"/>
        <w:rPr/>
      </w:pPr>
      <w:r>
        <w:rPr/>
        <w:t>Starosta podniósł, żeby pamiętać o informacji dla tych dyrektorów, którzy mają w budżecie swoje środki, aby ich nie uruchomili, bo byłoby to niesprawiedliwe w stosunku do pracowników Starostwa, czy innych jednostek.</w:t>
      </w:r>
    </w:p>
    <w:p>
      <w:pPr>
        <w:pStyle w:val="Normal"/>
        <w:jc w:val="both"/>
        <w:rPr/>
      </w:pPr>
      <w:r>
        <w:rPr/>
        <w:t xml:space="preserve">Pan Roman Gołębiewski zapytał, co w wnioskami, które będą rozpatrywane w dniu dzisiejszym? </w:t>
      </w:r>
    </w:p>
    <w:p>
      <w:pPr>
        <w:pStyle w:val="Normal"/>
        <w:jc w:val="both"/>
        <w:rPr/>
      </w:pPr>
      <w:r>
        <w:rPr/>
        <w:t>Pani Skarbnik odpowiedziała, że te zmiany dotyczą wypłaconych już środków z tytułu  wzrostu składek i wypłaty dodatków.</w:t>
      </w:r>
    </w:p>
    <w:p>
      <w:pPr>
        <w:pStyle w:val="Normal"/>
        <w:jc w:val="both"/>
        <w:rPr>
          <w:i/>
          <w:i/>
          <w:iCs/>
        </w:rPr>
      </w:pPr>
      <w:r>
        <w:rPr>
          <w:i/>
          <w:iCs/>
        </w:rPr>
        <w:t xml:space="preserve">Starosta podsumował, że należy rozumieć, iż Zarząd podjął decyzję, że dyrektorzy jednostek, którzy nie mają oszczędności, będą mieli zwiększone środki na wzrost wynagrodzeń średnio po 150 zł na etat od miesiąca czerwca br. Dyrektorzy, którzy mają środki zaoszczędzone uruchamiają tylko na wzrost wynagrodzeń, natomiast nie uruchamiają środków na nagrody. Fundusz nagród pozostaje nietknięty do momentu podjęcia decyzji przez Zarząd. Osoby, które otrzymują dodatki specjalne w ramach funduszy unijnych, nie otrzymają wzrostu wynagrodzeń. Natomiast odnośnie nagród dla tych osób decyzja zostanie podjęta w późniejszym terminie. </w:t>
      </w:r>
    </w:p>
    <w:p>
      <w:pPr>
        <w:pStyle w:val="Normal"/>
        <w:jc w:val="both"/>
        <w:rPr/>
      </w:pPr>
      <w:r>
        <w:rPr/>
        <w:t xml:space="preserve">Pani Skarbnik zwróciła uwagę na sprawę, że jednostki mają zapisane w regulaminach, że środki zaoszczędzone na chorobowych mogą być przeznaczone przez dyrektora na fundusz nagród. Dlatego w informacji telefonicznej kierowanej do jednostek trzeba zaznaczyć zastrzeżenie, że nie można uruchamiać puli nagród uznaniowych, z uwagi na wstrzymaną w tym zakresie decyzję Zarządu Powiatu.  </w:t>
      </w:r>
    </w:p>
    <w:p>
      <w:pPr>
        <w:pStyle w:val="Normal"/>
        <w:jc w:val="both"/>
        <w:rPr/>
      </w:pPr>
      <w:r>
        <w:rPr/>
        <w:t xml:space="preserve">Pani Skarbnik wskazała, że Dyrektor Wielofunkcyjnej Placówki Opiekuńczo – Wychowawczej w Brzeziu zwrócił się z wnioskiem, który w dniu dzisiejszym został skorygowany. Pan Dyrektor wnosi o zmiany pomiędzy paragrafami klasyfikacji budżetowej celem zabezpieczenia środków między innymi na wzrost wynagrodzenia, wzrostu 2% składki rentowej oraz nagród. Jednakże w związku z decyzją Zarządu Pan Dyrektor otrzyma pismo, że nie może uruchamiać funduszu nagród. </w:t>
      </w:r>
    </w:p>
    <w:p>
      <w:pPr>
        <w:pStyle w:val="Normal"/>
        <w:jc w:val="both"/>
        <w:rPr/>
      </w:pPr>
      <w:r>
        <w:rPr/>
        <w:t>Starosta przystąpił do przeprowadzenia procedury głosowania.</w:t>
      </w:r>
    </w:p>
    <w:p>
      <w:pPr>
        <w:pStyle w:val="Normal"/>
        <w:jc w:val="both"/>
        <w:rPr/>
      </w:pPr>
      <w:r>
        <w:rPr>
          <w:b/>
          <w:bCs/>
          <w:i/>
          <w:iCs/>
        </w:rPr>
        <w:t xml:space="preserve">Zarząd Powiatu jednogłośnie, pozytywnie rozpatrzył wniosek Dyrektora Wielofunkcyjnej Placówki Opiekuńczo – Wychowawczej w Brzeziu dotyczący przesunięć pomiędzy paragrafami klasyfikacji budżetowej celem zabezpieczenia środków między innymi na wzrost wynagrodzenia, wzrostu 2% składki rentowej oraz nagród. Jednakże Dyrektor WPOW zobowiązany został przez Zarząd Powiatu, aby wstrzymać uruchomienie funduszu nagród do momentu podjęcia decyzji przez Zarząd w tej kwestii.  </w:t>
      </w:r>
    </w:p>
    <w:p>
      <w:pPr>
        <w:pStyle w:val="Normal"/>
        <w:jc w:val="both"/>
        <w:rPr>
          <w:bCs/>
          <w:iCs/>
        </w:rPr>
      </w:pPr>
      <w:r>
        <w:rPr>
          <w:bCs/>
          <w:iCs/>
        </w:rPr>
        <w:t>Pan Roman Gołębiewski zapytał, skąd będą wzięte środki na zwiększenia budżetów jednostek?</w:t>
      </w:r>
    </w:p>
    <w:p>
      <w:pPr>
        <w:pStyle w:val="Normal"/>
        <w:jc w:val="both"/>
        <w:rPr/>
      </w:pPr>
      <w:r>
        <w:rPr>
          <w:bCs/>
          <w:iCs/>
        </w:rPr>
        <w:t>Pani Skarbnik odpowiedziała, że po zamknięciu bilansu i ujawnieniu się wolnych środków zabezpieczone są w rezerwie wzrosty wynagrodzeń, ale rezerwa pozostanie, biorąc pod uwagę wolne środki i możliwość zwiększenia deficytu budżetu, celem zabezpieczenia z wolnych środków.</w:t>
      </w:r>
    </w:p>
    <w:p>
      <w:pPr>
        <w:pStyle w:val="Normal"/>
        <w:jc w:val="both"/>
        <w:rPr/>
      </w:pPr>
      <w:r>
        <w:rPr>
          <w:bCs/>
          <w:iCs/>
        </w:rPr>
        <w:t>Pan Roman Gołębiewski zapytał, ile jest wolnych środków, po bilansie?</w:t>
      </w:r>
    </w:p>
    <w:p>
      <w:pPr>
        <w:pStyle w:val="Normal"/>
        <w:jc w:val="both"/>
        <w:rPr>
          <w:bCs/>
          <w:iCs/>
        </w:rPr>
      </w:pPr>
      <w:r>
        <w:rPr>
          <w:bCs/>
          <w:iCs/>
        </w:rPr>
        <w:t>Pani Skarbnik odpowiedziała, że 2.644.000 zł z tego jest spłata kredytu 942.197 zł na rok 2012 i uruchomiony deficyt, który będzie m.in. z wprowadzeniem do budżetu środków na wydatki dotyczące ochrony środowiska, środków dla szkoły w Chodczu na zakup nasion i opryskiwacza oraz część środków na remonty dróg powiatowych.</w:t>
      </w:r>
    </w:p>
    <w:p>
      <w:pPr>
        <w:pStyle w:val="Normal"/>
        <w:jc w:val="both"/>
        <w:rPr>
          <w:bCs/>
          <w:iCs/>
        </w:rPr>
      </w:pPr>
      <w:r>
        <w:rPr>
          <w:bCs/>
          <w:iCs/>
        </w:rPr>
        <w:t>Pan Roman Gołębiewski zapytał, czy z poprzedniego budżetu zostało 2.000.000 zł?</w:t>
      </w:r>
    </w:p>
    <w:p>
      <w:pPr>
        <w:pStyle w:val="Normal"/>
        <w:jc w:val="both"/>
        <w:rPr>
          <w:bCs/>
          <w:iCs/>
        </w:rPr>
      </w:pPr>
      <w:r>
        <w:rPr>
          <w:bCs/>
          <w:iCs/>
        </w:rPr>
        <w:t>Pani Skarbnik  odpowiedziała, że nie, ponieważ ta kwota powstała z rozliczeń kredytów. W zeszłym roku był zaciągnięty kredyt w wysokości 2.500.000 zł. pod koniec roku, ale nie został on „skonsumowany” na poniesione wydatki do końca roku. W związku z tym, że przyszła zwiększona subwencja oświatowa do wprowadzenia po srronie dochodówpo rozliczeniu kredytu te środki wolne ujawniły się w Powiecie. Ponadto zwroty na koniec roku niewykorzystanych środków przez jednostki budżetowe, w tym Starostwo Powiatowe, Powiatowy Zarząd Dróg, czy ZS w Chodczu kwotę 20.000 zł, którą otrzymał z Agencji Restrukturyzacji i Modernizacji Rolnictwa, wpłynęła do budżetu i jednostka wykorzysta ją w tym roku, ale kwota ta też stanowi wolne środki w budżecie Powiatu.</w:t>
      </w:r>
    </w:p>
    <w:p>
      <w:pPr>
        <w:pStyle w:val="Normal"/>
        <w:jc w:val="both"/>
        <w:rPr/>
      </w:pPr>
      <w:r>
        <w:rPr>
          <w:bCs/>
          <w:iCs/>
        </w:rPr>
        <w:t xml:space="preserve">Pan Roman Gołębiewski powiedział, reasumując, że  po zaciągnięciu kredytu w roku ubiegłym pozostała nadwyżka w wysokości 2.644.000 zł. </w:t>
      </w:r>
    </w:p>
    <w:p>
      <w:pPr>
        <w:pStyle w:val="Normal"/>
        <w:jc w:val="both"/>
        <w:rPr/>
      </w:pPr>
      <w:r>
        <w:rPr>
          <w:bCs/>
          <w:iCs/>
        </w:rPr>
        <w:t>Pani Skarbnik dodała, ze na chwilę obecną zaplanowane dochody z tytułu podatku PIT i CIT będą zaproponowane zmiany do budżetu, zabezpieczające niewykonanie dochodów z tytułu tych podatków, więc automatycznie zmniejszą dochody. W związku z tym ten deficyt, który został wskazany, będzie pokryty w wolnych środków.</w:t>
      </w:r>
    </w:p>
    <w:p>
      <w:pPr>
        <w:pStyle w:val="Normal"/>
        <w:jc w:val="both"/>
        <w:rPr/>
      </w:pPr>
      <w:r>
        <w:rPr>
          <w:bCs/>
          <w:iCs/>
        </w:rPr>
        <w:t xml:space="preserve">Pani Skarbnik potwierdziła, że rezerwa pozostanie. Ponadto należy dodać, że w Wydziale Geodezji i Gospodarki Nieruchomościami są dwa nakazy zapłaty, gdzie toczą się postępowania i we wniosku Głównej Księgowej jest zabezpieczenie w § 4610 środków na postępowania sądowe. </w:t>
      </w:r>
    </w:p>
    <w:p>
      <w:pPr>
        <w:pStyle w:val="Normal"/>
        <w:jc w:val="both"/>
        <w:rPr>
          <w:bCs/>
          <w:iCs/>
        </w:rPr>
      </w:pPr>
      <w:r>
        <w:rPr>
          <w:bCs/>
          <w:iCs/>
        </w:rPr>
        <w:t>Pani Skarbnik kontynuowała, ze Dyrektor LO w Kowalu zwróciła się z wnioskiem o zwiększenia środków z uwagi na wypłatę jednorazowego dodatku uzupełniającego oraz wzrostu składki rentowej.</w:t>
      </w:r>
    </w:p>
    <w:p>
      <w:pPr>
        <w:pStyle w:val="Normal"/>
        <w:widowControl w:val="false"/>
        <w:suppressAutoHyphens w:val="true"/>
        <w:jc w:val="both"/>
        <w:rPr>
          <w:sz w:val="28"/>
          <w:szCs w:val="28"/>
        </w:rPr>
      </w:pPr>
      <w:r>
        <w:rPr>
          <w:b/>
          <w:i/>
        </w:rPr>
        <w:t>Zarząd Powiatu jednogłośnie, pozytywnie rozpatrzył wniosek Dyrektora LO im. Królowej Jadwigi w Kowalu dotyczący zwiększenia budżetu na 2012 rok o kwotę 25.693 zł. Jednocześnie Zarząd zobowiązał Skarbnika Powiatu do uwzględnienia tych zmian w projekcie uchwały Rady Powiatu zmieniającej uchwałę w sprawie uchwalenia budżetu Powiatu Włocławskiego na rok 2012</w:t>
      </w:r>
      <w:r>
        <w:rPr>
          <w:sz w:val="28"/>
          <w:szCs w:val="28"/>
        </w:rPr>
        <w:t xml:space="preserve">. </w:t>
      </w:r>
    </w:p>
    <w:p>
      <w:pPr>
        <w:pStyle w:val="Normal"/>
        <w:jc w:val="both"/>
        <w:rPr/>
      </w:pPr>
      <w:r>
        <w:rPr>
          <w:bCs/>
          <w:iCs/>
        </w:rPr>
        <w:t>Pani Skarbnik poinformowała, że Dyrektor LO dla dorosłych zwrócił się o zwiększenie środków z uwagi na wypłatę jednorazowego dodatku uzupełniającego oraz wzrostu składki rentowej.</w:t>
      </w:r>
    </w:p>
    <w:p>
      <w:pPr>
        <w:pStyle w:val="Normal"/>
        <w:widowControl w:val="false"/>
        <w:suppressAutoHyphens w:val="true"/>
        <w:jc w:val="both"/>
        <w:rPr/>
      </w:pPr>
      <w:r>
        <w:rPr>
          <w:b/>
          <w:i/>
        </w:rPr>
        <w:t xml:space="preserve">Zarząd Powiatu jednogłośnie, pozytywnie rozpatrzył wniosek Dyrektora LO dla dorosłych w Kowalu  dotyczący zwiększenia budżetu na 2012 r. o kwotę 4.357 zł.  Jednocześnie Zarząd zobowiązał Skarbnika Powiatu do uwzględnienia tych zmian w projekcie uchwały Rady Powiatu zmieniającej uchwałę w sprawie uchwalenia budżetu Powiatu Włocławskiego na rok 2012. </w:t>
      </w:r>
    </w:p>
    <w:p>
      <w:pPr>
        <w:pStyle w:val="Normal"/>
        <w:widowControl w:val="false"/>
        <w:jc w:val="both"/>
        <w:rPr/>
      </w:pPr>
      <w:r>
        <w:rPr>
          <w:bCs/>
          <w:iCs/>
        </w:rPr>
        <w:t xml:space="preserve">Pani Skarbnik poinformowała, że Dyrektor Poradni Psychologiczno Pedagogicznej w Lubrańcu zwrócił się z wnioskiem </w:t>
      </w:r>
      <w:r>
        <w:rPr/>
        <w:t>dot. zwiększenia budżetu jednostki z tytułu wypłaty jednorazowych dodatków uzupełniających oraz zmian składki rentowej.</w:t>
      </w:r>
    </w:p>
    <w:p>
      <w:pPr>
        <w:pStyle w:val="Tekstpodstawowywcity2"/>
        <w:spacing w:lineRule="auto" w:line="240"/>
        <w:ind w:left="0" w:hanging="0"/>
        <w:jc w:val="both"/>
        <w:rPr>
          <w:rFonts w:eastAsia="Arial Unicode MS"/>
          <w:b/>
          <w:b/>
          <w:i/>
          <w:i/>
          <w:sz w:val="24"/>
          <w:szCs w:val="24"/>
        </w:rPr>
      </w:pPr>
      <w:r>
        <w:rPr>
          <w:b/>
          <w:i/>
          <w:sz w:val="24"/>
          <w:szCs w:val="24"/>
        </w:rPr>
        <w:t xml:space="preserve">Zarząd Powiatu jednogłośnie, pozytywnie rozpatrzył wniosek Dyrektora </w:t>
      </w:r>
      <w:r>
        <w:rPr>
          <w:b/>
          <w:bCs/>
          <w:i/>
          <w:iCs/>
          <w:sz w:val="24"/>
          <w:szCs w:val="24"/>
        </w:rPr>
        <w:t>Poradni Psychologiczno Pedagogicznej w Lubrańcu</w:t>
      </w:r>
      <w:r>
        <w:rPr>
          <w:rFonts w:eastAsia="Arial Unicode MS"/>
          <w:b/>
          <w:i/>
          <w:sz w:val="24"/>
          <w:szCs w:val="24"/>
        </w:rPr>
        <w:t xml:space="preserve"> w sprawie zwiększenia planu wydatków w budżecie na rok 2012 z tytułu wypłaty jednorazowych dodatków uzupełniających oraz zmian spowodowanych wzrostem o 2% składki rentowej.  Zarząd zobowiązał Skarbnika Powiatu do uwzględnienia tych zmian w uchwale Rady Powiatu zmieniającej uchwałę w sprawie uchwalenia budżetu Powiatu Włocławskiego na rok 2012.</w:t>
      </w:r>
    </w:p>
    <w:p>
      <w:pPr>
        <w:pStyle w:val="Normal"/>
        <w:widowControl w:val="false"/>
        <w:jc w:val="both"/>
        <w:rPr/>
      </w:pPr>
      <w:r>
        <w:rPr>
          <w:bCs/>
          <w:iCs/>
        </w:rPr>
        <w:t xml:space="preserve">Pani Skarbnik poinformowała, że Dyrektor Poradni Psychologiczno Pedagogicznej w Lubieniu Kujawskim zwróciła się z wnioskiem </w:t>
      </w:r>
      <w:r>
        <w:rPr/>
        <w:t>dot. zwiększenia budżetu jednostki z tytułu wypłaty jednorazowych dodatków uzupełniających oraz zmian składki rentowej.</w:t>
      </w:r>
    </w:p>
    <w:p>
      <w:pPr>
        <w:pStyle w:val="Tekstpodstawowywcity2"/>
        <w:spacing w:lineRule="auto" w:line="240"/>
        <w:ind w:left="0" w:hanging="0"/>
        <w:jc w:val="both"/>
        <w:rPr/>
      </w:pPr>
      <w:r>
        <w:rPr>
          <w:b/>
          <w:i/>
          <w:sz w:val="24"/>
          <w:szCs w:val="24"/>
        </w:rPr>
        <w:t xml:space="preserve">Zarząd Powiatu jednogłośnie, pozytywnie rozpatrzył wniosek </w:t>
      </w:r>
      <w:r>
        <w:rPr>
          <w:b/>
          <w:bCs/>
          <w:i/>
          <w:iCs/>
          <w:sz w:val="24"/>
          <w:szCs w:val="24"/>
        </w:rPr>
        <w:t>Dyrektora Poradni Psychologiczno Pedagogicznej w Lubieniu Kujawskim</w:t>
      </w:r>
      <w:r>
        <w:rPr>
          <w:sz w:val="24"/>
          <w:szCs w:val="24"/>
        </w:rPr>
        <w:t xml:space="preserve"> </w:t>
      </w:r>
      <w:r>
        <w:rPr>
          <w:b/>
          <w:i/>
          <w:sz w:val="24"/>
          <w:szCs w:val="24"/>
        </w:rPr>
        <w:t>dot. zwiększenia budżetu jednostki z  tytułu wypłaty jednorazowych dodatków uzupełniających oraz zmian składki rentowej</w:t>
      </w:r>
      <w:r>
        <w:rPr>
          <w:sz w:val="24"/>
          <w:szCs w:val="24"/>
        </w:rPr>
        <w:t xml:space="preserve">. </w:t>
      </w:r>
      <w:r>
        <w:rPr>
          <w:rFonts w:eastAsia="Arial Unicode MS"/>
          <w:b/>
          <w:i/>
          <w:sz w:val="24"/>
          <w:szCs w:val="24"/>
        </w:rPr>
        <w:t>Zarząd zobowiązał Skarbnika Powiatu do uwzględnienia tych zmian w uchwale Rady Powiatu zmieniającej uchwałę w sprawie uchwalenia budżetu Powiatu Włocławskiego na rok 2012.</w:t>
      </w:r>
    </w:p>
    <w:p>
      <w:pPr>
        <w:pStyle w:val="Normal"/>
        <w:widowControl w:val="false"/>
        <w:jc w:val="both"/>
        <w:rPr/>
      </w:pPr>
      <w:r>
        <w:rPr>
          <w:bCs/>
          <w:iCs/>
        </w:rPr>
        <w:t>Pani Skarbnik poinformowała, że Dyrektor ZS im. Marii Grodzickiej w Lubrańcu – Marysinie zwrócił się z wnioskiem o zwiększenie budżetu jednostki o kwotę 39.546 zł z tytułu wypłaty jednorazowego dodatku uzupełniającego oraz wzrostu składki rentowej.</w:t>
      </w:r>
    </w:p>
    <w:p>
      <w:pPr>
        <w:pStyle w:val="Tekstpodstawowywcity2"/>
        <w:spacing w:lineRule="auto" w:line="240"/>
        <w:ind w:left="0" w:hanging="0"/>
        <w:jc w:val="both"/>
        <w:rPr/>
      </w:pPr>
      <w:r>
        <w:rPr>
          <w:b/>
          <w:i/>
          <w:sz w:val="24"/>
          <w:szCs w:val="24"/>
        </w:rPr>
        <w:t xml:space="preserve">Zarząd Powiatu jednogłośnie, pozytywnie rozpatrzył wniosek Dyrektora ZS w Lubrańcu – Marysinie dotyczącym </w:t>
      </w:r>
      <w:r>
        <w:rPr>
          <w:b/>
          <w:bCs/>
          <w:i/>
          <w:iCs/>
          <w:sz w:val="24"/>
          <w:szCs w:val="24"/>
        </w:rPr>
        <w:t>zwiększenia budżetu jednostki o kwotę 39.546 zł z tytułu wypłaty jednorazowego dodatku uzupełniającego oraz wzrostu składki rentowej.</w:t>
      </w:r>
      <w:r>
        <w:rPr>
          <w:rFonts w:eastAsia="Arial Unicode MS"/>
          <w:b/>
          <w:i/>
          <w:sz w:val="24"/>
          <w:szCs w:val="24"/>
        </w:rPr>
        <w:t xml:space="preserve"> Zarząd zobowiązał Skarbnika Powiatu do uwzględnienia tych zmian w uchwale Rady Powiatu zmieniającej uchwałę w sprawie uchwalenia budżetu Powiatu Włocławskiego na rok 2012.</w:t>
      </w:r>
    </w:p>
    <w:p>
      <w:pPr>
        <w:pStyle w:val="Tekstpodstawowywcity2"/>
        <w:spacing w:lineRule="auto" w:line="240"/>
        <w:ind w:left="0" w:hanging="0"/>
        <w:jc w:val="both"/>
        <w:rPr/>
      </w:pPr>
      <w:r>
        <w:rPr>
          <w:rFonts w:eastAsia="Arial Unicode MS"/>
          <w:sz w:val="24"/>
          <w:szCs w:val="24"/>
        </w:rPr>
        <w:t>Pani Skarbnik poinformowała, że Dyrektor ZS im. Jana Kasprowicza w Izbicy Kujawskiej zwróciła się z wnioskiem o wprowadzenie zmian w planie wydatków związanych ze wzrostem składki rentowej oraz wypłatą jednorazowego dodatku uzupełniającego.</w:t>
      </w:r>
    </w:p>
    <w:p>
      <w:pPr>
        <w:pStyle w:val="Normal"/>
        <w:widowControl w:val="false"/>
        <w:suppressAutoHyphens w:val="true"/>
        <w:jc w:val="both"/>
        <w:rPr>
          <w:b/>
          <w:b/>
          <w:i/>
          <w:i/>
        </w:rPr>
      </w:pPr>
      <w:r>
        <w:rPr>
          <w:rFonts w:eastAsia="Arial Unicode MS"/>
          <w:b/>
          <w:i/>
        </w:rPr>
        <w:t>Zarząd Powiatu jednogłośnie, pozytywnie rozpatrzył wniosek Dyrektora ZS im. Jana Kasprowicza w Izbicy Kujawskiej dotyczący wprowadzenia zmian w planie wydatków związanych ze wzrostem składki rentowej oraz wypłata jednorazowego dodatku uzupełniającego.</w:t>
      </w:r>
      <w:r>
        <w:rPr>
          <w:b/>
          <w:i/>
        </w:rPr>
        <w:t xml:space="preserve"> Jednocześnie Zarząd zobowiązał Skarbnika Powiatu do uwzględnienia tych zmian w uchwale Rady Powiatu zmieniającej uchwałę w sprawie uchwalenia budżetu Powiatu Włocławskiego na rok 2012. </w:t>
      </w:r>
    </w:p>
    <w:p>
      <w:pPr>
        <w:pStyle w:val="Normal"/>
        <w:widowControl w:val="false"/>
        <w:suppressAutoHyphens w:val="true"/>
        <w:jc w:val="both"/>
        <w:rPr/>
      </w:pPr>
      <w:r>
        <w:rPr>
          <w:bCs/>
          <w:iCs/>
        </w:rPr>
        <w:t xml:space="preserve">Pani Skarbnik poinformowała, że Dyrektor Zespołu Szkół Specjalnych w Brzeziu zwróciła się z wnioskiem dotyczącym </w:t>
      </w:r>
      <w:r>
        <w:rPr/>
        <w:t xml:space="preserve">zwiększenia planu wydatków na kwotę 11.380 zł. z tytułu wypłacenia </w:t>
      </w:r>
      <w:r>
        <w:rPr>
          <w:rFonts w:eastAsia="Arial Unicode MS"/>
        </w:rPr>
        <w:t>jednorazowego dodatku uzupełniającego oraz wzrostem składki rentowej.</w:t>
      </w:r>
    </w:p>
    <w:p>
      <w:pPr>
        <w:pStyle w:val="Normal"/>
        <w:widowControl w:val="false"/>
        <w:suppressAutoHyphens w:val="true"/>
        <w:jc w:val="both"/>
        <w:rPr/>
      </w:pPr>
      <w:r>
        <w:rPr>
          <w:b/>
          <w:i/>
        </w:rPr>
        <w:t>Zarząd Powiatu jednogłośnie, pozytywnie rozpatrzył wniosek Dyrektora</w:t>
      </w:r>
      <w:r>
        <w:rPr>
          <w:bCs/>
          <w:iCs/>
        </w:rPr>
        <w:t xml:space="preserve"> </w:t>
      </w:r>
      <w:r>
        <w:rPr>
          <w:b/>
          <w:bCs/>
          <w:i/>
          <w:iCs/>
        </w:rPr>
        <w:t xml:space="preserve">Zespołu Szkół Specjalnych w Brzeziu dotyczącym </w:t>
      </w:r>
      <w:r>
        <w:rPr>
          <w:b/>
          <w:i/>
        </w:rPr>
        <w:t xml:space="preserve">zwiększenia planu wydatków na kwotę 11.380 zł. z tytułu wypłacenia </w:t>
      </w:r>
      <w:r>
        <w:rPr>
          <w:rFonts w:eastAsia="Arial Unicode MS"/>
          <w:b/>
          <w:i/>
        </w:rPr>
        <w:t>jednorazowego dodatku uzupełniającego oraz wzrostem składki rentowej.</w:t>
      </w:r>
      <w:r>
        <w:rPr>
          <w:b/>
          <w:i/>
        </w:rPr>
        <w:t xml:space="preserve"> Jednocześnie Zarząd zobowiązał Skarbnika Powiatu do uwzględnienia tych zmian w uchwale Rady Powiatu zmieniającej uchwałę w sprawie uchwalenia budżetu Powiatu Włocławskiego na rok 2012. </w:t>
      </w:r>
    </w:p>
    <w:p>
      <w:pPr>
        <w:pStyle w:val="Normal"/>
        <w:widowControl w:val="false"/>
        <w:suppressAutoHyphens w:val="true"/>
        <w:jc w:val="both"/>
        <w:rPr>
          <w:bCs/>
          <w:iCs/>
        </w:rPr>
      </w:pPr>
      <w:r>
        <w:rPr>
          <w:bCs/>
          <w:iCs/>
        </w:rPr>
        <w:t xml:space="preserve">Pani Skarbnik poinformowała, że Dyrektor ZS w Lubrańcu zwrócił się z wnioskiem dotyczącym </w:t>
      </w:r>
      <w:r>
        <w:rPr/>
        <w:t>zwiększenia planu wydatków na kwotę 34.839 zł.</w:t>
      </w:r>
    </w:p>
    <w:p>
      <w:pPr>
        <w:pStyle w:val="Normal"/>
        <w:widowControl w:val="false"/>
        <w:suppressAutoHyphens w:val="true"/>
        <w:jc w:val="both"/>
        <w:rPr/>
      </w:pPr>
      <w:r>
        <w:rPr>
          <w:b/>
          <w:i/>
        </w:rPr>
        <w:t xml:space="preserve">Zarząd Powiatu jednogłośnie, pozytywnie rozpatrzył wniosek Dyrektora ZS w Lubrańcu dotyczącym zwiększenia planu wydatków na kwotę 34.839 zł. Jednocześnie Zarząd zobowiązał Skarbnika Powiatu do uwzględnienia tych zmian w uchwale Rady Powiatu zmieniającej uchwałę w sprawie uchwalenia budżetu Powiatu Włocławskiego na rok 2012. </w:t>
      </w:r>
    </w:p>
    <w:p>
      <w:pPr>
        <w:pStyle w:val="Normal"/>
        <w:jc w:val="both"/>
        <w:rPr/>
      </w:pPr>
      <w:r>
        <w:rPr>
          <w:bCs/>
          <w:iCs/>
        </w:rPr>
        <w:t>Pani Skarbnik poinformowała, że Dyrektor ZS w Chodczu zwróciła się z wnioskiem dotyczącym zwiększenia planu o kwotę 44.629 zł w związku z wypłatą jednorazowego dodatku uzupełniającego dla nauczycieli oraz wprowadzeniem wyższej składki rentowej.</w:t>
      </w:r>
    </w:p>
    <w:p>
      <w:pPr>
        <w:pStyle w:val="Normal"/>
        <w:jc w:val="both"/>
        <w:rPr>
          <w:b/>
          <w:b/>
          <w:i/>
          <w:i/>
        </w:rPr>
      </w:pPr>
      <w:r>
        <w:rPr>
          <w:b/>
          <w:i/>
        </w:rPr>
        <w:t xml:space="preserve">Zarząd Powiatu jednogłośnie, pozytywnie rozpatrzył wniosek Dyrektora ZS w Chodczu dotyczącym zwiększenia planu wydatków na kwotę </w:t>
      </w:r>
      <w:r>
        <w:rPr>
          <w:b/>
          <w:bCs/>
          <w:i/>
          <w:iCs/>
        </w:rPr>
        <w:t>44.629 zł w związku z wypłata jednorazowego dodatku uzupełniającego dla nauczycieli oraz wprowadzeniem wyższej składki rentowej.</w:t>
      </w:r>
      <w:r>
        <w:rPr>
          <w:b/>
          <w:i/>
        </w:rPr>
        <w:t xml:space="preserve"> Jednocześnie Zarząd zobowiązał Skarbnika Powiatu do uwzględnienia tych zmian w uchwale Rady Powiatu zmieniającej uchwałę w sprawie uchwalenia budżetu Powiatu Włocławskiego na rok 2012.</w:t>
      </w:r>
    </w:p>
    <w:p>
      <w:pPr>
        <w:pStyle w:val="Normal"/>
        <w:jc w:val="both"/>
        <w:rPr>
          <w:b/>
          <w:b/>
          <w:i/>
          <w:i/>
        </w:rPr>
      </w:pPr>
      <w:r>
        <w:rPr>
          <w:bCs/>
          <w:iCs/>
        </w:rPr>
        <w:t xml:space="preserve">Pani Skarbnik poinformowała, że Dyrektor Domu Dziecka w Lubieniu Kujawskim poczynił oszczędności w swojej jednostce i w związku z tym zwrócił się z wnioskiem o przesunięcia środków w poszczególnych paragrafach oraz zwiększenia środków z przeznaczeniem na pokrycie braków z tytułu wypłaty dodatku uzupełniającego, wypłat dodatków stażowych oraz wzrostu składki rentowej o 2%. </w:t>
      </w:r>
    </w:p>
    <w:p>
      <w:pPr>
        <w:pStyle w:val="Normal"/>
        <w:jc w:val="both"/>
        <w:rPr/>
      </w:pPr>
      <w:r>
        <w:rPr>
          <w:b/>
          <w:i/>
        </w:rPr>
        <w:t xml:space="preserve">Zarząd Powiatu jednogłośnie, pozytywnie rozpatrzył wniosek Dyrektora Domu Dziecka w Lubieniu Kujawskim dotyczący </w:t>
      </w:r>
      <w:r>
        <w:rPr>
          <w:b/>
          <w:bCs/>
          <w:i/>
          <w:iCs/>
        </w:rPr>
        <w:t xml:space="preserve">przesunięcia środków w poszczególnych paragrafach oraz z zwiększeniem środków z przeznaczeniem na pokrycie braków z tytułu wypłaty dodatku uzupełniającego, wypłat dodatków stażowych oraz wzrostu składki rentowej o 2%. </w:t>
      </w:r>
      <w:r>
        <w:rPr>
          <w:b/>
          <w:i/>
        </w:rPr>
        <w:t xml:space="preserve">Jednocześnie Zarząd zobowiązał Skarbnika Powiatu do uwzględnienia tych zmian w projekcie uchwały Rady Powiatu zmieniającej uchwałę w sprawie uchwalenia budżetu Powiatu Włocławskiego na rok 2012. </w:t>
      </w:r>
    </w:p>
    <w:p>
      <w:pPr>
        <w:pStyle w:val="Normal"/>
        <w:jc w:val="both"/>
        <w:rPr>
          <w:bCs/>
          <w:iCs/>
        </w:rPr>
      </w:pPr>
      <w:r>
        <w:rPr>
          <w:bCs/>
          <w:iCs/>
        </w:rPr>
        <w:t>Pani Skarbnik poinformowała, że Dyrektor Domu Pomocy Społecznej w Rzeżewie zwróciła się z wnioskiem o zwiększenie środków finansowych o kwotę 9.341 zł na zabezpieczenie kosztów związanych ze wzrostem składki rentowej.</w:t>
      </w:r>
    </w:p>
    <w:p>
      <w:pPr>
        <w:pStyle w:val="Normal"/>
        <w:jc w:val="both"/>
        <w:rPr>
          <w:b/>
          <w:b/>
          <w:i/>
          <w:i/>
        </w:rPr>
      </w:pPr>
      <w:r>
        <w:rPr>
          <w:b/>
          <w:i/>
        </w:rPr>
        <w:t xml:space="preserve">Zarząd Powiatu jednogłośnie, pozytywnie rozpatrzył wniosek Dyrektora Domu Pomocy Społecznej w Rzeżewie dotyczący zwiększenia środków finansowych o kwotę  </w:t>
      </w:r>
      <w:r>
        <w:rPr>
          <w:b/>
          <w:bCs/>
          <w:i/>
          <w:iCs/>
        </w:rPr>
        <w:t>9.341 zł na zabezpieczenie kosztów związanych ze wzrostem składki rentowej.</w:t>
      </w:r>
      <w:r>
        <w:rPr>
          <w:b/>
          <w:i/>
        </w:rPr>
        <w:t xml:space="preserve"> Jednocześnie Zarząd zobowiązał Skarbnika Powiatu do uwzględnienia tych zmian w projekcie uchwały Rady Powiatu zmieniającej uchwałę w sprawie uchwalenia budżetu Powiatu Włocławskiego na rok 2012.</w:t>
      </w:r>
    </w:p>
    <w:p>
      <w:pPr>
        <w:pStyle w:val="Normal"/>
        <w:jc w:val="both"/>
        <w:rPr>
          <w:bCs/>
          <w:iCs/>
        </w:rPr>
      </w:pPr>
      <w:r>
        <w:rPr>
          <w:bCs/>
          <w:iCs/>
        </w:rPr>
        <w:t xml:space="preserve">Pani Skarbnik poinformowała, że Dyrektor Domu Pomocy Społecznej w Kurowie zwróciła się z wnioskiem o dokonanie zmian polegających na przesunięciu środków w poszczególnych paragrafach klasyfikacji budżetowej.  </w:t>
      </w:r>
    </w:p>
    <w:p>
      <w:pPr>
        <w:pStyle w:val="Normal"/>
        <w:jc w:val="both"/>
        <w:rPr>
          <w:b/>
          <w:b/>
          <w:bCs/>
          <w:i/>
          <w:i/>
          <w:iCs/>
        </w:rPr>
      </w:pPr>
      <w:r>
        <w:rPr>
          <w:b/>
          <w:i/>
        </w:rPr>
        <w:t xml:space="preserve">Zarząd Powiatu jednogłośnie, pozytywnie rozpatrzył wniosek Dyrektora Domu Pomocy Społecznej w Kurowie o </w:t>
      </w:r>
      <w:r>
        <w:rPr>
          <w:b/>
          <w:bCs/>
          <w:i/>
          <w:iCs/>
        </w:rPr>
        <w:t xml:space="preserve">dokonanie zmian polegających na przesunięciu środków w poszczególnych paragrafach klasyfikacji budżetowej celem zabezpieczenia środków między innymi na wzrost wynagrodzenia, wzrostu 2% składki rentowej oraz nagród. Jednakże Zarząd zobowiązał Dyrektora DPS w Kurowie aby wstrzymać uruchomienie funduszu nagród do momentu podjęcia decyzji przez Zarząd w tej kwestii.  Zmiany te zostaną uwzględnione w uchwale Rady Powiatu zmieniającej uchwałę w sprawie uchwalenia budżetu Powiatu Włocławskiego na rok 2012.  </w:t>
      </w:r>
    </w:p>
    <w:p>
      <w:pPr>
        <w:pStyle w:val="Normal"/>
        <w:jc w:val="both"/>
        <w:rPr/>
      </w:pPr>
      <w:r>
        <w:rPr>
          <w:bCs/>
          <w:iCs/>
        </w:rPr>
        <w:t>Pani Skarbnik poinformowała, że Dyrektor Domu Pomocy Społecznej w Wilkowiczkach zwróciła się z wnioskiem o dokonanie zmian w planie finansowym polegających na przesunięciach środków finansowych pomiędzy paragrafami klasyfikacji budżetowej, zabezpieczając w ten sposób środki na wzrost składki rentowej, wzrost wynagrodzeń od miesiąca czerwca w wysokości średnio 150 zł na etat mając na uwadze osoby najmniej zarabiające.</w:t>
      </w:r>
    </w:p>
    <w:p>
      <w:pPr>
        <w:pStyle w:val="Normal"/>
        <w:jc w:val="both"/>
        <w:rPr/>
      </w:pPr>
      <w:r>
        <w:rPr>
          <w:b/>
          <w:i/>
        </w:rPr>
        <w:t xml:space="preserve">Zarząd Powiatu jednogłośnie, pozytywnie rozpatrzył wniosek Dyrektora Domu Pomocy Społecznej w Wilkowiczkach dotyczący </w:t>
      </w:r>
      <w:r>
        <w:rPr>
          <w:b/>
          <w:bCs/>
          <w:i/>
          <w:iCs/>
        </w:rPr>
        <w:t xml:space="preserve">zmian w planie finansowym polegających na przesunięciach środków finansowych pomiędzy paragrafami klasyfikacji budżetowej, zabezpieczając w ten sposób środki na wzrost składki rentowej wzrost wynagrodzeń od miesiąca czerwca w wysokości średnio 150 zł na etat mając na uwadze osoby najmniej zarabiające. Zmiany te zostaną uwzględnione w uchwale Rady Powiatu zmieniającej uchwałę w sprawie uchwalenia budżetu Powiatu Włocławskiego na rok 2012. Zarząd zobowiązał Dyrektora DPS w Wilkowiczkach, aby wstrzymać uruchomienie funduszu nagród do momentu podjęcia decyzji przez Zarząd w tej kwestii.  </w:t>
      </w:r>
    </w:p>
    <w:p>
      <w:pPr>
        <w:pStyle w:val="Normal"/>
        <w:jc w:val="both"/>
        <w:rPr>
          <w:b/>
          <w:b/>
          <w:bCs/>
          <w:i/>
          <w:i/>
          <w:iCs/>
        </w:rPr>
      </w:pPr>
      <w:r>
        <w:rPr>
          <w:b/>
          <w:bCs/>
          <w:i/>
          <w:iCs/>
        </w:rPr>
      </w:r>
    </w:p>
    <w:p>
      <w:pPr>
        <w:pStyle w:val="Normal"/>
        <w:jc w:val="both"/>
        <w:rPr>
          <w:b/>
          <w:b/>
          <w:bCs/>
          <w:i/>
          <w:i/>
          <w:iCs/>
        </w:rPr>
      </w:pPr>
      <w:r>
        <w:rPr>
          <w:b/>
          <w:bCs/>
          <w:i/>
          <w:iCs/>
        </w:rPr>
        <w:t xml:space="preserve"> </w:t>
      </w:r>
      <w:r>
        <w:rPr>
          <w:bCs/>
          <w:iCs/>
        </w:rPr>
        <w:t xml:space="preserve">Pani Skarbnik poinformowała, że Dyrektor Powiatowego Centrum Pomocy Rodzinie złożyła wniosek dotyczący zmian w planie wydatków budżetowych w związku ze wzrostem składki rentowej, a także otrzymaniem od Wojewody Kujawsko – Pomorskiego dotacji celowej z przeznaczeniem na realizację programów korekcyjno – edukacyjnych dla sprawców przemocy w rodzinie. </w:t>
      </w:r>
    </w:p>
    <w:p>
      <w:pPr>
        <w:pStyle w:val="Normal"/>
        <w:jc w:val="both"/>
        <w:rPr/>
      </w:pPr>
      <w:r>
        <w:rPr>
          <w:b/>
          <w:i/>
        </w:rPr>
        <w:t xml:space="preserve">Zarząd Powiatu jednogłośnie, pozytywnie rozpatrzył wniosek Dyrektora Powiatowego Centrum Pomocy Rodzinie we Włocławku dotyczący </w:t>
      </w:r>
      <w:r>
        <w:rPr>
          <w:b/>
          <w:bCs/>
          <w:i/>
          <w:iCs/>
        </w:rPr>
        <w:t xml:space="preserve">zmian w planie wydatków budżetowych w związku ze wzrostem składki rentowej, a także otrzymaniem od Wojewody Kujawsko – Pomorskiego dotacji celowej z przeznaczeniem na realizację programów korekcyjno – edukacyjnych dla sprawców przemocy w rodzinie. Zmiany te zostaną uwzględnione w uchwale Rady Powiatu zmieniającej uchwałę w sprawie uchwalenia budżetu Powiatu Włocławskiego na rok 2012. </w:t>
      </w:r>
    </w:p>
    <w:p>
      <w:pPr>
        <w:pStyle w:val="Normal"/>
        <w:widowControl w:val="false"/>
        <w:jc w:val="both"/>
        <w:rPr>
          <w:bCs/>
          <w:iCs/>
        </w:rPr>
      </w:pPr>
      <w:r>
        <w:rPr>
          <w:bCs/>
          <w:iCs/>
        </w:rPr>
        <w:t>Pani Skarbnik poinformowała, że Pani Główna Księgowa Powiatowego Zarządu Dróg przedstawi wniosek dotyczący zmian w budżecie.</w:t>
      </w:r>
    </w:p>
    <w:p>
      <w:pPr>
        <w:pStyle w:val="Normal"/>
        <w:widowControl w:val="false"/>
        <w:jc w:val="both"/>
        <w:rPr>
          <w:bCs/>
          <w:iCs/>
        </w:rPr>
      </w:pPr>
      <w:r>
        <w:rPr>
          <w:bCs/>
          <w:iCs/>
        </w:rPr>
        <w:t xml:space="preserve">Pani Jadwiga Kucharczyk – Główna Księgowa PZD wskazała, że został złożony wniosek z 7 maja 2012 r., który dotyczył zwiększenia wynagrodzeń osobowych na podwyżkę dla pracowników średnio 150 zł od miesiąca czerwca br. oraz uzupełnienie planu  wynagrodzeń na dodatek za pracę w godzinach nocnych w związku z zatrudnieniem na umowę o pracę dozorcy oraz na fundusz nagród. Razem na wynagrodzenia osobowe 26.900 zł plus pochodne. Po przetargu wystąpiły oszczędności w wysokości na 564.236 zł. Wszystkich wydatków na zadaniu inwestycyjnym wykonano na kwotę 3.934.038 zł, a plan był 4.498.275 zł. W pierwszym wniosku z tych oszczędności pokryto wszystkie wydatki. Został zatwierdzony plan remontów, który dotyczył remontów bieżących i był na kwotę 2.088.000 zł i tutaj zwiększono o 186.725 zł z oszczędności inwestycyjnych. W drugim wniosku wskazano pokrycie z rezerwy Starostwa 683.390 zł i tutaj należy zaznaczyć, że tutaj jednostka wyszła na plan budżetu § 4270 na 2.088.000 zł, tzn. 1.217.000 plus oszczędności inwestycyjne i dofinansowanie ze Starostwa daje kwotę 2.088.000 zł. Wystąpiono z kolejnym wnioskiem, ponieważ przeksięgowana jest tylko kwota 364.000 zł z zadania inwestycyjnego, a 200.000 zł  </w:t>
      </w:r>
    </w:p>
    <w:p>
      <w:pPr>
        <w:pStyle w:val="Normal"/>
        <w:widowControl w:val="false"/>
        <w:jc w:val="both"/>
        <w:rPr>
          <w:bCs/>
          <w:iCs/>
        </w:rPr>
      </w:pPr>
      <w:r>
        <w:rPr>
          <w:bCs/>
          <w:iCs/>
        </w:rPr>
        <w:t xml:space="preserve">zostało w budżecie PZD w inwestycjach, bo te 2.088.000 zł dotyczyło powierzchniowego utrwalenia i „nakładek”. W tym załączniku nie było ujętych innych remontów, które zatwierdzone były w planie poprzednim, stąd wyszła taka nieścisłość. W związku z powyższym złożono dodatkowe pismo, żeby poprzez tę oszczędność z inwestycji uzupełnić plany wszystkich remontów, ponieważ faktycznie potrzebne jest 2.288.000 zł. Pani Księgowa dodała, że o 20.000 zł zwiększono § 4300 – zakup usług pozostałych z przeznaczeniem na regulowanie stanu prawnego oraz aktualizację dokumentacji projektowej na dwie inwestycje drogowe, które wskazał Zarząd Powiatu. </w:t>
      </w:r>
    </w:p>
    <w:p>
      <w:pPr>
        <w:pStyle w:val="Normal"/>
        <w:widowControl w:val="false"/>
        <w:jc w:val="both"/>
        <w:rPr>
          <w:bCs/>
          <w:iCs/>
        </w:rPr>
      </w:pPr>
      <w:r>
        <w:rPr>
          <w:bCs/>
          <w:iCs/>
        </w:rPr>
        <w:t>Pan Roman Gołębiewski zapytał, czy po dołożeniu środków ze Starostwa wystarczy na remonty z wolnych środków?</w:t>
      </w:r>
    </w:p>
    <w:p>
      <w:pPr>
        <w:pStyle w:val="Normal"/>
        <w:widowControl w:val="false"/>
        <w:jc w:val="both"/>
        <w:rPr/>
      </w:pPr>
      <w:r>
        <w:rPr>
          <w:bCs/>
          <w:iCs/>
        </w:rPr>
        <w:t>Pani Skarbnik odpowiedziała, że z poprzedniego Zarządu, analizując zmianę do planu rzeczowo – finansowego, gdzie w poz. 10 był udział partnerski. Środki dotyczące tego udziału partnerskiego zostały zdjęte z planu  remontów celem zabezpieczenia ich w budżecie na ewentualne podjęcie przez Zarząd decyzji. W związku z tym kwota 200.000 zł zostały w budżecie w § 6050 i teraz zostaną przesunięte na remonty. W związku z powyższym w chwili obecnej nie ma środków na ewentualne zapewnienie tego udziału partnerskiego.</w:t>
      </w:r>
    </w:p>
    <w:p>
      <w:pPr>
        <w:pStyle w:val="Normal"/>
        <w:widowControl w:val="false"/>
        <w:jc w:val="both"/>
        <w:rPr>
          <w:bCs/>
          <w:iCs/>
        </w:rPr>
      </w:pPr>
      <w:r>
        <w:rPr>
          <w:bCs/>
          <w:iCs/>
        </w:rPr>
        <w:t>Starosta zapytał, czy rzeczywiście kwota 150 tys. zł jest potrzebna?</w:t>
      </w:r>
    </w:p>
    <w:p>
      <w:pPr>
        <w:pStyle w:val="Normal"/>
        <w:widowControl w:val="false"/>
        <w:jc w:val="both"/>
        <w:rPr>
          <w:bCs/>
          <w:iCs/>
        </w:rPr>
      </w:pPr>
      <w:r>
        <w:rPr>
          <w:bCs/>
          <w:iCs/>
        </w:rPr>
        <w:t>Pan Dyrektor Wiśniewski odpowiedział, że tak.</w:t>
      </w:r>
    </w:p>
    <w:p>
      <w:pPr>
        <w:pStyle w:val="Normal"/>
        <w:jc w:val="both"/>
        <w:rPr/>
      </w:pPr>
      <w:r>
        <w:rPr>
          <w:b/>
          <w:i/>
        </w:rPr>
        <w:t xml:space="preserve">Zarząd Powiatu jednogłośnie, pozytywnie rozpatrzył wniosek Dyrektora Powiatowego Zarządu Dróg dotyczący dokonania zmian w budżecie jednostki polegających na przeniesieniach wydatków między paragrafami klasyfikacji budżetowej oraz zwiększenia kwoty na remonty o 200.000 zł, który po zmianie wynosił będzie 2.288.000zł.  </w:t>
      </w:r>
      <w:r>
        <w:rPr>
          <w:b/>
          <w:bCs/>
          <w:i/>
          <w:iCs/>
        </w:rPr>
        <w:t xml:space="preserve">Zmiany te zostaną uwzględnione w uchwale Rady Powiatu zmieniającej uchwałę w sprawie uchwalenia budżetu Powiatu Włocławskiego na rok 2012. Zarząd zobowiązał Dyrektora PZD z.s w Jarantowicach, aby wstrzymać uruchomienie funduszu nagród do momentu podjęcia decyzji przez Zarząd w tej kwestii.  </w:t>
      </w:r>
    </w:p>
    <w:p>
      <w:pPr>
        <w:pStyle w:val="Normal"/>
        <w:widowControl w:val="false"/>
        <w:jc w:val="both"/>
        <w:rPr>
          <w:b/>
          <w:b/>
          <w:bCs/>
          <w:i/>
          <w:i/>
          <w:iCs/>
        </w:rPr>
      </w:pPr>
      <w:r>
        <w:rPr>
          <w:b/>
          <w:bCs/>
          <w:i/>
          <w:iCs/>
        </w:rPr>
      </w:r>
    </w:p>
    <w:p>
      <w:pPr>
        <w:pStyle w:val="Normal"/>
        <w:widowControl w:val="false"/>
        <w:jc w:val="both"/>
        <w:rPr>
          <w:b/>
          <w:b/>
          <w:i/>
          <w:i/>
        </w:rPr>
      </w:pPr>
      <w:r>
        <w:rPr>
          <w:bCs/>
          <w:iCs/>
        </w:rPr>
        <w:t xml:space="preserve">Pani Skarbnik poinformowała, że Dyrektor Powiatowego Urzędu Pracy we Włocławku złożyła wniosek o przeniesienia w paragrafach, zabezpieczając wzrost wynagrodzenia dla pracowników w ramach oszczędności we własnym budżecie. Oprócz analizy dotyczącej wzrostu wynagrodzenia dla pracowników dokonała również analizy dotyczącej konieczności zabezpieczenia dodatkowych środków do budżetu m.in. dotyczących wzrostu 2% składki wnosi o 57.175 zł dodatkowych środków. Mając na uwadze porozumienie, jakie zawarte jest z Prezydentem Miasta Włocławka o proporcjonalności udziałów wydatków dotyczących prowadzenia Powiatowego Urzędu Pracy w tym zakresie należy zwiększyć środki dla PUP w wysokości proporcjonalnego udziału, czyli nie 57.175 zł tylko kwotę 27.111 zł. </w:t>
      </w:r>
    </w:p>
    <w:p>
      <w:pPr>
        <w:pStyle w:val="Tekstpodstawowywcity2"/>
        <w:spacing w:lineRule="auto" w:line="240"/>
        <w:ind w:left="0" w:hanging="0"/>
        <w:jc w:val="both"/>
        <w:rPr>
          <w:rFonts w:eastAsia="Arial Unicode MS"/>
          <w:b/>
          <w:b/>
          <w:i/>
          <w:i/>
          <w:sz w:val="24"/>
          <w:szCs w:val="24"/>
        </w:rPr>
      </w:pPr>
      <w:r>
        <w:rPr>
          <w:b/>
          <w:i/>
          <w:sz w:val="24"/>
          <w:szCs w:val="24"/>
        </w:rPr>
        <w:t>Zarząd Powiatu jednogłośnie, pozytywnie rozpatrzył wniosek Dyrektora</w:t>
      </w:r>
      <w:r>
        <w:rPr>
          <w:rFonts w:eastAsia="Arial Unicode MS"/>
          <w:b/>
          <w:i/>
          <w:sz w:val="24"/>
          <w:szCs w:val="24"/>
        </w:rPr>
        <w:t xml:space="preserve"> Powiatowego Urzędu Pracy we Włocławku dotyczący zwiększenia środków finansowych o kwotę 27.111 zł. Jednocześnie Zarząd zobowiązał Skarbnika Powiatu do wystąpienia z pismem do Urzędu Miasta Włocławek o zabezpieczenie pozostałej kwoty proporcjonalnej do udziału ze względu na prowadzenie Powiatowego Urzędu Pracy we Włocławku. Zarząd zobowiązał także Skarbnika do </w:t>
      </w:r>
      <w:r>
        <w:rPr>
          <w:b/>
          <w:bCs/>
          <w:i/>
          <w:iCs/>
          <w:sz w:val="24"/>
          <w:szCs w:val="24"/>
        </w:rPr>
        <w:t>uwzględnienia tych zmian w uchwale Rady Powiatu zmieniającej uchwałę w sprawie uchwalenia budżetu Powiatu Włocławskiego na rok 2012.</w:t>
      </w:r>
    </w:p>
    <w:p>
      <w:pPr>
        <w:pStyle w:val="Normal"/>
        <w:widowControl w:val="false"/>
        <w:jc w:val="both"/>
        <w:rPr>
          <w:b/>
          <w:b/>
          <w:i/>
          <w:i/>
        </w:rPr>
      </w:pPr>
      <w:r>
        <w:rPr>
          <w:bCs/>
          <w:iCs/>
        </w:rPr>
        <w:t xml:space="preserve">Pani Skarbnik poinformowała, że Pani Główna Księgowa Starostwa Powiatowego na wniosek naczelnika Wydziału Geodezji i Gospodarki Nieruchomościami zwróciła się z prośbą o przeniesienie i zabezpieczenie środków finansowych na m.in. pokrycie kosztów postępowania sądowego jak wspomniano wcześniej są to dwa nakazy zapłaty w postępowaniach upominawczych. Rozpoczęta zostanie procedura złożenia sprzeciwu co do jednego nakazu zapłaty. Będą wniesione dodatkowe wyjaśnienia w tej sprawie. Pani naczelnik prosi również o przeniesienie środków między paragrafami głownie chodzi o zabezpieczenie środków na zabezpieczenie wykonania przez wydział Geodezji i Gospodarki Nieruchomościami operatów szacunkowych w postępowaniach odszkodowawczych za nieruchomości przyjęte pod inwestycje drogowe. Pani Naczelnik wystąpiła do Wojewody Kujawsko – Pomorskiego, ponieważ jest to zadanie Wojewody, ale to nie zwalnia Starosty z wykonania na chwilę obecną operatów dotyczących odszkodowań. Środki zabezpieczone w poszczególnych paragrafach będą refundowane w miarę podjęcia decyzji przez Wojewodę w sprawie zwiększenia dotacji. Pani Księgowa wnosi również o przesunięcie środków w ramach Starostwa Powiatowego między paragrafami. Są to zaoszczędzone środki z tytułu usług telekomunikacji świadczonej w stacjonarnej publicznej sieci telefonicznej.  </w:t>
      </w:r>
    </w:p>
    <w:p>
      <w:pPr>
        <w:pStyle w:val="Tekstpodstawowywcity2"/>
        <w:spacing w:lineRule="auto" w:line="240"/>
        <w:ind w:left="0" w:hanging="0"/>
        <w:jc w:val="both"/>
        <w:rPr>
          <w:b/>
          <w:b/>
          <w:bCs/>
          <w:i/>
          <w:i/>
          <w:iCs/>
          <w:sz w:val="24"/>
          <w:szCs w:val="24"/>
        </w:rPr>
      </w:pPr>
      <w:r>
        <w:rPr>
          <w:b/>
          <w:i/>
          <w:sz w:val="24"/>
          <w:szCs w:val="24"/>
        </w:rPr>
        <w:t xml:space="preserve">Zarząd Powiatu jednogłośnie, pozytywnie rozpatrzył wniosek Głównego Księgowego Starostwa Powiatowego dotyczący </w:t>
      </w:r>
      <w:r>
        <w:rPr>
          <w:b/>
          <w:bCs/>
          <w:i/>
          <w:iCs/>
          <w:sz w:val="24"/>
          <w:szCs w:val="24"/>
        </w:rPr>
        <w:t xml:space="preserve">zabezpieczenia środków finansowych na m.in. pokrycie kosztów postępowania sądowego i prokuratorskiego oraz na opłacenie kosztów związanych ze sporządzeniem operatów szacunkowych w postępowaniach odszkodowawczych za nieruchomości przyjęte pod inwestycje drogowe oraz przesunięć między paragrafami, rozdziałami i działami klasyfikacji budżetowej. </w:t>
      </w:r>
      <w:r>
        <w:rPr>
          <w:rFonts w:eastAsia="Arial Unicode MS"/>
          <w:b/>
          <w:i/>
          <w:sz w:val="24"/>
          <w:szCs w:val="24"/>
        </w:rPr>
        <w:t xml:space="preserve">Zarząd zobowiązał także Skarbnika do </w:t>
      </w:r>
      <w:r>
        <w:rPr>
          <w:b/>
          <w:bCs/>
          <w:i/>
          <w:iCs/>
          <w:sz w:val="24"/>
          <w:szCs w:val="24"/>
        </w:rPr>
        <w:t>uwzględnienia tych zmian w uchwale Rady Powiatu zmieniającej uchwałę w sprawie uchwalenia budżetu Powiatu Włocławskiego na rok 2012.</w:t>
      </w:r>
    </w:p>
    <w:p>
      <w:pPr>
        <w:pStyle w:val="Tekstpodstawowywcity2"/>
        <w:spacing w:lineRule="auto" w:line="240"/>
        <w:ind w:left="0" w:hanging="0"/>
        <w:jc w:val="both"/>
        <w:rPr/>
      </w:pPr>
      <w:r>
        <w:rPr>
          <w:bCs/>
          <w:iCs/>
          <w:sz w:val="24"/>
          <w:szCs w:val="24"/>
        </w:rPr>
        <w:t>Ad. 6</w:t>
      </w:r>
    </w:p>
    <w:p>
      <w:pPr>
        <w:pStyle w:val="Normal"/>
        <w:jc w:val="both"/>
        <w:rPr>
          <w:bCs/>
        </w:rPr>
      </w:pPr>
      <w:r>
        <w:rPr>
          <w:bCs/>
          <w:iCs/>
        </w:rPr>
        <w:t xml:space="preserve">Wprowadzenia do tematu dokonał Pan Piotr Zbonikowski – Naczelnik Wydziału Rozwoju, Edukacji i Spraw Społecznych. Poinformował członków Zarządu, że </w:t>
      </w:r>
      <w:r>
        <w:rPr>
          <w:bCs/>
        </w:rPr>
        <w:t>w dniu 10 kwietnia br. do sekretariatu Starostwa wpłynęło pismo z dnia 5 kwietnia 2012 r., kierowane do Starosty Włocławskiego przez Prezesa Zarządu Aeroklubu Włocławskiego. Pismo dotyczy prośby o wyrażenie zgody na zmianę terminu realizacji zadania pn. „Włocławskie Zawody Balonowe”. Zarząd Powiatu uchwałą nr 154/12 z dnia 22 marca 2012 r. w sprawie wyboru oferty na realizację zadania publicznego o charakterze ponadgminnym w roku 2012 przyznał na realizację w/w zadania dotację w wysokości 2.000,00 zł. Oferta, która wpłynęła w dniu 17.02.2012 r. wskazuje termin realizacji zadania w okresie od 19.09.2012 r. do 23.09.2012 r.  Prezes Aeroklubu Włocławskiego Pan Władysław Kubiak prosi o wyrażenie zgody na przeprowadzenie zawodów w późniejszym terminie, tj. od 26.09.2012 r. do 30.09.2012 r. Bezpośrednią przyczyną zmiany terminu jest decyzja FAI o organizacji Balonowych Mistrzostw Europy Kobiet w tym samym terminie, w którym planowano Włocławskie Zawody Balonowe. Wydział Rozwoju, Edukacji i Spraw Społecznych proponuje przychylić się do prośby Prezesa Aeroklubu Włocławskiego i wyrazić zgodę na przeprowadzenie zawodów w terminie od 26.09.2012 r. do 30.09.2012 r. Zmiana terminu realizacji zadania wiąże się z koniecznością przygotowania korekty harmonogramu, która będzie stanowiła załącznik do zawartej umowy. Po uzupełnieniu wszystkich dokumentów związanych ze zmianą oferty pomiędzy Powiatem Włocławskim a Aeroklubem Włocławskim zostanie zawarta umowa na realizację zadania.</w:t>
      </w:r>
    </w:p>
    <w:p>
      <w:pPr>
        <w:pStyle w:val="Normal"/>
        <w:jc w:val="both"/>
        <w:rPr>
          <w:bCs/>
        </w:rPr>
      </w:pPr>
      <w:r>
        <w:rPr>
          <w:bCs/>
        </w:rPr>
        <w:t xml:space="preserve">Starosta otworzył dyskusję. </w:t>
      </w:r>
    </w:p>
    <w:p>
      <w:pPr>
        <w:pStyle w:val="Normal"/>
        <w:jc w:val="both"/>
        <w:rPr>
          <w:bCs/>
        </w:rPr>
      </w:pPr>
      <w:r>
        <w:rPr>
          <w:bCs/>
        </w:rPr>
        <w:t xml:space="preserve">Wobec braku głosów w dyskusji Starosta przystąpił do przeprowadzenia procedury głosowania. </w:t>
      </w:r>
    </w:p>
    <w:p>
      <w:pPr>
        <w:pStyle w:val="Normal"/>
        <w:jc w:val="both"/>
        <w:rPr>
          <w:bCs/>
        </w:rPr>
      </w:pPr>
      <w:r>
        <w:rPr>
          <w:bCs/>
        </w:rPr>
      </w:r>
    </w:p>
    <w:p>
      <w:pPr>
        <w:pStyle w:val="Normal"/>
        <w:jc w:val="both"/>
        <w:rPr>
          <w:b/>
          <w:b/>
          <w:bCs/>
          <w:i/>
          <w:i/>
        </w:rPr>
      </w:pPr>
      <w:r>
        <w:rPr>
          <w:b/>
          <w:bCs/>
          <w:i/>
        </w:rPr>
        <w:t>Zarząd Powiatu jednogłośnie, pozytywnie rozpatrzył wniosek Wydział Rozwoju, Edukacji i Spraw Społecznych i wyraził zgodę na zmianę terminu realizacji zadania pn. „Włocławskie Zawody Balonowe”. Zawody odbędą się w terminie od 26.09.2012 r. do 30.09.2012 r.</w:t>
      </w:r>
    </w:p>
    <w:p>
      <w:pPr>
        <w:pStyle w:val="Normal"/>
        <w:jc w:val="both"/>
        <w:rPr>
          <w:b/>
          <w:b/>
          <w:bCs/>
          <w:i/>
          <w:i/>
        </w:rPr>
      </w:pPr>
      <w:r>
        <w:rPr>
          <w:b/>
          <w:bCs/>
          <w:i/>
        </w:rPr>
      </w:r>
    </w:p>
    <w:p>
      <w:pPr>
        <w:pStyle w:val="Normal"/>
        <w:jc w:val="both"/>
        <w:rPr>
          <w:bCs/>
        </w:rPr>
      </w:pPr>
      <w:r>
        <w:rPr>
          <w:bCs/>
        </w:rPr>
        <w:t>Ad. 7</w:t>
      </w:r>
    </w:p>
    <w:p>
      <w:pPr>
        <w:pStyle w:val="Normal"/>
        <w:jc w:val="both"/>
        <w:rPr>
          <w:bCs/>
        </w:rPr>
      </w:pPr>
      <w:r>
        <w:rPr>
          <w:bCs/>
        </w:rPr>
      </w:r>
    </w:p>
    <w:p>
      <w:pPr>
        <w:pStyle w:val="Normal"/>
        <w:jc w:val="both"/>
        <w:rPr/>
      </w:pPr>
      <w:r>
        <w:rPr>
          <w:bCs/>
          <w:iCs/>
        </w:rPr>
        <w:t>Wprowadzenia do tematu dokonał Pan Piotr Zbonikowski – Naczelnik Wydziału Rozwoju, Edukacji i Spraw Społecznych. Poinformował członków Zarządu, że</w:t>
      </w:r>
      <w:r>
        <w:rPr/>
        <w:t xml:space="preserve"> Plan dofinansowania, o którym mowa w treści wniosku został przyjęty uchwałą Nr 15/11 Zarządu Powiatu we Włocławku z dnia 30 marca 2011 r. Zgodnie z załącznikiem do tejże uchwały dyrektorzy szkół, poradni oraz placówek mogli składać wnioski o zmianę planu w terminie do dnia 30 listopada 2011 r. Z możliwości tej skorzystało 4 dyrektorów, a Zarząd Powiatu wyraził zgodę na zaproponowane zmiany  i podjął następujące uchwały zmieniające: nr 34/11 z dnia 11 maja 2011 r. (na wniosek dyrektor ZS w Chodczu); nr 79/11 z dnia 28 października 2011 r. (na wniosek dyrektora ZS w Lubrańcu); nr 87/11 z dnia 24 listopada 2011 r. (na wniosek dyrektora PPP w Lubrańcu); nr 93/11 z dnia 8 grudnia 2011 r. (na wniosek dyrektor PPP w Lubieniu Kujawskim). Zgodnie z § 6 ust. 3 rozporządzenia Ministra Edukacji Narodowej i Sportu z dnia 29 marca 2002 r. dyrektor szkoły lub placówki w terminie do dnia 31 marca danego roku, składa organowi prowadzącemu sprawozdanie ze sposobu wykorzystania środków przyznanych na dofinansowanie form doskonalenia zawodowego nauczycieli                           w poprzednim roku budżetowym. Sprawozdania, o których mowa w przywołanym przepisie złożyli wszyscy dyrektorzy szkół, poradni psychologiczno – pedagogicznych oraz placówek opiekuńczo – wychowawczych, dla których organem prowadzącym jest Powiat Włocławski. Na podstawie sprawozdań złożonych przez kierowników jednostek Wydział RES przygotował sprawozdanie końcowe z wykonania planu dofinansowania form doskonalenia zawodowego nauczycieli za 2011 r. W sprawozdaniu uwzględniono: część opisową – plan i wykonanie ze wskazaniem dofinansowanych form doskonalenia; część finansową – wykonanie w poszczególnych formach doskonalenia z uwzględnieniem klasyfikacji budżetowej oraz wnioski.</w:t>
      </w:r>
    </w:p>
    <w:p>
      <w:pPr>
        <w:pStyle w:val="Normal"/>
        <w:jc w:val="both"/>
        <w:rPr>
          <w:bCs/>
        </w:rPr>
      </w:pPr>
      <w:r>
        <w:rPr>
          <w:bCs/>
        </w:rPr>
        <w:t xml:space="preserve">Starosta otworzył dyskusję. </w:t>
      </w:r>
    </w:p>
    <w:p>
      <w:pPr>
        <w:pStyle w:val="Normal"/>
        <w:jc w:val="both"/>
        <w:rPr>
          <w:bCs/>
        </w:rPr>
      </w:pPr>
      <w:r>
        <w:rPr>
          <w:bCs/>
        </w:rPr>
        <w:t xml:space="preserve">Wobec braku głosów w dyskusji Starosta przystąpił do przeprowadzenia procedury głosowania. </w:t>
      </w:r>
    </w:p>
    <w:p>
      <w:pPr>
        <w:pStyle w:val="Normal"/>
        <w:jc w:val="both"/>
        <w:rPr>
          <w:bCs/>
        </w:rPr>
      </w:pPr>
      <w:r>
        <w:rPr>
          <w:bCs/>
        </w:rPr>
      </w:r>
    </w:p>
    <w:p>
      <w:pPr>
        <w:pStyle w:val="Normal"/>
        <w:jc w:val="both"/>
        <w:rPr/>
      </w:pPr>
      <w:r>
        <w:rPr>
          <w:b/>
          <w:bCs/>
          <w:i/>
        </w:rPr>
        <w:t xml:space="preserve">Zarząd Powiatu jednogłośnie, pozytywnie przyjął sprawozdanie </w:t>
      </w:r>
      <w:r>
        <w:rPr>
          <w:b/>
          <w:i/>
        </w:rPr>
        <w:t xml:space="preserve">z realizacji planu dofinansowania w 2011 r. form doskonalenia zawodowego nauczycieli zatrudnionych w szkołach, poradniach psychologiczno – pedagogicznych oraz placówkach opiekuńczo – wychowawczych, dla których organem prowadzącym jest Powiat Włocławski. </w:t>
      </w:r>
    </w:p>
    <w:p>
      <w:pPr>
        <w:pStyle w:val="Normal"/>
        <w:jc w:val="both"/>
        <w:rPr>
          <w:b/>
          <w:b/>
          <w:bCs/>
          <w:i/>
          <w:i/>
        </w:rPr>
      </w:pPr>
      <w:r>
        <w:rPr>
          <w:b/>
          <w:bCs/>
          <w:i/>
        </w:rPr>
      </w:r>
    </w:p>
    <w:p>
      <w:pPr>
        <w:pStyle w:val="Normal"/>
        <w:jc w:val="both"/>
        <w:rPr>
          <w:bCs/>
        </w:rPr>
      </w:pPr>
      <w:r>
        <w:rPr>
          <w:bCs/>
        </w:rPr>
        <w:t>Ad. 8</w:t>
      </w:r>
    </w:p>
    <w:p>
      <w:pPr>
        <w:pStyle w:val="Normal"/>
        <w:jc w:val="both"/>
        <w:rPr>
          <w:bCs/>
        </w:rPr>
      </w:pPr>
      <w:r>
        <w:rPr>
          <w:bCs/>
        </w:rPr>
      </w:r>
    </w:p>
    <w:p>
      <w:pPr>
        <w:pStyle w:val="Normal"/>
        <w:jc w:val="both"/>
        <w:rPr>
          <w:bCs/>
          <w:iCs/>
        </w:rPr>
      </w:pPr>
      <w:r>
        <w:rPr>
          <w:bCs/>
          <w:iCs/>
        </w:rPr>
        <w:t>Wprowadzenia do tematu dokonał Pan Piotr Zbonikowski – Naczelnik Wydziału Rozwoju, Edukacji i Spraw Społecznych. Poinformował członków Zarządu, że w związku z tym, iż wielokrotnie były składane propozycje większego zaangażowania Powiatu w realizację Programów Powiatowych, m.in. Powiatowego Programu Opieki Nad Zabytkami Powiatu Włocławskiego, Wydział Rozwoju, Edukacji i Spraw Społecznych przedłożył wniosek dotyczący zwiększenia planu finansowego o kwotę 50.000 zł z wolnych środków, na zabezpieczenie możliwości udzielania dotacji związanych z realizacją zadań z zakresu prac konserwatorskich, restauratorskich i robót budowlanych z przeznaczeniem na obiekty zabytkowe wpisane do rejestru zabytków Powiatu Włocławskiego. Zgodnie z przepisami ustawy o ochronie zabytków i opiece nad zabytkami w trybie określonym odrębnymi przepisami dotacja na te prace może być udzielona przez organ stanowiący gminy, powiatu lub województwa na zasadach określonych w podjętej przez ten organ uchwale.</w:t>
      </w:r>
    </w:p>
    <w:p>
      <w:pPr>
        <w:pStyle w:val="Normal"/>
        <w:jc w:val="both"/>
        <w:rPr>
          <w:bCs/>
          <w:iCs/>
        </w:rPr>
      </w:pPr>
      <w:r>
        <w:rPr>
          <w:bCs/>
          <w:iCs/>
        </w:rPr>
        <w:t>Starosta otworzył dyskusję.</w:t>
      </w:r>
    </w:p>
    <w:p>
      <w:pPr>
        <w:pStyle w:val="Normal"/>
        <w:jc w:val="both"/>
        <w:rPr>
          <w:bCs/>
          <w:iCs/>
        </w:rPr>
      </w:pPr>
      <w:r>
        <w:rPr>
          <w:bCs/>
          <w:iCs/>
        </w:rPr>
        <w:t>Pan Tomasz Chymkowski zapytał, czy można na ten cel przeznaczyć 60.000 zł?</w:t>
      </w:r>
    </w:p>
    <w:p>
      <w:pPr>
        <w:pStyle w:val="Normal"/>
        <w:jc w:val="both"/>
        <w:rPr>
          <w:bCs/>
        </w:rPr>
      </w:pPr>
      <w:r>
        <w:rPr>
          <w:bCs/>
          <w:iCs/>
        </w:rPr>
        <w:t xml:space="preserve">Pani Skarbnik odpowiedziała, że na chwilę obecną nie ma tak dużo wolnych środków. W roku przyszłym trzeba będzie zabezpieczyć środki na realizację inwestycji dotyczących przebudowy dróg, w związku z tym Pani Skarbnik poprosiła o ostrożność w wydawaniu środków budżetowych. Ponadto muszą być opracowane przez Wydział RES zasady udzielania dotacji, aby móc rozpatrywać wnioski, jakie będą wpływały. Pani Skarbnik wskazała, że może przeznaczyć kwotę nie większą niż 60.000 zł, ponieważ wolne środki zmniejszają się w „piorunującym” tempie. </w:t>
      </w:r>
    </w:p>
    <w:p>
      <w:pPr>
        <w:pStyle w:val="Normal"/>
        <w:jc w:val="both"/>
        <w:rPr/>
      </w:pPr>
      <w:r>
        <w:rPr>
          <w:bCs/>
        </w:rPr>
        <w:t>Pan Tomasz Chymkowski zapytał, czy nie należy zwrócić uwagę na to, aby zawężyć listę ubiegających się o udzielenie dotacji. Nie ma się co oszukiwać, ponieważ nie jest to bardzo duża kwota, biorąc pod uwagę zakres prac, jaki będzie brany pod uwagę</w:t>
      </w:r>
    </w:p>
    <w:p>
      <w:pPr>
        <w:pStyle w:val="Normal"/>
        <w:jc w:val="both"/>
        <w:rPr>
          <w:bCs/>
        </w:rPr>
      </w:pPr>
      <w:r>
        <w:rPr>
          <w:bCs/>
        </w:rPr>
        <w:t>Pani Skarbnik odpowiedziała, że nie mając zasad trudno jest dyskutować na ten temat.</w:t>
      </w:r>
    </w:p>
    <w:p>
      <w:pPr>
        <w:pStyle w:val="Normal"/>
        <w:jc w:val="both"/>
        <w:rPr>
          <w:bCs/>
        </w:rPr>
      </w:pPr>
      <w:r>
        <w:rPr>
          <w:bCs/>
        </w:rPr>
        <w:t>Wicestarosta wskazał, aby przy opracowywaniu zasad zwrócić uwagę na wpis do rejestru zabytków, aby rzeczywiście był to zabytek, a także na  placówki organizacyjne powiatu, które mieszczą się w obiektach zabytkowych, aby z tego mogły skorzystać.</w:t>
      </w:r>
    </w:p>
    <w:p>
      <w:pPr>
        <w:pStyle w:val="Normal"/>
        <w:jc w:val="both"/>
        <w:rPr>
          <w:bCs/>
        </w:rPr>
      </w:pPr>
      <w:r>
        <w:rPr>
          <w:bCs/>
        </w:rPr>
        <w:t>Pan Tomasz Chymkowski podzielił zdanie poprzednika.</w:t>
      </w:r>
    </w:p>
    <w:p>
      <w:pPr>
        <w:pStyle w:val="Normal"/>
        <w:jc w:val="both"/>
        <w:rPr>
          <w:bCs/>
        </w:rPr>
      </w:pPr>
      <w:r>
        <w:rPr>
          <w:bCs/>
        </w:rPr>
        <w:t xml:space="preserve">Pani Skarbnik dodała, że są to środki pochodzące z dochodów Powiatu. </w:t>
      </w:r>
    </w:p>
    <w:p>
      <w:pPr>
        <w:pStyle w:val="Normal"/>
        <w:jc w:val="both"/>
        <w:rPr/>
      </w:pPr>
      <w:r>
        <w:rPr>
          <w:bCs/>
        </w:rPr>
        <w:t xml:space="preserve">Pan Tomasz Chymkowski wskazał, że w przyszłości może to być bardzo znaczące dla naszych jednostek powiatowych. </w:t>
      </w:r>
    </w:p>
    <w:p>
      <w:pPr>
        <w:pStyle w:val="Normal"/>
        <w:jc w:val="both"/>
        <w:rPr>
          <w:bCs/>
        </w:rPr>
      </w:pPr>
      <w:r>
        <w:rPr>
          <w:bCs/>
        </w:rPr>
        <w:t>Pan Roman Gołębiewski podniósł, żeby nie przeznaczać tych środków na sporządzanie ekspertyz, tylko na konkretne prace. Środki należy zabezpieczyć na sektor finansów niepublicznych.</w:t>
      </w:r>
    </w:p>
    <w:p>
      <w:pPr>
        <w:pStyle w:val="Normal"/>
        <w:jc w:val="both"/>
        <w:rPr>
          <w:bCs/>
        </w:rPr>
      </w:pPr>
      <w:r>
        <w:rPr>
          <w:bCs/>
        </w:rPr>
        <w:t>Wobec braku dalszych głosów w dyskusji Starosta przystąpił do przeprowadzenia procedury głosowania w zakresie propozycji Pana Tomasz Chymkowskiego, aby zwiększyć kwotę do 60.000 zł.</w:t>
      </w:r>
    </w:p>
    <w:p>
      <w:pPr>
        <w:pStyle w:val="Normal"/>
        <w:jc w:val="both"/>
        <w:rPr>
          <w:bCs/>
          <w:i/>
          <w:i/>
        </w:rPr>
      </w:pPr>
      <w:r>
        <w:rPr>
          <w:bCs/>
          <w:i/>
        </w:rPr>
        <w:t xml:space="preserve">Zarząd Powiatu jednogłośnie przyjął propozycję zgłoszoną przez Pana Tomasza Chymkowskigo dotyczącą zwiększenia kwoty dotacji do 60.000 zł na realizację </w:t>
      </w:r>
      <w:r>
        <w:rPr>
          <w:bCs/>
          <w:i/>
          <w:iCs/>
        </w:rPr>
        <w:t>Powiatowego Programu Opieki Nad Zabytkami Powiatu Włocławskiego na zabezpieczenie możliwości udzielania dotacji związanych z realizacją zadań z zakresu prac konserwatorskich, restauratorskich i robót budowlanych z przeznaczeniem na obiekty zabytkowe wpisane do rejestru zabytków Powiatu Włocławskiego</w:t>
      </w:r>
    </w:p>
    <w:p>
      <w:pPr>
        <w:pStyle w:val="Normal"/>
        <w:jc w:val="both"/>
        <w:rPr>
          <w:b/>
          <w:b/>
          <w:bCs/>
          <w:i/>
          <w:i/>
          <w:iCs/>
        </w:rPr>
      </w:pPr>
      <w:r>
        <w:rPr>
          <w:b/>
          <w:bCs/>
          <w:i/>
        </w:rPr>
        <w:t xml:space="preserve">Zarząd Powiatu jednogłośnie, pozytywnie rozpatrzył wniosek Wydziału Rozwoju, Edukacji i Spraw Społecznych zwiększając kwotę dotacji  do 60.000 zł na realizację </w:t>
      </w:r>
      <w:r>
        <w:rPr>
          <w:b/>
          <w:bCs/>
          <w:i/>
          <w:iCs/>
        </w:rPr>
        <w:t xml:space="preserve">Powiatowego Programu Opieki Nad Zabytkami Powiatu Włocławskiego na zabezpieczenie możliwości udzielania dotacji związanych z realizacją zadań z zakresu prac konserwatorskich, restauratorskich i robót budowlanych z przeznaczeniem na obiekty zabytkowe wpisane do rejestru zabytków Powiatu Włocławskiego. Jednocześnie Zarząd zobowiązał Naczelnika Wydziału Rozwoju, Edukacji i Spraw Społecznych do przygotowania w ciągu jednego miesiąca zasad udzielania dotacji w tym zakresie, a Skarbnika Powiatu do zabezpieczenia kwoty 60.000 zł na udzielanie dotacji w roku bieżącym. </w:t>
      </w:r>
    </w:p>
    <w:p>
      <w:pPr>
        <w:pStyle w:val="Normal"/>
        <w:jc w:val="both"/>
        <w:rPr>
          <w:b/>
          <w:b/>
          <w:bCs/>
          <w:i/>
          <w:i/>
          <w:iCs/>
        </w:rPr>
      </w:pPr>
      <w:r>
        <w:rPr>
          <w:b/>
          <w:bCs/>
          <w:i/>
          <w:iCs/>
        </w:rPr>
      </w:r>
    </w:p>
    <w:p>
      <w:pPr>
        <w:pStyle w:val="Normal"/>
        <w:jc w:val="both"/>
        <w:rPr>
          <w:bCs/>
          <w:iCs/>
        </w:rPr>
      </w:pPr>
      <w:r>
        <w:rPr>
          <w:bCs/>
          <w:iCs/>
        </w:rPr>
        <w:t>Ad. 9</w:t>
      </w:r>
    </w:p>
    <w:p>
      <w:pPr>
        <w:pStyle w:val="Normal"/>
        <w:jc w:val="both"/>
        <w:rPr>
          <w:bCs/>
          <w:iCs/>
        </w:rPr>
      </w:pPr>
      <w:r>
        <w:rPr>
          <w:bCs/>
          <w:iCs/>
        </w:rPr>
      </w:r>
    </w:p>
    <w:p>
      <w:pPr>
        <w:pStyle w:val="Normal"/>
        <w:jc w:val="both"/>
        <w:rPr/>
      </w:pPr>
      <w:r>
        <w:rPr>
          <w:bCs/>
          <w:iCs/>
        </w:rPr>
        <w:t xml:space="preserve">Wprowadzenia do tematu dokonała Pani Iga Przystałowska – Skarbnik Powiatu. Wskazała członkom Zarządu, że są w budżecie przewidziane dochody z tytułu ochrony środowiska z opłat i  kar w wysokości 185.000 zł i wydatki w takiej samej wysokości 185.000 zł. Rozliczając poprzedni budżet, gdzie dochody  z tego tytułu były w wysokości 253.000 zł, wydatki sukcesywnie mniejsze, w wolnych środkach znalazła się kwota w wysokości  65.671 zł, która zgodnie z ustawą, powinna być wprowadzona do budżetu na wydatki z tytułu ochrony środowiska. Ustawa o ochronie środowiska wskazuje o możliwości udzielenia dotacji osobom fizycznym, spółdzielniom mieszkaniowym, przedsiębiorstwom, itd.   </w:t>
      </w:r>
    </w:p>
    <w:p>
      <w:pPr>
        <w:pStyle w:val="Normal"/>
        <w:jc w:val="both"/>
        <w:rPr>
          <w:bCs/>
          <w:iCs/>
        </w:rPr>
      </w:pPr>
      <w:r>
        <w:rPr>
          <w:bCs/>
          <w:iCs/>
        </w:rPr>
        <w:t xml:space="preserve">Pan Roman Gołębiewski wniósł, o przeznaczenie wszystkich środków z zakresu ochrony środowiska, które są w planie, po pomniejszeniu na inwestycje w Brzeziu, na paragraf związany z konkursem, (na który będą przyjęte zasady) dla podmiotów niezaliczanych do sektora finansów publicznych, łącznie z przesunięciem kwoty 10.000 zł przeznaczonych dla osób fizycznych. </w:t>
      </w:r>
    </w:p>
    <w:p>
      <w:pPr>
        <w:pStyle w:val="Normal"/>
        <w:jc w:val="both"/>
        <w:rPr/>
      </w:pPr>
      <w:r>
        <w:rPr>
          <w:bCs/>
          <w:iCs/>
        </w:rPr>
        <w:t>Pani Skarbnik podniosła, że na chwilę obecną są środki finansowe w wysokości 140.000 zł na rachunku bankowym z tytułu opłat i kar, na które można udzielać dotacji plus nadwyżka w wysokości 65.671 zł z przeznaczeniem na wydatki. Pani Skarbnik dodała, że są jeszcze środki finansowe na zakup materiałów w wysokości 27.000 zł z przeznaczeniem na zakup nagród w konkursie „Zieleń naszej małej ojczyzny” i żarówki energooszczędne oraz termomodernizacja budynku w WPOW w Brzeziu.</w:t>
      </w:r>
    </w:p>
    <w:p>
      <w:pPr>
        <w:pStyle w:val="Normal"/>
        <w:jc w:val="both"/>
        <w:rPr/>
      </w:pPr>
      <w:r>
        <w:rPr>
          <w:bCs/>
          <w:iCs/>
        </w:rPr>
        <w:t xml:space="preserve">Pan Tomasz Chymkowski podniósł, że w przypadku Brzezia należy przeanalizować wydatkowanie środków na ten cel.  </w:t>
      </w:r>
    </w:p>
    <w:p>
      <w:pPr>
        <w:pStyle w:val="Normal"/>
        <w:jc w:val="both"/>
        <w:rPr/>
      </w:pPr>
      <w:r>
        <w:rPr>
          <w:bCs/>
          <w:iCs/>
        </w:rPr>
        <w:t xml:space="preserve">Pan Tomasz Olach – Naczelnik Wydziału Ochrony Środowiska i Administracji Budowlanej wskazał, że zgodnie z § 74.ust. 1 pkt 1 Statutu Powiatu Włocławskiego do zadań Zarządu Powiatu należy w szczególności opracowywanie i przedstawianie Radzie Powiatu spraw, o których stanowi Rada Powiatu oraz przygotowywanie projektów uchwał. Natomiast zgodnie z art. 430 ust. 5 ustawy – Prawo ochrony środowiska, Rada Powiatu określa w drodze uchwały zasady udzielania dotacji celowej na realizację inwestycji z zakresu ochrony środowiska i gospodarki wodnej. </w:t>
      </w:r>
    </w:p>
    <w:p>
      <w:pPr>
        <w:pStyle w:val="Normal"/>
        <w:jc w:val="both"/>
        <w:rPr>
          <w:bCs/>
          <w:iCs/>
        </w:rPr>
      </w:pPr>
      <w:r>
        <w:rPr>
          <w:bCs/>
          <w:iCs/>
        </w:rPr>
        <w:t>Pani Skarbnik wskazała, że ma wątpliwość odnośnie ust. 4?</w:t>
      </w:r>
    </w:p>
    <w:p>
      <w:pPr>
        <w:pStyle w:val="Normal"/>
        <w:jc w:val="both"/>
        <w:rPr>
          <w:bCs/>
          <w:iCs/>
        </w:rPr>
      </w:pPr>
      <w:r>
        <w:rPr>
          <w:bCs/>
          <w:iCs/>
        </w:rPr>
        <w:t>Pan Roman Gołębiewski odpowiedział, że idea tego przepisu jest taka, że § 1 mówi, że do zadań powiatu i do zadań gminy, czyli zarówno gmina jak i powiat może ogłosić konkurs.</w:t>
      </w:r>
    </w:p>
    <w:p>
      <w:pPr>
        <w:pStyle w:val="Normal"/>
        <w:jc w:val="both"/>
        <w:rPr>
          <w:bCs/>
          <w:iCs/>
        </w:rPr>
      </w:pPr>
      <w:r>
        <w:rPr>
          <w:bCs/>
          <w:iCs/>
        </w:rPr>
        <w:t xml:space="preserve">Pan Tomasz Olach wskazał, gdzie zostały dokonane zmiany. Odnośnie składania wniosków został zaproponowany termin do 31 lipca w roku 2012, natomiast w latach następnych będzie do 31 marca każdego roku, w którym będzie udzielona dotacja. Przy tym będzie wiadomo, ile środków będzie tzn. być może będą dodatkowe wpływy, które będą  między kwotą 140.000 zł, które wpłynęły teraz, a planowaną w budżecie 185.000 zł, o której mówiła Pani Skarbnik. Na wymienione cele uwzględnione w § 4.,Wydział nie proponował ograniczeń w tym paragrafie. Ponadto rozpatrzenie wniosków nastąpi w terminie 30 dni roboczych. Poza tym daje się możliwość realizacji wniosków w przypadku zagrożenia życia, czy zdrowia przez okres całego roku. Wydział zaproponował również zmianę, że w przypadku nierozdysponowania w całości środków z wpływów z tytułu opłat i kar za korzystanie ze środowiska Zarząd może ustalić dodatkowy termin poprzez podanie do publicznej wiadomości informacji o możliwości składania wniosków. </w:t>
      </w:r>
    </w:p>
    <w:p>
      <w:pPr>
        <w:pStyle w:val="Normal"/>
        <w:jc w:val="both"/>
        <w:rPr/>
      </w:pPr>
      <w:r>
        <w:rPr>
          <w:bCs/>
          <w:iCs/>
        </w:rPr>
        <w:t xml:space="preserve">Pan Roman Gołębiewski podniósł, że nie ma oświadczenia wnioskodawcy, czy odlicza podatek VAT, czy nie odlicza. </w:t>
      </w:r>
    </w:p>
    <w:p>
      <w:pPr>
        <w:pStyle w:val="Normal"/>
        <w:jc w:val="both"/>
        <w:rPr>
          <w:bCs/>
          <w:iCs/>
        </w:rPr>
      </w:pPr>
      <w:r>
        <w:rPr>
          <w:bCs/>
          <w:iCs/>
        </w:rPr>
        <w:t xml:space="preserve">Pani Skarbnik zwróciła uwagę, że wysokość dotacji może stanowić  do 100% kosztów realizacji przedsięwzięcia jeśli chodzi o inwestycje. Odnosząc się do ustawy o finansach publicznych dofinansowujemy 50% ewentualnie 80%. </w:t>
      </w:r>
    </w:p>
    <w:p>
      <w:pPr>
        <w:pStyle w:val="Normal"/>
        <w:jc w:val="both"/>
        <w:rPr>
          <w:bCs/>
          <w:iCs/>
        </w:rPr>
      </w:pPr>
      <w:r>
        <w:rPr>
          <w:bCs/>
          <w:iCs/>
        </w:rPr>
        <w:t>Pan Roman Gołębiewski podniósł, że wnoszono o interpretację tego zapisu.</w:t>
      </w:r>
    </w:p>
    <w:p>
      <w:pPr>
        <w:pStyle w:val="Normal"/>
        <w:jc w:val="both"/>
        <w:rPr>
          <w:bCs/>
          <w:iCs/>
        </w:rPr>
      </w:pPr>
      <w:r>
        <w:rPr>
          <w:bCs/>
          <w:iCs/>
        </w:rPr>
        <w:t xml:space="preserve">Pani Skarbnik poprosiła, aby tę interpretację odszukać. </w:t>
      </w:r>
    </w:p>
    <w:p>
      <w:pPr>
        <w:pStyle w:val="Normal"/>
        <w:jc w:val="both"/>
        <w:rPr/>
      </w:pPr>
      <w:r>
        <w:rPr>
          <w:bCs/>
          <w:iCs/>
        </w:rPr>
        <w:t>Pan Tomasz Chymkowski podniósł, że powinno się znaleźć również oświadczenie, że w ramach przyjęcia dotacji wnioskodawca spełni wszystkie formalno – prawne sprawy związane z przygotowaniem inwestycji.</w:t>
      </w:r>
    </w:p>
    <w:p>
      <w:pPr>
        <w:pStyle w:val="Normal"/>
        <w:jc w:val="both"/>
        <w:rPr>
          <w:bCs/>
          <w:iCs/>
        </w:rPr>
      </w:pPr>
      <w:r>
        <w:rPr>
          <w:bCs/>
          <w:iCs/>
        </w:rPr>
        <w:t>Pani Skarbnik podniosła sprawę spełnienia efektu ekologicznego i zapytała w jaki sposób zostanie to dokonane?</w:t>
      </w:r>
    </w:p>
    <w:p>
      <w:pPr>
        <w:pStyle w:val="Normal"/>
        <w:jc w:val="both"/>
        <w:rPr>
          <w:bCs/>
          <w:iCs/>
        </w:rPr>
      </w:pPr>
      <w:r>
        <w:rPr>
          <w:bCs/>
          <w:iCs/>
        </w:rPr>
        <w:t xml:space="preserve">Pan Naczelnik Olach odpowiedział, że poprzez kontrolę. Jeżeli Zarząd wskaże, to zostanie przeprowadzona kontrola. Trudno natomiast będzie skontrolować wszystkich, na każdym etapie. </w:t>
      </w:r>
    </w:p>
    <w:p>
      <w:pPr>
        <w:pStyle w:val="Normal"/>
        <w:jc w:val="both"/>
        <w:rPr/>
      </w:pPr>
      <w:r>
        <w:rPr>
          <w:bCs/>
          <w:iCs/>
        </w:rPr>
        <w:t xml:space="preserve">Pan Tomasz Chymkowski wyjaśnił, że jeżeli będą jakiekolwiek wątpliwości, to zawsze można dokonać kontroli. W związku z tym można dopisać w § 8, że „dotujący może dokonać kontroli w zakresie realizacji inwestycji i dokumentacji formalno – prawnej”. </w:t>
      </w:r>
    </w:p>
    <w:p>
      <w:pPr>
        <w:pStyle w:val="Normal"/>
        <w:jc w:val="both"/>
        <w:rPr>
          <w:bCs/>
          <w:iCs/>
        </w:rPr>
      </w:pPr>
      <w:r>
        <w:rPr>
          <w:bCs/>
          <w:iCs/>
        </w:rPr>
        <w:t xml:space="preserve">Wicestarosta wskazał, że projekt uchwały wraz z zasadami musi być zaopiniowany przez Urząd Ochrony Konkurencji i Konsumentów.  </w:t>
      </w:r>
    </w:p>
    <w:p>
      <w:pPr>
        <w:pStyle w:val="Normal"/>
        <w:jc w:val="both"/>
        <w:rPr>
          <w:bCs/>
          <w:iCs/>
        </w:rPr>
      </w:pPr>
      <w:r>
        <w:rPr>
          <w:bCs/>
          <w:iCs/>
        </w:rPr>
        <w:t xml:space="preserve">Wobec braku dalszych głosów w dyskusji Starosta przystąpił do przeprowadzenia procedury głosowania. </w:t>
      </w:r>
    </w:p>
    <w:p>
      <w:pPr>
        <w:pStyle w:val="Normal"/>
        <w:jc w:val="both"/>
        <w:rPr>
          <w:bCs/>
          <w:iCs/>
        </w:rPr>
      </w:pPr>
      <w:r>
        <w:rPr>
          <w:bCs/>
          <w:iCs/>
        </w:rPr>
      </w:r>
    </w:p>
    <w:p>
      <w:pPr>
        <w:pStyle w:val="Normal"/>
        <w:jc w:val="both"/>
        <w:rPr>
          <w:b/>
          <w:b/>
          <w:bCs/>
          <w:i/>
          <w:i/>
          <w:iCs/>
        </w:rPr>
      </w:pPr>
      <w:r>
        <w:rPr>
          <w:b/>
          <w:bCs/>
          <w:i/>
          <w:iCs/>
        </w:rPr>
        <w:t>Zarząd Powiatu jednogłośnie przyjął projekt uchwały Rady Powiatu w sprawie Zasad udzielania dotacji celowej na finansowanie lub dofinansowanie kosztów inwestycji z zakresu ochrony środowiska i gospodarki wodnej ze środków budżetu Powiatu Włocławskiego oraz trybu postępowania w sprawie udzielania dotacji i sposobu jej rozliczania z poprawkami wskazanymi przez Zarząd Powiatu. Jednocześnie Zarząd zobowiązał Naczelnika Wydziału Ochrony Środowiska i Administracji Budowlanej do przesłania projektu wraz z Zasadami udzielania dotacji Prezesowi Urzędu Ochrony Konkurencji i Konsumentów w Warszawie celem zaopiniowania.</w:t>
      </w:r>
    </w:p>
    <w:p>
      <w:pPr>
        <w:pStyle w:val="Normal"/>
        <w:jc w:val="both"/>
        <w:rPr>
          <w:b/>
          <w:b/>
          <w:bCs/>
          <w:i/>
          <w:i/>
          <w:iCs/>
        </w:rPr>
      </w:pPr>
      <w:r>
        <w:rPr>
          <w:b/>
          <w:bCs/>
          <w:i/>
          <w:iCs/>
        </w:rPr>
      </w:r>
    </w:p>
    <w:p>
      <w:pPr>
        <w:pStyle w:val="Normal"/>
        <w:jc w:val="both"/>
        <w:rPr>
          <w:bCs/>
          <w:iCs/>
        </w:rPr>
      </w:pPr>
      <w:r>
        <w:rPr>
          <w:bCs/>
          <w:iCs/>
        </w:rPr>
        <w:t>Ad. 10</w:t>
      </w:r>
    </w:p>
    <w:p>
      <w:pPr>
        <w:pStyle w:val="Normal"/>
        <w:jc w:val="both"/>
        <w:rPr>
          <w:bCs/>
          <w:iCs/>
        </w:rPr>
      </w:pPr>
      <w:r>
        <w:rPr>
          <w:bCs/>
          <w:iCs/>
        </w:rPr>
      </w:r>
    </w:p>
    <w:p>
      <w:pPr>
        <w:pStyle w:val="Normal"/>
        <w:ind w:left="-11" w:firstLine="11"/>
        <w:jc w:val="both"/>
        <w:rPr>
          <w:rStyle w:val="St1"/>
          <w:rFonts w:cs="Tahoma"/>
        </w:rPr>
      </w:pPr>
      <w:r>
        <w:rPr>
          <w:bCs/>
          <w:iCs/>
        </w:rPr>
        <w:t xml:space="preserve">Wprowadzenia do tematu dokonała Pani Iga Przystałowska – Skarbnik Powiatu. Poinformowała członków Zarządu, że </w:t>
      </w:r>
      <w:r>
        <w:rPr>
          <w:rFonts w:cs="Tahoma"/>
        </w:rPr>
        <w:t>w toku wykonywania budżetu zachodzi konieczność dokonania zmian w planie dochodów  i wydatków w związku ze zwiększeniem kwot dotacji celowej, ze zwiększeniem lub zmniejszeniem kwot poszczególnych części subwencji,  rozdysponowaniem części rezerwy budżetowej ogólnej i celowej oraz dokonaniem przeniesień w planie wydatków między rozdziałami i paragrafami klasyfikacji budżetowej na wniosek dysponentów, jak również zwiększeniem wydatków na zadania z zakresu ochrony środowiska i wprowadzeniem środków z  </w:t>
      </w:r>
      <w:r>
        <w:rPr>
          <w:rStyle w:val="St1"/>
          <w:rFonts w:cs="Tahoma"/>
        </w:rPr>
        <w:t xml:space="preserve">ARiMR dla ZS w Chodczu. </w:t>
      </w:r>
      <w:r>
        <w:rPr>
          <w:rFonts w:cs="Tahoma"/>
        </w:rPr>
        <w:t xml:space="preserve">Planowane przychody z tytułu nadwyżki oraz wolnych środków jako nadwyżki środków pieniężnych na rachunku bieżącym budżetu powiatu, w tym wynikającej z rozliczeń kredytów i pożyczek z lat ubiegłych w uchwale budżetowej na 2012 rok przyjęto w kwocie 1.736.521,24 zł, natomiast po ustaleniu wyniku finansowego z wykonania budżetu za 2011 rok przychody z tego tytułu stanowią kwotę 2.644.153,75, są więc wyższe od kwoty zaplanowanej o 907.632,51 zł. </w:t>
      </w:r>
      <w:r>
        <w:rPr>
          <w:rStyle w:val="St1"/>
        </w:rPr>
        <w:t>Przychody w 2011r. zamknęły się kwotą  4.571.976,98 zł – w skład wykonanych przychodów weszły:  2.500.000,00 zł - zaciągnięty w 2011r. długoterminowy kredyt bankowy, 335.455,74 zł - nadwyżka budżetowa z lat ubiegłych oraz 1.736.521,24 zł - środki z rozliczeń kredytów z lat poprzednich.</w:t>
      </w:r>
    </w:p>
    <w:p>
      <w:pPr>
        <w:pStyle w:val="Normal"/>
        <w:jc w:val="both"/>
        <w:rPr/>
      </w:pPr>
      <w:r>
        <w:rPr>
          <w:rStyle w:val="St1"/>
        </w:rPr>
        <w:t>Ujemny wynik budżetu za 2011r. - 764.039,23 zł, Rozchody w 2011r. (spłata kredytu) 1.163.784,00 zł pozostaje kwota 2.644.153,75 zł  - w tym 2.644.153,75 zł dodatkowe wolne środki z rozliczenia kredytów i nadwyżki  wynikające z faktycznego wykonania budżetu.</w:t>
      </w:r>
    </w:p>
    <w:p>
      <w:pPr>
        <w:pStyle w:val="Normal"/>
        <w:jc w:val="both"/>
        <w:rPr/>
      </w:pPr>
      <w:r>
        <w:rPr>
          <w:rStyle w:val="St1"/>
        </w:rPr>
        <w:t xml:space="preserve"> </w:t>
      </w:r>
      <w:r>
        <w:rPr>
          <w:rStyle w:val="St1"/>
        </w:rPr>
        <w:t>W kwocie wolnych środków znajdują się:</w:t>
      </w:r>
    </w:p>
    <w:p>
      <w:pPr>
        <w:pStyle w:val="Normal"/>
        <w:tabs>
          <w:tab w:val="clear" w:pos="708"/>
          <w:tab w:val="left" w:pos="0" w:leader="none"/>
        </w:tabs>
        <w:jc w:val="both"/>
        <w:rPr/>
      </w:pPr>
      <w:r>
        <w:rPr>
          <w:rStyle w:val="St1"/>
        </w:rPr>
        <w:t>- niewykorzystane w 2011r. środki finansowe pochodzące z opłat i kar za korzystanie ze środowiska dz. 900, rozdziale 90019 w wysokości - 65.671,48 zł, (wykonane dochody - 253.460,80 zł - wykonane wydatki - 187.789,32 zł), które zwiększają wydatki w 2012 r. na zadania z zakresu ochrony środowiska;</w:t>
      </w:r>
    </w:p>
    <w:p>
      <w:pPr>
        <w:pStyle w:val="Normal"/>
        <w:tabs>
          <w:tab w:val="clear" w:pos="708"/>
          <w:tab w:val="left" w:pos="0" w:leader="none"/>
        </w:tabs>
        <w:jc w:val="both"/>
        <w:rPr/>
      </w:pPr>
      <w:r>
        <w:rPr>
          <w:rStyle w:val="St1"/>
        </w:rPr>
        <w:t>- środki finansowe przekazane przez ARiMR na rok 2012 ZS w Chodczu z przeznaczeniem na zakup nasion, środków ochrony roślin oraz paliwa w związku z uprawą ziemi, a także środki na zakup opryskiwacza w wysokości 20.000 zł, które jednostka odprowadziła do budżetu powiatu w miesiącu grudniu 2011r., a które zwiększają wydatki w 2012 r. na zadania w ww. zakresie;</w:t>
      </w:r>
    </w:p>
    <w:p>
      <w:pPr>
        <w:pStyle w:val="Normal"/>
        <w:tabs>
          <w:tab w:val="clear" w:pos="708"/>
          <w:tab w:val="left" w:pos="0" w:leader="none"/>
        </w:tabs>
        <w:jc w:val="both"/>
        <w:rPr/>
      </w:pPr>
      <w:r>
        <w:rPr>
          <w:rFonts w:cs="Tahoma"/>
          <w:bCs/>
        </w:rPr>
        <w:t>Zmianę w planie dochodów dokonuje się:</w:t>
      </w:r>
      <w:r>
        <w:rPr/>
        <w:t xml:space="preserve"> </w:t>
      </w:r>
      <w:r>
        <w:rPr>
          <w:rFonts w:cs="Tahoma"/>
          <w:bCs/>
        </w:rPr>
        <w:t>W dziale 600- Transport i łączność</w:t>
      </w:r>
      <w:r>
        <w:rPr/>
        <w:t xml:space="preserve"> </w:t>
      </w:r>
      <w:r>
        <w:rPr>
          <w:rFonts w:cs="Tahoma"/>
          <w:bCs/>
        </w:rPr>
        <w:t>- w rozdziale 60014- Drogi publiczne powiatowe- poprzez zmniejszenie planu dochodów, o kwotę -118.805 zł</w:t>
      </w:r>
      <w:r>
        <w:rPr>
          <w:rStyle w:val="St1"/>
        </w:rPr>
        <w:t xml:space="preserve">. Zmniejszenia planu dochodów w § 6300 dokonuje się w celu urealnienia planu dochodów (w wyniku ogłoszonego przetargu na realizację zadania „Przebudowa drogi powiatowej nr </w:t>
      </w:r>
      <w:r>
        <w:rPr/>
        <w:t xml:space="preserve">2902C Siutkowo-Mikanowo”- zmniejszyły się nakłady na to zadanie, stąd też uległa zmniejszeniu kwota pomocy finansowej udzielonej powiatowi przez samorząd gminny- w tym: gmina Lubanie- 615.833,04 zł- zgodnie z podpisanym aneksem do zawartej umowy). </w:t>
      </w:r>
      <w:r>
        <w:rPr>
          <w:rFonts w:cs="Tahoma"/>
          <w:bCs/>
        </w:rPr>
        <w:t>W dziale 756- Dochody od osób prawnych, od osób fizycznych oraz innych jednostek nieposiadających osobowości prawnej oraz wydatki związane z ich poborem - w rozdziale 75622- Udziały powiatów w podatkach stanowiących dochód budżetu państwa- poprzez zmniejszenie planu dochodów, o kwotę 75.746 zł.</w:t>
      </w:r>
      <w:r>
        <w:rPr>
          <w:rStyle w:val="St1"/>
        </w:rPr>
        <w:t xml:space="preserve"> </w:t>
      </w:r>
      <w:r>
        <w:rPr>
          <w:rFonts w:cs="Tahoma"/>
          <w:bCs/>
        </w:rPr>
        <w:t>W rozdziale tym urealnia się plan dochodów w stosunku do przewidywanego wykonania.</w:t>
      </w:r>
      <w:r>
        <w:rPr/>
        <w:t xml:space="preserve"> </w:t>
      </w:r>
      <w:r>
        <w:rPr>
          <w:rFonts w:cs="Tahoma"/>
          <w:bCs/>
        </w:rPr>
        <w:t>W dziale 758- Różne rozliczenia</w:t>
      </w:r>
      <w:r>
        <w:rPr/>
        <w:t xml:space="preserve"> </w:t>
      </w:r>
      <w:r>
        <w:rPr>
          <w:rFonts w:cs="Tahoma"/>
          <w:bCs/>
        </w:rPr>
        <w:t xml:space="preserve">– </w:t>
      </w:r>
      <w:r>
        <w:rPr/>
        <w:t>w rozdziale</w:t>
      </w:r>
      <w:r>
        <w:rPr>
          <w:rFonts w:cs="Tahoma"/>
          <w:bCs/>
        </w:rPr>
        <w:t xml:space="preserve"> 75801- Część oświatowa subwencji ogólnej- poprzez zwiększenie planu dochodów, o kwotę 1.005.518 zł, natomiast </w:t>
      </w:r>
      <w:r>
        <w:rPr>
          <w:rStyle w:val="St1"/>
        </w:rPr>
        <w:t xml:space="preserve">w rozdziale 75832- Część równoważąca subwencji ogólnej dla powiatów- poprzez zmniejszenie planu dochodów, o kwotę 70 zł. </w:t>
      </w:r>
      <w:r>
        <w:rPr>
          <w:bCs/>
        </w:rPr>
        <w:t>Pismem z dnia 23 marca 2012 r. Minister Finansów poinformował Zarząd Powiatu o rocznych kwotach części subwencji ogólnej dla powiatu wynikającej z ustawy budżetowej na 2012 rok – w tym o kwotach poszczególnych części subwencji ogólnej dla powiatu oraz planowanej kwocie na 2012r. dochodów z tytułu podatku dochodowego od osób fizycznych. W związku z powyższym, iż uległa zmniejszeniu część równoważąca subwencji oraz uległa zwiększeniu część oświatowa subwencji ogólnej wprowadza się zmiany.</w:t>
      </w:r>
      <w:r>
        <w:rPr/>
        <w:t xml:space="preserve"> </w:t>
      </w:r>
      <w:r>
        <w:rPr>
          <w:rFonts w:cs="Tahoma"/>
        </w:rPr>
        <w:t>W dziale 852- Pomoc społeczna</w:t>
      </w:r>
      <w:r>
        <w:rPr/>
        <w:t xml:space="preserve"> </w:t>
      </w:r>
      <w:r>
        <w:rPr>
          <w:rFonts w:cs="Tahoma"/>
        </w:rPr>
        <w:t xml:space="preserve">- w rozdziale 85205- Zadania w zakresie przeciwdziałania przemocy w rodzinie- poprzez zwiększenie planu dochodów, o kwotę 14.300 zł. Zwiększenia planu dochodów w tym rozdziale dokonuje się w związku z decyzją Wojewody Kujawsko – Pomorskiego z dnia 26.04.2012r. Zwiększone środki finansowe przeznaczone są na realizację programów korekcyjno – edukacyjnych dla sprawców przemocy w rodzinie. </w:t>
      </w:r>
      <w:r>
        <w:rPr>
          <w:rFonts w:cs="Tahoma"/>
          <w:bCs/>
        </w:rPr>
        <w:t>Po wprowadzonych zmianach dochody budżetu powiatu zamykają się kwotą 62.141.825 zł.</w:t>
      </w:r>
      <w:r>
        <w:rPr>
          <w:rFonts w:cs="Tahoma"/>
        </w:rPr>
        <w:t xml:space="preserve"> </w:t>
      </w:r>
      <w:r>
        <w:rPr>
          <w:rFonts w:cs="Tahoma"/>
          <w:bCs/>
        </w:rPr>
        <w:t>Wprowadzone zmiany po stronie dochodów mają bezpośredni wpływ na wysokość planowanych wydatków, które po zmianach zamykają się kwotą 62.460.006 zł.</w:t>
      </w:r>
      <w:r>
        <w:rPr>
          <w:rFonts w:cs="Tahoma"/>
        </w:rPr>
        <w:t xml:space="preserve"> </w:t>
      </w:r>
      <w:r>
        <w:rPr>
          <w:rFonts w:cs="Tahoma"/>
          <w:bCs/>
        </w:rPr>
        <w:t>Zmianę w planie wydatków dokonuje się:</w:t>
      </w:r>
      <w:r>
        <w:rPr>
          <w:rFonts w:cs="Tahoma"/>
        </w:rPr>
        <w:t xml:space="preserve"> </w:t>
      </w:r>
      <w:r>
        <w:rPr>
          <w:rFonts w:cs="Tahoma"/>
          <w:bCs/>
        </w:rPr>
        <w:t>W dziale 600- Transport i łączność</w:t>
      </w:r>
      <w:r>
        <w:rPr>
          <w:rFonts w:cs="Tahoma"/>
        </w:rPr>
        <w:t xml:space="preserve"> </w:t>
      </w:r>
      <w:r>
        <w:rPr>
          <w:rFonts w:cs="Tahoma"/>
          <w:bCs/>
        </w:rPr>
        <w:t xml:space="preserve">- w rozdziale 60014- Drogi publiczne powiatowe- poprzez zmniejszenie planu wydatków, o kwotę </w:t>
      </w:r>
      <w:r>
        <w:rPr>
          <w:rStyle w:val="St1"/>
        </w:rPr>
        <w:t xml:space="preserve">564.236 </w:t>
      </w:r>
      <w:r>
        <w:rPr>
          <w:rFonts w:cs="Tahoma"/>
          <w:bCs/>
        </w:rPr>
        <w:t xml:space="preserve">zł </w:t>
      </w:r>
      <w:r>
        <w:rPr>
          <w:rStyle w:val="St1"/>
        </w:rPr>
        <w:t>i jednoczesne zwiększenie planu wydatków, o kwotę 1.129.372 zł. Zmiany w planie wydatków w tym rozdziale dokonuje się na wniosek dyrektora Powiatowego Zarządu Dróg we Włocławku z siedzibą w Jarantowicach GK 300.4.2012 z 07.05.2012r., GK.300.5.2012 z dnia 07.05.2012r. oraz GK 300.6.2012 z 16.05.2012r. Zwiększone środki finansowe w § 4010 przeznacza się na podwyżki wynagrodzeń dla pracowników oraz uzupełnienie planu wynagrodzeń za pracę w godzinach nocnych i fundusz nagród, w § 4110 na pokrycie skutków wzrostu składki rentowej o 2%, w § 4120 na pokrycie składki na Fundusz Pracy w związku z podwyższeniem płac, w § 4170 w związku z zawarciem umowy zlecenia na prace związane z badaniem stanu prawnego gruntów pod drogami powiatowymi, w § 4270 na remonty bieżące dróg, odtworzenie rowów, remont maszyn i środków transportowych, usuwanie nieprzewidzianych awarii, w § 4300 zwiększone środki finansowe przeznaczone są na regulowanie stanu prawnego dróg, oraz aktualizację dokumentacji projektowej zadań inwestycyjnych przebudowy drogi powiatowej nr 2807C Osięciny – Wieniec – Włocławek II etap i drogi powiatowej nr 2902 Siutkowo – Mikanowo II etap.</w:t>
      </w:r>
      <w:r>
        <w:rPr>
          <w:rStyle w:val="St1"/>
          <w:rFonts w:cs="Tahoma"/>
        </w:rPr>
        <w:t xml:space="preserve"> </w:t>
      </w:r>
      <w:r>
        <w:rPr>
          <w:rStyle w:val="St1"/>
        </w:rPr>
        <w:t xml:space="preserve">Natomiast zmniejszenia planu wydatków dokonuje się na zadaniu „Przebudowa drogi powiatowej nr </w:t>
      </w:r>
      <w:r>
        <w:rPr/>
        <w:t xml:space="preserve">2902C Siutkowo-Mikanowo”- zakończono procedury przetargowe i koszt realizacji zadania uległ zmniejszeniu. </w:t>
      </w:r>
      <w:r>
        <w:rPr>
          <w:rStyle w:val="St1"/>
        </w:rPr>
        <w:t>W dziale 700- Gospodarka mieszkaniowa</w:t>
      </w:r>
      <w:r>
        <w:rPr>
          <w:rStyle w:val="St1"/>
          <w:rFonts w:cs="Tahoma"/>
        </w:rPr>
        <w:t xml:space="preserve"> </w:t>
      </w:r>
      <w:r>
        <w:rPr>
          <w:rStyle w:val="St1"/>
        </w:rPr>
        <w:t xml:space="preserve">- w rozdziale 70005- Gospodarka gruntami i nieruchomościami- poprzez zwiększenie planu wydatków, o kwotę 10.000 zł. Zmiany w planie wydatków dokonuje się na wniosek Głównego Księgowego Starostwa Powiatowego FK.3026.2.2012. Zwiększone środki finansowe w § 4300 przeznacza się na opłacenie kosztów sporządzenia operatów szacunkowych w postępowaniu odszkodowawczym za nieruchomości przejęte pod inwestycje drogowe, natomiast zwiększenie w  § 4610 spowodowane jest wydaniem przez Sąd Okręgowy we Włocławku nakazu zapłaty w postępowaniu upominawczym. </w:t>
      </w:r>
      <w:r>
        <w:rPr>
          <w:rStyle w:val="St1"/>
          <w:rFonts w:cs="Tahoma"/>
        </w:rPr>
        <w:t xml:space="preserve"> </w:t>
      </w:r>
      <w:r>
        <w:rPr>
          <w:rStyle w:val="St1"/>
        </w:rPr>
        <w:t>W dziale 710- Działalność usługowa</w:t>
      </w:r>
      <w:r>
        <w:rPr>
          <w:rStyle w:val="St1"/>
          <w:rFonts w:cs="Tahoma"/>
        </w:rPr>
        <w:t xml:space="preserve"> </w:t>
      </w:r>
      <w:r>
        <w:rPr>
          <w:rStyle w:val="St1"/>
        </w:rPr>
        <w:t>- w rozdziale 71014- Opracowania geodezyjne i kartograficzne- poprzez zmniejszenie planu wydatków, o kwotę 37.500 zł. i jednocześnie zwiększenie planu wydatków o kwotę 27.500 zł. Zmiany w planie wydatków dokonuje się na wniosek Głównego Księgowego Starostwa Powiatowego FK.3026.2.2012. Zwiększone środki finansowe w § 4170 przeznacza się na zawarcie umowy o dzieło dotyczącej zadań wydziału wynikających z ustawy prawo geodezyjne i kartograficzne, w § 4410 na podróże służbowe krajowe, natomiast zwiększenie w § 4610 spowodowane jest wydaniem przez Sąd Okręgowy we Włocławku nakazu zapłaty w postępowaniu upominawczym. W dziale 750- Administracja publiczna</w:t>
      </w:r>
      <w:r>
        <w:rPr>
          <w:rStyle w:val="St1"/>
          <w:rFonts w:cs="Tahoma"/>
        </w:rPr>
        <w:t xml:space="preserve"> </w:t>
      </w:r>
      <w:r>
        <w:rPr>
          <w:rStyle w:val="St1"/>
        </w:rPr>
        <w:t>- w rozdziale 75020- Starostwa powiatowe- poprzez zmniejszenie planu wydatków, o kwotę 5.000 zł i jednocześnie zwiększenie planu wydatków, o kwotę 91.488 zł. Zmiany w planie wydatków dokonuje się na wniosek Głównego Księgowego Starostwa Powiatowego. Zwiększone środki finansowe w § 4010 przeznacza się na podwyżki wynagrodzeń dla pracowników, średnio po 150 zł na etat w pierwszej kolejności uwzględniając osoby najmniej zarabiające, w § 4110 na pokrycie skutków wzrostu składki rentowej o 2% z dniem 01.02.2012r., w § 4120 na pokrycie składki na Fundusz Pracy w związku z podwyższeniem płac, natomiast zwiększone środki finansowe w § 4170 przeznaczone są na zatrudnienie pracownika na umowę – zlecenie.</w:t>
      </w:r>
      <w:r>
        <w:rPr>
          <w:rStyle w:val="St1"/>
          <w:rFonts w:cs="Tahoma"/>
        </w:rPr>
        <w:t xml:space="preserve"> </w:t>
      </w:r>
      <w:r>
        <w:rPr>
          <w:rStyle w:val="St1"/>
        </w:rPr>
        <w:t>W dziale 754- Bezpieczeństwo publiczne i ochrona przeciwpożarowa</w:t>
      </w:r>
      <w:r>
        <w:rPr>
          <w:rStyle w:val="St1"/>
          <w:rFonts w:cs="Tahoma"/>
        </w:rPr>
        <w:t xml:space="preserve"> </w:t>
      </w:r>
      <w:r>
        <w:rPr>
          <w:rStyle w:val="St1"/>
        </w:rPr>
        <w:t xml:space="preserve">- w rozdziale 75412- Ochotnicze straże pożarne-poprzez zwiększenie planu wydatków, o kwotę 44.000 zł. Zwiększone środki finansowe w tym rozdziale przeznacza się na udzielenie dotacji celowych na pomoc finansową dla niżej wymienionych gminnych jednostek samorządu terytorialnego – z przeznaczeniem na zakup sprzętu i odzieży ochronnej oraz aparatury i urządzeń niezbędnych podczas prowadzenia  skutecznych działań ratowniczo – gaśniczych </w:t>
      </w:r>
      <w:r>
        <w:rPr/>
        <w:t>i zapewnienia</w:t>
      </w:r>
      <w:r>
        <w:rPr>
          <w:rStyle w:val="St1"/>
        </w:rPr>
        <w:t xml:space="preserve"> bezpieczeństwa ratowników w przypadku wystąpienia zagrożenia chemicznego lub innego w czasie prowadzenia działań przez podległe jednostki OSP z terenu powiatu włocławskiego.</w:t>
      </w:r>
      <w:r>
        <w:rPr>
          <w:rStyle w:val="St1"/>
          <w:rFonts w:cs="Tahoma"/>
        </w:rPr>
        <w:t xml:space="preserve"> </w:t>
      </w:r>
      <w:r>
        <w:rPr>
          <w:rFonts w:cs="Tahoma"/>
          <w:bCs/>
        </w:rPr>
        <w:t>W dziale 758- Różne rozliczenia</w:t>
      </w:r>
      <w:r>
        <w:rPr>
          <w:rFonts w:cs="Tahoma"/>
        </w:rPr>
        <w:t xml:space="preserve"> </w:t>
      </w:r>
      <w:r>
        <w:rPr>
          <w:rFonts w:cs="Tahoma"/>
          <w:bCs/>
        </w:rPr>
        <w:t xml:space="preserve">- w rozdziale 75818- Rezerwy ogólne i celowe- poprzez likwidację kwoty 33.452 zł rezerwy celowej oraz 104.000 zł rezerwy ogólnej. Dokonuje się likwidacji rezerwy celowej w kwocie </w:t>
      </w:r>
      <w:r>
        <w:rPr>
          <w:rFonts w:cs="Tahoma"/>
        </w:rPr>
        <w:t xml:space="preserve">33.452 </w:t>
      </w:r>
      <w:r>
        <w:rPr>
          <w:rFonts w:cs="Tahoma"/>
          <w:bCs/>
        </w:rPr>
        <w:t>zł (środki finansowe przeznacza się na wydatki związane ze wzrostem składki rentowej o 2%  w rozdziale 85202 oraz 85333) oraz rezerwy ogólnej w kwocie 104.000 zł (środki finansowe przeznacza się na wydatki w rozdziale 75412oraz 92120).</w:t>
      </w:r>
      <w:r>
        <w:rPr/>
        <w:t xml:space="preserve"> </w:t>
      </w:r>
      <w:r>
        <w:rPr>
          <w:rStyle w:val="St1"/>
        </w:rPr>
        <w:t>W dziale 801- Oświata i wychowanie - w rozdziale 80102- Szkoły Podstawowe Specjalne- poprzez zwiększenie planu wydatków, o kwotę 8.467 zł Zmiany w planie wydatków dokonuje się na wniosek Dyrektora Zespołu Szkół Specjalnych w Brzeziu. Zwiększone środki finansowe w rozdziałach 80102 i 80111 przeznacza się na wypłaty dodatku uzupełniającego dla nauczycieli za rok 2011, wzrost składki rentowej o 2% oraz wzrost składki wypadkowej o 0,26%.</w:t>
      </w:r>
    </w:p>
    <w:p>
      <w:pPr>
        <w:pStyle w:val="Normal"/>
        <w:ind w:left="-11" w:firstLine="11"/>
        <w:jc w:val="both"/>
        <w:rPr/>
      </w:pPr>
      <w:r>
        <w:rPr>
          <w:rStyle w:val="St1"/>
        </w:rPr>
        <w:t>- w rozdziale 80120- Licea ogólnokształcące- poprzez zmniejszenie planu wydatków, o kwotę 3.152 zł i jednoczesne zwiększenie planu wydatków, o kwotę 128.811 zł</w:t>
      </w:r>
    </w:p>
    <w:p>
      <w:pPr>
        <w:pStyle w:val="Normal"/>
        <w:ind w:left="-11" w:firstLine="11"/>
        <w:jc w:val="both"/>
        <w:rPr/>
      </w:pPr>
      <w:r>
        <w:rPr>
          <w:rStyle w:val="St1"/>
        </w:rPr>
        <w:t>Zmiany w planie wydatków w tym rozdziale dokonuje się:</w:t>
      </w:r>
    </w:p>
    <w:p>
      <w:pPr>
        <w:pStyle w:val="Normal"/>
        <w:ind w:left="-11" w:firstLine="11"/>
        <w:jc w:val="both"/>
        <w:rPr/>
      </w:pPr>
      <w:r>
        <w:rPr>
          <w:rStyle w:val="St1"/>
        </w:rPr>
        <w:t>- na wniosek Naczelnika Wydziału Rozwoju, Edukacji i Spraw Społecznych RES.4372.1.1.2012 z dnia 27.04.2012 r. Zwiększone środki finansowe w § 4010 przeznacza się na podwyżki wynagrodzeń dla pracowników, średnio po 150 zł na etat w pierwszej kolejności uwzględniając osoby najmniej zarabiające oraz na wypłatę dodatku uzupełniającego dla nauczycieli, w § 4110 na pokrycie skutków wzrostu składki rentowej o 2% z dniem 01.02.2012r., w § 4120 na pokrycie składki na Fundusz Pracy w związku z podwyższeniem płac.</w:t>
      </w:r>
    </w:p>
    <w:p>
      <w:pPr>
        <w:pStyle w:val="Normal"/>
        <w:jc w:val="both"/>
        <w:rPr>
          <w:rStyle w:val="St1"/>
        </w:rPr>
      </w:pPr>
      <w:r>
        <w:rPr>
          <w:rStyle w:val="St1"/>
        </w:rPr>
        <w:t>- w rozdziale 80130- Szkoły zawodowe- poprzez zmniejszenie planu wydatków, o kwotę 402 zł  Zmniejszenia w planie wydatków dokonuje się na wniosek Dyrektora ZS w Izbicy Kuj. ZS 0710.62012 z dnia 09.05.2012r. i jednocześnie zwiększenie planu wydatków, o kwotę 124.941 zł.</w:t>
      </w:r>
      <w:r>
        <w:rPr/>
        <w:t xml:space="preserve"> </w:t>
      </w:r>
      <w:r>
        <w:rPr>
          <w:rStyle w:val="St1"/>
        </w:rPr>
        <w:t xml:space="preserve">Zmiany w planie wydatków dokonuje się na wniosek Dyrektora ZS w Chodczu ZS w Izbicy Kuj. ZS w Lubrańcu, ZS w Lubrańcu – Marysinie. </w:t>
      </w:r>
    </w:p>
    <w:p>
      <w:pPr>
        <w:pStyle w:val="Normal"/>
        <w:jc w:val="both"/>
        <w:rPr>
          <w:rStyle w:val="St1"/>
        </w:rPr>
      </w:pPr>
      <w:r>
        <w:rPr>
          <w:rStyle w:val="St1"/>
        </w:rPr>
        <w:t xml:space="preserve">Zwiększone środki finansowe w § 4010 przeznacza się na podwyżki wynagrodzeń dla pracowników, średnio po 150 zł na etat w pierwszej kolejności uwzględniając osoby najmniej zarabiające oraz na wypłatę dodatku uzupełniającego dla nauczycieli, w § 4110 na pokrycie skutków wzrostu składki rentowej o 2% z dniem 01.02.2012r., w § 4120 na pokrycie składki na Fundusz Pracy w związku z podwyższeniem płac.  </w:t>
      </w:r>
    </w:p>
    <w:p>
      <w:pPr>
        <w:pStyle w:val="Normal"/>
        <w:jc w:val="both"/>
        <w:rPr>
          <w:rStyle w:val="St1"/>
        </w:rPr>
      </w:pPr>
      <w:r>
        <w:rPr>
          <w:rStyle w:val="St1"/>
        </w:rPr>
        <w:t xml:space="preserve">Zwiększone środki finansowe w § 4210 przeznacza się na zakup nasion, nawozów, środków ochrony roślin oraz paliwa w związku z uprawą ziemi, natomiast zwiększone środki w § 6060 przeznacza się na zakup opryskiwacza. </w:t>
      </w:r>
    </w:p>
    <w:p>
      <w:pPr>
        <w:pStyle w:val="Normal"/>
        <w:jc w:val="both"/>
        <w:rPr>
          <w:rStyle w:val="St1"/>
        </w:rPr>
      </w:pPr>
      <w:r>
        <w:rPr>
          <w:rStyle w:val="St1"/>
        </w:rPr>
        <w:t xml:space="preserve">- w rozdziale 80195- Pozostała działalność- poprzez zmniejszenie planu wydatków, o kwotę 2.456 zł. Zmiany w planie wydatków w tym rozdziale dokonuje się na wniosek Naczelnika Wydziału Rozwoju, Edukacji i Spraw Społecznych RES.4372.1.1.2012 z dnia 27.04.2012 r. </w:t>
      </w:r>
      <w:r>
        <w:rPr>
          <w:rFonts w:cs="Tahoma"/>
        </w:rPr>
        <w:t xml:space="preserve">W dziale 852- Pomoc społeczna - w rozdziale 85201- Placówki opiekuńczo – wychowawcze- poprzez zmniejszenie planu wydatków, o kwotę 38.573 zł i jednocześnie zwiększenie planu wydatków, o kwotę 69.641 zł- Zmiany w planie wydatków dokonuje się na wniosek Dyrektora Domu Dziecka w Lubieniu Kuj. oraz Dyrektora Wielofunkcyjnej Placówki Opiekuńczo – Wychowawczej w Brzeziu. </w:t>
      </w:r>
      <w:r>
        <w:rPr>
          <w:rStyle w:val="St1"/>
        </w:rPr>
        <w:t xml:space="preserve">Zwiększone środki finansowe w § 4010 przeznacza się na podwyżki wynagrodzeń dla pracowników, średnio po 150 zł na etat w pierwszej kolejności uwzględniając osoby najmniej zarabiające oraz na wypłatę dodatku uzupełniającego dla nauczycieli, w § 4110 na pokrycie skutków wzrostu składki rentowej o 2% z dniem 01.02.2012r., w § 4120 na pokrycie składki na Fundusz Pracy </w:t>
      </w:r>
      <w:r>
        <w:rPr/>
        <w:t>w związku</w:t>
      </w:r>
      <w:r>
        <w:rPr>
          <w:rStyle w:val="St1"/>
        </w:rPr>
        <w:t xml:space="preserve"> z podwyższeniem płac.</w:t>
      </w:r>
    </w:p>
    <w:p>
      <w:pPr>
        <w:pStyle w:val="Normal"/>
        <w:ind w:left="-11" w:firstLine="11"/>
        <w:jc w:val="both"/>
        <w:rPr/>
      </w:pPr>
      <w:r>
        <w:rPr>
          <w:rFonts w:cs="Tahoma"/>
        </w:rPr>
        <w:t xml:space="preserve">- w rozdziale 85202- Domy pomocy społecznej- poprzez zmniejszenie planu wydatków, </w:t>
      </w:r>
      <w:r>
        <w:rPr/>
        <w:t>o kwotę</w:t>
      </w:r>
      <w:r>
        <w:rPr>
          <w:rFonts w:cs="Tahoma"/>
        </w:rPr>
        <w:t xml:space="preserve"> 91.326 zł- i jednocześnie zwiększenie planu wydatków, o kwotę 182.656 zł </w:t>
      </w:r>
    </w:p>
    <w:p>
      <w:pPr>
        <w:pStyle w:val="Normal"/>
        <w:ind w:left="-11" w:firstLine="11"/>
        <w:jc w:val="both"/>
        <w:rPr>
          <w:rFonts w:cs="Tahoma"/>
        </w:rPr>
      </w:pPr>
      <w:r>
        <w:rPr>
          <w:rFonts w:cs="Tahoma"/>
        </w:rPr>
        <w:t>Zmiany w planie wydatków dokonuje się:</w:t>
      </w:r>
    </w:p>
    <w:p>
      <w:pPr>
        <w:pStyle w:val="Normal"/>
        <w:ind w:left="-11" w:firstLine="11"/>
        <w:jc w:val="both"/>
        <w:rPr>
          <w:rFonts w:cs="Tahoma"/>
        </w:rPr>
      </w:pPr>
      <w:r>
        <w:rPr>
          <w:rFonts w:cs="Tahoma"/>
        </w:rPr>
        <w:t>- na wniosek Dyrektora DPS w Kurowie DPS.II.3021-9/2012</w:t>
      </w:r>
    </w:p>
    <w:p>
      <w:pPr>
        <w:pStyle w:val="Normal"/>
        <w:ind w:left="-11" w:firstLine="11"/>
        <w:jc w:val="both"/>
        <w:rPr>
          <w:rFonts w:cs="Tahoma"/>
        </w:rPr>
      </w:pPr>
      <w:r>
        <w:rPr>
          <w:rFonts w:cs="Tahoma"/>
        </w:rPr>
        <w:t>- na wniosek Dyrektora DPS w Rzeżewie DPS.I.3021.2.2012</w:t>
      </w:r>
    </w:p>
    <w:p>
      <w:pPr>
        <w:pStyle w:val="Normal"/>
        <w:ind w:left="-11" w:firstLine="11"/>
        <w:jc w:val="both"/>
        <w:rPr>
          <w:rFonts w:cs="Tahoma"/>
        </w:rPr>
      </w:pPr>
      <w:r>
        <w:rPr>
          <w:rFonts w:cs="Tahoma"/>
        </w:rPr>
        <w:t>- na wniosek Dyrektora DPS w Wilkowiczkach DPS.I.3012-5/12</w:t>
      </w:r>
    </w:p>
    <w:p>
      <w:pPr>
        <w:pStyle w:val="Normal"/>
        <w:jc w:val="both"/>
        <w:rPr>
          <w:rStyle w:val="St1"/>
        </w:rPr>
      </w:pPr>
      <w:r>
        <w:rPr>
          <w:rStyle w:val="St1"/>
        </w:rPr>
        <w:t xml:space="preserve">Zwiększone środki finansowe w § 4010 przeznacza się na podwyżki wynagrodzeń dla pracowników, średnio po 150 zł na etat w pierwszej kolejności uwzględniając osoby najmniej zarabiające, w § 4110 na pokrycie skutków wzrostu składki rentowej o 2% z dniem 01.02.2012r., w § 4120 na pokrycie składki na Fundusz Pracy w związku z podwyższeniem płac, natomiast zwiększone środki finansowe w § 4220 przeznacza się na zakup żywności, a w § 4780 na składki na Fundusz Emerytur Pomostowych. </w:t>
      </w:r>
    </w:p>
    <w:p>
      <w:pPr>
        <w:pStyle w:val="Normal"/>
        <w:jc w:val="both"/>
        <w:rPr>
          <w:rStyle w:val="St1"/>
        </w:rPr>
      </w:pPr>
      <w:r>
        <w:rPr>
          <w:rStyle w:val="St1"/>
        </w:rPr>
        <w:t>W</w:t>
      </w:r>
      <w:r>
        <w:rPr>
          <w:rFonts w:cs="Tahoma"/>
        </w:rPr>
        <w:t xml:space="preserve"> rozdziale 85205- Zadania w zakresie przeciwdziałania przemocy w rodzinie - poprzez zwiększenie planu wydatków, o kwotę 14.300 zł.</w:t>
      </w:r>
      <w:r>
        <w:rPr>
          <w:rStyle w:val="St1"/>
        </w:rPr>
        <w:t xml:space="preserve"> </w:t>
      </w:r>
      <w:r>
        <w:rPr>
          <w:rFonts w:cs="Tahoma"/>
        </w:rPr>
        <w:t xml:space="preserve">Zwiększone środki finansowe w tym rozdziale pochodzą </w:t>
      </w:r>
      <w:r>
        <w:rPr/>
        <w:t>z dodatkowej</w:t>
      </w:r>
      <w:r>
        <w:rPr>
          <w:rFonts w:cs="Tahoma"/>
        </w:rPr>
        <w:t xml:space="preserve"> dotacji celowej i są przeznaczone na realizację programów korekcyjno – edukacyjnych dla sprawców przemocy  w rodzinie.</w:t>
      </w:r>
      <w:r>
        <w:rPr>
          <w:rStyle w:val="St1"/>
        </w:rPr>
        <w:t xml:space="preserve"> </w:t>
      </w:r>
    </w:p>
    <w:p>
      <w:pPr>
        <w:pStyle w:val="Normal"/>
        <w:jc w:val="both"/>
        <w:rPr>
          <w:rStyle w:val="St1"/>
        </w:rPr>
      </w:pPr>
      <w:r>
        <w:rPr>
          <w:rStyle w:val="St1"/>
        </w:rPr>
        <w:t xml:space="preserve">W rozdziale 85218- Powiatowe centra pomocy rodzinie- poprzez zmniejszenie planu wydatków, o kwotę 4.712 zł i jednoczesne zwiększenie planu wydatków, o kwotę 17.592 zł. Zmian w planie wydatków dokonuje się na wniosek Dyrektora Powiatowego Centrum Pomocy Rodzinie we Włocławku. Zwiększone środki finansowe w § 4010 przeznacza się na podwyżki wynagrodzeń dla pracowników, średnio po 150 zł na etat w pierwszej kolejności uwzględniając osoby najmniej zarabiające, w § 4110 na pokrycie skutków wzrostu składki rentowej o 2% z dniem 01.02.2012r., w § 4120 na pokrycie składki na Fundusz Pracy w związku z podwyższeniem płac. </w:t>
      </w:r>
    </w:p>
    <w:p>
      <w:pPr>
        <w:pStyle w:val="Normal"/>
        <w:jc w:val="both"/>
        <w:rPr>
          <w:rStyle w:val="St1"/>
        </w:rPr>
      </w:pPr>
      <w:r>
        <w:rPr>
          <w:rFonts w:cs="Tahoma"/>
        </w:rPr>
        <w:t>W dziale 853 Pozostałe zadania w zakresie polityki społecznej</w:t>
      </w:r>
      <w:r>
        <w:rPr/>
        <w:t xml:space="preserve"> </w:t>
      </w:r>
      <w:r>
        <w:rPr>
          <w:rFonts w:cs="Tahoma"/>
        </w:rPr>
        <w:t>- w rozdziale 85333- Powiatowe urzędy pracy- poprzez zmniejszenie planu wydatków, o kwotę 70.235 zł</w:t>
      </w:r>
      <w:r>
        <w:rPr>
          <w:rStyle w:val="St1"/>
        </w:rPr>
        <w:t xml:space="preserve"> i jednocześnie zwiększenie planu wydatków, o kwotę 94.346 zł</w:t>
      </w:r>
      <w:r>
        <w:rPr/>
        <w:t xml:space="preserve">. </w:t>
      </w:r>
      <w:r>
        <w:rPr>
          <w:rStyle w:val="St1"/>
        </w:rPr>
        <w:t>Zmiany w planie wydatków dokonuje się na wniosek Dyrektora Powiatowego Urzędu Pracy. Zwiększone środki finansowe w § 3020 przeznacza się  na wypłatę odszkodowań dla pracowników, którym zostały wypowiedziane umowy o pracę, w § 4010 przeznacza się na podwyżki wynagrodzeń dla pracowników, średnio po 150 zł na etat w pierwszej kolejności uwzględniając osoby najmniej zarabiające, w § 4110 na pokrycie skutków wzrostu składki rentowej o 2% z dniem 01.02.2012 r. W dziale 854- Edukacyjna opieka wychowawcza - w rozdziale 85406- Poradnie psychologiczno – pedagogiczne, w tym poradnie specjalistyczne - poprzez zmniejszenie planu wydatków, o kwotę 822 zł i jednocześnie zwiększenie planu wydatków, o kwotę 37.103 zł.</w:t>
      </w:r>
      <w:r>
        <w:rPr/>
        <w:t xml:space="preserve"> Zmiany w planie wydatków dokonuje się na wniosek Dyrektora P.P.P. w Lubieniu Kuj. oraz Dyrektora P.P.P. w Lubrańcu. </w:t>
      </w:r>
      <w:r>
        <w:rPr>
          <w:rStyle w:val="St1"/>
        </w:rPr>
        <w:t xml:space="preserve">Zwiększone środki finansowe w § 4010 przeznacza się na podwyżki wynagrodzeń dla pracowników, średnio po 150 zł na etat w pierwszej kolejności uwzględniając osoby najmniej zarabiające oraz na wypłatę dodatku uzupełniającego dla nauczycieli, w § 4110 na pokrycie skutków wzrostu składki rentowej o 2% z dniem 01.02.2012r., w § 4120 na pokrycie składki na Fundusz Pracy w związku z podwyższeniem płac. </w:t>
      </w:r>
    </w:p>
    <w:p>
      <w:pPr>
        <w:pStyle w:val="Normal"/>
        <w:jc w:val="both"/>
        <w:rPr/>
      </w:pPr>
      <w:r>
        <w:rPr/>
        <w:t xml:space="preserve">W dziale 900- Gospodarka komunalna – w rozdziale 90019- Wpływy i wydatki związane z gromadzeniem środków z opłat i kar za korzystanie ze środowiska- poprzez zwiększenie planu wydatków, o kwotę 65.671 zł </w:t>
      </w:r>
      <w:r>
        <w:rPr>
          <w:rStyle w:val="St1"/>
        </w:rPr>
        <w:t xml:space="preserve">Zwiększone środki finansowe w § 4210 przeznacza się na zakup żarówek energooszczędnych i montaż regulatora pogodowego wraz  z czujnikiem temperatury zewnętrznej i czynnika grzewczego. </w:t>
      </w:r>
      <w:r>
        <w:rPr/>
        <w:t xml:space="preserve">W dziale 921- Kultura i ochrona dziedzictwa narodowego – w rozdziale 92120 - Ochrona zabytków i opieka nad zabytkami - poprzez zwiększenie planu wydatków, o kwotę </w:t>
      </w:r>
      <w:r>
        <w:rPr>
          <w:bCs/>
        </w:rPr>
        <w:t>6</w:t>
      </w:r>
      <w:r>
        <w:rPr/>
        <w:t>0.000 zł.</w:t>
      </w:r>
    </w:p>
    <w:p>
      <w:pPr>
        <w:pStyle w:val="Normal"/>
        <w:jc w:val="both"/>
        <w:rPr/>
      </w:pPr>
      <w:r>
        <w:rPr>
          <w:rStyle w:val="St1"/>
        </w:rPr>
        <w:t xml:space="preserve">- § 2720- dotacje celowe z budżetu na finansowanie lub dofinansowanie prac remontowych                        i konserwatorskich obiektów zabytkowych przekazane jednostkom niezaliczanym do sektora finansów publicznych, o kwotę </w:t>
      </w:r>
      <w:r>
        <w:rPr>
          <w:rStyle w:val="St1"/>
          <w:bCs/>
        </w:rPr>
        <w:t>50</w:t>
      </w:r>
      <w:r>
        <w:rPr>
          <w:rStyle w:val="St1"/>
        </w:rPr>
        <w:t>.000 zł.</w:t>
      </w:r>
    </w:p>
    <w:p>
      <w:pPr>
        <w:pStyle w:val="Normal"/>
        <w:jc w:val="both"/>
        <w:rPr>
          <w:rStyle w:val="St1"/>
        </w:rPr>
      </w:pPr>
      <w:r>
        <w:rPr>
          <w:rStyle w:val="St1"/>
        </w:rPr>
        <w:t xml:space="preserve">- § 2730- dotacje celowe z budżetu na finansowanie lub dofinansowanie prac remontowych                        i konserwatorskich obiektów zabytkowych przekazane jednostkom zaliczanym do sektora finansów publicznych, o kwotę </w:t>
      </w:r>
      <w:r>
        <w:rPr>
          <w:rStyle w:val="St1"/>
          <w:bCs/>
        </w:rPr>
        <w:t>10</w:t>
      </w:r>
      <w:r>
        <w:rPr>
          <w:rStyle w:val="St1"/>
        </w:rPr>
        <w:t>.000 zł. Zwiększone środki finansowe przeznacza się na realizację zadań z zakresu prac konserwatorskich, restauratorskich i robót budowlanych z przeznaczeniem na obiekty zabytkowe wpisane do rejestru zabytków powiatu włocławskiego.</w:t>
      </w:r>
    </w:p>
    <w:p>
      <w:pPr>
        <w:pStyle w:val="Normal"/>
        <w:jc w:val="both"/>
        <w:rPr>
          <w:rStyle w:val="St1"/>
        </w:rPr>
      </w:pPr>
      <w:r>
        <w:rPr>
          <w:rStyle w:val="St1"/>
        </w:rPr>
        <w:t>Pani Skarbnik poinformowała, że na skutek dokonania zmian w budżecie nastąpiły zmiany w Wieloletniej Prognozie Finansowej Powiatu Włocławskiego na lata 2012-2018  w dotacjach, wynagrodzeniach oraz przychodach i rozchodach.</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pPr>
      <w:r>
        <w:rPr>
          <w:b/>
          <w:i/>
        </w:rPr>
        <w:t xml:space="preserve">Zarząd Powiatu jednogłośnie przyjął projekt uchwały Rady Powiatu zmieniający uchwałę Rady Powiatu we Włocławku w sprawie uchwalenia budżetu Powiatu Włocławskiego na rok 2012 oraz projekt uchwały Rady Powiatu zmieniający uchwałę w sprawie uchwalenia Wieloletniej Prognozy Finansowej Powiatu Włocławskiego na lata 2012-2018. Jednocześnie Zarząd upoważnił Starostę Włocławskiego do przekazania powyższych projektów Przewodniczącemu Rady celem skierowania pod obrady Komisji Budżetu i Finansów oraz Sesji Rady Powiatu we Włocławku. </w:t>
      </w:r>
    </w:p>
    <w:p>
      <w:pPr>
        <w:pStyle w:val="Normal"/>
        <w:jc w:val="both"/>
        <w:rPr>
          <w:b/>
          <w:b/>
          <w:i/>
          <w:i/>
        </w:rPr>
      </w:pPr>
      <w:r>
        <w:rPr>
          <w:b/>
          <w:i/>
        </w:rPr>
      </w:r>
    </w:p>
    <w:p>
      <w:pPr>
        <w:pStyle w:val="Normal"/>
        <w:rPr/>
      </w:pPr>
      <w:r>
        <w:rPr/>
        <w:t>Ad. 11</w:t>
      </w:r>
    </w:p>
    <w:p>
      <w:pPr>
        <w:pStyle w:val="Normal"/>
        <w:jc w:val="both"/>
        <w:rPr>
          <w:bCs/>
          <w:iCs/>
        </w:rPr>
      </w:pPr>
      <w:r>
        <w:rPr>
          <w:bCs/>
          <w:iCs/>
        </w:rPr>
      </w:r>
    </w:p>
    <w:p>
      <w:pPr>
        <w:pStyle w:val="Normal"/>
        <w:jc w:val="both"/>
        <w:rPr/>
      </w:pPr>
      <w:r>
        <w:rPr/>
        <w:t xml:space="preserve">Wprowadzenia do tematu dokonała Pani Iga Przystałowska – Skarbnik Powiatu. Poinformowała członków Zarządu, że zgodnie z planem pracy Komisji Budżetu i Finansów została przygotowana informacja z wykonania planu dochodów i wydatków budżetu powiatu za I kwartał 2012 roku. Plan dochodów kształtował się w granicach 60.930.242 zł, wykonanie za I kwartał to 16.266.706,84 zł, co stanowi 26,70%. Wykonanie w dziale 75618, na plan 270.852 zł, wykonano 251.130,24 zł, tj. 92,72 % planu, w dziale 75814 – odsetki od lokat, na plan 50.000 zł, wykonano 32.133,38 zł. tj. 64,27 % planu. Natomiast wydatki zaplanowano na 60.920.685 zł, wykonanie za I kwartał wynosi 14.073.162,26 zł, co stanowi 23,10%. Nie jest to równoznaczne z tym, że nie będzie wykonania, ponieważ w I kwartale nie było wydatków na inwestycje, nie było również wydatków we wszystkich rozdziałach, nie spłynęły też we wszystkich rozdziałach dochody stąd brak wydatków.  Należy dodać, że nigdzie nie ma przekroczenia. </w:t>
      </w:r>
    </w:p>
    <w:p>
      <w:pPr>
        <w:pStyle w:val="Normal"/>
        <w:jc w:val="both"/>
        <w:rPr/>
      </w:pPr>
      <w:r>
        <w:rPr/>
        <w:t>Starosta otworzył dyskusję.</w:t>
      </w:r>
    </w:p>
    <w:p>
      <w:pPr>
        <w:pStyle w:val="Normal"/>
        <w:jc w:val="both"/>
        <w:rPr/>
      </w:pPr>
      <w:r>
        <w:rPr/>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informację z wykonania planu dochodów i wydatków budżetu powiatu za I kwartał 2012 roku. Jednocześnie Zarząd upoważnił Starostę włocławskiego do przekazania powyższej informacji Przewodniczącemu Rady Powiatu celem skierowania pod obrady Komisji Budżetu i Finansów. </w:t>
      </w:r>
    </w:p>
    <w:p>
      <w:pPr>
        <w:pStyle w:val="Normal"/>
        <w:jc w:val="both"/>
        <w:rPr>
          <w:b/>
          <w:b/>
          <w:bCs/>
          <w:i/>
          <w:i/>
          <w:iCs/>
        </w:rPr>
      </w:pPr>
      <w:r>
        <w:rPr>
          <w:b/>
          <w:bCs/>
          <w:i/>
          <w:iCs/>
        </w:rPr>
      </w:r>
    </w:p>
    <w:p>
      <w:pPr>
        <w:pStyle w:val="Normal"/>
        <w:jc w:val="both"/>
        <w:rPr/>
      </w:pPr>
      <w:r>
        <w:rPr>
          <w:bCs/>
          <w:iCs/>
        </w:rPr>
        <w:t>Ad. 12  Sprawy różne</w:t>
      </w:r>
    </w:p>
    <w:p>
      <w:pPr>
        <w:pStyle w:val="Normal"/>
        <w:jc w:val="both"/>
        <w:rPr>
          <w:bCs/>
          <w:iCs/>
        </w:rPr>
      </w:pPr>
      <w:r>
        <w:rPr>
          <w:bCs/>
          <w:iCs/>
        </w:rPr>
      </w:r>
    </w:p>
    <w:p>
      <w:pPr>
        <w:pStyle w:val="Normal"/>
        <w:jc w:val="both"/>
        <w:rPr>
          <w:bCs/>
          <w:iCs/>
        </w:rPr>
      </w:pPr>
      <w:r>
        <w:rPr>
          <w:bCs/>
          <w:iCs/>
        </w:rPr>
        <w:t xml:space="preserve">Starosta podniósł, że Zarząd Powiatu zapoznał się z pismem Wójta Gminy Lubanie dotyczące  realizacji II etapu inwencji pn. „Przebudowa drogi powiatowej Siutkowo – Mikanowo”. Pismo, które zostało skierowane po posiedzeniu Zarządu odnośnie wskazanej inwestycji i udziału dotyczącego współfinansowania rozminęło się z pismem, które przysłał pan Wójt. Starosta wskazał Panu Dyrektorowi sprawę kanalizacji w Lubaniu. </w:t>
      </w:r>
    </w:p>
    <w:p>
      <w:pPr>
        <w:pStyle w:val="Normal"/>
        <w:jc w:val="both"/>
        <w:rPr>
          <w:bCs/>
          <w:iCs/>
        </w:rPr>
      </w:pPr>
      <w:r>
        <w:rPr>
          <w:bCs/>
          <w:iCs/>
        </w:rPr>
        <w:t xml:space="preserve">Pan Dyrektor Wiśniewski poinformował, że odbyło się spotkanie z podwykonawcami i wykonawcami wodociągu i ustalono zakres postępowania. </w:t>
      </w:r>
    </w:p>
    <w:p>
      <w:pPr>
        <w:pStyle w:val="Normal"/>
        <w:jc w:val="both"/>
        <w:rPr>
          <w:bCs/>
          <w:iCs/>
        </w:rPr>
      </w:pPr>
      <w:r>
        <w:rPr>
          <w:bCs/>
          <w:iCs/>
        </w:rPr>
        <w:t xml:space="preserve">Starosta poprosił Pana naczelnika Chymkowskiego, aby przedstawił informację dotycząca ustaleń z Wójtem Gminy Fabianki i Przewodniczącym Rady Gminy w zakresie ul. Dobrzyńskiej. </w:t>
      </w:r>
    </w:p>
    <w:p>
      <w:pPr>
        <w:pStyle w:val="Normal"/>
        <w:jc w:val="both"/>
        <w:rPr>
          <w:bCs/>
          <w:iCs/>
        </w:rPr>
      </w:pPr>
      <w:r>
        <w:rPr>
          <w:bCs/>
          <w:iCs/>
        </w:rPr>
        <w:t>Pan Naczelnik Lech Chymkowski podniósł, ze w wyniku tego, że w ostatnim czasie do Pana Starosty wpłynął projekt uchwały Rady Gminy Fabianki w sprawie przekazania w formie darowizny gruntów zajętych pod drogę powiatową Szpetal Górny – Kulin, doszło do spotkania Starosty z Wójtem Gminy Fabianki i Przewodniczącą Rady Gminy. Zderzając ten fakt z Sesją Rady Gminy Fabianki, w której Pan Starosta również uczestniczył jako zaproszony gość w trakcie której rozważano różne warianty i w ostateczności powstał wariant przekazania w formie darowizny Powiatowi tego gruntu i jednocześnie możliwość partycypacji Gminy Fabianki w kosztach remontu czy modernizacji tej drogi. Jak wiadomo od początku przejęcia przez Powiat byłe drogi wojewódzkie , które stały się powiatowymi, ta droga była specyficzną, ponieważ w momencie jej przejmowania, grunty te nie stanowiły własności Skarbu Państwa, tylko grunty wcześniej skomunalizowane decyzją Wojewody jako grunty Gminy Fabianki. Ten stan trwa do dzisiaj. Zrodziło się dwóch gospodarzy, jeden nawierzchni a drugi gruntów. Trudno w takiej sytuacji cośkolwiek robić. Mieszkańcy napierają, bo chcą lepszej drogi, chodnika i innych spraw w zakresie infrastruktury ogólnej. W trakcie tego spotkania powstała taka myśl, która w zasadzie została przyjęta, ale z punktu widzenia Powiatu przekazanie w formie darowizny niczego nie załatwia. Dla Powiatu ważna jest deklaracja  dotycząca wsparcia finansowego, stąd padła propozycja pana Starosty, aby równolegle, czyli w trakcie tej samej sesji, kiedy Rada Gminy  podejmowałaby uchwałę w sprawie przekazania gruntów w formie darowizny, podjęła drugą uchwałę wyrażającą zgodę na udzielenie pomocy finansowej Powiatowi Włocławskiemu na przyszłe remonty tejże drogi. Ta koncepcja spotkała się z przychylnością, nie mniej jednak sprawa została  odłożona do posiedzenia Zarządu, aby przekazać elementy uzgodnień.</w:t>
      </w:r>
    </w:p>
    <w:p>
      <w:pPr>
        <w:pStyle w:val="Normal"/>
        <w:jc w:val="both"/>
        <w:rPr>
          <w:bCs/>
          <w:iCs/>
        </w:rPr>
      </w:pPr>
      <w:r>
        <w:rPr>
          <w:bCs/>
          <w:iCs/>
        </w:rPr>
        <w:t>Starosta przedstawił projekt pisma, jakie po akceptacji członków zarządu zostanie wysłane do Pana Wójta Gminy Fabianki.</w:t>
      </w:r>
    </w:p>
    <w:p>
      <w:pPr>
        <w:pStyle w:val="Normal"/>
        <w:jc w:val="both"/>
        <w:rPr>
          <w:b/>
          <w:b/>
          <w:bCs/>
          <w:i/>
          <w:i/>
          <w:iCs/>
        </w:rPr>
      </w:pPr>
      <w:r>
        <w:rPr>
          <w:b/>
          <w:bCs/>
          <w:i/>
          <w:iCs/>
        </w:rPr>
      </w:r>
    </w:p>
    <w:p>
      <w:pPr>
        <w:pStyle w:val="Normal"/>
        <w:jc w:val="both"/>
        <w:rPr>
          <w:bCs/>
          <w:iCs/>
        </w:rPr>
      </w:pPr>
      <w:r>
        <w:rPr>
          <w:b/>
          <w:bCs/>
          <w:i/>
          <w:iCs/>
        </w:rPr>
        <w:t xml:space="preserve">Zarząd Powiatu przyjął informację Starosty i upoważnił Starostę do wystąpienia z pismem do Wójta Gminy Fabianki, którego treść została przedłożona na posiedzeniu Zarządu. </w:t>
      </w:r>
      <w:r>
        <w:rPr>
          <w:bCs/>
          <w:iCs/>
        </w:rPr>
        <w:t xml:space="preserve"> </w:t>
      </w:r>
    </w:p>
    <w:p>
      <w:pPr>
        <w:pStyle w:val="Normal"/>
        <w:jc w:val="both"/>
        <w:rPr>
          <w:bCs/>
          <w:iCs/>
        </w:rPr>
      </w:pPr>
      <w:r>
        <w:rPr>
          <w:bCs/>
          <w:iCs/>
        </w:rPr>
      </w:r>
    </w:p>
    <w:p>
      <w:pPr>
        <w:pStyle w:val="Normal"/>
        <w:jc w:val="both"/>
        <w:rPr>
          <w:bCs/>
          <w:iCs/>
        </w:rPr>
      </w:pPr>
      <w:r>
        <w:rPr>
          <w:bCs/>
          <w:iCs/>
        </w:rPr>
        <w:t xml:space="preserve">Pan Dyrektor Wiśniewski przedstawił informację członkom Zarządu odnośnie autostrady. Zgodnie z sugestią Zarządu były prowadzone rozmowy odnośnie wykonania kolejnego zakresu naprawy drogi. Przedwczoraj odbyła się wizja lokalna tej drogi z przedstawicielem konsorcjum, po czym  wskazano odcinek najbardziej zniszczony, który by został naprawiony. Po uzgodnieniach z przedstawicielem konsorcjum ustalono, że 2.000 kwadratów czyli przeliczając to na długość, daje odcinek ok. 400 mb.drogi. Wiadomo, że oczekiwania są dużo wyższe, dlatego powstaje dylemat, czy dążyć do zakończenia umowy i podpisania protokołu zdawczo – odbiorczego. W międzyczasie w środku nowej drogi powstała kopalnia, z której będzie wywożony materiał, zatem  powstaje kolejny dylemat dotyczący sprawy odpowiedzialności,  kto będzie odpowiadał przez okres 3 miesięcy za tę drogę. Postawiono ograniczenie do 15 km w okolicach żwirowni, ale Policja nie uznaje tej organizacji. Nie ma oficjalnego potwierdzenia odnośnie zakończenia robót. </w:t>
      </w:r>
    </w:p>
    <w:p>
      <w:pPr>
        <w:pStyle w:val="Normal"/>
        <w:jc w:val="both"/>
        <w:rPr>
          <w:bCs/>
          <w:iCs/>
        </w:rPr>
      </w:pPr>
      <w:r>
        <w:rPr>
          <w:bCs/>
          <w:iCs/>
        </w:rPr>
        <w:t xml:space="preserve">Pan Chymkowski podniósł, że mówić o organizacji ruchu polegającej na tym, że przy wyjeździe z kopalni postawi się znak ograniczenia do 15 w lewo czy w prawo, to nie jest żadna organizacja. Jest potwierdzenie telefoniczne, że kontrakt na wykonanie tego odcinka autostrady jest przedłużony o 92 dni. Niebawem przyjdzie potwierdzenie na piśmie ze strony zamawiającego czyli w tym przypadku z Generalnej Dyrekcji Dróg Krajowych i Autostrad. Oznacza to, że w świetle zapisów umowy (umowa w dalszym ciągu funkcjonuje) a umowa jest przedłużona o 92 dni od daty 30 kwietnia br. Tych zapisów umowy w taki sposób nie interpretuje druga strona, ale jest to działanie tendencyjne, dlatego, ze wiadomo o co drugiej stronie chodzi. Konsorcjum nie zgłosiło, tak jak mówi umowa, faktu zaprzestania korzystania z dróg. Nie jest przypadkiem, że konsorcjum wybiórczo poinformowało tylko o zakończeniu z korzystania z jednego odcinka dróg, wiedząc że w tym rejonie powstaje kopalnia kruszywa. Nie jest przypadkiem, że konsorcjum na siłę wymusza podpisanie protokołu zdawczo – odbiorczego w sytuacji, kiedy umowa jest ważna i kiedy konsorcjum nie zgłosiło zaprzestania  korzystania z dróg. Gdyby taki protokół został podpisany, byłoby już po wszystkich ustaleniach. To plan strategiczny konsorcjum. Udało się włączyć GDDKiA w ten konflikt, ale jest świadomość, że nie zrealizowanie warunków umowy przy budowie autostrady. Końcowe ustalenia będą takie, że GDDKiA  wystąpi z nakazem dla inżyniera projektów włączenia się w tą sprawę, a także wystąpi do konsorcjum, powołując się na zapisy kontraktu o podjęcie działań w celu realizacji zobowiązań wynikających z tej umowy. Jakie to będzie miało przełożenie na wersję papierową trudno przewidzieć.  Generalna Dyrekcja przeprowadziła rekonesans po drogach powiatowych, wykonała dokumentację fotograficzną i z tego co przekazano, to drogi zostały zniszczone na skutek przejazdu ciężkiego sprzętu i tego Generalna Dyrekcja nie kwestionuje. Dzisiaj nikt nie jest w stanie udowodnić czyjego sprzętu, ale faktem jest, że w tym czasie zostało to udokumentowane. Uświadomiono Generalnej Dyrekcji i uprzedzono, że Powiat Włocławski PZD przygotowuje się do procesu. Jednak tak długo, jak długo Generalna Dyrekcja będzie uczestnikiem i jak długo będzie mobilizowała i egzekwowała to, co wynika z warunków kontraktu Powiat będzie się wstrzymywał od wystąpienia na drogę sądową. </w:t>
      </w:r>
    </w:p>
    <w:p>
      <w:pPr>
        <w:pStyle w:val="Normal"/>
        <w:jc w:val="both"/>
        <w:rPr>
          <w:bCs/>
          <w:iCs/>
        </w:rPr>
      </w:pPr>
      <w:r>
        <w:rPr>
          <w:bCs/>
          <w:iCs/>
        </w:rPr>
        <w:t>Pan Roman Gołębiewski podniósł, że wszystkie działania muszą zmierzać w jednym kierunku i muszą to być działania spójne, każdego podmiotu działającego w imieniu Starosty. Pan Radny w pełni popiera działania Pana Chymkowskiego.</w:t>
      </w:r>
    </w:p>
    <w:p>
      <w:pPr>
        <w:pStyle w:val="Normal"/>
        <w:jc w:val="both"/>
        <w:rPr>
          <w:bCs/>
          <w:iCs/>
        </w:rPr>
      </w:pPr>
      <w:r>
        <w:rPr>
          <w:bCs/>
          <w:iCs/>
        </w:rPr>
        <w:t>Pan Naczelnik Chymkowski dodał, że w nawiązaniu do wcześniejszych rozmów, konsekwentnie dąży się do podpisania aneksów dotyczących autostrady na odcinku środkowym i północnym.</w:t>
      </w:r>
    </w:p>
    <w:p>
      <w:pPr>
        <w:pStyle w:val="Normal"/>
        <w:jc w:val="both"/>
        <w:rPr/>
      </w:pPr>
      <w:r>
        <w:rPr>
          <w:bCs/>
          <w:iCs/>
        </w:rPr>
        <w:t>Pan Roman Gołębiewski podniósł, że jego zdaniem dopóki nie sporządzony zostanie protokół, że nie są stosowane w ciągu trzech dni naprawy bieżące, nie ma prawa postawienia znaków z ograniczeniem.</w:t>
      </w:r>
    </w:p>
    <w:p>
      <w:pPr>
        <w:pStyle w:val="Normal"/>
        <w:jc w:val="both"/>
        <w:rPr>
          <w:bCs/>
          <w:iCs/>
        </w:rPr>
      </w:pPr>
      <w:r>
        <w:rPr>
          <w:bCs/>
          <w:iCs/>
        </w:rPr>
        <w:t xml:space="preserve">Pan Naczelnik Chymkowski odpowiedział, że jest to nieco inaczej, ponieważ umowa wygaśnie wtedy, kiedy kontrakt  zostanie zrealizowany i autostrada zostanie odebrana. Natomiast w czasie obowiązywania umowy należy stosować wszystkie zapisy, które w tej umowie na skutek zabiegów  Powiatu zostały zapisane i przyjęte po drugiej stronie. Skoro są wzajemne prawa, obowiązki zobowiązania, to trzeba tego pilnować. Taka jest zasada przy umowach dwustronnych. </w:t>
      </w:r>
    </w:p>
    <w:p>
      <w:pPr>
        <w:pStyle w:val="Normal"/>
        <w:jc w:val="both"/>
        <w:rPr/>
      </w:pPr>
      <w:r>
        <w:rPr>
          <w:bCs/>
          <w:iCs/>
        </w:rPr>
        <w:t>Pan Roman Gołębiewski zapytał, czy należy rozumieć, że dotyczy to bieżących napraw?</w:t>
      </w:r>
    </w:p>
    <w:p>
      <w:pPr>
        <w:pStyle w:val="Normal"/>
        <w:jc w:val="both"/>
        <w:rPr>
          <w:bCs/>
          <w:iCs/>
        </w:rPr>
      </w:pPr>
      <w:r>
        <w:rPr>
          <w:bCs/>
          <w:iCs/>
        </w:rPr>
        <w:t xml:space="preserve">Pan Naczelnik Chymkowski potwierdził, że dotyczy to napraw bieżących, ale w przypadku Lubienia trzeba rozgraniczyć to, co się dzieje na odcinkach środkowym i północnym, bo tam jest kontrakt na tyle niezaawansowany, że jeszcze wykonawcy będą korzystali z naszych dróg powiatowych, w związku z tym mają obowiązek wykonywać naprawy cząstkowe w sytuacji, kiedy Powiat, jako administrator tych dróg stwierdzi, że są uszkodzenia  i należy je naprawić i na to jest termin 3 dni. </w:t>
      </w:r>
    </w:p>
    <w:p>
      <w:pPr>
        <w:pStyle w:val="Normal"/>
        <w:jc w:val="both"/>
        <w:rPr>
          <w:bCs/>
          <w:iCs/>
        </w:rPr>
      </w:pPr>
      <w:r>
        <w:rPr>
          <w:bCs/>
          <w:iCs/>
        </w:rPr>
        <w:t>Pan Dyrektor Wiśniewski stwierdził, że w tej chwili te sprawy są w toku realizowane.</w:t>
      </w:r>
    </w:p>
    <w:p>
      <w:pPr>
        <w:pStyle w:val="Normal"/>
        <w:jc w:val="both"/>
        <w:rPr>
          <w:bCs/>
          <w:iCs/>
        </w:rPr>
      </w:pPr>
      <w:r>
        <w:rPr>
          <w:bCs/>
          <w:iCs/>
        </w:rPr>
        <w:t xml:space="preserve">Pan Naczelnik Chymkowski dodał, że natomiast jeśli chodzi o Lubień – Dziankowo na odcinku południowym, że tego co mówi konsorcjum, to jest etap końcowy. Konsorcjum by chciało, żeby podpisać protokół końcowy. Jeżeli by faktycznie tak miało być i rzeczywiście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konsorcjum zakończyłoby korzystanie z dróg powiatowych, to nie ma problemu. Musi być zgłoszenie na piśmie i od tego momentu jest 30 dni na wykonanie napraw końcowych w takim zakresie, jak zostało to określone, czyli 9 km dywanika na jednej drodze i 1600 metrów na drugiej. Taka jest umowa. Prawdopodobnie jedna z tych dróg nie była użytkowana, ale to ktoś musi ocenić. </w:t>
      </w:r>
    </w:p>
    <w:p>
      <w:pPr>
        <w:pStyle w:val="Normal"/>
        <w:jc w:val="both"/>
        <w:rPr>
          <w:bCs/>
          <w:iCs/>
        </w:rPr>
      </w:pPr>
      <w:r>
        <w:rPr>
          <w:bCs/>
          <w:iCs/>
        </w:rPr>
        <w:t>Starosta poinformował, że wpłynął wniosek z Parafii Rzymsko – Katolickiej w Smólniku dotyczący nieodpłatnego przekazania kostki brukowej, która składowana jest u sołtysa ok. 100 m</w:t>
      </w:r>
      <w:r>
        <w:rPr>
          <w:bCs/>
          <w:iCs/>
          <w:vertAlign w:val="superscript"/>
        </w:rPr>
        <w:t>2</w:t>
      </w:r>
      <w:r>
        <w:rPr>
          <w:bCs/>
          <w:iCs/>
        </w:rPr>
        <w:t>. Parafia zakupiła kostkę brukową, która zostanie położona na placu wokół kościoła, chodzi tylko o uzupełnienie kostką wjazdu i dołączenie do chodnika przy drodze powiatowej.</w:t>
      </w:r>
    </w:p>
    <w:p>
      <w:pPr>
        <w:pStyle w:val="Normal"/>
        <w:jc w:val="both"/>
        <w:rPr>
          <w:bCs/>
          <w:iCs/>
        </w:rPr>
      </w:pPr>
      <w:r>
        <w:rPr>
          <w:bCs/>
          <w:iCs/>
        </w:rPr>
        <w:t>Pan Wicestarosta podniósł, że teren wokół kościoła należy do Parafii.</w:t>
      </w:r>
    </w:p>
    <w:p>
      <w:pPr>
        <w:pStyle w:val="Normal"/>
        <w:jc w:val="both"/>
        <w:rPr>
          <w:bCs/>
          <w:iCs/>
        </w:rPr>
      </w:pPr>
      <w:r>
        <w:rPr>
          <w:bCs/>
          <w:iCs/>
        </w:rPr>
        <w:t xml:space="preserve">Pan Tomasz Chymkowski podniósł, że kostka zgromadzona w Smólniku nie jest pełnowartościowym materiałem, w związku z czym Powiatowy Zarząd Dróg powinien dokonać wyceny i dopiero można przekazać za symboliczną cenę. </w:t>
      </w:r>
    </w:p>
    <w:p>
      <w:pPr>
        <w:pStyle w:val="Normal"/>
        <w:jc w:val="both"/>
        <w:rPr/>
      </w:pPr>
      <w:r>
        <w:rPr>
          <w:bCs/>
          <w:iCs/>
        </w:rPr>
        <w:t>Pan Dyrektor Wiśniewski dodał, że obowiązuje uchwała Rady Powiatu, albo Zarządu Powiatu  mówiąca o zbyciu materiałów zbędnych. Jest tam wskazana cała procedura.</w:t>
      </w:r>
    </w:p>
    <w:p>
      <w:pPr>
        <w:pStyle w:val="Normal"/>
        <w:jc w:val="both"/>
        <w:rPr>
          <w:bCs/>
          <w:iCs/>
        </w:rPr>
      </w:pPr>
      <w:r>
        <w:rPr>
          <w:bCs/>
          <w:iCs/>
        </w:rPr>
        <w:t xml:space="preserve">Starosta poprosił, aby w możliwie krótkim terminie, najlepiej do poniedziałku dokonać wyceny i jeżeli Parafia będzie chciała za taką cenę kupić, to sprzedać i temat zostanie załatwiony. </w:t>
      </w:r>
    </w:p>
    <w:p>
      <w:pPr>
        <w:pStyle w:val="Normal"/>
        <w:jc w:val="both"/>
        <w:rPr/>
      </w:pPr>
      <w:r>
        <w:rPr>
          <w:bCs/>
          <w:i/>
          <w:iCs/>
        </w:rPr>
        <w:t xml:space="preserve">Członkowie Zarządu jednogłośnie podzielili opinię Starosty, aby Powiatowy Zarząd Dróg w możliwie krótkim terminie dokonał wyceny kostki uzyskanej z rozbiórki. </w:t>
      </w:r>
    </w:p>
    <w:p>
      <w:pPr>
        <w:pStyle w:val="Normal"/>
        <w:jc w:val="both"/>
        <w:rPr>
          <w:bCs/>
          <w:iCs/>
        </w:rPr>
      </w:pPr>
      <w:r>
        <w:rPr>
          <w:bCs/>
          <w:iCs/>
        </w:rPr>
        <w:t xml:space="preserve">Pani Skarbnik poinformowała, że w związku z tym, że zostały ustalone dodatkowe środki na ochronę środowiska, gdzie w Ochronie środowiska w planie budżetu są zabezpieczone środki w dwóch paragrafach 10.000 zł dla podmiotów spoza sektora i 65.671 zł dla podmiotów sektora finansów publicznych. Pan Radny zaproponował, aby kwotę 65.671 zł z wolnych środków, które wchodzą do budżetu, podzielić tak, aby  37.000 zł ogółem planu przeznaczyć na jednostki niezaliczane do sektora finansów publicznych. Pozostałą kwotę przeznaczyć na § 60504210 tj. zakup regulatora pogodowego wraz z czujnikiem temperatury zewnętrznej i czujnika grzewczego w wysokości 20.000 zł, a na § 4210 kwotę 8.671 zł. </w:t>
      </w:r>
    </w:p>
    <w:p>
      <w:pPr>
        <w:pStyle w:val="Normal"/>
        <w:jc w:val="both"/>
        <w:rPr/>
      </w:pPr>
      <w:r>
        <w:rPr/>
        <w:t>Wobec braku dalszych głosów w tym punkcie obrad Starosta o godz. 14</w:t>
      </w:r>
      <w:r>
        <w:rPr>
          <w:vertAlign w:val="superscript"/>
        </w:rPr>
        <w:t xml:space="preserve">10 </w:t>
      </w:r>
      <w:r>
        <w:rPr>
          <w:color w:val="8DB3E2"/>
        </w:rPr>
        <w:t xml:space="preserve">     </w:t>
      </w:r>
      <w:r>
        <w:rPr/>
        <w:t xml:space="preserve">zakończył posiedzenie Zarządu Powiatu i podziękował wszystkim za przybycie.     </w:t>
      </w:r>
    </w:p>
    <w:p>
      <w:pPr>
        <w:pStyle w:val="Normal"/>
        <w:spacing w:lineRule="auto" w:line="360"/>
        <w:jc w:val="both"/>
        <w:rPr/>
      </w:pPr>
      <w:r>
        <w:rPr/>
        <w:t xml:space="preserve">                                                                            </w:t>
      </w:r>
    </w:p>
    <w:p>
      <w:pPr>
        <w:pStyle w:val="Normal"/>
        <w:spacing w:lineRule="auto" w:line="360"/>
        <w:jc w:val="both"/>
        <w:rPr/>
      </w:pPr>
      <w:r>
        <w:rPr/>
        <w:t xml:space="preserve">                                                               </w:t>
      </w:r>
      <w:r>
        <w:rPr>
          <w:b/>
        </w:rPr>
        <w:t>Podpisy Członków Zarządu Powiatu:</w:t>
      </w:r>
    </w:p>
    <w:p>
      <w:pPr>
        <w:pStyle w:val="Normal"/>
        <w:ind w:left="432" w:hanging="0"/>
        <w:jc w:val="both"/>
        <w:rPr>
          <w:b/>
          <w:b/>
          <w:bCs/>
        </w:rPr>
      </w:pPr>
      <w:r>
        <w:rPr>
          <w:b/>
          <w:bCs/>
        </w:rPr>
        <w:t xml:space="preserve">                                                        </w:t>
      </w:r>
      <w:r>
        <w:rPr>
          <w:b/>
          <w:bCs/>
        </w:rPr>
        <w:t>Kazimierz Kaca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Zbigniew Lewandowski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Tomasz Chymkowski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Roman Gołębiewski          ..........................................</w:t>
      </w:r>
    </w:p>
    <w:p>
      <w:pPr>
        <w:pStyle w:val="Normal"/>
        <w:ind w:left="432" w:hanging="0"/>
        <w:jc w:val="both"/>
        <w:rPr>
          <w:b/>
          <w:b/>
          <w:bCs/>
        </w:rPr>
      </w:pPr>
      <w:r>
        <w:rPr>
          <w:b/>
          <w:bCs/>
        </w:rPr>
      </w:r>
    </w:p>
    <w:p>
      <w:pPr>
        <w:pStyle w:val="TextBody"/>
        <w:ind w:left="432" w:hanging="0"/>
        <w:rPr/>
      </w:pPr>
      <w:r>
        <w:rPr>
          <w:b/>
        </w:rPr>
        <w:t xml:space="preserve">                                                        </w:t>
      </w:r>
      <w:r>
        <w:rPr>
          <w:b/>
        </w:rPr>
        <w:t>Wiktor Muratow               ...........................................</w:t>
      </w:r>
    </w:p>
    <w:p>
      <w:pPr>
        <w:pStyle w:val="TextBody"/>
        <w:rPr>
          <w:b/>
          <w:b/>
        </w:rPr>
      </w:pPr>
      <w:r>
        <w:rPr>
          <w:b/>
        </w:rPr>
      </w:r>
    </w:p>
    <w:p>
      <w:pPr>
        <w:pStyle w:val="TextBody"/>
        <w:rPr/>
      </w:pPr>
      <w:r>
        <w:rPr/>
        <w:t xml:space="preserve">Protokół sporządziła: </w:t>
      </w:r>
    </w:p>
    <w:p>
      <w:pPr>
        <w:pStyle w:val="Normal"/>
        <w:jc w:val="both"/>
        <w:rPr/>
      </w:pPr>
      <w:r>
        <w:rPr/>
        <w:t>Elżbieta Insadowska</w:t>
      </w:r>
    </w:p>
    <w:p>
      <w:pPr>
        <w:pStyle w:val="TextBody"/>
        <w:rPr/>
      </w:pPr>
      <w:r>
        <w:rPr/>
      </w:r>
    </w:p>
    <w:p>
      <w:pPr>
        <w:pStyle w:val="Normal"/>
        <w:jc w:val="both"/>
        <w:rPr>
          <w:bCs/>
          <w:i/>
          <w:i/>
          <w:iCs/>
        </w:rPr>
      </w:pPr>
      <w:r>
        <w:rPr>
          <w:bCs/>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ZnakZnak6">
    <w:name w:val=" Znak Znak6"/>
    <w:basedOn w:val="Domylnaczcionkaakapitu"/>
    <w:qFormat/>
    <w:rPr>
      <w:rFonts w:ascii="Courier New" w:hAnsi="Courier New" w:cs="Courier New"/>
      <w:sz w:val="20"/>
      <w:szCs w:val="20"/>
      <w:lang w:val="en-US"/>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Znak4">
    <w:name w:val=" Znak Znak4"/>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rFonts w:ascii="Times New Roman" w:hAnsi="Times New Roman" w:eastAsia="Times New Roman" w:cs="Times New Roman"/>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Times New Roman" w:hAnsi="Times New Roman" w:eastAsia="Times New Roman" w:cs="Times New Roman"/>
    </w:rPr>
  </w:style>
  <w:style w:type="character" w:styleId="ZnakZnak1">
    <w:name w:val=" Znak Znak1"/>
    <w:basedOn w:val="ZnakZnak2"/>
    <w:qFormat/>
    <w:rPr>
      <w:b/>
      <w:bCs/>
    </w:rPr>
  </w:style>
  <w:style w:type="character" w:styleId="ZnakZnak">
    <w:name w:val=" Znak Znak"/>
    <w:basedOn w:val="Domylnaczcionkaakapitu"/>
    <w:qFormat/>
    <w:rPr>
      <w:rFonts w:ascii="Tahoma" w:hAnsi="Tahoma" w:eastAsia="Times New Roman" w:cs="Tahoma"/>
      <w:sz w:val="16"/>
      <w:szCs w:val="16"/>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25:00Z</dcterms:created>
  <dc:creator>Insadowski Krzysztof</dc:creator>
  <dc:description/>
  <cp:keywords/>
  <dc:language>en-US</dc:language>
  <cp:lastModifiedBy>XX</cp:lastModifiedBy>
  <cp:lastPrinted>2012-05-23T10:44:00Z</cp:lastPrinted>
  <dcterms:modified xsi:type="dcterms:W3CDTF">2012-05-23T08:46:00Z</dcterms:modified>
  <cp:revision>29</cp:revision>
  <dc:subject/>
  <dc:title>ZAB</dc:title>
</cp:coreProperties>
</file>