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spacing w:lineRule="auto" w:line="240" w:before="240" w:after="0"/>
        <w:rPr>
          <w:rFonts w:ascii="Times New Roman" w:hAnsi="Times New Roman" w:cs="Times New Roman"/>
          <w:b/>
          <w:b/>
          <w:bCs/>
          <w:sz w:val="24"/>
          <w:szCs w:val="24"/>
        </w:rPr>
      </w:pPr>
      <w:r>
        <w:rPr>
          <w:rFonts w:cs="Times New Roman" w:ascii="Times New Roman" w:hAnsi="Times New Roman"/>
          <w:sz w:val="24"/>
          <w:szCs w:val="24"/>
        </w:rPr>
        <w:t>ZAB.0022.17.2016</w:t>
        <w:br/>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Protokół nr 71/16</w:t>
      </w:r>
    </w:p>
    <w:p>
      <w:pPr>
        <w:pStyle w:val="Zwykytekst1"/>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 posiedzenia Zarządu Powiatu we Włocławku</w:t>
      </w:r>
    </w:p>
    <w:p>
      <w:pPr>
        <w:pStyle w:val="Zwykytekst1"/>
        <w:spacing w:lineRule="auto" w:line="276"/>
        <w:jc w:val="center"/>
        <w:rPr>
          <w:rFonts w:ascii="Times New Roman" w:hAnsi="Times New Roman" w:cs="Times New Roman"/>
          <w:sz w:val="24"/>
          <w:szCs w:val="24"/>
        </w:rPr>
      </w:pPr>
      <w:r>
        <w:rPr>
          <w:rFonts w:cs="Times New Roman" w:ascii="Times New Roman" w:hAnsi="Times New Roman"/>
          <w:b/>
          <w:bCs/>
          <w:sz w:val="24"/>
          <w:szCs w:val="24"/>
        </w:rPr>
        <w:t>w dniu 31 marca 2016 r.</w:t>
      </w:r>
    </w:p>
    <w:p>
      <w:pPr>
        <w:pStyle w:val="Zwykytekst1"/>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Zwykytekst1"/>
        <w:spacing w:lineRule="auto" w:line="240"/>
        <w:rPr/>
      </w:pPr>
      <w:r>
        <w:rPr>
          <w:rFonts w:cs="Times New Roman" w:ascii="Times New Roman" w:hAnsi="Times New Roman"/>
          <w:sz w:val="24"/>
          <w:szCs w:val="24"/>
        </w:rPr>
        <w:t>Starosta Włocławski Pan Kazimierz Kaca o godzinie 16</w:t>
      </w:r>
      <w:r>
        <w:rPr>
          <w:rFonts w:cs="Times New Roman" w:ascii="Times New Roman" w:hAnsi="Times New Roman"/>
          <w:sz w:val="24"/>
          <w:szCs w:val="24"/>
          <w:vertAlign w:val="superscript"/>
        </w:rPr>
        <w:t xml:space="preserve">05 </w:t>
      </w:r>
      <w:r>
        <w:rPr>
          <w:rFonts w:cs="Times New Roman" w:ascii="Times New Roman" w:hAnsi="Times New Roman"/>
          <w:sz w:val="24"/>
          <w:szCs w:val="24"/>
        </w:rPr>
        <w:t xml:space="preserve">otworzył posiedzenie Zarządu Powiatu we Włocławku, powitał wszystkich zebranych. </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Starosta stwierdził, że w obradach Zarządu, uczestniczy 4 członków (nieobecny pan Stanisław Budzyński - Wicestarosta), co wobec ustawowego składu Zarządu Powiatu wynoszącego 5 osób, stanowi wymagane quorum, obrady zatem są prawomocne. Lista obecności członków Zarządu Powiatu oraz zaproszonych osób stanowi załącznik do niniejszego protokołu.</w:t>
      </w:r>
    </w:p>
    <w:p>
      <w:pPr>
        <w:pStyle w:val="Zwykytekst1"/>
        <w:spacing w:lineRule="auto" w:line="240"/>
        <w:rPr>
          <w:rFonts w:ascii="Times New Roman" w:hAnsi="Times New Roman" w:cs="Times New Roman"/>
          <w:sz w:val="24"/>
          <w:szCs w:val="24"/>
        </w:rPr>
      </w:pPr>
      <w:r>
        <w:rPr>
          <w:rFonts w:cs="Times New Roman" w:ascii="Times New Roman" w:hAnsi="Times New Roman"/>
          <w:sz w:val="24"/>
          <w:szCs w:val="24"/>
        </w:rPr>
        <w:t xml:space="preserve">Starosta odczytał porządek obrad i zapytał, czy do porządku obrad są uwagi, bądź inne propozycje? </w:t>
      </w:r>
    </w:p>
    <w:p>
      <w:pPr>
        <w:pStyle w:val="Zwykytekst1"/>
        <w:spacing w:lineRule="auto" w:line="240"/>
        <w:rPr>
          <w:rFonts w:ascii="Times New Roman" w:hAnsi="Times New Roman" w:cs="Times New Roman"/>
          <w:b/>
          <w:b/>
          <w:sz w:val="24"/>
          <w:szCs w:val="24"/>
        </w:rPr>
      </w:pPr>
      <w:r>
        <w:rPr>
          <w:rFonts w:cs="Times New Roman" w:ascii="Times New Roman" w:hAnsi="Times New Roman"/>
          <w:sz w:val="24"/>
          <w:szCs w:val="24"/>
        </w:rPr>
        <w:t xml:space="preserve">Sekretarz Powiatu pan Zygmunt Bałuta poprosił o wprowadzenie do porządku obrad następujących punktów: </w:t>
      </w:r>
    </w:p>
    <w:p>
      <w:pPr>
        <w:pStyle w:val="Akapitzlist"/>
        <w:numPr>
          <w:ilvl w:val="0"/>
          <w:numId w:val="1"/>
        </w:numPr>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Zarządu Powiatu w sprawie wykazu zabudowanej nieruchomości przeznaczonej do sprzedaży. </w:t>
      </w:r>
    </w:p>
    <w:p>
      <w:pPr>
        <w:pStyle w:val="Akapitzlist"/>
        <w:numPr>
          <w:ilvl w:val="0"/>
          <w:numId w:val="1"/>
        </w:numPr>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isma Burmistrza Brześcia Kujawskiego wraz z projektem uchwały Rady Powiatu w sprawie udzielenia pomocy finansowej przez Powiat Włocławski  dla Gminy Brześć Kujawski w roku 2016. </w:t>
      </w:r>
    </w:p>
    <w:p>
      <w:pPr>
        <w:pStyle w:val="Akapitzlist"/>
        <w:numPr>
          <w:ilvl w:val="0"/>
          <w:numId w:val="1"/>
        </w:numPr>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rojektu uchwały Rady Powiatu w sprawie udzielenia pomocy finansowej przez Powiat Włocławski  dla Gminy Baruchowo w roku 2016. </w:t>
      </w:r>
    </w:p>
    <w:p>
      <w:pPr>
        <w:pStyle w:val="Akapitzlist"/>
        <w:numPr>
          <w:ilvl w:val="0"/>
          <w:numId w:val="1"/>
        </w:numPr>
        <w:spacing w:lineRule="auto" w:line="240" w:before="0" w:after="0"/>
        <w:ind w:left="714"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Rozpatrzenie pisma Burmistrza Lubienia Kujawskiego </w:t>
      </w:r>
      <w:r>
        <w:rPr>
          <w:rFonts w:cs="Times New Roman" w:ascii="Times New Roman" w:hAnsi="Times New Roman"/>
          <w:b/>
          <w:sz w:val="24"/>
          <w:szCs w:val="24"/>
        </w:rPr>
        <w:t>w sprawie wyrażenia woli udzielenia pomocy finansowej przez Powiat Włocławski dla Gminy Lubień Kujawski w roku 2017.</w:t>
      </w:r>
    </w:p>
    <w:p>
      <w:pPr>
        <w:pStyle w:val="Akapitzlist"/>
        <w:numPr>
          <w:ilvl w:val="0"/>
          <w:numId w:val="1"/>
        </w:numPr>
        <w:spacing w:lineRule="auto" w:line="240" w:before="0" w:after="0"/>
        <w:ind w:left="714" w:right="0" w:hanging="35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zpatrzenie projektu uchwały Zarządu Powiatu w sprawie zatwierdzenia Protokołu Komisji Przetargowej oraz wyboru najkorzystniejszej oferty w postępowaniu o udzielenie zamówienia publicznego na Opracowanie dokumentacji projektowo – kosztorysowej dla zadania pn. „Winda dla osób niepełnosprawnych dla budynku Starostwa Powiatowego ul. Cyganka 28”.</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ind w:left="0" w:righ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Skarbnik Powiatu pani Iga Przystałowska poprosiła o wprowadzenie do porządku obrad następujące punktu:</w:t>
      </w:r>
    </w:p>
    <w:p>
      <w:pPr>
        <w:pStyle w:val="Akapitzlist"/>
        <w:numPr>
          <w:ilvl w:val="0"/>
          <w:numId w:val="1"/>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Rozpatrzenie projektu uchwały Zarządu Powiatu w sprawie zmiany uchwały Rady Powiatu we Włocławku w sprawie uchwalenia budżetu Powiatu Włocławskiego na rok 2016.</w:t>
      </w:r>
    </w:p>
    <w:p>
      <w:pPr>
        <w:pStyle w:val="Akapitzlist"/>
        <w:spacing w:lineRule="auto" w:line="24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arz Powiatu pan Zygmunt Bałuta poprosił o zdjęcie z porządku obrad punktu pn.</w:t>
      </w:r>
    </w:p>
    <w:p>
      <w:pPr>
        <w:pStyle w:val="Akapitzlist"/>
        <w:numPr>
          <w:ilvl w:val="0"/>
          <w:numId w:val="1"/>
        </w:numPr>
        <w:spacing w:lineRule="auto" w:line="240"/>
        <w:jc w:val="both"/>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 xml:space="preserve">Rozpatrzenie wniosku </w:t>
      </w:r>
      <w:r>
        <w:rPr>
          <w:rFonts w:cs="Times New Roman" w:ascii="Times New Roman" w:hAnsi="Times New Roman"/>
          <w:b/>
          <w:sz w:val="24"/>
          <w:szCs w:val="24"/>
        </w:rPr>
        <w:t>dyrektora ZS im. Marii Grodzickiej w Lubrańcu – Marysinie w sprawie wyrażenia zgody na otwarcie nowych kierunków kształcenia w technikum w zawodzie technik urządzeń i systemów energetyki odnawialnej oraz w szkole policealnej w zawodach: opiekun osób starszych oraz opiekun w domu pomocy społecznej”.</w:t>
      </w:r>
    </w:p>
    <w:p>
      <w:pPr>
        <w:pStyle w:val="Akapitzlist"/>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tLeast" w:line="1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Zarząd Powiatu jednogłośnie (4 głosami „Za”) przyjął porządek obrad, wraz z zaproponowanymi zmianami, który przedstawiał się następująco:</w:t>
      </w:r>
    </w:p>
    <w:p>
      <w:pPr>
        <w:pStyle w:val="Akapitzlist"/>
        <w:numPr>
          <w:ilvl w:val="0"/>
          <w:numId w:val="2"/>
        </w:numPr>
        <w:spacing w:lineRule="auto" w:line="240" w:before="0" w:after="0"/>
        <w:ind w:left="641" w:right="0" w:hanging="357"/>
        <w:jc w:val="both"/>
        <w:rPr/>
      </w:pPr>
      <w:r>
        <w:rPr>
          <w:rFonts w:cs="Times New Roman" w:ascii="Times New Roman" w:hAnsi="Times New Roman"/>
          <w:sz w:val="24"/>
          <w:szCs w:val="24"/>
        </w:rPr>
        <w:t>Otwarcie</w:t>
      </w:r>
      <w:r>
        <w:rPr>
          <w:rFonts w:eastAsia="Times New Roman" w:cs="Times New Roman" w:ascii="Times New Roman" w:hAnsi="Times New Roman"/>
          <w:sz w:val="24"/>
          <w:szCs w:val="24"/>
        </w:rPr>
        <w:t xml:space="preserve"> posiedzenia Zarządu Powiatu we Włocławku, stwierdzenie quorum oraz przyjęcie porządku obrad.</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Protokołu nr 69/16 z dnia 22 marca 2016 r. i Protokołu nr 70/16 z dnia 29 marca 2016 r.</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na wniosek PCPR projektu uchwały Zarządu Powiatu w sprawie zmiany Regulaminu Organizacyjnego Powiatowego Centrum Pomocy Rodzinie we Włocławku</w:t>
      </w:r>
      <w:r>
        <w:rPr>
          <w:rFonts w:eastAsia="Times New Roman" w:cs="Times New Roman" w:ascii="Times New Roman" w:hAnsi="Times New Roman"/>
          <w:b/>
          <w:sz w:val="24"/>
          <w:szCs w:val="24"/>
        </w:rPr>
        <w:t>.</w:t>
      </w:r>
    </w:p>
    <w:p>
      <w:pPr>
        <w:pStyle w:val="Akapitzlist"/>
        <w:numPr>
          <w:ilvl w:val="0"/>
          <w:numId w:val="2"/>
        </w:numPr>
        <w:spacing w:lineRule="auto" w:line="240" w:before="0" w:after="0"/>
        <w:ind w:left="641" w:right="0" w:hanging="357"/>
        <w:jc w:val="both"/>
        <w:rPr/>
      </w:pPr>
      <w:r>
        <w:rPr>
          <w:rFonts w:eastAsia="Times New Roman" w:cs="Times New Roman" w:ascii="Times New Roman" w:hAnsi="Times New Roman"/>
          <w:sz w:val="24"/>
          <w:szCs w:val="24"/>
        </w:rPr>
        <w:t>Rozważenie na wniosek PCPR możliwości przystąpienia przez powiat włocławski do „Programu asystent rodziny i koordynator rodzinnej pieczy zastępczej na rok 2016”.</w:t>
      </w:r>
    </w:p>
    <w:p>
      <w:pPr>
        <w:pStyle w:val="Akapitzlist"/>
        <w:numPr>
          <w:ilvl w:val="0"/>
          <w:numId w:val="2"/>
        </w:numPr>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Rozpatrzenie projektu uchwały Zarządu Powiatu w sprawie zrzeczenia się odszkodowania, za nieruchomość położoną w obrębie geodezyjnym Kolonia Dębice, gmina Włocławek, stanowiącą własność Powiatu Włocławskiego, która stała się z mocy prawa własnością Województwa Kujawsko – Pomorskiego.</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Zarządu Powiatu w sprawie wykazu zabudowanej nieruchomości przeznaczonej do sprzedaży. </w:t>
      </w:r>
    </w:p>
    <w:p>
      <w:pPr>
        <w:pStyle w:val="Akapitzlist"/>
        <w:numPr>
          <w:ilvl w:val="0"/>
          <w:numId w:val="2"/>
        </w:numPr>
        <w:spacing w:lineRule="auto" w:line="240" w:before="0" w:after="0"/>
        <w:ind w:left="641" w:right="0" w:hanging="357"/>
        <w:jc w:val="both"/>
        <w:rPr/>
      </w:pPr>
      <w:r>
        <w:rPr>
          <w:rFonts w:eastAsia="Times New Roman" w:cs="Times New Roman" w:ascii="Times New Roman" w:hAnsi="Times New Roman"/>
          <w:sz w:val="24"/>
          <w:szCs w:val="24"/>
        </w:rPr>
        <w:t>Wstępne rozpatrzenie projektu sprawozdania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5 rok”.</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zyjęcie uchwały Zarządu Powiatu w sprawie uchwalenia Regulaminu Organizacyjnego Starostwa Powiatowego we Włocławku.</w:t>
      </w:r>
    </w:p>
    <w:p>
      <w:pPr>
        <w:pStyle w:val="Akapitzlist"/>
        <w:numPr>
          <w:ilvl w:val="0"/>
          <w:numId w:val="2"/>
        </w:numPr>
        <w:spacing w:lineRule="auto" w:line="240" w:before="0" w:after="0"/>
        <w:ind w:left="641" w:right="0" w:hanging="35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apoznanie się oraz przyjęcie treści informacji Zarządu Powiatu z realizacji zadań inwestycyjnych i remontowych realizowanych w Powiecie Włocławskim w 2015 r.</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isma Burmistrza Brześcia Kujawskiego wraz z projektem uchwały Rady Powiatu w sprawie udzielenia pomocy finansowej przez Powiat Włocławski  dla Gminy Brześć Kujawski w roku 2016. </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rojektu uchwały Rady Powiatu w sprawie udzielenia pomocy finansowej przez Powiat Włocławski  dla Gminy Baruchowo w roku 2016. </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zpatrzenie pisma Burmistrza Lubienia Kujawskiego </w:t>
      </w:r>
      <w:r>
        <w:rPr>
          <w:rFonts w:cs="Times New Roman" w:ascii="Times New Roman" w:hAnsi="Times New Roman"/>
          <w:sz w:val="24"/>
          <w:szCs w:val="24"/>
        </w:rPr>
        <w:t xml:space="preserve"> w sprawie wyrażenia woli udzielenia pomocy finansowej przez Powiat Włocławski dla Gminy Lubień Kujawski w roku 2017.</w:t>
      </w:r>
    </w:p>
    <w:p>
      <w:pPr>
        <w:pStyle w:val="Akapitzlist"/>
        <w:numPr>
          <w:ilvl w:val="0"/>
          <w:numId w:val="2"/>
        </w:numPr>
        <w:spacing w:lineRule="auto" w:line="240" w:before="0" w:after="0"/>
        <w:ind w:left="641" w:right="0" w:hanging="357"/>
        <w:jc w:val="both"/>
        <w:rPr/>
      </w:pPr>
      <w:r>
        <w:rPr>
          <w:rFonts w:eastAsia="Times New Roman" w:cs="Times New Roman" w:ascii="Times New Roman" w:hAnsi="Times New Roman"/>
          <w:sz w:val="24"/>
          <w:szCs w:val="24"/>
        </w:rPr>
        <w:t>Rozpatrzenie projektu uchwały Zarządu Powiatu w sprawie zatwierdzenia Protokołu Komisji Przetargowej oraz wyboru najkorzystniejszej oferty w postępowaniu o udzielenie zamówienia publicznego na Opracowanie dokumentacji projektowo – kosztorysowej dla zadania pn. „Winda dla osób niepełnosprawnych dla budynku Starostwa Powiatowego ul. Cyganka 28”.</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przyjęcia sprawozdania z wykonania budżetu Powiatu Włocławskiego za 2015 rok.</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zpatrzenie projektu uchwały Zarządu Powiatu w sprawie zmiany uchwały Rady Powiatu we Włocławku w sprawie uchwalenia budżetu Powiatu Włocławskiego na rok 2016.</w:t>
      </w:r>
    </w:p>
    <w:p>
      <w:pPr>
        <w:pStyle w:val="Akapitzlist"/>
        <w:numPr>
          <w:ilvl w:val="0"/>
          <w:numId w:val="2"/>
        </w:numPr>
        <w:spacing w:lineRule="auto" w:line="240" w:before="0" w:after="0"/>
        <w:ind w:left="641" w:right="0" w:hanging="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rawy różne.</w:t>
      </w:r>
    </w:p>
    <w:p>
      <w:pPr>
        <w:pStyle w:val="Akapitzlist"/>
        <w:spacing w:lineRule="auto" w:line="240" w:before="0" w:after="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informacja nt. aktualnych postępowań inwestycyjnych na dzień 31 marca 2016 r.</w:t>
      </w:r>
    </w:p>
    <w:p>
      <w:pPr>
        <w:pStyle w:val="Akapitzlist"/>
        <w:numPr>
          <w:ilvl w:val="0"/>
          <w:numId w:val="2"/>
        </w:numPr>
        <w:spacing w:lineRule="auto" w:line="240" w:before="0" w:after="0"/>
        <w:ind w:left="641" w:right="0" w:hanging="357"/>
        <w:jc w:val="both"/>
        <w:rPr>
          <w:rFonts w:ascii="Times New Roman" w:hAnsi="Times New Roman" w:cs="Times New Roman"/>
          <w:sz w:val="24"/>
          <w:szCs w:val="24"/>
        </w:rPr>
      </w:pPr>
      <w:r>
        <w:rPr>
          <w:rFonts w:eastAsia="Times New Roman" w:cs="Times New Roman" w:ascii="Times New Roman" w:hAnsi="Times New Roman"/>
          <w:sz w:val="24"/>
          <w:szCs w:val="24"/>
        </w:rPr>
        <w:t>Zamknięcie obrad.</w:t>
      </w:r>
    </w:p>
    <w:p>
      <w:pPr>
        <w:pStyle w:val="Normal"/>
        <w:spacing w:before="0" w:after="0"/>
        <w:ind w:left="64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sz w:val="24"/>
          <w:szCs w:val="24"/>
        </w:rPr>
        <w:t>Ad. 2</w:t>
      </w:r>
    </w:p>
    <w:p>
      <w:pPr>
        <w:pStyle w:val="Normal"/>
        <w:tabs>
          <w:tab w:val="clear" w:pos="708"/>
          <w:tab w:val="left" w:pos="14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Zarząd Powiatu, po zapoznaniu, jednogłośnie (4 głosami „Za”) przyjął Protokół nr 69/16 z dnia 22 marca 2016 r. i jednogłośnie (4 głosami „Za”) przyjął Protokół nr 70/16 z dnia 29 marca 2016 r. </w:t>
      </w:r>
    </w:p>
    <w:p>
      <w:pPr>
        <w:pStyle w:val="Normal"/>
        <w:tabs>
          <w:tab w:val="clear" w:pos="708"/>
          <w:tab w:val="left" w:pos="142"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d. 3</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Agnieszka Łoboda – dyrektor Powiatowego Centrum Pomocy Rodzinie we Włocławku. Poinformowała członków Zarządu, że uchwałą Nr XIII/137/16 Rady Powiatu we Włocławku z dnia 9 lutego 2016 r. w sprawie wspólnej obsługi jednostek organizacyjnych powiatu wyznaczono Powiatowe Centrum Pomocy Rodzinie we Włocławku do kompleksowej obsługi prawnej dla PCPR oraz domów pomocy społecznej i placówek opiekuńczo – wychowawczych prowadzonych przez powiat. Pismem z dnia 9 lutego 2016 r. zobowiązano dyrektorów jednostek do dostosowania regulaminów organizacyjnych do postanowień tej uchwały. Mając powyższe na uwadze został przygotowany projekt uchwały Zarządu Powiatu w sprawie zmiany Regulaminu Organizacyjnego Powiatowego Centrum Pomocy Rodzinie we Włocławku. Pani dyrektor Łoboda dodała, że przypisy zostały uzupełnione o ostatnią zmianę, ponieważ wniosek został złożony w miesiącu lutym, a zmiany obowiązują od 1 marca br.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pPr>
      <w:r>
        <w:rPr>
          <w:rFonts w:cs="Times New Roman" w:ascii="Times New Roman" w:hAnsi="Times New Roman"/>
          <w:b/>
          <w:i/>
          <w:sz w:val="24"/>
          <w:szCs w:val="24"/>
        </w:rPr>
        <w:t xml:space="preserve">Zarząd Powiatu jednogłośnie (4 głosami „Za”) podjął uchwałę nr 187/16 w sprawie zmiany </w:t>
      </w:r>
      <w:r>
        <w:rPr>
          <w:rFonts w:eastAsia="Times New Roman" w:cs="Times New Roman" w:ascii="Times New Roman" w:hAnsi="Times New Roman"/>
          <w:b/>
          <w:i/>
          <w:sz w:val="24"/>
          <w:szCs w:val="24"/>
        </w:rPr>
        <w:t>Regulaminu Organizacyjnego Powiatowego Centrum Pomocy Rodzinie we Włocławku.</w:t>
      </w:r>
    </w:p>
    <w:p>
      <w:pPr>
        <w:pStyle w:val="Akapitzlist"/>
        <w:spacing w:lineRule="atLeast" w:line="10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4</w:t>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Agnieszka Łoboda – dyrektor Powiatowego Centrum Pomocy Rodzinie we Włocławku. Poinformowała członków Zarządu, że Ministerstwo Rodziny, Pracy i Polityki Społecznej w dniu 17 marca 2016r. ogłosiło „Program asystent rodzinny i koordynator rodzinnej pieczy zastępczej na rok 2016”, dotyczący dofinansowania kosztów wynagrodzenia koordynatorów rodzinnej pieczy zastępczej, zapraszając jednostki samorządu terytorialnego szczebla powiatowego do składania zapotrzebowań w zakresie Programu. Zgodnie z art. 197 ust. 1 ustawy z dnia 9 czerwca 2011r. o wspieraniu rodziny i systemie pieczy zastępczej jednostki samorządu terytorialnego mogą otrzymywać dotacje celowe z budżetu państwa na dofinansowanie zadań własnych z zakresu realizacji zadań wspierania rodziny oraz systemu pieczy zastępczej. Z budżetu Powiatowego Centrum Pomocy Rodzinie we Włocławku na to zadanie przewiduje się wydatkować kwotę 24.094 zł. Z dotacji Ministerstwa Rodziny, Pracy i Polityki Społecznej powiat włocławski może otrzymać dofinansowanie w wysokości 100% powyższej kwoty. Zaistniała zatem potrzeba podjęcia decyzji w sprawie przystąpienia przez powiat włocławski do wspomnianego Progra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 i dodał, że pojawiła się szansa na pozyskanie dodatkowych środków finansowych i trzeba z niej skorzystać.</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decyzję w sprawie przystąpienia </w:t>
      </w:r>
      <w:r>
        <w:rPr>
          <w:rFonts w:eastAsia="Times New Roman" w:cs="Times New Roman" w:ascii="Times New Roman" w:hAnsi="Times New Roman"/>
          <w:b/>
          <w:i/>
          <w:sz w:val="24"/>
          <w:szCs w:val="24"/>
        </w:rPr>
        <w:t>przez powiat włocławski do „Programu asystent rodziny i koordynator rodzinnej pieczy zastępczej na rok 2016”.</w:t>
      </w:r>
    </w:p>
    <w:p>
      <w:pPr>
        <w:pStyle w:val="Akapitzlist"/>
        <w:spacing w:lineRule="atLeast" w:line="10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d. 5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prowadzenia do tematu dokonała pani Urszula Runowska – naczelnik Wydziału Geodezji i Gospodarki Nieruchomościami. Poinformowała członków Zarządu, że pismem z dnia 14.03.2016 r. Wojewoda Kujawsko – Pomorski zwrócił się do Starosty Włocławskiego w trybie art. 12 ust. 7 ustawy z dnia 10 kwietnia 2003 r. o szczególnych zasadach przygotowania i realizacji inwestycji w zakresie dróg publicznych o rozważenie możliwości zrzeczenia się prawa do odszkodowania za nieruchomość stanowiącą własność Powiatu Włocławskiego, położoną w obrębie geodezyjnym Kolonia Dębice, gmina Włocławek, która  na mocy decyzji Nr 10/ZRID/2014 Wojewody Kujawsko – Pomorskiego z dnia 30 lipca 2014 r. o zezwoleniu na realizację inwestycji drogowej przeszła na własność Województwa Kujawsko – Pomorskiego. Zgodnie z art. 12 ust. 7 ustawy z dnia 10 kwietnia 2003r. o szczególnych zasadach przygotowania i realizacji inwestycji w zakresie dróg publicznych jeżeli przemawia za tym interes społeczny lub gospodarczy Skarb Państwa albo jednostka samorządu terytorialnego mogą zrzec się w całości lub w części odszkodowania za nieruchomości, o których mowa w ust. 4, w formie pisemnej pod rygorem nieważności. Oświadczenie to składa się do organu, o którym mowa w ust. 4a. Po przeanalizowaniu przesłanek zrzeczenia się odszkodowania, Starosta Włocławski uznaje, że w niniejszym przypadku zasadne jest zrzeczenie się odszkodowania z uwagi  na ważny interes społeczny i gospodarczy całego województwa kujawsko – pomorskiego. Działania związane z rozbudową i modernizacją infrastruktury drogowej będą skutkowały zwiększeniem atrakcyjności gospodarczej i rozwojem regionu. Wojewoda Kujawsko – Pomorski w piśmie z dnia 04.03.2016r., kierowanym do Wicemarszałka Województwa Kujawsko – Pomorskiego, przesłanym do wiadomości Starostom i Prezydentom Miast na prawach powiatu informuje, że działania związane z dalszą rozbudową i modernizacją infrastruktury drogowej spotkają się z jego pełną aprobatą i wsparciem.</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zapytał, w czyim zarządzie były wskazane grunty?</w:t>
      </w:r>
    </w:p>
    <w:p>
      <w:pPr>
        <w:pStyle w:val="Akapitzlist"/>
        <w:spacing w:lineRule="atLeast" w:line="100" w:before="0" w:after="0"/>
        <w:ind w:left="0" w:right="0" w:hanging="0"/>
        <w:jc w:val="both"/>
        <w:rPr/>
      </w:pPr>
      <w:r>
        <w:rPr>
          <w:rFonts w:cs="Times New Roman" w:ascii="Times New Roman" w:hAnsi="Times New Roman"/>
          <w:sz w:val="24"/>
          <w:szCs w:val="24"/>
        </w:rPr>
        <w:t>Pani naczelnik Runowska odpowiedziała, że grunty były własnością Powiatu, a z mocy decyzji Nr 10/ZRID/2014 Wojewody Kujawsko- Pomorskiego przeszły na własność Województwa Kujawsko – Pomorskiego.</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zapytał, czy jest określona wartość tych gruntów.</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i naczelnik Runowska odpowiedziała, że wartość zostanie określona dopiero w momencie, kiedy powiat nie zrzeknie się odszkodowania. Jednak trzeba podkreślić, że są to małe kwoty, a cel publiczny.</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djął uchwałę nr 188/16 w sprawie </w:t>
      </w:r>
      <w:r>
        <w:rPr>
          <w:rFonts w:eastAsia="Times New Roman" w:cs="Times New Roman" w:ascii="Times New Roman" w:hAnsi="Times New Roman"/>
          <w:b/>
          <w:i/>
          <w:sz w:val="24"/>
          <w:szCs w:val="24"/>
        </w:rPr>
        <w:t>zrzeczenia się odszkodowania za nieruchomość położoną w obrębie geodezyjnym Kolonia Dębice, gmina Włocławek, stanowiącą własność Powiatu Włocławskiego, która stała się z mocy prawa własnością Województwa Kujawsko – Pomorskiego.</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d. 6</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a pani Urszula Runowska – naczelnik Wydziału Geodezji i Gospodarki Nieruchomościami. Poinformowała członków Zarządu, że uchwałą nr 327/13 z dnia 23 maja 2013 r. Zarząd Powiatu we Włocławku przeznaczył do sprzedaży nieruchomość wpisana do rejestru zabytków przez Wojewódzkiego Konserwatora Zabytków położona w obrębie geodezyjnym Brzezie, gmina Brześć Kujawski, powiat włocławski, oznaczona geodezyjnie jako działka nr 89/9 o pow. 6,3032 ha. Pani naczelnik Runowska dodała, że z przyczyn finansowych, Powiat Włocławski nie stać na utrzymywanie pałacu zgodnie z wymogami określonymi w ustawie z dnia 23 lipca 2003 r. o ochronie zabytków i opiece nad zabytkami. Ponadto, pałac nie spełnia ustawowych wymogów, aby nadal mogła w nim funkcjonować Wielofunkcyjna Placówka Opiekuńczo – Wychowawcza w Brzeziu. </w:t>
      </w:r>
    </w:p>
    <w:p>
      <w:pPr>
        <w:pStyle w:val="Akapitzlist"/>
        <w:spacing w:lineRule="atLeast" w:line="100" w:before="0" w:after="0"/>
        <w:ind w:left="0" w:right="0" w:hanging="0"/>
        <w:jc w:val="both"/>
        <w:rPr/>
      </w:pPr>
      <w:r>
        <w:rPr>
          <w:rFonts w:cs="Times New Roman" w:ascii="Times New Roman" w:hAnsi="Times New Roman"/>
          <w:sz w:val="24"/>
          <w:szCs w:val="24"/>
        </w:rPr>
        <w:t xml:space="preserve">Pan Zdzisław Serafin – doradca do spraw prawnych dodał, że efektem działań podjętych w roku 2013  jest przedłożony na dzisiejsze posiedzenie wniosek Wydziału Geodezji i Gospodarki Nieruchomościami wraz z projektem uchwały Zarządu Powiatu w sprawie sporządzenia wykazu zabudowanej nieruchomości przeznaczonej do sprzedaży. Wykaz zawiera opis nieruchomości i wszystkie niezbędne elementy.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tworzył dyskusję i dodał, że projekt uchwały był konsultowany w szerszym groni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Jezierski zapytał, czy w pałacu zamieszkują mieszkańcy, czy zostaną przeprowadzeni do internatu?</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Starosta odpowiedział, że w najbliższym czasie zostanie podpisana umowa dotycząca modernizacji budynku internatu. Modernizacja budynku będzie wykonana w terminie do 30 września. Mieszkańcy zamieszkujący oficynę zostaną przeprowadzeni do mieszkań urządzonych w internacie. Dlatego nic nie stoi na przeszkodzie, aby rozpocząć procedurę związaną ze sprzedażą pałacu. Pałac przeznaczony do sprzedaży, nie będzie przez nikogo zamieszkiwany.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Serafin wskazał, że załącznik do uchwały zawierający wykaz nieruchomości przeznaczonych do sprzedaży zostanie wywieszony na tablicy ogłoszeń oraz na stronie internetowej.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Piotr Stanny zapytał, kiedy została wykonana wycena?  Czy wystąpiono o pozwolenie na sprzedaż nieruchomości do Wojewódzkiego Konserwatora Zabytków? W jaki sposób się wypowiedział Wojewódzki Konserwator Zabytków, ponieważ nie ma informacji na ten temat w uzasadnieniu do uchwały? Pan Piotr Stanny zapytał o termin 6 tygodni od wywieszenia wykazu, w którym można składać wnioski w siedzibie Starostwa Powiatowego. Czy składanie wniosków przysługuje osobom, które mają pierwszeństwo w nabyciu nieruchomości na podstawie  art. 34 ust. 1 pkt 1 i 2 ustawy o gospodarce nieruchomościami? Jakie podmioty mają prawo pierwokupu? </w:t>
      </w:r>
    </w:p>
    <w:p>
      <w:pPr>
        <w:pStyle w:val="Akapitzlist"/>
        <w:spacing w:lineRule="atLeast" w:line="100" w:before="0" w:after="0"/>
        <w:ind w:left="0" w:right="0" w:hanging="0"/>
        <w:jc w:val="both"/>
        <w:rPr/>
      </w:pPr>
      <w:r>
        <w:rPr>
          <w:rFonts w:cs="Times New Roman" w:ascii="Times New Roman" w:hAnsi="Times New Roman"/>
          <w:sz w:val="24"/>
          <w:szCs w:val="24"/>
        </w:rPr>
        <w:t xml:space="preserve">Pan Zdzisław Serafin odpowiedział, że w ślad za uchwałą nr 327/13 z 2013 r. była dokonana wycena w dniu 17 kwietnia 2013 r. na 2.212.000 zł. i ta wycena straciła moc. Druga wycena została dokonana w marcu tego roku, aby opierać się na aktualnych danych. Zgoda na sprzedaż nieruchomości została wyrażona przez Wojewódzkiego Konserwatora Zabytków i mieści się w aktach sprawy i aktualnie obowiązuje. Po konsultacji z kierownikiem Oddziału z Wałcza stwierdzono, że nadal decyzja jest obowiązująca i wygaśnie dopiero z chwilą sprzedaży nieruchomości.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zapytał, w którym roku Wojewódzki Konserwator Zabytków wydał pozwolenie na sprzedaż?</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odpowiedział, że na jego polecenie, występowano również do Wojewody i Ministra Rolnictwa i Rozwoju Wsi, aby mieć pewność, że nie ma spadkobierców i jest potwierdzenie na piśmie, że nie ma spadkobierców i nikt nie ma roszczeń.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naczelnik Góreczny odpowiedział, że sprawdzi w dokumentach, kiedy Konserwator Zabytków wydał pozwolenie na sprzedaż.</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i naczelnik Runowska dodała, że wykaz będzie wywieszony przez 21 dni, więc jeśliby ktoś się ujawnił, to będzie czas na załatwienie formalności.</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zapytał, czy są rzeczy ruchome stanowiące integralną część zespołu pałacowego?</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i naczelnik Runowska odpowiedziała, że wykaz dotyczy nieruchomości.</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Zdzisław Serafin dodał, że sprzedaje się nieruchomość, a nie będzie to sprzedaż mie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wskazał, że te sprawy należy sprawdzić, żeby nie było potem problemu.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według niego w ślad za taką decyzją, powinna być przeprowadzona przez dyrektora jednostki inwentaryzacja rzeczy ruchomych, ponieważ te rzeczy będą stanowiły majątek powiatu. </w:t>
      </w:r>
    </w:p>
    <w:p>
      <w:pPr>
        <w:pStyle w:val="Akapitzlist"/>
        <w:spacing w:lineRule="atLeast" w:line="100" w:before="0" w:after="0"/>
        <w:ind w:left="0" w:right="0" w:hanging="0"/>
        <w:jc w:val="both"/>
        <w:rPr/>
      </w:pPr>
      <w:r>
        <w:rPr>
          <w:rFonts w:cs="Times New Roman" w:ascii="Times New Roman" w:hAnsi="Times New Roman"/>
          <w:sz w:val="24"/>
          <w:szCs w:val="24"/>
        </w:rPr>
        <w:t>Pan Tomasz Chymkowski wskazał, że jeżeli są rzeczy ruchome, będące zabytkiem, to powinny być wpisane przez Konserwatora Zabytków odrębną decyzją. Konserwator zapewne odniósł się do majątku nieruchomego. Odnośnie majątku ruchomego można wystąpić do Wojewódzkiego Konserwatora Zabytków o wydanie opinii odnośnie majątku ruchomego. Pan Chymkowski dodał, że odrębnym pismem można wystąpić do Konserwatora o wykaz rzeczy ruchomych, które nie są objęte wpisem do zabytków, ale za chwilę zostaną wpisane do rejestru, bo będą się kwalifikować.</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wskazał, że pani naczelnik Runowska dokona rozeznania i poinformuje, jak się te sprawy mają do rzeczywistości w kwestii majątku ruchomego i zostanie przeprowadzona odrębna procedura, jeżeli oczywiście składniki majątku ruchomego występują.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podniósł, że należy uzupełnić w uchwale zapis dotyczący terminu wywieszenia wykazu na tablicy ogłoszeń.</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dpowiedział, że może to być dzień 5 kwietnia br.</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i naczelnik Runowska odpowiedziała, że nic nie stoi na przeszkodzie, aby wykaz wywiesić w dniu jutrzejszym, czyli 1 kwietnia 2016 r., ponieważ w dniu dzisiejszym już nie da rady, ponieważ nie ma pracowników, którzy są odpowiedzialni za zamieszczanie informacji na stronie internetowej i na tablicy ogłoszeń.</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Zdzisław Serafin dodał, że jest wymóg formalny, że jeśli nie można ogłosić w dniu dzisiejszym, to następnego dnia, taki jest wymóg formalny.</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djął uchwałę nr 189/16 w sprawie </w:t>
      </w:r>
      <w:r>
        <w:rPr>
          <w:rFonts w:eastAsia="Times New Roman" w:cs="Times New Roman" w:ascii="Times New Roman" w:hAnsi="Times New Roman"/>
          <w:b/>
          <w:i/>
          <w:sz w:val="24"/>
          <w:szCs w:val="24"/>
        </w:rPr>
        <w:t xml:space="preserve">wykazu zabudowanej nieruchomości przeznaczonej do sprzedaży z uzupełnieniem terminu wywieszenia wykazu na tablicy ogłoszeń. Jednocześnie Zarząd zobowiązał dyrektora Wielofunkcyjnej Placówki Opiekuńczo – Wychowawczej w Brzeziu do przeprowadzenia inwentaryzacji mienia ruchomego.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d. 7</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t xml:space="preserve">Głos zabrał pan Sekretarz i poprosił członków Zarządu, aby wyrazili zgodę na zreferowanie sprawozdania przez pana Roberta Pawłowskiego, który zna temat, w zastępstwie pana naczelnika Tomasza Olacha, który z uwagi na sprawy rodzinne nie mógł uczestniczyć w dzisiejszym posiedzeniu Zarządu.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i/>
          <w:iCs/>
          <w:sz w:val="24"/>
          <w:szCs w:val="24"/>
        </w:rPr>
        <w:t xml:space="preserve">Członkowie Zarządu jednogłośnie </w:t>
      </w:r>
      <w:r>
        <w:rPr>
          <w:rFonts w:cs="Times New Roman" w:ascii="Times New Roman" w:hAnsi="Times New Roman"/>
          <w:i/>
          <w:sz w:val="24"/>
          <w:szCs w:val="24"/>
        </w:rPr>
        <w:t>(4 głosami „Za”)</w:t>
      </w:r>
      <w:r>
        <w:rPr>
          <w:rFonts w:cs="Times New Roman" w:ascii="Times New Roman" w:hAnsi="Times New Roman"/>
          <w:b/>
          <w:i/>
          <w:sz w:val="24"/>
          <w:szCs w:val="24"/>
        </w:rPr>
        <w:t xml:space="preserve"> </w:t>
      </w:r>
      <w:r>
        <w:rPr>
          <w:rFonts w:cs="Times New Roman" w:ascii="Times New Roman" w:hAnsi="Times New Roman"/>
          <w:i/>
          <w:iCs/>
          <w:sz w:val="24"/>
          <w:szCs w:val="24"/>
        </w:rPr>
        <w:t xml:space="preserve">wyrazili zgodę.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Wprowadzenia do tematu dokonał pan Robert Pawłowski – kierownik referatu administracyjno – organizacyjnego Wydziału Zarządzania, Administracji i Bezpieczeństwa. Poinformował członków Zarządu, że Rada Powiatu we Włocławku uchwałą nr II/15/14 z dnia 19 grudnia 2014 r. (zmieniona uchwałą nr III/37/15 Rady Powiatu z dnia 29 stycznia 2015 r.) przyjęła „Program współpracy organów Powiatu Włocławskiego z organizacjami pozarządowymi oraz innymi podmiotami, o których mowa w art. 3 ust. 3 ustawy z dnia 24 kwietnia 2003 roku o działalności pożytku publicznego i o wolontariacie, których cele statutowe obejmują prowadzenie działalności pożytku publicznego na 2015 rok”. Na podstawie art. 5a ust. 3 ustawy o działalności pożytku publicznego i o wolontariacie Zarząd Powiatu we Włocławku w terminie do dnia 31 maja każdego roku, jest obowiązany przedłożyć organowi stanowiącemu jednostki samorządu terytorialnego oraz opublikować w Biuletynie Informacji Publicznej sprawozdanie z realizacji programu współpracy za rok poprzedni.  Projekt sprawozdania przygotował Wydział Edukacji i Spraw Społecznych na podstawie materiałów przekazanych przez podmioty odpowiedzialne za realizację </w:t>
        <w:br/>
        <w:t>lub koordynację zadań uwzględnionych w programie. Informację do sprawozdania przedłożyli: Dyrektor Powiatowego Urzędu Pracy we Włocławku, Dyrektor Powiatowego Centrum Pomocy Rodzinie we Włocławku, Dyrektor Samodzielnego Publicznego Zespołu Przychodni Specjalistycznych we Włocławku oraz Wydział Edukacji i Spraw Społecznych Starostwa Powiatowego we Włocławku. Po wstępnym rozpatrzeniu przez Zarząd Powiatu, sprawozdanie zostanie przedłożone członkom zespołu doradczo – inicjatywnego, zgodnie z założeniami rozdziału IX programu.</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wstępnie przyjął </w:t>
      </w:r>
      <w:r>
        <w:rPr>
          <w:rFonts w:eastAsia="Times New Roman" w:cs="Times New Roman" w:ascii="Times New Roman" w:hAnsi="Times New Roman"/>
          <w:b/>
          <w:i/>
          <w:sz w:val="24"/>
          <w:szCs w:val="24"/>
        </w:rPr>
        <w:t xml:space="preserve">sprawozdanie z realizacji „Programu współpracy organów Powiatu Włocławskiego z organizacjami pozarządowymi oraz innymi podmiotami, o których mowa w art. 3 ust. 3 ustawy z dnia 24 kwietnia 2003 r. o działalności pożytku publicznego i o wolontariacie, których cele statutowe obejmują prowadzenie działalności pożytku publicznego na 2015 rok”. Jednocześnie Zarząd zobowiązał naczelnika Wydziału Edukacji i Spraw Społecznych do przekazania powyższego sprawozdania członkom zespołu doradczo – inicjatywnego. </w:t>
      </w:r>
      <w:r>
        <w:rPr>
          <w:rFonts w:cs="Times New Roman" w:ascii="Times New Roman" w:hAnsi="Times New Roman"/>
          <w:b/>
          <w:i/>
          <w:sz w:val="24"/>
          <w:szCs w:val="24"/>
        </w:rPr>
        <w:t xml:space="preserve">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d. 8</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pPr>
      <w:r>
        <w:rPr>
          <w:rFonts w:cs="Times New Roman" w:ascii="Times New Roman" w:hAnsi="Times New Roman"/>
          <w:sz w:val="24"/>
          <w:szCs w:val="24"/>
        </w:rPr>
        <w:t xml:space="preserve">Wprowadzenia do tematu dokonał pan Zygmunt Bałuta – Sekretarz Powiatu. Poinformował członków Zarządu, że zgodnie z uchwałą nr XIII/137/16 Rady Powiatu we Włocławku z dnia 9 lutego 2016 r. w sprawie organizacji wspólnej obsługi jednostek organizacyjnych powiatu został przygotowany projekt uchwały Zarządu Powiatu w sprawie uchwalenia Regulaminu Organizacyjnego Starostwa Powiatowego we Włocławku. Podstawą prawna do podjęcia uchwały stanowi art. 32 ust. 2 pkt 6 ustawy z dnia 5 czerwca 1998 r. o samorządzie powiatowym. Zgodnie z regulacją ustawy z dnia 24 kwietnia 2015 r. o zmiany ustawy o samorządzie powiatowym, regulaminy organizacyjne starostw powiatowych wydane na podstawie art. 35 ust. 1 przed zmiana wskazanego powyżej przepisu, a więc dotychczas obowiązujący regulamin starostwa uchwalony przez Radę Powiatu we Włocławku zachowuje moc do podjęcia odpowiedniej uchwały przez Zarząd Powiatu we Włocławku. Podjęcie przez Radę Powiatu uchwały w sprawie  organizacji wspólnej obsługi jednostek organizacyjnych powiatu skutkuje koniecznością dostosowania regulaminu organizacyjnego Starostwa Powiatowego do jej postanowień, a w związku ze wskazaną podstawą do uchwalenia nowego regulaminu organizacyjnego. Pan Sekretarz dodał, że chciałby się odnieść do dokumentu, który został wysłany członkom Zarządu, czyli projektu nowego regulaminu organizacyjnego ale na wstępie poprosił o uwzględnienie konieczności wprowadzenia zmian, które  dostarczono członkom Zarządu przed dzisiejszą Sesją Rady Powiatu. W trakcie pracy nad regulaminem rozmawiano o skonkretyzowaniu i uszczegółowieniu podziału Starostwa Powiatowego na poszczególne komórki, wydziały i biura i poprawka przekazana w dniu dzisiejszym dotyczy głównie usystematyzowania dwóch komórek, chodzi o utworzenie zamiast samodzielnego stanowiska i stanowiska radcy prawnego, kolejnych biur – Biura radców prawnych i Biura Kadr, oprócz Biura Rady i Ochrony Informacji, które było do tej pory i pozostaje nadal. Całość zmian paragrafowych i punktowych zmierza do utworzenia nowej struktury i uzupełnia się zakres działania Wydziału kadr o szczegółowy zakres ich obowiązków. W trakcie rozmów pani Skarbnik zgłosiła kilka drobnych poprawek dotyczących Wydziału Finansowego. </w:t>
      </w:r>
    </w:p>
    <w:p>
      <w:pPr>
        <w:pStyle w:val="Akapitzlist"/>
        <w:spacing w:lineRule="atLeast" w:line="100" w:before="0" w:after="0"/>
        <w:ind w:left="0" w:right="0" w:hanging="0"/>
        <w:jc w:val="both"/>
        <w:rPr/>
      </w:pPr>
      <w:r>
        <w:rPr>
          <w:rFonts w:cs="Times New Roman" w:ascii="Times New Roman" w:hAnsi="Times New Roman"/>
          <w:sz w:val="24"/>
          <w:szCs w:val="24"/>
        </w:rPr>
        <w:t>Pan Piotr Stranny zapytał, czy dzisiejszy  dzień jest ostatnim dniem podjęcia uchwały przez Zarząd Powiatu w sprawie Regulaminu Organizacyjnego? Pan Stanny zapytał również, czy jest tekst jednolity przedłożonego dokumentu, ponieważ nie da się rozmawiać o wprowadzonych zmianach bez tekstu jednolitego. Czy nie byłoby zasadnym rozwiązaniem żeby niezwłocznie, nawet w dniu jutrzejszym wrócić do tego punktu, mając tekst jednolity.</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Sekretarz odpowiedział, że nie przygotował tekstu jednolitego, nie mając pewności, czy zaproponowane w dniu dzisiejszym zmiany zostaną przyjęt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i Skarbnik dodała, że są to zmiany redakcyjne, które zostały wcześniej ustalone i po prostu w tekście drukowanym nie mają odzwierciedlenia. </w:t>
      </w:r>
    </w:p>
    <w:p>
      <w:pPr>
        <w:pStyle w:val="Akapitzlist"/>
        <w:spacing w:lineRule="atLeast" w:line="100" w:before="0" w:after="0"/>
        <w:ind w:left="0" w:right="0" w:hanging="0"/>
        <w:jc w:val="both"/>
        <w:rPr/>
      </w:pPr>
      <w:r>
        <w:rPr>
          <w:rFonts w:cs="Times New Roman" w:ascii="Times New Roman" w:hAnsi="Times New Roman"/>
          <w:sz w:val="24"/>
          <w:szCs w:val="24"/>
        </w:rPr>
        <w:t>Piotr Krygier - naczelnik Wydziału Zarządzania, Administracji i Bezpieczeństwa dodał, że przyczyną dyskusji jest uchwała Rady, a w międzyczasie zmiany kompetencyjne, jeśli chodzi o stanowienie regulaminu doprowadziło do tego, że nie można było wzorem PCPR wprowadzić tylko zmian wynikających z uchwały, a wszelką dyskusję dotyczącą innych rozwiązań, które są treścią regulaminu i które zawsze są kwestią różnych sporów, czy dyskusji i różnych stanowisk. Regulamin, który wyszedł z Wydziału również był tematem dyskusyjnym  i zapewne nie w pełnym zakresie uwzględnia wszystkich wniosków, czy uwag kierowanych z komórek organizacyjnych, ponieważ tak to już jest, kiedy rozdziela się zadania  na poszczególne komórki organizacyjne, czy wydziały, że nie wszyscy będą zadowoleni i z natury rzeczy ktoś arbitralnie musi zdecydować, jak ma być. Tak naprawdę to jest poprzedni regulamin, który funkcjonował i praktycznie wszystkie instytucje i podział organizacyjny, poza tym, co zaproponował pan Sekretarz wynika z tego, co było do tej pory było. Jedynie są zmiany, które są wskazane w uzasadnieniu, mające charakter bieżący lub jakiś taki, nie zmieniający struktury tej, która jest w starostwie. Taka była intencja i taki kierunek. Wszystkie zmiany były uzgadniane z panem Sekretarzem i tak zostały skonstruowane. Zapewne, jak każdy akt prawny ma swoje niedoskonałości i wiele technicznych uwag, ponieważ jest to obszerny dokument. Pani Skarbnik ma również inicjatywę uchwałodawczą, zgodnie ze Statutem  i może wprowadzić swoje  uwagi, czy spostrzeżenia. Co prawda jest trochę późno na te uwagi. Wszystkie uwagi wcześniej zgłaszane były przekazywane naczelnikom i tak dokument został opracowany. Intencją naczelnika nie było wywoływanie rewolucji w tym zakresie.</w:t>
      </w:r>
    </w:p>
    <w:p>
      <w:pPr>
        <w:pStyle w:val="Akapitzlist"/>
        <w:spacing w:lineRule="atLeast" w:line="100" w:before="0" w:after="0"/>
        <w:ind w:left="0" w:right="0" w:hanging="0"/>
        <w:jc w:val="both"/>
        <w:rPr/>
      </w:pPr>
      <w:r>
        <w:rPr>
          <w:rFonts w:cs="Times New Roman" w:ascii="Times New Roman" w:hAnsi="Times New Roman"/>
          <w:sz w:val="24"/>
          <w:szCs w:val="24"/>
        </w:rPr>
        <w:t xml:space="preserve">Pan Tomasz Chymkowski podniósł, że nie jest winą Zarządu Powiatu, że jest godz. 18- ta i Zarząd otrzymał dodatkową partię materiału, którą powinien przyjąć. Pan Chymkowski uważa, że można zrobić przerwę w posiedzeniu Zarządu i przyjąć materiał w innym dniu i nie widzi z tego tytułu żadnych sankcji przy takim obrocie sprawy. </w:t>
      </w:r>
    </w:p>
    <w:p>
      <w:pPr>
        <w:pStyle w:val="Akapitzlist"/>
        <w:spacing w:lineRule="atLeast" w:line="100" w:before="0" w:after="0"/>
        <w:ind w:left="0" w:right="0" w:hanging="0"/>
        <w:jc w:val="both"/>
        <w:rPr/>
      </w:pPr>
      <w:r>
        <w:rPr>
          <w:rFonts w:cs="Times New Roman" w:ascii="Times New Roman" w:hAnsi="Times New Roman"/>
          <w:sz w:val="24"/>
          <w:szCs w:val="24"/>
        </w:rPr>
        <w:t xml:space="preserve">Pan Tomasz Jezierski dodał, że w terminie Zarząd otrzymał materiał w postaci regulaminu i się z nim zapoznał oraz wstępnie przeanalizował.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chciałby otrzymać tekst jednolity z pisemną opinią każdego naczelnika oraz Skarbnika Powiatu. </w:t>
      </w:r>
    </w:p>
    <w:p>
      <w:pPr>
        <w:pStyle w:val="Akapitzlist"/>
        <w:spacing w:lineRule="atLeast" w:line="100" w:before="0" w:after="0"/>
        <w:ind w:left="0" w:right="0" w:hanging="0"/>
        <w:jc w:val="both"/>
        <w:rPr/>
      </w:pPr>
      <w:r>
        <w:rPr>
          <w:rFonts w:cs="Times New Roman" w:ascii="Times New Roman" w:hAnsi="Times New Roman"/>
          <w:sz w:val="24"/>
          <w:szCs w:val="24"/>
        </w:rPr>
        <w:t xml:space="preserve">Pan naczelnik Powiat Krygier odpowiedział, że jeśli chodzi o dokumenty organizacyjne w świetle obowiązującego prawa, to wszystkie sprawy omawiane są z Sekretarzem Powiatu.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Sekretarz dodał, że nie ma obowiązku, aby były pisemne opinie naczelników wydziałów.</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naczelnik Krygier podniósł, że naczelnicy wydziałów mieli możliwość wniesienia swoich uwag. </w:t>
      </w:r>
    </w:p>
    <w:p>
      <w:pPr>
        <w:pStyle w:val="Akapitzlist"/>
        <w:spacing w:lineRule="atLeast" w:line="100" w:before="0" w:after="0"/>
        <w:ind w:left="0" w:right="0" w:hanging="0"/>
        <w:jc w:val="both"/>
        <w:rPr/>
      </w:pPr>
      <w:r>
        <w:rPr>
          <w:rFonts w:cs="Times New Roman" w:ascii="Times New Roman" w:hAnsi="Times New Roman"/>
          <w:sz w:val="24"/>
          <w:szCs w:val="24"/>
        </w:rPr>
        <w:t xml:space="preserve">Pan Piotr Stanny podniósł, że pan Sekretarz przekazał materiał i poprosił o zapoznanie się z nim, więc to uczynił, i na początku dyskusji wyraził swoją opinię, co do zapisów redakcyjnych, nie wchodząc w materię merytoryczną W związku z tym, skoro pojawiły się pewne wątpliwości, to należy zdecydować co dalej. Niech wszyscy członkowie Zarządu się wypowiedzą. Pan Stanny rozumie wypowiedź pana Tomasza Chymkowskiego, ale trzeba być konsekwentnym i skoro tutaj mają być opinie wszystkich naczelników, to dlaczego nie żądano opinii wcześniej na  wszystkich wnioskach?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wskazał, że tak naprawdę wszyscy starają się w stosunku do siebie wyciągać konsekwencje, a one powinny trafić w zupełnie innym kierunku.</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Piotr Stanny odpowiedział, że nie chodzi o wyciąganie konsekwencji. </w:t>
      </w:r>
    </w:p>
    <w:p>
      <w:pPr>
        <w:pStyle w:val="Akapitzlist"/>
        <w:spacing w:lineRule="atLeast" w:line="100" w:before="0" w:after="0"/>
        <w:ind w:left="0" w:right="0" w:hanging="0"/>
        <w:jc w:val="both"/>
        <w:rPr/>
      </w:pPr>
      <w:r>
        <w:rPr>
          <w:rFonts w:cs="Times New Roman" w:ascii="Times New Roman" w:hAnsi="Times New Roman"/>
          <w:sz w:val="24"/>
          <w:szCs w:val="24"/>
        </w:rPr>
        <w:t>Pan Tomasz Chymkowski podniósł, że można analizować, ale też ma swoje uwagi, pytania, jak najbardziej zasadne. Natomiast jeśli to ma być potraktowane na zasadzie, że w strukturach Starostwa będzie regulamin obowiązywał i naczelnicy mają się nim zajmować, to nie ma co dyskutować i go przegłosować.</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zapytał, kto tak powiedział?</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odpowiedział, że tak to zrozumiał.</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zapytał, czy pan radny z jego wypowiedzi tak wywnioskował?</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odpowiedział, że pan Piotr Stanny powiedział, że i tak „wy będziecie jakby pracować z tym dokumentem”.</w:t>
      </w:r>
    </w:p>
    <w:p>
      <w:pPr>
        <w:pStyle w:val="Akapitzlist"/>
        <w:spacing w:lineRule="atLeast" w:line="100" w:before="0" w:after="0"/>
        <w:ind w:left="0" w:right="0" w:hanging="0"/>
        <w:jc w:val="both"/>
        <w:rPr/>
      </w:pPr>
      <w:r>
        <w:rPr>
          <w:rFonts w:cs="Times New Roman" w:ascii="Times New Roman" w:hAnsi="Times New Roman"/>
          <w:sz w:val="24"/>
          <w:szCs w:val="24"/>
        </w:rPr>
        <w:t>Pan Piotr Stanny podniósł, że wypowiedział to zdanie w tym sensie, że regulamin jest wypadkową pewnych ustaleń pomiędzy naczelnikami wydziałów i pomiędzy kierownictwem urzędu.</w:t>
      </w:r>
    </w:p>
    <w:p>
      <w:pPr>
        <w:pStyle w:val="Akapitzlist"/>
        <w:spacing w:lineRule="atLeast" w:line="100" w:before="0" w:after="0"/>
        <w:ind w:left="0" w:right="0" w:hanging="0"/>
        <w:jc w:val="both"/>
        <w:rPr/>
      </w:pPr>
      <w:r>
        <w:rPr>
          <w:rFonts w:cs="Times New Roman" w:ascii="Times New Roman" w:hAnsi="Times New Roman"/>
          <w:sz w:val="24"/>
          <w:szCs w:val="24"/>
        </w:rPr>
        <w:t>Pan Tomasz Chymkowski potwierdził, że się z tym zgadza, ale jeśli ma być to dokument, który będzie obowiązywał na dłuższą metę, to przynajmniej będzie przedyskutowany, ktoś go zreferuje, i wskaże w jakim zakresie został zmieniony.</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odpowiedział, że nic nie stoi na przeszkodzie, aby tak do tego dokumentu podejść, przecież można pytać, wyjaśniać. Nikt tego nie zabr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i Skarbnik dodała, że tym bardziej, iż to jest zrobione. Jest obszerne uzasadnieni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Piotr Krygier podniósł, że materiał jest możliwie rzetelny w odniesieniu do każdej zmiany, która w stosunku do poprzedniego dokumentu  jest wprowadzona. Intencją było nie burzyć tego, co do tej pory zostało opracowane w sposób gruntowy, generalnie stworzony jest na bazie dokumentu, który obowiązuje plus to, co wynika z uchwały Rady Powiatu. Oczywiście można by wypisać, co można jeszcze zmienić i jakie pozycje zostały zmienione.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zapytał, czy regulamin był uzgadniany z panią Skarbnik?</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Sekretarz odpowiedział, że regulamin był uzgadniany z panią Skarbnik.</w:t>
      </w:r>
    </w:p>
    <w:p>
      <w:pPr>
        <w:pStyle w:val="Akapitzlist"/>
        <w:spacing w:lineRule="atLeast" w:line="100" w:before="0" w:after="0"/>
        <w:ind w:left="0" w:right="0" w:hanging="0"/>
        <w:jc w:val="both"/>
        <w:rPr/>
      </w:pPr>
      <w:r>
        <w:rPr>
          <w:rFonts w:cs="Times New Roman" w:ascii="Times New Roman" w:hAnsi="Times New Roman"/>
          <w:sz w:val="24"/>
          <w:szCs w:val="24"/>
        </w:rPr>
        <w:t>Pan Chymkowski zapytał, dlaczego pani Skarbnik ma swoje uwagi? Czy dokument jest w trakcie uzgodnień?</w:t>
      </w:r>
    </w:p>
    <w:p>
      <w:pPr>
        <w:pStyle w:val="Akapitzlist"/>
        <w:spacing w:lineRule="atLeast" w:line="100" w:before="0" w:after="0"/>
        <w:ind w:left="0" w:right="0" w:hanging="0"/>
        <w:jc w:val="both"/>
        <w:rPr/>
      </w:pPr>
      <w:r>
        <w:rPr>
          <w:rFonts w:cs="Times New Roman" w:ascii="Times New Roman" w:hAnsi="Times New Roman"/>
          <w:sz w:val="24"/>
          <w:szCs w:val="24"/>
        </w:rPr>
        <w:t>Pan naczelnik Krygier odpowiedział, że dokument jest przygotowany w takiej formie, w jakiej jest, ale jak pojawią się nowe propozycje to zawsze trzeba będzie je przedyskutować i mogą być jakieś uwagi. Te uwagi będą zawsze, bo każdy ma inny pogląd. Pan naczelnik uważa, że nie ma sensu prowadzenia dalszej dyskusji, skoro wszyscy uważają że trzeba nad nim jeszcze popracować.</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Sekretarz wskazał, że można przyjąć dokument w takiej wersji, w jakiej pierwotnie otrzymali członkowie Zarządu i nie uwzględniać jego uwag.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naczelnik Piotr Krygier dodał, że oczekiwania Zarządu mogą być w innym kierunku,  niż propozycje przedstawione przez Wydział Zarządzania, Administracji i Bezpieczeństwa.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zapytał, czy Zarząd ma tylko przegłosować, czy wnieść swoje uwagi i propozycj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naczelnik Krygier odpowiedział, że to jest decyzja Zarządu, jaką widzi formę, a jego rolą było przedstawienie w formie dokumentu tego, co było w dyspozycjach przełożonych, zwłaszcza Sekretarza, który odpowiada za organizację Urzędu.  </w:t>
      </w:r>
    </w:p>
    <w:p>
      <w:pPr>
        <w:pStyle w:val="Akapitzlist"/>
        <w:spacing w:lineRule="atLeast" w:line="100" w:before="0" w:after="0"/>
        <w:ind w:left="0" w:right="0" w:hanging="0"/>
        <w:jc w:val="both"/>
        <w:rPr/>
      </w:pPr>
      <w:r>
        <w:rPr>
          <w:rFonts w:cs="Times New Roman" w:ascii="Times New Roman" w:hAnsi="Times New Roman"/>
          <w:sz w:val="24"/>
          <w:szCs w:val="24"/>
        </w:rPr>
        <w:t xml:space="preserve">Pan Piotr Stanny wskazał, że  na tym etapie, nie chce się odnosić do zawartości merytorycznej przedstawionego dokumentu.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naczelnik Krygier podniósł, że nie otrzymał dyrektywy od Zarządu co do treści regulaminu i starał się to zrobić tak, jak do tej pory to było robione, ze zmianami, które są konkretnie wyliczone. Nie ukrywa, że były różne dyskusje w Starostwie i różne wnioski, które w większej lub mniejszej mierze nie zostały uwzględnione, z różnych przyczyn.  Nieuniknione jest, że zawsze będą uwagi i dyskusje w tym zakresi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Sekretarz dodał, że nie upiera się przy swoich propozycjach i jeżeli nie trzeba ich wprowadzać, to nie wprowadzać, bo niczego  nie zburzy.  Zarząd może przyjąć pierwotny dokument, który otrzymał. </w:t>
      </w:r>
    </w:p>
    <w:p>
      <w:pPr>
        <w:pStyle w:val="Akapitzlist"/>
        <w:spacing w:lineRule="atLeast" w:line="100" w:before="0" w:after="0"/>
        <w:ind w:left="0" w:right="0" w:hanging="0"/>
        <w:jc w:val="both"/>
        <w:rPr/>
      </w:pPr>
      <w:r>
        <w:rPr>
          <w:rFonts w:cs="Times New Roman" w:ascii="Times New Roman" w:hAnsi="Times New Roman"/>
          <w:sz w:val="24"/>
          <w:szCs w:val="24"/>
        </w:rPr>
        <w:t>Pan Piotr Stanny podniósł, że zgadza się z panem naczelnikiem, że nie da się wypracować takiego dokumentu, który by w pełni odpowiadał wszystkim oczekiwaniom. Pan Stanny zaproponował, żeby Zarząd po wstępnym zapoznaniu się z propozycją regulaminu zdecydował o niezwłocznym przekazaniu regulaminu do dalszych prac.</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zapytał, kto jest za zaproponowanym rozwiązaniem i przystąpił do przeprowadzenia procedury głosow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pPr>
      <w:r>
        <w:rPr>
          <w:rFonts w:cs="Times New Roman" w:ascii="Times New Roman" w:hAnsi="Times New Roman"/>
          <w:b/>
          <w:i/>
          <w:sz w:val="24"/>
          <w:szCs w:val="24"/>
        </w:rPr>
        <w:t xml:space="preserve">Zarząd Powiatu, po wstępnym zapoznaniu się z propozycją Regulaminu Organizacyjnego Starostwa Powiatowego we Włocławku, jednogłośnie (4 głosami „Za”) </w:t>
      </w:r>
      <w:r>
        <w:rPr>
          <w:rFonts w:eastAsia="Times New Roman" w:cs="Times New Roman" w:ascii="Times New Roman" w:hAnsi="Times New Roman"/>
          <w:b/>
          <w:i/>
          <w:sz w:val="24"/>
          <w:szCs w:val="24"/>
        </w:rPr>
        <w:t xml:space="preserve">zdecydował o niezwłocznym przekazaniu Regulaminu do dalszych prac.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d. 9</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Góreczny – naczelnik Wydziału Inwestycji i Rozwoju. Poinformował członków Zarządu, że realizując plan pracy Komisji Infrastruktury i Rozwoju Rady Powiatu we Włocławku na rok 2016 będący załącznikiem do Uchwały Nr  XII/126/15 Rady Powiatu we Włocławku z dnia 29 grudnia 2015 r. w sprawie zatwierdzenia planu pracy Komisji Infrastruktury i Rozwoju Rady Powiatu we Włocławku na rok 2016, Wydział Inwestycji i Rozwoju przedłożył informację obejmującą realizację zadań inwestycyjnych i remontowych realizowanych w Powiecie Włocławskim w 2015 roku. W informacji szczegółowo przedstawiono zakres zadań inwestycyjnych, wskazano na jaką wartość zostało zrealizowane dane zadanie oraz przy jakim dofinansowaniu zostało zrealizowane. Informacja zawiera także wykaz zadań remontowych realizowanych w 2015 r.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bec braku głosów w dyskusji Starosta przystąpił do przeprowadzenia procedury głosowania.</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pPr>
      <w:r>
        <w:rPr>
          <w:rFonts w:cs="Times New Roman" w:ascii="Times New Roman" w:hAnsi="Times New Roman"/>
          <w:b/>
          <w:i/>
          <w:sz w:val="24"/>
          <w:szCs w:val="24"/>
        </w:rPr>
        <w:t xml:space="preserve">Zarząd Powiatu jednogłośnie (4 głosami „Za”) przyjął </w:t>
      </w:r>
      <w:r>
        <w:rPr>
          <w:rFonts w:eastAsia="Times New Roman" w:cs="Times New Roman" w:ascii="Times New Roman" w:hAnsi="Times New Roman"/>
          <w:b/>
          <w:i/>
          <w:sz w:val="24"/>
          <w:szCs w:val="24"/>
        </w:rPr>
        <w:t xml:space="preserve">informację Zarządu Powiatu z realizacji zadań inwestycyjnych i remontowych realizowanych w Powiecie Włocławskim w 2015 r. Jednocześnie Zarząd upoważnił Starostę do przekazania powyższej informacji Przewodniczącemu Rady celem skierowania pod obrady Komisji Infrastruktury i Rozwoju.  </w:t>
      </w:r>
    </w:p>
    <w:p>
      <w:pPr>
        <w:pStyle w:val="Akapitzlist"/>
        <w:spacing w:lineRule="atLeast" w:line="10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0</w:t>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before="0" w:after="0"/>
        <w:ind w:left="0" w:right="0" w:hanging="0"/>
        <w:jc w:val="both"/>
        <w:rPr/>
      </w:pPr>
      <w:r>
        <w:rPr>
          <w:rFonts w:cs="Times New Roman" w:ascii="Times New Roman" w:hAnsi="Times New Roman"/>
          <w:sz w:val="24"/>
          <w:szCs w:val="24"/>
        </w:rPr>
        <w:t>Wprowadzenia do tematu dokonał pan Marek Góreczny – naczelnik Wydziału Inwestycji i Rozwoju. Poinformował członków Zarządu, że pismem z dnia 21 marca 2016 r. Burmistrz Brześcia Kujawskiego zwrócił się z wnioskiem o udzielenie w roku 2016 pomocy finansowej Gminie Brześć Kujawski przez Powiat Włocławski w formie dotacji celowej w wysokości 25.000 zł z przeznaczeniem na zakup materiałów brukarskich tj. 4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stki brukowej, 18 metrów krawężnika oraz 550 metrów obrzeży. Zakupione materiały wykorzystane zostaną na realizację zadania związanego z przebudową ulicy Hołówki w Brześciu Kujawskim, pełniącej rolę ciągu komunikacyjnego, łączącego skrzyżowanie drogi powiatowej nr 2614C (ulica Mickiewicza w Brześciu Kujawskim) z drogą krajową nr 62. Jednocześnie w piśmie, Burmistrz Brześcia Kujawskiego zadeklarował, iż koszty robocizny przy realizacji zadania, pokryte zostaną ze środków budżetu gminy.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dyrektor Wiśniewski podniósł, że z jego wyliczeń wynika, iż lepiej byłoby udzielić pomocy rzeczowej dla Brześcia Kujawskiego, ponieważ przy zakupie większej partii materiałów brukarskich, cena zakupu byłaby niższa, aniżeli wyliczyły służby pana Burmistrz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pan Burmistrz Brześcia Kujawskiego w swoim piśmie wskazywał  na pomoc finansową.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Chymkowski zaproponował, aby wystąpić do Burmistrza z zapytaniem, czy przyjmie pomoc rzeczową?</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Tomasz Jezierski dodał, że można wskazać, że powiat jest w stanie przekazać materiały brukarskie w ilości wskazane przez pana Burmistrza w piśmi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podniósł, że należy sprawdzić, czy podstawa prawna będzie taka sama, jak przy udzielaniu pomocy finansowej.</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jest ta sama podstawa prawna.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dodał, że w tej sytuacji Zarząd nie będzie w dniu dzisiejszym przyjmował projektu uchwały Rady Powiatu w sprawie udzielenia pomocy finansowej tylko dopiero po otrzymaniu odpowiedzi od pana Burmistrza.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Piotr Stanny podniósł, że przy wskazanym ciągu pieszo - rowerowym jest zamocowana bariera oddzielająca ruch pieszych i rowerzystów od istniejącej skarpy i wskazał na konieczność jej naprawy.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wskazał, że należy zobowiązać Wydział Inwestycji i Rozwoju do wystąpienia z pismem do pana Burmistrza Brześcia Kujawskiego z propozycją, o której była wcześniej mowa oraz z zapytaniem dotyczącym bariery ochronnej i przystąpił do przeprowadzenia procedury głosow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pPr>
      <w:r>
        <w:rPr>
          <w:rFonts w:cs="Times New Roman" w:ascii="Times New Roman" w:hAnsi="Times New Roman"/>
          <w:b/>
          <w:i/>
          <w:sz w:val="24"/>
          <w:szCs w:val="24"/>
        </w:rPr>
        <w:t xml:space="preserve">Zarząd Powiatu jednogłośnie (4 głosami „Za”) zdecydował o zobowiązaniu naczelnika Wydziału Inwestycji i Rozwoju do wystąpienia z pismem do </w:t>
      </w:r>
      <w:r>
        <w:rPr>
          <w:rFonts w:eastAsia="Times New Roman" w:cs="Times New Roman" w:ascii="Times New Roman" w:hAnsi="Times New Roman"/>
          <w:b/>
          <w:i/>
          <w:sz w:val="24"/>
          <w:szCs w:val="24"/>
        </w:rPr>
        <w:t>Burmistrza Brześcia Kujawskiego z propozycją, aby wnioskowaną pomoc finansową w formie dotacji celowej na zakup materiałów brukarskich w wysokości 25.000 zł przekształcić w pomoc rzeczową związaną z przekazaniem materiałów brukarskich w ilości wskazanych w piśmie tj. 400 m</w:t>
      </w:r>
      <w:r>
        <w:rPr>
          <w:rFonts w:eastAsia="Times New Roman" w:cs="Times New Roman" w:ascii="Times New Roman" w:hAnsi="Times New Roman"/>
          <w:b/>
          <w:i/>
          <w:sz w:val="24"/>
          <w:szCs w:val="24"/>
          <w:vertAlign w:val="superscript"/>
        </w:rPr>
        <w:t>2</w:t>
      </w:r>
      <w:r>
        <w:rPr>
          <w:rFonts w:eastAsia="Times New Roman" w:cs="Times New Roman" w:ascii="Times New Roman" w:hAnsi="Times New Roman"/>
          <w:b/>
          <w:i/>
          <w:sz w:val="24"/>
          <w:szCs w:val="24"/>
        </w:rPr>
        <w:t xml:space="preserve"> kostki brukowej, 18 m.b. krawężnika i 550 m.b. obrzeży z przeznaczeniem na realizację </w:t>
        <w:br/>
        <w:t xml:space="preserve">przez Gminę Brześć Kujawski zadania związanego z przebudową ul. Hołówki w Brześciu Kujawskim. W piśmie należy zapytać pana Burmistrza, czy w ramach zadania związanego z przebudową ul. Hołówki w Brześciu Kujawskim istniejąca bariera ochronna, która oddziela ruch pieszych i rowerzystów od istniejącej skarpy zostanie wyremontowana? </w:t>
      </w:r>
    </w:p>
    <w:p>
      <w:pPr>
        <w:pStyle w:val="Akapitzlist"/>
        <w:spacing w:lineRule="atLeast" w:line="100" w:before="0" w:after="0"/>
        <w:ind w:left="0" w:right="0" w:hanging="0"/>
        <w:jc w:val="both"/>
        <w:rPr/>
      </w:pPr>
      <w:r>
        <w:rPr/>
      </w:r>
    </w:p>
    <w:p>
      <w:pPr>
        <w:pStyle w:val="Akapitzlist"/>
        <w:spacing w:lineRule="atLeast" w:line="100" w:before="0" w:after="0"/>
        <w:ind w:left="0" w:right="0" w:hanging="0"/>
        <w:jc w:val="both"/>
        <w:rPr/>
      </w:pPr>
      <w:r>
        <w:rPr>
          <w:rFonts w:eastAsia="Times New Roman" w:cs="Times New Roman" w:ascii="Times New Roman" w:hAnsi="Times New Roman"/>
          <w:sz w:val="24"/>
          <w:szCs w:val="24"/>
        </w:rPr>
        <w:t>Pani Skarbnik podniosła, że decydując o pomocy finansowej dla gmin, Zarząd powinien mieć na uwadze, że do budżetu powiatu, nie uwolniły się żadne środki pochodzące z ewentualnych  oszczędności, które według pani Skarbnik w pierwszej kolejności powinny być przekazane na pokrycie deficytu budżetowego. Ponadto, nie ma informacji z Wydziału Inwestycji i Rozwoju, ponieważ w budżecie powiatu są zabezpieczone środki na udzielenie pomocy finansowej gminom, które przystępują do realizacji zadań w zakresie dróg gminnych w roku 2016, w ramach Programu Infrastruktury Drogowej.</w:t>
      </w:r>
    </w:p>
    <w:p>
      <w:pPr>
        <w:pStyle w:val="Akapitzlist"/>
        <w:spacing w:lineRule="atLeast" w:line="100"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Pan naczelnik Góreczny odpowiedział, że do dnia 31 marca br. miały zakończyć się postępowania na wyłonienie wykonawców wszystkich z listy podstawowych gmin, które otrzymały dofinansowania. Trzeba jeszcze trochę odczekać, żeby uruchomiono listę rezerwową.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1</w:t>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Wprowadzenia do tematu dokonał pan Marek Góreczny – naczelnik Wydziału Inwestycji i Rozwoju. Poinformował członków Zarządu, że pismem z dnia 26 lutego 2016 roku, a następnie pismem z dnia 21 marca 2016 roku, Wójt Gminy Baruchowo zwrócił się z wnioskiem o udzielenie w roku 2016 pomocy finansowej Gminie Baruchowo przez Powiat Włocławski w wysokości 250.000 zł. Pomoc finansowa dotyczy zaplanowanego do realizacji w 2016 roku przez Gminę Baruchowo zadania pn. „Rozbudowa i przebudowa drogi gminnej nr 191022C Baruchowo – Boża Wola (Kretki) od km 0+000 do km 1+157” w ramach Programu Rozwoju Obszarów Wiejskich na lata 2014 - 2020. Wartość zadania zgodnie z opracowaną dokumentacją kosztorysową wynosi 839.766,65 zł. Przedmiotowa droga stanowi ciąg komunikacyjny łączący skrzyżowanie drogi wojewódzkiej nr 265 z drogą powiatową nr 2918C oraz drogą gminną nr 191022C. Planowany termin rozpoczęcia realizacji zadania ustalono na maj 2016 r., natomiast zakończenia na październik 2016 r. Współpraca obu samorządów i udzielona przez Powiat Włocławski pomoc finansowa pozwoli na wspólne wykonanie przedmiotowego zadania, którego realizacja przyczyni się do wzrostu atrakcyjności inwestycyjnej Gminy Baruchowo, a także Powiatu Włocławskiego. W związku z powyższym przygotowano projekt uchwały Rady Powiatu we Włocławku w sprawie udzielenia pomocy finansowej przez Powiat Włocławski dla Gminy Baruchowo w roku 2016.</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uto" w:line="240" w:before="0" w:after="0"/>
        <w:ind w:left="0" w:right="0" w:hanging="0"/>
        <w:jc w:val="both"/>
        <w:rPr/>
      </w:pPr>
      <w:r>
        <w:rPr>
          <w:rFonts w:cs="Times New Roman" w:ascii="Times New Roman" w:hAnsi="Times New Roman"/>
          <w:sz w:val="24"/>
          <w:szCs w:val="24"/>
        </w:rPr>
        <w:t>Pan Tomasz Chymkowski zapytał o koszt wykonania zadania, czy to jest koszt łączny z kosztem nadzoru? Czy wysokość dotacji będzie udzielona w kwocie, czy do kwoty? Czy udział procentowy będzie się zmieniał w ramach przeprowadzonego postępowania przetargowego, w stosunku do określonego przed postępowaniem przetargowym? Pozostaje jeszcze kwestia dofinansowania z PROW-u. Kolejna sugestia, to czy postępowanie przetargowe gmina będzie realizowała w miesiącu kwietniu?</w:t>
      </w:r>
    </w:p>
    <w:p>
      <w:pPr>
        <w:pStyle w:val="Akapitzlist"/>
        <w:spacing w:lineRule="auto" w:line="240" w:before="0" w:after="0"/>
        <w:ind w:left="0" w:right="0" w:hanging="0"/>
        <w:jc w:val="both"/>
        <w:rPr/>
      </w:pPr>
      <w:r>
        <w:rPr>
          <w:rFonts w:cs="Times New Roman" w:ascii="Times New Roman" w:hAnsi="Times New Roman"/>
          <w:sz w:val="24"/>
          <w:szCs w:val="24"/>
        </w:rPr>
        <w:t>Pan naczelnik Góreczny odpowiedział, że wskazana kwota jest wartością kosztorysową, wynikającą z dokumentacji. Nie uwzględnia inspektora nadzoru. Umowa będzie regulowała zasady finansowania. Kwota, która jest kwotą w uchwale musi być konkretną kwotą. Z umowy będzie wynikało, czy to będzie 250.000 zł, czy mniej. Nie może być inaczej traktowana Gmina Baruchowo, jak w przypadku Gminy Brześć Kujawski, czy Gminy Włocławek w roku 2015.</w:t>
      </w:r>
    </w:p>
    <w:p>
      <w:pPr>
        <w:pStyle w:val="Akapitzlist"/>
        <w:spacing w:lineRule="auto" w:line="240" w:before="0" w:after="0"/>
        <w:ind w:left="0" w:right="0" w:hanging="0"/>
        <w:jc w:val="both"/>
        <w:rPr/>
      </w:pPr>
      <w:r>
        <w:rPr>
          <w:rFonts w:cs="Times New Roman" w:ascii="Times New Roman" w:hAnsi="Times New Roman"/>
          <w:sz w:val="24"/>
          <w:szCs w:val="24"/>
        </w:rPr>
        <w:t>Pan dyrektor Wiśniewski odpowiedział, że przy PROW-e nie można ogłaszać przetargu, ale można łączyć środki.</w:t>
      </w:r>
    </w:p>
    <w:p>
      <w:pPr>
        <w:pStyle w:val="Akapitzlist"/>
        <w:spacing w:lineRule="auto" w:line="240" w:before="0" w:after="0"/>
        <w:ind w:left="0" w:right="0" w:hanging="0"/>
        <w:jc w:val="both"/>
        <w:rPr/>
      </w:pPr>
      <w:r>
        <w:rPr>
          <w:rFonts w:cs="Times New Roman" w:ascii="Times New Roman" w:hAnsi="Times New Roman"/>
          <w:sz w:val="24"/>
          <w:szCs w:val="24"/>
        </w:rPr>
        <w:t xml:space="preserve">Starosta podniósł, że Wójt nie może ogłaszać przetargu zanim nie podpisze umowy z Marszałkiem.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i Skarbnik podniosła, że jest informacja o oszczędnościach poprzetargowych na adaptację budynku internatu na lokale mieszkalne w Brzeziu, które mogą zostać uwolnione do budżetu po podpisaniu stosownych umów. Kwota oszczędności winna stanowić w pierwszej kolejności zabezpieczenie realizacji zadań własnych powiatu, a potem zabezpieczenie źródeł finansowania pomocy finansowej. Pozostała część środków może zostać przeznaczona na wynik finansowy tzn. na zmniejszenie deficytu.</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dodał, że musi być kosztorys przed podpisaniem umowy. </w:t>
      </w:r>
    </w:p>
    <w:p>
      <w:pPr>
        <w:pStyle w:val="Akapitzlist"/>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obec braku dalszych głosów w dyskusji Starosta przystąpił do przeprowadzenia procedury głosowani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cs="Times New Roman" w:ascii="Times New Roman" w:hAnsi="Times New Roman"/>
          <w:b/>
          <w:i/>
          <w:sz w:val="24"/>
          <w:szCs w:val="24"/>
        </w:rPr>
        <w:t xml:space="preserve">Zarząd Powiatu jednogłośnie (4 głosami „Za”) przyjął projekt uchwały Rady Powiatu </w:t>
      </w:r>
      <w:r>
        <w:rPr>
          <w:rFonts w:eastAsia="Times New Roman" w:cs="Times New Roman" w:ascii="Times New Roman" w:hAnsi="Times New Roman"/>
          <w:b/>
          <w:i/>
          <w:sz w:val="24"/>
          <w:szCs w:val="24"/>
        </w:rPr>
        <w:t xml:space="preserve">w sprawie udzielenia pomocy finansowej przez Powiat Włocławski  dla Gminy Baruchowo w roku 2016. Jednocześnie Zarząd upoważnił Starostę do przekazania powyższego projektu uchwały Przewodniczącemu Rady celem skierowania pod obrady Komisji Budżetu i Finansów i Komisji Infrastruktury i Rozwoju oraz Sesję Rady Powiatu.   </w:t>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2</w:t>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sz w:val="24"/>
          <w:szCs w:val="24"/>
        </w:rPr>
        <w:t xml:space="preserve">Wprowadzenia do tematu dokonał pan Marek Góreczny – naczelnik Wydziału Inwestycji i Rozwoju. Poinformował członków Zarządu, że pismem z dnia 19 stycznia 2016 roku, a następnie pismem z dnia 21 marca 2016 roku, Burmistrz Lubienia Kujawskiego zwrócił się </w:t>
        <w:br/>
        <w:t xml:space="preserve">z wnioskiem o udzielenie pomocy finansowej Gminie Lubień Kujawski przez Powiat Włocławski w wysokości 300.000 zł. Pomoc finansowa dotyczy zaplanowanego </w:t>
        <w:br/>
        <w:t>do realizacji w 2017 roku przez gminę zadania związanego z budową domu seniora – domu dziennego pobytu dla osób w podeszłym wieku i stanowi 80 % wartości zadania. Współpraca obu samorządów i udzielona przez Powiat Włocławski pomoc finansowa pozwoli na wspólne wykonanie przedmiotowego zadania. W związku z powyższym został przedłożony projekt uchwały Rady Powiatu we Włocławku w sprawie wyrażenia woli udzielenia pomocy finansowej przez Powiat Włocławski dla Gminy Lubień Kujawski w roku 2017.</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Starosta otworzył dyskusję.</w:t>
      </w:r>
    </w:p>
    <w:p>
      <w:pPr>
        <w:pStyle w:val="Akapitzlist"/>
        <w:spacing w:lineRule="atLeast" w:line="100" w:before="0" w:after="0"/>
        <w:ind w:left="0" w:right="0" w:hanging="0"/>
        <w:jc w:val="both"/>
        <w:rPr/>
      </w:pPr>
      <w:r>
        <w:rPr>
          <w:rFonts w:cs="Times New Roman" w:ascii="Times New Roman" w:hAnsi="Times New Roman"/>
          <w:sz w:val="24"/>
          <w:szCs w:val="24"/>
        </w:rPr>
        <w:t>Skarbnik Powiatu – pani Iga Przystałowska podniosła, że jeżeli taka pomoc ma się pojawić w roku 2017, to Wydział Inwestycji i Rozwoju powinien przygotować wniosek o wprowadzeniu zabezpieczenia kwoty środków do Wieloletniej Prognozy Finansowej. Ponadto w §1 projektu uchwały jest zapis 80% wartości zadania. Czy nie można rozpatrzyć wniosku o wyrażeniu woli udzielenia pomocy np. w kwoci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Starosta odpowiedział, że jeżeli dla przykładu zadanie będzie kosztować 300.000 zł, to pomoc będzie 80% tej wartości. </w:t>
      </w:r>
    </w:p>
    <w:p>
      <w:pPr>
        <w:pStyle w:val="Akapitzlist"/>
        <w:spacing w:lineRule="atLeast" w:line="100" w:before="0" w:after="0"/>
        <w:ind w:left="0" w:right="0" w:hanging="0"/>
        <w:jc w:val="both"/>
        <w:rPr/>
      </w:pPr>
      <w:r>
        <w:rPr>
          <w:rFonts w:cs="Times New Roman" w:ascii="Times New Roman" w:hAnsi="Times New Roman"/>
          <w:sz w:val="24"/>
          <w:szCs w:val="24"/>
        </w:rPr>
        <w:t xml:space="preserve">Pani Skarbnik wskazała, że podejmując uchwałę o udzieleniu pomocy finansowej na zadanie gminy w zakresie pomocy społecznej, będzie się otwierać nowy kierunek udzielania pomocy przez powiat dla pozostałych gmin. Pani Skarbnik dodała, że jest to jej opinia i Zarząd nie musi jej brać pod uwagę. </w:t>
      </w:r>
    </w:p>
    <w:p>
      <w:pPr>
        <w:pStyle w:val="Akapitzlist"/>
        <w:spacing w:lineRule="atLeast" w:line="100" w:before="0" w:after="0"/>
        <w:ind w:left="0" w:right="0" w:hanging="0"/>
        <w:jc w:val="both"/>
        <w:rPr/>
      </w:pPr>
      <w:r>
        <w:rPr>
          <w:rFonts w:cs="Times New Roman" w:ascii="Times New Roman" w:hAnsi="Times New Roman"/>
          <w:sz w:val="24"/>
          <w:szCs w:val="24"/>
        </w:rPr>
        <w:t xml:space="preserve">Starosta odpowiedział,  że to jest opinia pani Skarbnik, a ma swoje, inne zdanie na ten temat.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Tomasz Jezierski podniósł, że w jego ocenie zapisy w uzasadnieniu do projektu uchwały są daleko idące, ponieważ można z nich wywnioskować, że to będzie zadanie wspólnie z powiatem realizowane.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wskazał, że te zapisy trzeba będzie poprawić, ponieważ to jest zadanie gminy, a powiat udziela pomocy finansowej.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i Skarbnik wskazała, że w roku 2015 Powiatowe Centrum Pomocy Rodzinie analizowało Program „Wigor” i potrzeby gmin w tym zakresie i wówczas nie było zapotrzebowania na tego rodzaju zadania. Jeżeli ten Program istnieje, to zapewne jest możliwość dla gminy ubiegania się o środki finansowe.</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Tomasz Chymkowski podniósł, że w projekcie uchwały jest mowa o 80%, czyli szacunek całości kosztów jest i czy to nie zamyka drogi ubiegania się o środki zewnętrzne? Uchwała intencyjna w sposób szczegółowy jest określona. </w:t>
      </w:r>
    </w:p>
    <w:p>
      <w:pPr>
        <w:pStyle w:val="Akapitzlist"/>
        <w:spacing w:lineRule="atLeast" w:line="100" w:before="0" w:after="0"/>
        <w:ind w:left="0" w:right="0" w:hanging="0"/>
        <w:jc w:val="both"/>
        <w:rPr/>
      </w:pPr>
      <w:r>
        <w:rPr>
          <w:rFonts w:cs="Times New Roman" w:ascii="Times New Roman" w:hAnsi="Times New Roman"/>
          <w:sz w:val="24"/>
          <w:szCs w:val="24"/>
        </w:rPr>
        <w:t>Pan Robert Pawłowski wskazał, że Rada Powiatu może już teraz wiedzieć, jaka będzie pomoc w roku 2017.</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Tomasz Chymkowski zapytał, czy należy się skupiać na 80%, czy nie lepiej określić kwotę?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Piotr Stanny zapytał, czy ta uchwała intencyjna musi być już przez Radę Powiatu podejmowana? Czy Rada Miejska w Lubieniu Kujawskim podobną inicjatywę w formie uchwały w sprawie Budowy Domu Seniora również wyraziła?  Ponadto, uzasadnienie w niektórych akapitach budzi wątpliwości. Należy dodać, że Wydział Inwestycji i Rozwoju wskazuje na dwa pisma pana Burmistrza. Z jednym pismem Zarząd się zapoznał, ale z drugim pismem nie.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naczelnik Góreczny odpowiedział, że drugie pismo jest odpowiedzią na pismo odnośnie nieodpłatnego przekazania części nieruchomości położonej w m. Kaliska. Pan Burmistrz jakby potwierdził wnioskowanie o pomoc finansową i poprosił o zajęcie stanowiska przez Zarząd Powiatu we Włocławku, w szczególności rozważenie możliwości udzielenia przez Powiat Włocławski pomocy finansowej Gminie Lubień Kujawski na budowę Domu Seniora w wysokości 80% wartości inwestycji, szacunkowo ok. 300 tys. zł.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zwrócił uwagę na fakt, że według jego wiedzy, Rada Miejska w Lubieniu Kujawskim, nie uchwaliła uchwały w sprawie rozpoczęcia prac nad realizacją zadania pn. „Budowa Domu Seniora”.</w:t>
      </w:r>
    </w:p>
    <w:p>
      <w:pPr>
        <w:pStyle w:val="Akapitzlist"/>
        <w:spacing w:lineRule="atLeast" w:line="100" w:before="0" w:after="0"/>
        <w:ind w:left="0" w:right="0" w:hanging="0"/>
        <w:jc w:val="both"/>
        <w:rPr/>
      </w:pPr>
      <w:r>
        <w:rPr>
          <w:rFonts w:cs="Times New Roman" w:ascii="Times New Roman" w:hAnsi="Times New Roman"/>
          <w:sz w:val="24"/>
          <w:szCs w:val="24"/>
        </w:rPr>
        <w:t xml:space="preserve">Pan Tomasz Chymkowski dodał,  że Rada Miejska swój zamiar może określić również w Wieloletniej Prognozie Finansowej. Ponadto, czy łączenie procentu z kwotą konkretną na etapie, kiedy nie ma jeszcze inwestycji w Wieloletniej Prognozie, z której wynika szacunek wartości inwestycji, jest dobrym posunięciem?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naczelnik Góreczny zaproponował, aby w dniu dzisiejszym Zarząd zajął stanowisko, że udzieli w roku 2017 pomocy finansowej, ale warunkuje to pewnymi posunięciami przez Radę Miejską w Lubieniu Kujawskim, żeby mieć pewność, że pan Burmistrz ma przyzwolenie Rady Miejskiej na realizację wskazanego zadania.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reasumując zaproponował, aby Zarząd Powiatu pozytywnie ustosunkował się do kwestii współpracy Powiatu Włocławskiego z Gminą Lubień Kujawski przy realizacji zadania własnego Gminy Lubień Kujawski polegającego na budowie domu seniora – domu dziennego pobytu dla osób w podeszłym wieku oraz udzielenia Gminie Lubień Kujawski pomocy finansowej na realizację w/w przedsięwzięcia w wysokości 300.000 zł. z jednoczesnym zobowiązaniem naczelnika Wydziału Inwestycji i Rozwoju do wystąpienia z pismem do Burmistrza Lubienia Kujawskiego w celu doprecyzowania spraw związanych z realizacją wskazanego zadania. Starosta zapytał, kto jest za zaproponowanym rozwiązaniem i przystąpił do przeprowadzenia procedury głosowania.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b/>
          <w:b/>
          <w:i/>
          <w:i/>
          <w:sz w:val="24"/>
          <w:szCs w:val="24"/>
        </w:rPr>
      </w:pPr>
      <w:r>
        <w:rPr>
          <w:rFonts w:cs="Times New Roman" w:ascii="Times New Roman" w:hAnsi="Times New Roman"/>
          <w:b/>
          <w:i/>
          <w:sz w:val="24"/>
          <w:szCs w:val="24"/>
        </w:rPr>
        <w:t>Zarząd Powiatu jednogłośnie (4 głosami „Za”) pozytywnie ustosunkował się do kwestii współpracy Powiatu Włocławskiego z Gminą Lubień Kujawski przy realizacji zadania własnego Gminy Lubień Kujawski polegającego na budowie domu seniora – domu dziennego pobytu dla osób w podeszłym wieku oraz udzielenia Gminie Lubień Kujawski pomocy finansowej na realizację w/w przedsięwzięcia w wysokości 300.000 zł w roku 2017.</w:t>
      </w:r>
      <w:r>
        <w:rPr>
          <w:rFonts w:cs="Times New Roman" w:ascii="Times New Roman" w:hAnsi="Times New Roman"/>
          <w:sz w:val="24"/>
          <w:szCs w:val="24"/>
        </w:rPr>
        <w:t xml:space="preserve"> </w:t>
      </w:r>
      <w:r>
        <w:rPr>
          <w:rFonts w:cs="Times New Roman" w:ascii="Times New Roman" w:hAnsi="Times New Roman"/>
          <w:b/>
          <w:i/>
          <w:sz w:val="24"/>
          <w:szCs w:val="24"/>
        </w:rPr>
        <w:t xml:space="preserve">Jednocześnie Zarząd zobowiązał naczelnika Wydziału Inwestycji i Rozwoju do wystąpienia z pismem wyrażającym stanowisko Zarządu Powiatu oraz doprecyzowania informacji na temat dokumentów związanych z realizacją ww. zadania. </w:t>
      </w:r>
    </w:p>
    <w:p>
      <w:pPr>
        <w:pStyle w:val="Akapitzlist"/>
        <w:spacing w:lineRule="atLeast" w:line="100" w:before="0" w:after="0"/>
        <w:ind w:left="0" w:right="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 13</w:t>
      </w:r>
    </w:p>
    <w:p>
      <w:pPr>
        <w:pStyle w:val="Akapitzlist"/>
        <w:spacing w:lineRule="atLeast" w:line="10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Wprowadzenia do tematu dokonał pan Marek Góreczny – naczelnik Wydziału Inwestycji i Rozwoju. Poinformował członków Zarządu, że Przewodniczący Komisji Przetargowej złożył wniosek dotyczący rozpatrzenia projektu uchwały Zarządu Powiatu w sprawie zatwierdzenia protokołu Komisji Przetargowej oraz wyboru oferty o udzielenie zamówienia publicznego na zadanie – Opracowanie dokumentacji projektowo – kosztorysowej dla zadania pn. „Winda dla osób niepełnosprawnych dla budynku Starostwa Powiatowego ul. Cyganka 28”. Na poprzednim posiedzeniu Zarząd Powiatu analizował projekt uchwały o unieważnieniu postępowania i analizował możliwości złożenia wniosku przez Powiat Włocławski do PFRON na dofinansowanie ww. zadania. Kwestie poruszane w dyskusji podczas posiedzenia zmierzały do tego, aby rozstrzygnąć przetarg i przyjąć ofertę złożoną przez Wykonawcę. Kwota oferty przekracza kwotę, która Zamawiający przeznaczył na realizacje przedmiotowego zamówienia, jednakże mieści się w środkach, którymi dysponuje Zamawiający w ramach zadania budżetowego.</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Pan Piotr Stanny zapytał, czy to będzie kompleksowa dokumentacja?</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Pan naczelnik Góreczny odpowiedział, że to będzie dwuetapowa dokumentacja. Na opracowanie koncepcji będzie termin do 18 kwietnia br. Koncepcja będzie razem z kosztorysem i jeżeli nie spełni oczekiwań ani technicznie ani kosztowo, to rezygnuje się z zamówienia. Sama koncepcja mniej kosztuje, stąd wziął się podział na dwa etapy. </w:t>
      </w:r>
    </w:p>
    <w:p>
      <w:pPr>
        <w:pStyle w:val="Akapitzlist"/>
        <w:spacing w:lineRule="atLeast" w:line="100" w:before="0" w:after="0"/>
        <w:ind w:left="0" w:right="0" w:hanging="0"/>
        <w:jc w:val="both"/>
        <w:rPr/>
      </w:pPr>
      <w:r>
        <w:rPr>
          <w:rFonts w:cs="Times New Roman" w:ascii="Times New Roman" w:hAnsi="Times New Roman"/>
          <w:sz w:val="24"/>
          <w:szCs w:val="24"/>
        </w:rPr>
        <w:t xml:space="preserve">Wobec braku dalszych głosów w dyskusji Starosta przystąpił do przeprowadzenia procedury głosowania.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tLeast" w:line="100" w:before="0" w:after="0"/>
        <w:ind w:left="0" w:right="0" w:hanging="0"/>
        <w:jc w:val="both"/>
        <w:rPr>
          <w:sz w:val="24"/>
          <w:szCs w:val="24"/>
        </w:rPr>
      </w:pPr>
      <w:r>
        <w:rPr>
          <w:rFonts w:cs="Times New Roman" w:ascii="Times New Roman" w:hAnsi="Times New Roman"/>
          <w:b/>
          <w:i/>
          <w:sz w:val="24"/>
          <w:szCs w:val="24"/>
        </w:rPr>
        <w:t>Zarząd Powiatu jednogłośnie (4 głosami „Za”) podjął uchwałę nr 190/16 w sprawie zatwierdzenia protokołu Komisji Przetargowej oraz wyboru najkorzystniejszej oferty w postępowaniu o udzielenie zamówienia publicznego na Opracowanie dokumentacji –projektowo – kosztorysowej dla zadania pn.: „Winda dla osób niepełnosprawnych dla budynku Starostwa Powiatowego u. Cyganka 28”.</w:t>
      </w:r>
    </w:p>
    <w:p>
      <w:pPr>
        <w:pStyle w:val="Akapitzlist"/>
        <w:spacing w:lineRule="atLeast" w:line="100" w:before="0" w:after="0"/>
        <w:ind w:left="0" w:right="0" w:hanging="0"/>
        <w:jc w:val="both"/>
        <w:rPr>
          <w:sz w:val="24"/>
          <w:szCs w:val="24"/>
        </w:rPr>
      </w:pPr>
      <w:r>
        <w:rPr>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d. 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prowadzenia do tematu dokonała pani Iga Przystałowska – Skarbnik Powiatu. Poinformowała członków Zarządu, że zgodnie z art. 264 ust. 1 pkt 1 i 3, ust. 3 ustawy z dnia 27 sierpnia 2009 r.  o finansach publicznych, Zarząd Powiatu obowiązany jest przedłożyć Radzie Powiatu i Regionalnej Izbie Obrachunkowej sprawozdanie roczne z wykonania budżetu powiatu, zawierające zestawienie dochodów i wydatków wynikających z zamknięć rachunków budżetu powiatu na dzień 31 grudnia 2015r. - w terminie do dnia 31 marca roku następującego po roku budżetowym. Sprawozdanie będące przedmiotem niniejszej uchwały jest realizacją jawności finansów publicznych i ma charakter informacji. Budżet powiatu włocławskiego na 2015 r. został uchwalony przez Radę Powiatu uchwałą Nr III/31/15 w dniu 29 stycznia 2015 roku. Był to budżet niezrównoważony i zamykał się po stronie dochodów kwotą 79.178.697,00 zł, a po stronie wydatków kwotą 84.475.713,40 zł, tak więc w planowanym budżecie na 2015r. wystąpił deficyt w wysokości – 5.297.016,40 zł, który planowano sfinansować przychodami pochodzącymi z zaciągniętego  kredytu długoterminowego. W wyniku dokonania zmian w budżecie powiatu dziewięcioma uchwałami Rady Powiatu i ośmioma uchwałami Zarządu Powiatu - ostatecznie na dzień 31 grudnia 2015 roku planowane dochody zamknęły się kwotą 75.852.254,24 zł i planowane wydatki kwotą 79.233.277,44 zł. Wykonanie budżetu powiatu zamknęło się dochodami w kwocie 76.290.832,66 zł i wydatkami w kwocie 75.024.214,87 zł. Tak więc zaplanowane dochody budżetu powiatu na 2015r. zostały zrealizowane w 100,58% natomiast zaplanowane wydatki w 94,69%. Budżet powiatu za 2015 rok zamknął się nadwyżką w kwocie 1.266.617,79 zł. W 2015r. Zarząd Powiatu we Włocławku dokonywał zmian w budżecie, w zakresie określonym w art. 258, na podstawie upoważnienia udzielonego przez Radę Powiatu we Włocławku, korzystał także z upoważnienia do zaciągania pożyczek długoterminowych w Wojewódzkim Funduszu Ochrony Środowiska i Gospodarki Wodnej w Toruniu, o których mowa w art. 89 ust. 1 pkt. 2 i art. 90, o łącznej kwocie 898.264,00 zł. Pożyczki zostały zaciągnięte na częściowe sfinansowanie zadań pn. „Termomodernizacja budynków użyteczności publicznej – Domu Pomocy Społecznej w Kurowie” oraz „Termomodernizacja budynków użyteczności publicznej – Domu Pomocy Społecznej w Kowa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rosta otworzył dyskusję i dodał, że materiały członkowie Zarządu otrzymali, więc  nie ma powodu, aby szczegółowo omawiać sprawozdanie. Jeżeli są pytania do sprawozdania, to pani Skarbnik udzieli odpowiedz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ytań i głosów w dyskusji nie było, Starosta przystąpił do przeprowadzenia procedury głosowa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i/>
          <w:sz w:val="24"/>
          <w:szCs w:val="24"/>
        </w:rPr>
        <w:t xml:space="preserve">Zarząd Powiatu jednogłośnie (4 głosami „Za”) podjął uchwałę nr 190/16 w sprawie przyjęcia sprawozdania z wykonania budżetu Powiatu Włocławskiego za 2015 r. </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d. 15</w:t>
      </w:r>
    </w:p>
    <w:p>
      <w:pPr>
        <w:pStyle w:val="Akapitzlist"/>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 w:firstLine="11"/>
        <w:jc w:val="both"/>
        <w:rPr>
          <w:rFonts w:ascii="Times New Roman" w:hAnsi="Times New Roman" w:eastAsia="Times New Roman" w:cs="Times New Roman"/>
          <w:sz w:val="24"/>
          <w:szCs w:val="24"/>
        </w:rPr>
      </w:pPr>
      <w:r>
        <w:rPr>
          <w:rFonts w:cs="Times New Roman" w:ascii="Times New Roman" w:hAnsi="Times New Roman"/>
          <w:sz w:val="24"/>
          <w:szCs w:val="24"/>
        </w:rPr>
        <w:t xml:space="preserve">Wprowadzenia do tematu dokonała pani Iga Przystałowska – Skarbnik Powiatu. Poinformowała członków Zarządu, że w toku wykonywania budżetu zachodzi konieczność wprowadzenia zmian w planie dochodów i wydatków w związku ze zmianami </w:t>
      </w:r>
      <w:r>
        <w:rPr>
          <w:rFonts w:eastAsia="Times New Roman" w:cs="Times New Roman" w:ascii="Times New Roman" w:hAnsi="Times New Roman"/>
          <w:sz w:val="24"/>
          <w:szCs w:val="24"/>
        </w:rPr>
        <w:t xml:space="preserve">między paragrafami klasyfikacji budżetowej na wniosek dysponentów środków budżetowych. </w:t>
      </w:r>
      <w:r>
        <w:rPr>
          <w:rFonts w:cs="Times New Roman" w:ascii="Times New Roman" w:hAnsi="Times New Roman"/>
          <w:sz w:val="24"/>
          <w:szCs w:val="24"/>
        </w:rPr>
        <w:t xml:space="preserve">Zmiany w planie dochodów dokonuje się: Dział 700-Gospodarka mieszkaniowa, w rozdziale 70005- Gospodarka gruntami i nieruchomościami, poprzez zwiększenie w planie dochodów, o kwotę 8.500 zł. Zmiany w planie dochodów dokonuje się na podstawie decyzji Wojewody Kujawsko-Pomorskiego z dnia 16 marca 2016r. ustalającej plan dochodów i wydatków budżetu państwa dla części 85/04 województwa kujawsko – pomorskiego ujętych w Ustawie Budżetowej na 2016 rok- ustalającej wielkość dochodów powiatu związanych z realizacją zadań zleconych oraz dotacji. Dział 750-Administracja publiczna, w rozdziale 75011- Urzędy wojewódzkie, poprzez zwiększenie w planie dochodów, o kwotę 400 zł. Zmiany w planie dochodów dokonuje się na podstawie decyzji Wojewody Kujawsko-Pomorskiego z dnia 16 marca 2016r. ustalającej plan dochodów i wydatków budżetu państwa dla części 85/04 województwa kujawsko – pomorskiego ujętych w Ustawie Budżetowej na 2016 rok- ustalającej wielkość dochodów powiatu związanych z realizacją zadań zleconych oraz dotacji. Dział 851-Ochrona zdrowia, w rozdziale 85156- Składki na ubezpieczenia zdrowotne oraz świadczenia dla osób nie objętych obowiązkiem ubezpieczenia zdrowotnego, poprzez zwiększenie w planie dochodów, o kwotę 64.300 zł. Zmiany w planie dochodów dokonuje się na podstawie decyzji Wojewody Kujawsko-Pomorskiego z dnia 16 marca 2016 r. ustalającej plan dochodów i wydatków budżetu państwa dla części 85/04 województwa kujawsko – pomorskiego ujętych w Ustawie Budżetowej na 2016 rok- ustalającej wielkość dochodów powiatu związanych z realizacją zadań zleconych oraz dotacji. </w:t>
      </w:r>
      <w:r>
        <w:rPr>
          <w:rFonts w:eastAsia="Times New Roman" w:cs="Times New Roman" w:ascii="Times New Roman" w:hAnsi="Times New Roman"/>
          <w:sz w:val="24"/>
          <w:szCs w:val="24"/>
        </w:rPr>
        <w:t>Dział 852 – Pomoc społeczna</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w rozdziale 85202- Domy pomocy społecznej, poprzez zwiększenie w planie dochodów, o kwotę 44.000 zł. </w:t>
      </w:r>
      <w:r>
        <w:rPr>
          <w:rFonts w:cs="Times New Roman" w:ascii="Times New Roman" w:hAnsi="Times New Roman"/>
          <w:sz w:val="24"/>
          <w:szCs w:val="24"/>
        </w:rPr>
        <w:t>Zmiany w planie dochodów dokonuje się na podstawie decyzji Wojewody Kujawsko-Pomorskiego z dnia 16 marca 2016r. ustalającej plan dochodów i wydatków budżetu państwa dla części 85/04 województwa kujawsko – pomorskiego ujętych w Ustawie Budżetowej na 2016 rok- ustalającej wielkość dochodów powiatu związanych z realizacją zadań zleconych oraz dotacji. W</w:t>
      </w:r>
      <w:r>
        <w:rPr>
          <w:rFonts w:eastAsia="Times New Roman" w:cs="Times New Roman" w:ascii="Times New Roman" w:hAnsi="Times New Roman"/>
          <w:sz w:val="24"/>
          <w:szCs w:val="24"/>
        </w:rPr>
        <w:t xml:space="preserve"> rozdziale 85203- Ośrodki wsparcia, poprzez zmniejszenie w planie dochodów, o kwotę 13.400 zł. </w:t>
      </w:r>
      <w:r>
        <w:rPr>
          <w:rFonts w:cs="Times New Roman" w:ascii="Times New Roman" w:hAnsi="Times New Roman"/>
          <w:sz w:val="24"/>
          <w:szCs w:val="24"/>
        </w:rPr>
        <w:t xml:space="preserve">Zmiany w planie dochodów dokonuje się na podstawie decyzji Wojewody Kujawsko-Pomorskiego z dnia 16 marca 2016 r. ustalającej plan dochodów i wydatków budżetu państwa dla części 85/04 województwa kujawsko – pomorskiego ujętych w Ustawie Budżetowej na 2016 rok- ustalającej wielkość dochodów powiatu związanych z realizacją zadań zleconych oraz dotacji. </w:t>
      </w:r>
      <w:r>
        <w:rPr>
          <w:rFonts w:cs="Times New Roman" w:ascii="Times New Roman" w:hAnsi="Times New Roman"/>
          <w:bCs/>
          <w:sz w:val="24"/>
          <w:szCs w:val="24"/>
        </w:rPr>
        <w:t xml:space="preserve">Po wprowadzonych zmianach dochody budżetu powiatu zamykają się kwotą 70.234.357 zł. Wprowadzone zmiany po stronie dochodów mają bezpośredni wpływ na wysokość planowanych wydatków, które po zmianach zamykają się </w:t>
      </w:r>
      <w:r>
        <w:rPr>
          <w:rFonts w:cs="Times New Roman" w:ascii="Times New Roman" w:hAnsi="Times New Roman"/>
          <w:bCs/>
          <w:color w:val="000000"/>
          <w:sz w:val="24"/>
          <w:szCs w:val="24"/>
        </w:rPr>
        <w:t>kwotą 77.153.262</w:t>
      </w:r>
      <w:r>
        <w:rPr>
          <w:rFonts w:cs="Times New Roman" w:ascii="Times New Roman" w:hAnsi="Times New Roman"/>
          <w:bCs/>
          <w:sz w:val="24"/>
          <w:szCs w:val="24"/>
        </w:rPr>
        <w:t xml:space="preserve"> zł. </w:t>
      </w:r>
      <w:r>
        <w:rPr>
          <w:rFonts w:cs="Times New Roman" w:ascii="Times New Roman" w:hAnsi="Times New Roman"/>
          <w:sz w:val="24"/>
          <w:szCs w:val="24"/>
        </w:rPr>
        <w:t xml:space="preserve">Zmiany w planie wydatków dokonuje się: Dział 700-Gospodarka mieszkaniowa, w rozdziale 70005- Gospodarka gruntami i nieruchomościami, poprzez zwiększenie w planie wydatków, o kwotę 8.500 zł. Zmiany w planie wydatków dokonuje się na wniosek Głównego Księgowego </w:t>
      </w:r>
      <w:r>
        <w:rPr>
          <w:rFonts w:eastAsia="Times New Roman" w:cs="Times New Roman" w:ascii="Times New Roman" w:hAnsi="Times New Roman"/>
          <w:sz w:val="24"/>
          <w:szCs w:val="24"/>
        </w:rPr>
        <w:t xml:space="preserve">Starostwa Powiatowego z dnia 30.03.2016r., zgodnie z decyzją Wojewody Kujawsko - Pomorskiego </w:t>
      </w:r>
      <w:r>
        <w:rPr>
          <w:rFonts w:cs="Times New Roman" w:ascii="Times New Roman" w:hAnsi="Times New Roman"/>
          <w:sz w:val="24"/>
          <w:szCs w:val="24"/>
        </w:rPr>
        <w:t>z dnia 16 marca 2016r.</w:t>
      </w:r>
      <w:r>
        <w:rPr>
          <w:rFonts w:eastAsia="Times New Roman" w:cs="Times New Roman" w:ascii="Times New Roman" w:hAnsi="Times New Roman"/>
          <w:sz w:val="24"/>
          <w:szCs w:val="24"/>
        </w:rPr>
        <w:t xml:space="preserve"> Dział 750- Administracja publiczna, w rozdziale 75011- Urzędy wojewódzkie, poprzez zwiększenie w planie wydatków, o kwotę 400 zł. </w:t>
      </w:r>
      <w:r>
        <w:rPr>
          <w:rFonts w:cs="Times New Roman" w:ascii="Times New Roman" w:hAnsi="Times New Roman"/>
          <w:sz w:val="24"/>
          <w:szCs w:val="24"/>
        </w:rPr>
        <w:t xml:space="preserve">Zmiany w planie wydatków dokonuje się na wniosek Głównego Księgowego </w:t>
      </w:r>
      <w:r>
        <w:rPr>
          <w:rFonts w:eastAsia="Times New Roman" w:cs="Times New Roman" w:ascii="Times New Roman" w:hAnsi="Times New Roman"/>
          <w:sz w:val="24"/>
          <w:szCs w:val="24"/>
        </w:rPr>
        <w:t>Starostwa Powiatowego z dnia 30.03.2016r.</w:t>
      </w:r>
      <w:r>
        <w:rPr>
          <w:rFonts w:cs="Times New Roman" w:ascii="Times New Roman" w:hAnsi="Times New Roman"/>
          <w:sz w:val="24"/>
          <w:szCs w:val="24"/>
        </w:rPr>
        <w:t xml:space="preserve"> zgodnie z decyzją Wojewody Kujawsko - Pomorskiego z dnia 16 marca 2016r. Zwiększone środki finansowe przeznacza się na sporządzenie operatów szacunkowych w oparciu o przepisy prawa. Dział 851-Ochrona zdrowia, w rozdziale 85156- Składki na ubezpieczenia zdrowotne oraz świadczenia dla osób nie objętych obowiązkiem ubezpieczenia zdrowotnego, poprzez zwiększenie w planie wydatków, o kwotę 64.300 zł. </w:t>
      </w:r>
      <w:r>
        <w:rPr>
          <w:rFonts w:eastAsia="Times New Roman" w:cs="Times New Roman" w:ascii="Times New Roman" w:hAnsi="Times New Roman"/>
          <w:sz w:val="24"/>
          <w:szCs w:val="24"/>
        </w:rPr>
        <w:t>Zmiany w planie wydatków dokonuje się na wniosek Dyrektora Powiatowego Urzędu Pracy we Włocławku z dnia 29.03.2016r.</w:t>
      </w:r>
      <w:r>
        <w:rPr>
          <w:rFonts w:cs="Times New Roman" w:ascii="Times New Roman" w:hAnsi="Times New Roman"/>
          <w:sz w:val="24"/>
          <w:szCs w:val="24"/>
        </w:rPr>
        <w:t xml:space="preserve"> zgodnie z decyzją Wojewody Kujawsko - Pomorskiego z dnia 16 marca 2016r.</w:t>
      </w:r>
      <w:r>
        <w:rPr>
          <w:rFonts w:eastAsia="Times New Roman" w:cs="Times New Roman" w:ascii="Times New Roman" w:hAnsi="Times New Roman"/>
          <w:sz w:val="24"/>
          <w:szCs w:val="24"/>
        </w:rPr>
        <w:t xml:space="preserve"> Dział 852 – Pomoc społeczna, w rozdziale 85202- Domy pomocy społecznej, poprzez zmniejszenie w planie wydatków, o kwotę 36.964 zł  i jednocześnie zwiększenie w planie wydatków, o kwotę 80.964 zł. Zmiany w planie wydatków dokonuje się na wnioski: Dyrektora DPS w Wilkowiczkach z dnia 30.03.2016 r., Dyrektora DPS w Kurowie z dnia 30.03.2016 r., Dyrektora DPS w Kowalu z dnia 30.03.2016 r. oraz  Dyrektora DPS w Rzeżewie z dnia 30.03.2016 r. W rozdziale 85203- Ośrodki wsparcia, poprzez zmniejszenie w planie wydatków, o kwotę 13.400 zł. Zmiany  w planie wydatków dokonuje się na wniosek Dyrektora DPS w Kowalu z dnia 29.03.2016 r. </w:t>
      </w:r>
    </w:p>
    <w:p>
      <w:pPr>
        <w:pStyle w:val="Normal"/>
        <w:spacing w:lineRule="auto" w:line="240" w:before="0" w:after="0"/>
        <w:ind w:left="-11"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arosta otworzył dyskusję. </w:t>
      </w:r>
    </w:p>
    <w:p>
      <w:pPr>
        <w:pStyle w:val="Normal"/>
        <w:spacing w:lineRule="auto" w:line="240" w:before="0" w:after="0"/>
        <w:ind w:left="-11"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obec braku głosów w dyskusji Starosta przystąpił do przeprowadzenia procedury głosowania. </w:t>
      </w:r>
    </w:p>
    <w:p>
      <w:pPr>
        <w:pStyle w:val="Normal"/>
        <w:spacing w:lineRule="auto" w:line="240" w:before="0" w:after="0"/>
        <w:ind w:left="-11"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 w:firstLine="11"/>
        <w:jc w:val="both"/>
        <w:rPr>
          <w:rFonts w:ascii="Times New Roman" w:hAnsi="Times New Roman" w:cs="Times New Roman"/>
          <w:b/>
          <w:b/>
          <w:i/>
          <w:i/>
          <w:sz w:val="24"/>
          <w:szCs w:val="24"/>
        </w:rPr>
      </w:pPr>
      <w:r>
        <w:rPr>
          <w:rFonts w:cs="Times New Roman" w:ascii="Times New Roman" w:hAnsi="Times New Roman"/>
          <w:b/>
          <w:i/>
          <w:sz w:val="24"/>
          <w:szCs w:val="24"/>
        </w:rPr>
        <w:t xml:space="preserve">Zarząd Powiatu jednogłośnie (4 głosami „Za”) podjął uchwałę nr 190/16 w sprawie zmiany uchwały Rady Powiatu we Włocławku w sprawie uchwalenia budżetu Powiatu Włocławskiego na rok 2016. </w:t>
      </w:r>
    </w:p>
    <w:p>
      <w:pPr>
        <w:pStyle w:val="Normal"/>
        <w:spacing w:lineRule="auto" w:line="240" w:before="0" w:after="0"/>
        <w:ind w:left="-11" w:firstLine="1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 w:firstLine="11"/>
        <w:jc w:val="both"/>
        <w:rPr/>
      </w:pPr>
      <w:r>
        <w:rPr>
          <w:rFonts w:cs="Times New Roman" w:ascii="Times New Roman" w:hAnsi="Times New Roman"/>
          <w:sz w:val="24"/>
          <w:szCs w:val="24"/>
        </w:rPr>
        <w:t>Ad. 16  Sprawy różne</w:t>
      </w:r>
    </w:p>
    <w:p>
      <w:pPr>
        <w:pStyle w:val="Normal"/>
        <w:spacing w:lineRule="auto" w:line="240" w:before="0" w:after="0"/>
        <w:ind w:left="-11" w:firstLine="1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ind w:left="0" w:right="0" w:hanging="0"/>
        <w:jc w:val="both"/>
        <w:rPr/>
      </w:pPr>
      <w:r>
        <w:rPr>
          <w:rFonts w:cs="Times New Roman" w:ascii="Times New Roman" w:hAnsi="Times New Roman"/>
          <w:sz w:val="24"/>
          <w:szCs w:val="24"/>
        </w:rPr>
        <w:t xml:space="preserve">W tym punkcie porządku obrad, członkowie Zarządu Powiatu zapoznali się z informacją </w:t>
      </w:r>
      <w:r>
        <w:rPr>
          <w:rFonts w:eastAsia="Times New Roman" w:cs="Times New Roman" w:ascii="Times New Roman" w:hAnsi="Times New Roman"/>
          <w:sz w:val="24"/>
          <w:szCs w:val="24"/>
        </w:rPr>
        <w:t xml:space="preserve">nt. aktualnych postępowań inwestycyjnych na dzień 31 marca 2016 r. </w:t>
      </w:r>
    </w:p>
    <w:p>
      <w:pPr>
        <w:pStyle w:val="Normal"/>
        <w:spacing w:lineRule="auto" w:line="240" w:before="0" w:after="0"/>
        <w:ind w:left="-11" w:firstLine="11"/>
        <w:jc w:val="both"/>
        <w:rPr>
          <w:rFonts w:ascii="Times New Roman" w:hAnsi="Times New Roman" w:cs="Times New Roman"/>
          <w:sz w:val="24"/>
          <w:szCs w:val="24"/>
        </w:rPr>
      </w:pPr>
      <w:r>
        <w:rPr>
          <w:rFonts w:cs="Times New Roman" w:ascii="Times New Roman" w:hAnsi="Times New Roman"/>
          <w:sz w:val="24"/>
          <w:szCs w:val="24"/>
        </w:rPr>
        <w:t>Ad. 17</w:t>
      </w:r>
    </w:p>
    <w:p>
      <w:pPr>
        <w:pStyle w:val="Normal"/>
        <w:spacing w:lineRule="auto" w:line="240" w:before="0" w:after="0"/>
        <w:ind w:left="-11" w:firstLine="11"/>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right="0" w:hanging="0"/>
        <w:jc w:val="both"/>
        <w:rPr/>
      </w:pPr>
      <w:r>
        <w:rPr>
          <w:rFonts w:cs="Times New Roman" w:ascii="Times New Roman" w:hAnsi="Times New Roman"/>
          <w:sz w:val="24"/>
          <w:szCs w:val="24"/>
        </w:rPr>
        <w:t>Starosta, po wyczerpaniu porządku obrad, o godzinie 19</w:t>
      </w:r>
      <w:r>
        <w:rPr>
          <w:rFonts w:cs="Times New Roman" w:ascii="Times New Roman" w:hAnsi="Times New Roman"/>
          <w:sz w:val="24"/>
          <w:szCs w:val="24"/>
          <w:vertAlign w:val="superscript"/>
        </w:rPr>
        <w:t xml:space="preserve">50 </w:t>
      </w:r>
      <w:r>
        <w:rPr>
          <w:rFonts w:cs="Times New Roman" w:ascii="Times New Roman" w:hAnsi="Times New Roman"/>
          <w:sz w:val="24"/>
          <w:szCs w:val="24"/>
        </w:rPr>
        <w:t xml:space="preserve">dokonał zamknięcia posiedzenia Zarządu Powiatu we Włocławku, dziękując wszystkim za przybycie. </w:t>
      </w:r>
    </w:p>
    <w:p>
      <w:pPr>
        <w:pStyle w:val="Normal"/>
        <w:spacing w:before="24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240" w:after="20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dpisy Członków Zarządu Powiatu</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azimierz Kaca </w:t>
        <w:tab/>
        <w:tab/>
        <w:t xml:space="preserve">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Stanisław Budzyński                       ......................................</w:t>
      </w:r>
    </w:p>
    <w:p>
      <w:pPr>
        <w:pStyle w:val="Normal"/>
        <w:spacing w:before="240" w:after="200"/>
        <w:ind w:left="3544" w:right="-426" w:hanging="0"/>
        <w:jc w:val="both"/>
        <w:rPr>
          <w:rFonts w:ascii="Times New Roman" w:hAnsi="Times New Roman" w:cs="Times New Roman"/>
          <w:b/>
          <w:b/>
          <w:bCs/>
          <w:sz w:val="24"/>
          <w:szCs w:val="24"/>
        </w:rPr>
      </w:pPr>
      <w:r>
        <w:rPr>
          <w:rFonts w:cs="Times New Roman" w:ascii="Times New Roman" w:hAnsi="Times New Roman"/>
          <w:b/>
          <w:bCs/>
          <w:sz w:val="24"/>
          <w:szCs w:val="24"/>
        </w:rPr>
        <w:t>Tomasz Chymkowski</w:t>
        <w:tab/>
        <w:t xml:space="preserve">           ......................................</w:t>
      </w:r>
    </w:p>
    <w:p>
      <w:pPr>
        <w:pStyle w:val="Normal"/>
        <w:tabs>
          <w:tab w:val="clear" w:pos="708"/>
          <w:tab w:val="left" w:pos="4266" w:leader="none"/>
        </w:tabs>
        <w:spacing w:before="240" w:after="200"/>
        <w:ind w:right="-426"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masz Jezierski                             ………………………..</w:t>
      </w:r>
    </w:p>
    <w:p>
      <w:pPr>
        <w:pStyle w:val="Normal"/>
        <w:tabs>
          <w:tab w:val="clear" w:pos="708"/>
          <w:tab w:val="left" w:pos="4266" w:leader="none"/>
        </w:tabs>
        <w:spacing w:before="240" w:after="200"/>
        <w:ind w:right="-426"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iotr Stanny                                    ......................................</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Protokół sporządziła:</w:t>
      </w:r>
    </w:p>
    <w:p>
      <w:pPr>
        <w:pStyle w:val="Normal"/>
        <w:tabs>
          <w:tab w:val="clear" w:pos="708"/>
          <w:tab w:val="left" w:pos="4266" w:leader="none"/>
        </w:tabs>
        <w:spacing w:before="0" w:after="0"/>
        <w:jc w:val="both"/>
        <w:rPr>
          <w:rFonts w:ascii="Times New Roman" w:hAnsi="Times New Roman" w:cs="Times New Roman"/>
          <w:sz w:val="24"/>
          <w:szCs w:val="24"/>
        </w:rPr>
      </w:pPr>
      <w:r>
        <w:rPr>
          <w:rFonts w:cs="Times New Roman" w:ascii="Times New Roman" w:hAnsi="Times New Roman"/>
          <w:sz w:val="24"/>
          <w:szCs w:val="24"/>
        </w:rPr>
        <w:t>Elżbieta Insadowska</w:t>
      </w:r>
    </w:p>
    <w:p>
      <w:pPr>
        <w:pStyle w:val="Normal"/>
        <w:spacing w:lineRule="auto" w:line="240"/>
        <w:ind w:left="-11"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Akapitzlist"/>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417" w:right="1417" w:gutter="0" w:header="0" w:top="1417"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b w:val="false"/>
      </w:rPr>
    </w:lvl>
  </w:abstractNum>
  <w:abstractNum w:abstractNumId="2">
    <w:lvl w:ilvl="0">
      <w:start w:val="1"/>
      <w:numFmt w:val="decimal"/>
      <w:lvlText w:val="%1."/>
      <w:lvlJc w:val="left"/>
      <w:pPr>
        <w:tabs>
          <w:tab w:val="num" w:pos="0"/>
        </w:tabs>
        <w:ind w:left="644" w:hanging="360"/>
      </w:pPr>
      <w:rPr>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Times New Roman"/>
      <w:b w:val="false"/>
    </w:rPr>
  </w:style>
  <w:style w:type="character" w:styleId="WW8Num2z0">
    <w:name w:val="WW8Num2z0"/>
    <w:qFormat/>
    <w:rPr>
      <w:rFonts w:ascii="Times New Roman" w:hAnsi="Times New Roman" w:cs="Times New Roman"/>
      <w:b w:val="false"/>
    </w:rPr>
  </w:style>
  <w:style w:type="character" w:styleId="Domylnaczcionkaakapitu">
    <w:name w:val="Domyślna czcionka akapitu"/>
    <w:qFormat/>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przypisudolnegoZnak">
    <w:name w:val="Tekst przypisu dolnego Znak"/>
    <w:qFormat/>
    <w:rPr>
      <w:rFonts w:ascii="Times New Roman" w:hAnsi="Times New Roman" w:eastAsia="Times New Roman" w:cs="Times New Roman"/>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8"/>
      <w:szCs w:val="24"/>
    </w:rPr>
  </w:style>
  <w:style w:type="character" w:styleId="Emphasis">
    <w:name w:val="Emphasis"/>
    <w:qFormat/>
    <w:rPr>
      <w:i/>
      <w:iCs/>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wykytekst1">
    <w:name w:val="Zwykły tekst1"/>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lang w:bidi="hi-IN"/>
    </w:rPr>
  </w:style>
  <w:style w:type="paragraph" w:styleId="Akapitzlist">
    <w:name w:val="Akapit z listą"/>
    <w:basedOn w:val="Normal"/>
    <w:qFormat/>
    <w:pPr>
      <w:ind w:left="720" w:right="0" w:hanging="0"/>
    </w:pPr>
    <w:rPr>
      <w:rFonts w:ascii="Calibri" w:hAnsi="Calibri" w:eastAsia="Calibri"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ootnote">
    <w:name w:val="Footnote Text"/>
    <w:basedOn w:val="Normal"/>
    <w:pPr>
      <w:suppressLineNumbers/>
      <w:suppressAutoHyphens w:val="true"/>
      <w:spacing w:lineRule="auto" w:line="240" w:before="0" w:after="0"/>
      <w:ind w:left="283" w:right="0" w:hanging="283"/>
    </w:pPr>
    <w:rPr>
      <w:rFonts w:ascii="Times New Roman" w:hAnsi="Times New Roman" w:eastAsia="Times New Roman" w:cs="Times New Roman"/>
      <w:sz w:val="20"/>
      <w:szCs w:val="20"/>
    </w:rPr>
  </w:style>
  <w:style w:type="paragraph" w:styleId="Tekstpodstawowy21">
    <w:name w:val="Tekst podstawowy 2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pacing w:lineRule="auto" w:line="240" w:before="0" w:after="0"/>
      <w:ind w:left="720" w:hanging="0"/>
      <w:jc w:val="both"/>
    </w:pPr>
    <w:rPr>
      <w:rFonts w:ascii="Times New Roman" w:hAnsi="Times New Roman" w:eastAsia="Lucida Sans Unicode"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5:31:00Z</dcterms:created>
  <dc:creator>Insadowski Krzysztof</dc:creator>
  <dc:description/>
  <cp:keywords/>
  <dc:language>en-US</dc:language>
  <cp:lastModifiedBy>e.insadowska</cp:lastModifiedBy>
  <cp:lastPrinted>2016-04-06T09:55:00Z</cp:lastPrinted>
  <dcterms:modified xsi:type="dcterms:W3CDTF">2016-04-06T08:12:00Z</dcterms:modified>
  <cp:revision>39</cp:revision>
  <dc:subject/>
  <dc:title/>
</cp:coreProperties>
</file>