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I.0012.7.7.2015</w:t>
      </w:r>
    </w:p>
    <w:p>
      <w:pPr>
        <w:pStyle w:val="Zawartotabel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Protokół nr 7/15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t xml:space="preserve">z posiedzenia Komisji Rewizyjnej </w:t>
      </w:r>
    </w:p>
    <w:p>
      <w:pPr>
        <w:pStyle w:val="Zawartotabeli"/>
        <w:jc w:val="center"/>
        <w:rPr/>
      </w:pPr>
      <w:r>
        <w:rPr>
          <w:b/>
        </w:rPr>
        <w:t>z dnia 25 listopada 2015 roku</w:t>
      </w:r>
    </w:p>
    <w:p>
      <w:pPr>
        <w:pStyle w:val="Zawartotabeli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>1. Otwarcie obrad Komisji.</w:t>
      </w:r>
    </w:p>
    <w:p>
      <w:pPr>
        <w:pStyle w:val="Zawartotabeli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jc w:val="both"/>
        <w:rPr/>
      </w:pPr>
      <w:r>
        <w:rPr>
          <w:b/>
        </w:rPr>
        <w:t>Pan Jerzy Pawłowski Przewodniczący Komisji Rewizyjnej</w:t>
      </w:r>
      <w:r>
        <w:rPr/>
        <w:t xml:space="preserve"> dnia 25 listopada 2015 roku o godzinie 14</w:t>
      </w:r>
      <w:r>
        <w:rPr>
          <w:vertAlign w:val="superscript"/>
        </w:rPr>
        <w:t xml:space="preserve">30 </w:t>
      </w:r>
      <w:r>
        <w:rPr/>
        <w:t xml:space="preserve">otworzył obrady Komisji Rewizyjnej i powitał członków Komisji. 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 xml:space="preserve">2. Stwierdzenie quorum. </w:t>
      </w:r>
    </w:p>
    <w:p>
      <w:pPr>
        <w:pStyle w:val="Zawartotabeli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  <w:t>Przewodniczący Komisji</w:t>
      </w:r>
      <w:r>
        <w:rPr>
          <w:rFonts w:eastAsia="Times New Roman"/>
          <w:color w:val="000000"/>
          <w:lang w:bidi="zxx"/>
        </w:rPr>
        <w:t xml:space="preserve"> na podstawie listy obecności stwierdził, że w obradach uczestniczy   5 radnych, co wobec ustawowego składu Komisji, liczącego 5 osób stanowi wymagane quorum, a zatem obrady są prawomoc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color w:val="000000"/>
          <w:lang w:bidi="zxx"/>
        </w:rPr>
        <w:t xml:space="preserve">Lista obecności radnych stanowi załącznik nr 1 do niniejszeg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Zawartotabeli"/>
        <w:jc w:val="both"/>
        <w:rPr>
          <w:b/>
          <w:b/>
          <w:bCs/>
        </w:rPr>
      </w:pPr>
      <w:r>
        <w:rPr>
          <w:b/>
          <w:bCs/>
        </w:rPr>
        <w:t xml:space="preserve">3. Przyjęcie porządku obrad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odczytał porządek obrad komisji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rządek obrad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Otwarcie obrad Komis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 xml:space="preserve">Stwierdzenie quorum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Przyjęcie porządku obrad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 xml:space="preserve">Przyjęcie protokołu nr 6/15 z posiedzenia Komisji Rewizyjnej z dnia 16 września 2015 roku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Przyjęcie protokołu nr 4/15 z kontroli przeprowadzonej przez Zespół Kontrolny Komisji Rewizyjnej w Wielofunkcyjnej Placówce Opiekuńczo – Wychowawczej w Brzeziu w dniu 6 października 2015 r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 xml:space="preserve">Przyjęcie protokołu  nr 5/15 z kontroli przeprowadzonej przez Zespół Kontrolny Komisji Rewizyjnej w Domu Dziecka w Lubieniu Kujawskim w dniu 15 października 2015 r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 xml:space="preserve">Opracowanie projektu planu pracy i kontroli Komisji Rewizyjnej na 2016 rok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Ustalenie zakresu kontroli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w Zespole Szkół w Lubrańcu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w Zespole Szkół w Lubrańcu – Marysini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 xml:space="preserve">Wyznaczenie zespołów kontrolnych do przeprowadzenia kontroli oraz ustalenie terminów kontroli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Sprawy różn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Zakończenie obrad Komisji.</w:t>
      </w:r>
    </w:p>
    <w:p>
      <w:pPr>
        <w:pStyle w:val="Normal"/>
        <w:jc w:val="both"/>
        <w:rPr/>
      </w:pPr>
      <w:r>
        <w:rPr/>
        <w:t>Przewodniczący Komisji zapytał radnych, czy mają uwagi do przedstawionego porządku obrad? W związku z brakiem wniosków w sprawie zmiany porządku obrad Przewodniczący zapytał radnych, kto jest za przyjęciem porządku obrad i 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>Za – 5</w:t>
      </w:r>
    </w:p>
    <w:p>
      <w:pPr>
        <w:pStyle w:val="Normal"/>
        <w:jc w:val="both"/>
        <w:rPr/>
      </w:pPr>
      <w:r>
        <w:rPr/>
        <w:t xml:space="preserve">Przeciw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onego głosowania Przewodniczący Komisji stwierdził, że komisja przyjęła porządek obrad.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orządek obrad stanowi załącznik nr 2 do niniejszego protokołu.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4. Przyjęcie protokołu nr 6/15 z posiedzenia Komisji Rewizyjnej z dnia 16 września 2015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 radnych, że z posiedzenia Komisji z dnia 16 września 2015 r. został sporządzony protokół, który był do wglądu w Biurze Rady i Ochrony Informacji. Przewodniczący zapytał radnych, czy mają uwagi do przedłożonego protokołu? Uwag nie było, dlatego Przewodniczący Komisji zapytał, kto jest za przyjęciem protokołu nr 6/15 z dnia 16 września 2015 r. i 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>Za – 5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onego głosowania Przewodniczący Komisji stwierdził, że komisja przyjęła protokół nr 6/15 z dnia 16 września 2015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5. Przyjęcie protokołu nr 4/15 z kontroli przeprowadzonej przez Zespół Kontrolny Komisji Rewizyjnej w Wielofunkcyjnej Placówce Opiekuńczo – Wychowawczej w Brzeziu w dniu 6 października 2015 r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Przewodniczący Komisji</w:t>
      </w:r>
      <w:r>
        <w:rPr/>
        <w:t xml:space="preserve"> poinformował, iż Zespół Kontrolny Komisji Rewizyjnej w dniu 6 października 2015 r. przeprowadził kontrolę w Placówce Opiekuńczo – Wychowawczej w Brzeziu. Zespół nie podjął wniosków, nie stwierdził nieprawidłowości, nie sformułował zaleceń. Następnie zapytał radnych, czy mają uwagi, wnioski? Radni nie wnieśli uwag. </w:t>
      </w:r>
    </w:p>
    <w:p>
      <w:pPr>
        <w:pStyle w:val="Normal"/>
        <w:widowControl/>
        <w:suppressAutoHyphens w:val="false"/>
        <w:jc w:val="both"/>
        <w:rPr/>
      </w:pPr>
      <w:r>
        <w:rPr/>
        <w:t>Przewodniczący Komisji zapytał radnych, kto jest za przyjęciem protokołu nr 4/15 z kontroli przeprowadzonej przez Zespół Kontrolny Komisji Rewizyjnej w Wielofunkcyjnej Placówce Opiekuńczo – Wychowawczej w Brzeziu w dniu 6 października 2015 r. i przeprowadził procedurę głosowania.</w:t>
      </w:r>
    </w:p>
    <w:p>
      <w:pPr>
        <w:pStyle w:val="Normal"/>
        <w:widowControl/>
        <w:suppressAutoHyphens w:val="false"/>
        <w:jc w:val="both"/>
        <w:rPr/>
      </w:pPr>
      <w:r>
        <w:rPr/>
        <w:t>Wyniki głosowania: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Za – 5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zeciw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/>
        <w:t>Na podstawie przeprowadzonego głosowania Przewodniczący Komisji stwierdził, że komisja przyjęła protokół nr 4/15 z kontroli przeprowadzonej przez Zespół Kontrolny Komisji Rewizyjnej w Wielofunkcyjnej Placówce Opiekuńczo – Wychowawczej w Brzeziu w dniu 6 października 2015 r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6. Przyjęcie protokołu  nr 5/15 z kontroli przeprowadzonej przez Zespół Kontrolny Komisji Rewizyjnej w Domu Dziecka w Lubieniu Kujawskim w dniu 15 października 2015 r.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Przewodniczący Komisji</w:t>
      </w:r>
      <w:r>
        <w:rPr/>
        <w:t xml:space="preserve"> poinformował, iż Zespół Kontrolny Komisji Rewizyjnej w dniu 15 października 2015 r. przeprowadził kontrolę w Domu dziecka w Lubieniu Kujawskim. Zespół nie podjął wniosków, nie stwierdził nieprawidłowości, nie sformułował zaleceń. Następnie zapytał radnych, czy mają uwagi, wnioski? Radni nie wnieśli uwag. </w:t>
      </w:r>
    </w:p>
    <w:p>
      <w:pPr>
        <w:pStyle w:val="Normal"/>
        <w:widowControl/>
        <w:suppressAutoHyphens w:val="false"/>
        <w:jc w:val="both"/>
        <w:rPr/>
      </w:pPr>
      <w:r>
        <w:rPr/>
        <w:t>Przewodniczący Komisji zapytał radnych, kto jest za przyjęciem protokołu nr 5/15 z kontroli przeprowadzonej przez Zespół Kontrolny Komisji Rewizyjnej w Domu Dziecka w Lubieniu Kujawskim w dniu 15 października 2015 r. i przeprowadził procedurę głosowania.</w:t>
      </w:r>
    </w:p>
    <w:p>
      <w:pPr>
        <w:pStyle w:val="Normal"/>
        <w:widowControl/>
        <w:suppressAutoHyphens w:val="false"/>
        <w:jc w:val="both"/>
        <w:rPr/>
      </w:pPr>
      <w:r>
        <w:rPr/>
        <w:t>Wyniki głosowania: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Za – 5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zeciw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/>
        <w:t>Na podstawie przeprowadzonego głosowania Przewodniczący Komisji stwierdził, że komisja przyjęła protokół nr 5/15 z kontroli przeprowadzonej przez Zespół Kontrolny Komisji Rewizyjnej w Domu Dziecka w Lubieniu Kujawskim w dniu 15 października 2015 r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 xml:space="preserve">7. Opracowanie projektu planu pracy i kontroli Komisji Rewizyjnej na 2016 rok.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Przewodniczący Komisji przedstawił projekt planu pracy i kontroli Komisji Rewizyjnej na rok 2016.</w:t>
      </w:r>
    </w:p>
    <w:p>
      <w:pPr>
        <w:pStyle w:val="Normal"/>
        <w:ind w:firstLine="9923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Załącznik </w:t>
        <w:br/>
        <w:t xml:space="preserve"> do uchwały nr ……/15</w:t>
        <w:br/>
        <w:t xml:space="preserve"> Rady Powiatu we Włocławku </w:t>
        <w:br/>
        <w:t>z dnia …………. 2015 r.</w:t>
      </w:r>
    </w:p>
    <w:p>
      <w:pPr>
        <w:pStyle w:val="Normal"/>
        <w:ind w:firstLine="99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i kontroli Komisji Rewizyjnej Rady Powiatu we Włocławku na rok 2016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18"/>
        <w:gridCol w:w="1701"/>
        <w:gridCol w:w="3023"/>
      </w:tblGrid>
      <w:tr>
        <w:trPr/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3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ordynator przygotowania materiału</w:t>
            </w:r>
          </w:p>
        </w:tc>
      </w:tr>
      <w:tr>
        <w:trPr/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realizacji planu pracy i kontroli Komisji Rewizyjnej za II półrocze 2015 r.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  <w:tc>
          <w:tcPr>
            <w:tcW w:w="30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Rewizyjn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Liceum Ogólnokształcącego w Kowalu poprzedzona informacją dyrektora o działalności jednostki, w tym realizacji zadań rzeczowych i finansowych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Liceum Ogólnokształcąc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wal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Zespołu Szkół  w Kowalu  poprzedzona informacją dyrektora o działalności jednostki, w tym realizacji zadań rzeczowych i finansowych.  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yrektor Zespołu Szkół w Kowalu</w:t>
            </w:r>
          </w:p>
        </w:tc>
      </w:tr>
      <w:tr>
        <w:trPr/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sprawozdania z wykonania budżetu Powiatu Włocławskiego za 2015 r. wraz z informacją o stanie mienia powiatu.  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Powiatu – Skarbnik Powiat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sprawozdania finansowego Powiatu Włocławskiego na dzień 31.12.2015 r.  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 Powiatu – Skarbnik Powiatu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wniosku  w sprawie absolutorium dla Zarządu Powiatu we Włocławku za 2015 rok oraz podjęcie uchwały w tej spraw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sja Rewizyjna – Skarbnik Powiatu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projektu uchwały w sprawie zatwierdzenia sprawozdania finansowego Samodzielnego Publicznego Zespołu Przychodni Specjalistycznych we Włocławku za 2015 r. 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Samodzielnego Publicznego Zespołu Przychodni specjalistycznych we Włocławk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iza sprawozdania z wykonania planu finansowego za rok 2015 przez Samodzielny Publiczny Zespół Przychodni Specjalistycznych we Włocławku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Samodzielnego Publicznego Zespołu Przychodni specjalistycznych we Włocławk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Zespołu Szkół w Chodczu poprzedzona informacją dyrektora o działalności jednostki, w tym realizacji zadań rzeczowych i finansowych.  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Zespołu Szkół w Chodczu </w:t>
            </w:r>
          </w:p>
        </w:tc>
      </w:tr>
      <w:tr>
        <w:trPr/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orządzenie sprawozdania z realizacji rocznego planu pracy i kontroli Komisji Rewizyjnej za I półrocze 2016 r. oraz przedłożenie go do zatwierdzenia Radzie Powiatu we Włocławku. 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artał</w:t>
            </w:r>
          </w:p>
        </w:tc>
        <w:tc>
          <w:tcPr>
            <w:tcW w:w="30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Rewizyjna</w:t>
            </w:r>
          </w:p>
        </w:tc>
      </w:tr>
      <w:tr>
        <w:trPr>
          <w:trHeight w:val="1410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a informacji Zarządu Powiatu we Włocławku o przebiegu  wykonania budżetu Powiatu Włocławskiego za I półrocze 2016 roku oraz informacji o kształtowaniu się wieloletniej prognozy finansowej Powiatu Włocławskiego na lata 2016 – 2022. 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 Powiatu – Skarbnik Powia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74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nformacji o przebiegu wykonania planu finansowego za I półrocze 2016 roku Samodzielnego Publicznego Zespołu Przychodni Specjalistycznych we Włocławku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Samodzielnego Publicznego Zespołu Przychodni specjalistycznych we Włocławk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Domu Pomocy Społecznej w Kowalu poprzedzona informacją dyrektora o działalności jednostki, w tym realizacji zadań rzeczowych i finansowych.  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Domu Pomocy Społecznej w Kowal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Domu Pomocy Społecznej w Kurowie poprzedzona informacją dyrektora o działalności jednostki, w tym realizacji zadań rzeczowych i finansowych.  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Domu Pomocy Społecznej w Kurowie </w:t>
            </w:r>
          </w:p>
        </w:tc>
      </w:tr>
      <w:tr>
        <w:trPr/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Domu Pomocy Społecznej w Rzeżewie poprzedzona informacją dyrektora o działalności jednostki, w tym realizacji zadań rzeczowych i finansowych.  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artał</w:t>
            </w:r>
          </w:p>
        </w:tc>
        <w:tc>
          <w:tcPr>
            <w:tcW w:w="30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Domu Pomocy Społecznej w Rzeżewi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Domu Pomocy Społecznej w Wilkowiczkach  poprzedzona informacją dyrektora o działalności jednostki, w tym realizacji zadań rzeczowych i finansowych.  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Domu Pomocy Społecznej w Wilkowiczkac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projektu planu pracy i kontroli Komisji Rewizyjnej na rok 2017. 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sja Rewizyjna 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>Następnie zapytał radnych, czy mają uwagi, inne propozycje do planu pracy i kontroli?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Radny Jerzy Donajczyk</w:t>
      </w:r>
      <w:r>
        <w:rPr/>
        <w:t xml:space="preserve"> stwierdził, że nie ma uwag. Zostało zaplanowanych 17 zagadnień, w tym kontrole w jednostkach organizacyjnych powiatu, tj. DPS – ach i szkołach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Przewodniczący Komisji</w:t>
      </w:r>
      <w:r>
        <w:rPr/>
        <w:t xml:space="preserve"> zapytał radnych, kto jest za przyjęciem projektu planu pracy i kontroli Komisji Rewizyjnej na rok 2016 i przeprowadził procedurę głosowania.</w:t>
      </w:r>
    </w:p>
    <w:p>
      <w:pPr>
        <w:pStyle w:val="Normal"/>
        <w:widowControl/>
        <w:suppressAutoHyphens w:val="false"/>
        <w:jc w:val="both"/>
        <w:rPr/>
      </w:pPr>
      <w:r>
        <w:rPr/>
        <w:t>Wyniki głosowania: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Za – 5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zeciw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Na podstawie przeprowadzonego głosowania Przewodniczący Komisji stwierdził, że komisja przyjęła projekt planu pracy i kontroli Komisji Rewizyjnej na rok 2016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ojekt planu pracy i kontroli Komisji Rewizyjnej na rok 2016 stanowi załącznik nr 3 do niniejszego protokołu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8. Ustalenie zakresu kontroli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>
          <w:b/>
        </w:rPr>
        <w:t>w Zespole Szkół w Lubrańcu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>
          <w:b/>
        </w:rPr>
        <w:t>w Zespole Szkół w Lubrańcu – Marysinie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 xml:space="preserve">Ad. a)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rzewodniczący Komisji </w:t>
      </w:r>
      <w:r>
        <w:rPr/>
        <w:t>przedstawił tematykę kontroli: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ematyka kontroli:</w:t>
      </w:r>
      <w:r>
        <w:rPr>
          <w:b/>
        </w:rPr>
        <w:t xml:space="preserve"> Kontrola Zespołu Szkół  w Lubrańcu poprzedzona informacją dyrektora z działalności jednostki, w tym realizacji zadań rzeczowych i finansowych.  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Analiza stanu majątku – wizja lokalna.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Akty prawne szkoły i dokumentacja szkoły.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Wykonanie budżetu jednostki za 10 miesięcy 2015 rok, w tym: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ów: wielkość i źródła pochodzenia;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ów: osobowe, w tym kształtowanie średniej wynagrodzeń nauczycieli na poszczególnych stopniach awansu zawodowego oraz skutki – przyczyny; rzeczowe ze szczególnym uwzględnieniem zakupów; remontowe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i  struktura zatrudnienia w jednostce za 2015 rok, w tym: kwalifikacje z podziałem na stopień awansu zawodowego nauczycieli, pracownicy administracji i obsług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jc w:val="both"/>
        <w:rPr/>
      </w:pPr>
      <w:r>
        <w:rPr/>
        <w:t xml:space="preserve">Realizacja planu doskonalenia zawodowego nauczycieli za 2015 rok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Struktura kształcenia i informacja:</w:t>
      </w:r>
    </w:p>
    <w:p>
      <w:pPr>
        <w:pStyle w:val="Akapitzlist"/>
        <w:numPr>
          <w:ilvl w:val="1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iczbie uczniów w roku szkolnym 2015/2016;</w:t>
      </w:r>
    </w:p>
    <w:p>
      <w:pPr>
        <w:pStyle w:val="Akapitzlist"/>
        <w:numPr>
          <w:ilvl w:val="1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liczbie uczniów  przystępujących do egzaminu dojrzałości i ich wynikach za rok szkolny 2014/2015. </w:t>
      </w:r>
    </w:p>
    <w:p>
      <w:pPr>
        <w:pStyle w:val="Normal"/>
        <w:widowControl/>
        <w:suppressAutoHyphens w:val="false"/>
        <w:jc w:val="both"/>
        <w:rPr/>
      </w:pPr>
      <w:r>
        <w:rPr/>
        <w:t>Przewodniczący Komisji zapytał, kto jest za przyjęciem tematyki kontroli i przeprowadził procedurę głosowania.</w:t>
      </w:r>
    </w:p>
    <w:p>
      <w:pPr>
        <w:pStyle w:val="Normal"/>
        <w:widowControl/>
        <w:suppressAutoHyphens w:val="false"/>
        <w:jc w:val="both"/>
        <w:rPr/>
      </w:pPr>
      <w:r>
        <w:rPr/>
        <w:t>Wyniki głosowania: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Za – 5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zeciw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/>
        <w:t>Na podstawie przeprowadzonego głosowania Przewodniczący Komisji stwierdził, że komisja przyjęła tematykę kontroli w ZS w Lubrańcu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Ad. b)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Przewodniczący Komisji</w:t>
      </w:r>
      <w:r>
        <w:rPr/>
        <w:t xml:space="preserve"> przedstawił tematykę kontroli:</w:t>
      </w:r>
    </w:p>
    <w:p>
      <w:pPr>
        <w:pStyle w:val="Tekstpodstawowy2"/>
        <w:spacing w:lineRule="auto" w:line="240"/>
        <w:jc w:val="both"/>
        <w:rPr>
          <w:b/>
          <w:b/>
          <w:bCs/>
        </w:rPr>
      </w:pPr>
      <w:r>
        <w:rPr>
          <w:b/>
          <w:u w:val="single"/>
        </w:rPr>
        <w:t>Tematyka kontroli:</w:t>
      </w:r>
      <w:r>
        <w:rPr>
          <w:b/>
        </w:rPr>
        <w:t xml:space="preserve"> Kontrola funkcjonowania Zespołu Szkół w Lubrańcu - Marysinie poprzedzona informacją dyrektora z działalności jednostki, w tym realizacji zadań rzeczowych i finansowych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Analiza stanu majątku – wizja lokalna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Akty prawne szkoły i dokumentacja szkoły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Wykonanie budżetu jednostki za 10 miesięcy 2015 rok, w tym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ów: wielkość i źródła pochodzenia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ów: osobowe, w tym kształtowanie średniej wynagrodzeń nauczycieli na poszczególnych stopniach awansu zawodowego oraz skutki – przyczyny; rzeczowe ze szczególnym uwzględnieniem zakupów; remontow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i  struktura zatrudnienia w jednostce za 2015 rok, w tym: kwalifikacje z podziałem na stopień awansu zawodowego nauczycieli, pracownicy administracji i obsługi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Realizacja planu doskonalenia zawodowego nauczycieli za 2015 rok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Struktura kształcenia i informacja:</w:t>
      </w:r>
    </w:p>
    <w:p>
      <w:pPr>
        <w:pStyle w:val="Akapitzlist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iczbie uczniów w roku szkolnym 2015/2016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liczbie uczniów  przystępujących do egzaminu dojrzałości i ich wynikach za rok szkolny 2014/2015 oraz wnioskach naprawczych dotyczących egzaminu dojrzałości;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iczbie uczniów przystępujących do egzaminów zawodowych za rok szkolny 2014/2015.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Przewodniczący Komisji</w:t>
      </w:r>
      <w:r>
        <w:rPr/>
        <w:t xml:space="preserve"> zapytał, kto jest za przyjęciem tematyki kontroli i przeprowadził procedurę głosowania.</w:t>
      </w:r>
    </w:p>
    <w:p>
      <w:pPr>
        <w:pStyle w:val="Normal"/>
        <w:widowControl/>
        <w:suppressAutoHyphens w:val="false"/>
        <w:jc w:val="both"/>
        <w:rPr/>
      </w:pPr>
      <w:r>
        <w:rPr/>
        <w:t>Wyniki głosowania: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Za – 5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zeciw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/>
        <w:t>Na podstawie przeprowadzonego głosowania Przewodniczący Komisji stwierdził, że komisja przyjęła tematykę kontroli w ZS w Lubrańcu - Marysinie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9. Wyznaczenie zespołów kontrolnych do przeprowadzenia kontroli oraz ustalenie terminów kontro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>Przewodniczący Komisji ustalił następujący zespół kontrolny oraz termin kontrol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espół Szkół w Lubrańcu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Pan Jerzy Donajczyk – Przewodniczący  Zespołu Kontrolnego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Pan Roman Gołębiewski – członek Zespołu Kontrolnego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Pan Karol Matusiak – członek Zespołu Kontrolnego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Pan Jerzy Pawłowski – członek Zespołu Kontrolnego</w:t>
      </w:r>
    </w:p>
    <w:p>
      <w:pPr>
        <w:pStyle w:val="Normal"/>
        <w:jc w:val="both"/>
        <w:rPr/>
      </w:pPr>
      <w:r>
        <w:rPr>
          <w:b/>
          <w:u w:val="single"/>
        </w:rPr>
        <w:t>Termin kontroli:   10 grudnia  2015 r. godzina 9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</w:t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Przewodniczący Komisji ustalił następujący zespół kontrolny oraz termin kontroli:</w:t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Zespół szkół w Lubrańcu - Marysinie: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Pan Roman Gołębiewski – Przewodniczący Zespołu Kontrolnego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Pan Jerzy Donajczyk – członek  Zespołu Kontrolnego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Pan Karol Matusiak – członek Zespołu Kontrolnego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Pan Jerzy Pawłowski – członek Zespołu Kontrolnego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ermin kontroli: 10 grudnia 2015 r. godzina 11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>.</w:t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10. Sprawy różne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radnych, czy w tym punkcie porządku obrad chcieliby przedstawić wnioski, oświadczenia? Radni nie złożyli wnios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Zakończenie obrad komisji.</w:t>
      </w:r>
    </w:p>
    <w:p>
      <w:pPr>
        <w:pStyle w:val="Zawartotabeli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w związku ze zrealizowaniem porządku obrad, zamknął dnia 25 listopada 2015 roku o godzinie 14</w:t>
      </w:r>
      <w:r>
        <w:rPr>
          <w:vertAlign w:val="superscript"/>
        </w:rPr>
        <w:t xml:space="preserve">50 </w:t>
      </w:r>
      <w:r>
        <w:rPr/>
        <w:t xml:space="preserve">posiedzenie Komisji Rewizyjnej Rady Powiatu we Włocławku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Przewodniczący 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isji Rewizyjnej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rzy Pawłowski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Sekretarz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misji Rewizyjnej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arol Matusiak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e Starostwa Powiatowego protokołował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tarzyna Dąbrowska – Czerwińsk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4860"/>
      <w:jc w:val="both"/>
      <w:outlineLvl w:val="0"/>
    </w:pPr>
    <w:rPr>
      <w:rFonts w:eastAsia="Times New Roman"/>
      <w:b/>
      <w:bCs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lang w:val="pl-PL" w:bidi="ar-SA"/>
    </w:rPr>
  </w:style>
  <w:style w:type="character" w:styleId="St1">
    <w:name w:val="st1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folistvalueuzasadnienie">
    <w:name w:val="info-list-value-uzasadnieni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Domylnaczcionkaakapitu1">
    <w:name w:val="Domyślna czcionka akapitu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color w:val="000000"/>
      <w:lang w:val="pl-PL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u">
    <w:name w:val="tytu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widowControl/>
      <w:ind w:firstLine="426"/>
      <w:jc w:val="both"/>
    </w:pPr>
    <w:rPr>
      <w:rFonts w:eastAsia="Times New Roman"/>
      <w:color w:val="000000"/>
      <w:szCs w:val="20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color w:val="333333"/>
      <w:sz w:val="18"/>
      <w:szCs w:val="18"/>
    </w:rPr>
  </w:style>
  <w:style w:type="paragraph" w:styleId="Footnote">
    <w:name w:val="Footnote Text"/>
    <w:basedOn w:val="Normal"/>
    <w:pPr>
      <w:suppressLineNumbers/>
      <w:ind w:left="283" w:hanging="283"/>
    </w:pPr>
    <w:rPr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color w:val="000000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1:00Z</dcterms:created>
  <dc:creator>Starostwo</dc:creator>
  <dc:description/>
  <cp:keywords/>
  <dc:language>en-US</dc:language>
  <cp:lastModifiedBy>k.dabrowska</cp:lastModifiedBy>
  <cp:lastPrinted>2016-01-08T11:35:00Z</cp:lastPrinted>
  <dcterms:modified xsi:type="dcterms:W3CDTF">2016-01-08T10:37:00Z</dcterms:modified>
  <cp:revision>1914</cp:revision>
  <dc:subject/>
  <dc:title>Komisja Budżetu i Finansów – 26</dc:title>
</cp:coreProperties>
</file>