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9.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3/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8 kwietni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pPr>
      <w:r>
        <w:rPr>
          <w:rFonts w:cs="Times New Roman" w:ascii="Times New Roman" w:hAnsi="Times New Roman"/>
          <w:sz w:val="24"/>
          <w:szCs w:val="24"/>
        </w:rPr>
        <w:t>Starosta stwierdził, że w obradach Zarządu, uczestniczy 4 członków (nieobecny pan Stanisław Budzyński – Wicestarosta), co wobec ustawowego składu Zarządu Powiatu wynoszącego 5 osób, stanowi wymagane quorum, obrady zatem są prawomocne. Lista obecności członków Zarządu Powiatu oraz zaproszonych osób stanowi załącznik do niniejszego protokołu.</w:t>
      </w:r>
    </w:p>
    <w:p>
      <w:pPr>
        <w:pStyle w:val="Akapitzlist"/>
        <w:spacing w:lineRule="auto" w:line="240"/>
        <w:ind w:left="0" w:right="0" w:hanging="0"/>
        <w:jc w:val="both"/>
        <w:rPr>
          <w:rFonts w:ascii="Times New Roman" w:hAnsi="Times New Roman" w:eastAsia="Times New Roman" w:cs="Times New Roman"/>
          <w:b/>
          <w:b/>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uchwalenia Regulaminu Organizacyjnego Starostwa Powiatowego we Włocławku. </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stalenie podstawy wysokości dotacji przypadającej na jednego słuchacza Społecznego Wieczorowego Liceum Ogólnokształcącego i Społecznego Zaocznego Liceum Ogólnokształcącego na rok 2016 oraz przyjęcie informacji o wysokości dotacji dla uczniów – Społecznego Liceum Ogólnokształcącego i Społecznej Zasadniczej Szkoły Zawodowej w Choceniu na podstawie metryczki subwencji oświatowej na 2016 r. </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ustalenia nowych kierunków kształcenia w Technikum Agrobiznesu oraz w Szkole Policealnej wchodzących w skład Zespołu szkół w Lubrańcu – Marysinie. </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ja korekty planu rzeczowo – finansowego Powiatowego Zarządu Dróg we Włocławku zs. w Jarantowicach na 2016 r.</w:t>
      </w:r>
    </w:p>
    <w:p>
      <w:pPr>
        <w:pStyle w:val="Akapitzlist"/>
        <w:numPr>
          <w:ilvl w:val="0"/>
          <w:numId w:val="1"/>
        </w:numPr>
        <w:suppressAutoHyphens w:val="false"/>
        <w:spacing w:lineRule="auto" w:line="240" w:before="0" w:after="0"/>
        <w:ind w:left="714" w:right="0" w:hanging="357"/>
        <w:jc w:val="both"/>
        <w:rPr/>
      </w:pPr>
      <w:r>
        <w:rPr>
          <w:rFonts w:eastAsia="Times New Roman" w:cs="Times New Roman" w:ascii="Times New Roman" w:hAnsi="Times New Roman"/>
          <w:b/>
          <w:sz w:val="24"/>
          <w:szCs w:val="24"/>
        </w:rPr>
        <w:t xml:space="preserve">Rozpatrzenie oraz przyjęcie treści projektu umowy z Gminą Kowal w sprawie udzielenia pomocy finansowej Powiatowi Włocławskiemu na realizację zadania pn. „Przebudowa drogi powiatowej nr 2920C Kowal – Dobrzelewice – Baruchowo od km 4+897 do km 9+984 – etap Ic od km 6+878 do km 7+878”.  </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zatwierdzenia protokołu Komisji Przetargowej oraz wyboru najkorzystniejszej oferty w postępowaniu o udzielenie zamówienia publicznego na zadanie pn. „Przebudowa drogi powiatowej nr 2930C Rzeżewo – Kaliska – Kamienna w m. Kobyla Łąka od km 4+915 do km 9+372 – etap I”. </w:t>
      </w:r>
    </w:p>
    <w:p>
      <w:pPr>
        <w:pStyle w:val="Akapitzlist"/>
        <w:numPr>
          <w:ilvl w:val="0"/>
          <w:numId w:val="1"/>
        </w:numPr>
        <w:suppressAutoHyphens w:val="false"/>
        <w:spacing w:lineRule="auto" w:line="240"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ozpatrzenie projektu uchwały Zarządu Powiatu w sprawie zatwierdzenia protokołu Komisji Przetargowej oraz wyboru oferty najkorzystniejszej w postępowaniu na zadanie: Pełnienie obowiązków Inspektora Nadzoru Inwestorskiego dla zadania „Przebudowa drogi powiatowej nr 2930C Rzeżewo – Kaliska – Kamienna w m. Kobyla Łąka od km 4+915 do km 9+372 – etap I”. </w:t>
      </w:r>
    </w:p>
    <w:p>
      <w:pPr>
        <w:pStyle w:val="Akapitzlist"/>
        <w:suppressAutoHyphens w:val="false"/>
        <w:spacing w:lineRule="auto" w:line="240" w:before="0" w:after="0"/>
        <w:ind w:left="71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4 głosami „Za”) przyjął porządek obrad, wraz z zaproponowanymi zmianami, który przedstawiał się następująco:</w:t>
      </w:r>
    </w:p>
    <w:p>
      <w:pPr>
        <w:pStyle w:val="Akapitzlist"/>
        <w:numPr>
          <w:ilvl w:val="0"/>
          <w:numId w:val="2"/>
        </w:numPr>
        <w:suppressAutoHyphens w:val="false"/>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yjęcie Protokołu nr 72/16 z dnia 6 kwietnia 2016 r.</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zatwierdzenia protokołu Komisji Przetargowej oraz wyboru najkorzystniejszej oferty w postępowaniu o udzielenie zamówienia publicznego na zadanie pn. „Przebudowa drogi powiatowej nr 2930C Rzeżewo – Kaliska – Kamienna w m. Kobyla Łąka od km 4+915 do km 9+372 – etap I”.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zatwierdzenia protokołu Komisji Przetargowej oraz wyboru oferty najkorzystniejszej w postępowaniu na zadanie: Pełnienie obowiązków Inspektora Nadzoru Inwestorskiego dla zadania „Przebudowa drogi powiatowej nr 2930C Rzeżewo – Kaliska – Kamienna w m. Kobyla Łąka od km 4+915 do km 9+372 – etap I”.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oraz przyjęcie treści projektu umowy z Gminą Kowal w sprawie udzielenia pomocy finansowej Powiatowi Włocławskiemu na realizację zadania pn. „Przebudowa drogi powiatowej nr 2920C Kowal – Dobrzelewice – Baruchowo od km 4+897 do km 9+984 – etap Ic od km 6+878 do km 7+878”.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kceptacja korekty planu rzeczowo – finansowego Powiatowego Zarządu Dróg we Włocławku zs. w Jarantowicach na 2016 r.</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rawie przyznania w roku 2016 dotacji na prace konserwatorskie, restauratorskie lub roboty budowlane przy zabytkach wpisanych do rejestru zabytków na obszarze Powiatu Włocławskiego oraz jej wysokość.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zatwierdzenia sprawozdania finansowego Samodzielnego Zespołu Przychodni Specjalistycznych we Włocławku za rok 2015.</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wyrażenia zgody na oddanie w dzierżawę na okres 5 lat pomieszczeń na prowadzenie apteki ogólnodostępnej przy ul. Łady 10 i Szpitalnej 6a, Samodzielnego Zespołu Przychodni Specjalistycznych we Włocławku.</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określenia zadań, na które przeznacza środki Państwowego Funduszu Rehabilitacji Osób Niepełnosprawnych w 2016 r.</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oznanie i przyjęcie projektów umów o udzielenie dotacji celowej dla Miasta Kowal na dofinansowanie zadania pn. „Powiatowe obchody 1050 rocznicy Chrztu Polski oraz dla Gminy Lubień Kujawski na dofinansowanie zadania pn. „IV Powiatowe Obchody Święta Konstytucji 3 Maja”.</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stalenie podstawy wysokości dotacji przypadającej na jednego słuchacza Społecznego Wieczorowego Liceum Ogólnokształcącego i Społecznego Zaocznego Liceum Ogólnokształcącego na rok 2016 oraz przyjęcie informacji o wysokości dotacji dla uczniów – Społecznego Liceum Ogólnokształcącego i Społecznej Zasadniczej Szkoły Zawodowej w Choceniu na podstawie metryczki subwencji oświatowej na 2016 r.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ustalenia nowych kierunków kształcenia w Technikum Agrobiznesu oraz w Szkole Policealnej wchodzących w skład Zespołu Szkół w Lubrańcu – Marysinie.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ozpatrzenie projektu uchwały Zarządu Powiatu w sprawie uchwalenia Regulaminu Organizacyjnego Starostwa Powiatowego we Włocławku.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zmiany uchwały Zarządu Powiatu we Włocławku w sprawie opracowania planu finansowego zadań z zakresu administracji rządowej oraz innych zadań zleconych Powiatowi Włocławskiemu odrębnymi ustawami.</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eastAsia="Times New Roman" w:cs="Times New Roman" w:ascii="Times New Roman" w:hAnsi="Times New Roman"/>
          <w:sz w:val="24"/>
          <w:szCs w:val="24"/>
        </w:rPr>
        <w:t>Zamknięcie ob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po zapoznaniu, jednogłośnie (4 głosami „Za”) przyjął Protokół nr 72/16 z dnia 6 kwietnia 2016 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Agnieszka Sierakowska – Wojciechowska – Główny specjalista Wydziału Inwestycji i Rozwoju. Poinformowała członków Zarządu, że w terminie składania ofert tj. do dnia 15 marca br. wpłynęło do Zamawiającego 7 ofert. Najkorzystniejszą ofertę złożyła firma SKANSKA z Warszawy. Oferta uzyskała najkorzystniejszy bilans 100 punktów w oparciu o kryterium cena – 90 pkt oraz kryterium okres gwarancji – 10 pkt, wynikające z SIWZ. Do wniosku dołączono szczegółowe zestawienie wszystkich złożonych ofert. Wszyscy Wykonawcy spełnili warunki Zamawiającego, nie było żadnej oferty podlegającej odrzuceniu i wykluczeniu z postępowania. Jednocześnie Wydział Inwestycji i Rozwoju wniósł o upoważnienie Starosty i dyrektora Powiatowego Zarządu Dróg we Włocławku zs. w Jarantowicach do udzielenia zamówienia (podpisania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Marek Góreczny dodał, że Wykonawca określił rażąco niską cenę, dlatego zostało skierowane zapytanie. Złożone wyjaśnienia są satysfakcjonują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Zarząd Powiatu jednogłośnie (4 głosami „Za”) podjął uchwałę nr 193/16 w sprawie zatwierdzenia protokołu Komisji Przetargowej oraz wyboru najkorzystniejszej oferty w postępowaniu o udzielenie zamówienia publicznego na zadanie pn. „Przebudowa drogi powiatowej nr 2930C Rzeżewo – Kaliska – Kamienna w m. Kobyla Łąka od km 4+915 do km 9+372 – etap I”. Jednocześnie Zarząd upoważnił Starostę i Dyrektora Powiatowego Zarządu Dróg we Włocławku zs. w Jarantowicach do udzielenia zamówienia (podpisania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 terminie składania ofert, który został wyznaczony przez Zamawiającego na dzień 1 kwietnia 2016 r. wpłynęło 7 ofert. W protokole z postępowania  zostało przedstawione zbiorcze zestawienie ofert. Najtańszą ofertę przedstawił pan Czesław Młynarczyk Zakład Usług Technicznych z Mogilna za kwotę 8.610 zł. Wszyscy Wykonawcy spełnili warunki Zamawiającego, nie było żadnej oferty podlegającej odrzuceniu, wykluczeniu. Złożona oferta przez Wykonawcę z Mogilna jest najkorzystniejsza, jeśli chodzi o jedyne kryterium, które było zastosowane w postępowaniu, czyli cena  100%. Jednocześnie Wydział Inwestycji i Rozwoju wniósł o upoważnienie Starosty i dyrektora Powiatowego Zarządu Dróg we Włocławku zs. w Jarantowicach do udzielenia zamówienia (podpis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Zarząd Powiatu jednogłośnie (4 głosami „Za”) podjął uchwałę nr 194/16 w sprawie zatwierdzenia protokołu Komisji Przetargowej oraz wyboru najkorzystniejszej oferty w postępowaniu na zadanie: Pełnienie obowiązków Inspektora Nadzoru Inwestorskiego dla zadania „Przebudowa drogi powiatowej nr 2930C Rzeżewo – Kaliska – Kamienna w m. Kobyla Łąka od km 4+915 do km 9+372 – etap I”. Jednocześnie Zarząd upoważnił Starostę i Dyrektora Powiatowego Zarządu Dróg we Włocławku zs. w Jarantowicach do udzielenia zamówienia (podpisania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pPr>
      <w:r>
        <w:rPr>
          <w:rFonts w:eastAsia="Times New Roman" w:cs="Times New Roman" w:ascii="Times New Roman" w:hAnsi="Times New Roman"/>
          <w:sz w:val="24"/>
          <w:szCs w:val="24"/>
        </w:rPr>
        <w:t>Wprowadzenia do tematu dokonał pan Marek Góreczny – naczelnik Wydział Inwestycji i Rozwoju. Poinformował członków Zarządu, że projekt umowy w sprawie udzielenia pomocy finansowej Powiatowi Włocławskiemu przez Gminę Kowal z przeznaczeniem na realizację zadania polegającego na przebudowie drogi powiatowej nr 2920C Kowal - Dobrzelewice - Baruchowo od km 4+897 do km 9+984 - etap Ic od km 6+878 do km 7+878” w wysokości 31 % wartości zadania tj. 124.000 zł, przygotowany został na podstawie Uchwały Nr XV/74/16 Rady Gminy Kowal z dnia 17 marca 2016 r. w sprawie współdziałania z Powiatem Włocławskim w wykonywaniu zadania publicznego pn. „Przebudowa drogi powiatowej nr 2920C Kowal – Dobrzelewice – Baruchowo” oraz udzielenia Powiatowi Włocławskiemu pomocy finansowej. Projekt umowy został skonsultowany z Gminą Kowal. Przewidywany termin wykonania zadania to 30 września br., ponieważ jeszcze trwają prace nad przeprojektowaniem dokument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Zarząd Powiatu jednogłośnie (4 głosami „Za”) przyjął projekt umowy z Gminą Kowal w sprawie udzielenia pomocy finansowej Powiatowi Włocławskiemu na realizację zadania pn. „Przebudowa drogi powiatowej nr 2920C Kowal – Dobrzelewice – Baruchowo od km 4+897 do km 9+984 – etap Ic od km 6+878 do km 7+8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korektę planu rzeczowo – finansowego Powiatowego Zarządu Dróg we Włocławku zs. w Jarantowicach wg stanu na dzień 31.03. 2016 r. Przedkładana korekta dotyczy wprowadzenia do planu inwestycyjnego na 2016 r. nowego zadania pn. „Przebudowa drogi powiatowej nr 2921C Śmiłowice – Wilkowiczki w m. Wilkowiczki o długości 0,995 km”, zwiększenia planu wydatków na realizację remontów, uwolnienia środków na obsługę prawną i z tytułu oszczędności poprzetarg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4 głosami „Za”) zaakceptował korektę planu rzeczowo – finansowego Powiatowego Zarządu Dróg we Włocławku zs. w Jarantowica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Piotr Chrzanowski – Główny specjalista Wydziału Inwestycji i Rozwoju. Poinformował członków Zarządu, że na 2016 r. dziewięć podmiotów złożyło wnioski o udzielenie dotacji na prace konserwatorskie, restauratorskie lub roboty budowlane przy zabytkach wpisanych do rejestru zabytków na obszarze Powiatu Włocławskiego oraz jej wysokość. Dwa podmioty, czyli dwie parafie wycofały wnioski z uwagi na sytuację finansową. Zgodnie z procedurą, określoną w uchwale Rady Powiatu z dnia 17 czerwca 2013 r., Zarząd Powiatu dokonuje analizy kompletności złożonych wniosków, merytorycznej oraz podmiotowo – przedmiotowej ich zasadności oraz opiniuje zasadność wnioskowanej kwoty dotacji. </w:t>
      </w:r>
    </w:p>
    <w:p>
      <w:pPr>
        <w:pStyle w:val="Normal"/>
        <w:spacing w:lineRule="auto" w:line="240" w:before="0" w:after="0"/>
        <w:jc w:val="both"/>
        <w:rPr/>
      </w:pPr>
      <w:r>
        <w:rPr>
          <w:rFonts w:eastAsia="Times New Roman" w:cs="Times New Roman" w:ascii="Times New Roman" w:hAnsi="Times New Roman"/>
          <w:sz w:val="24"/>
          <w:szCs w:val="24"/>
        </w:rPr>
        <w:t>Starosta otworzył dyskusję i wskazał, że bardzo wnikliwie były analizowane wszystkie wnioski, proponując jednocześnie pozytywne zaopiniowanie projektu uchwały wraz z wskazanymi kwotami dotacji.</w:t>
      </w:r>
    </w:p>
    <w:p>
      <w:pPr>
        <w:pStyle w:val="Normal"/>
        <w:spacing w:lineRule="auto" w:line="240" w:before="0" w:after="0"/>
        <w:jc w:val="both"/>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4 głosami „Za”) przyjął projekt uchwały Rady Powiatu w sprawie przyznania w roku 2016 dotacji na prace konserwatorskie, restauratorskie lub roboty budowlane przy zabytkach wpisanych do rejestru zabytków na obszarze Powiatu Włocławskiego oraz jej wysokość. Jednocześnie Zarząd upoważnił Starostę do przekazania projektu uchwały Przewodniczącemu Rady celem skierowania pod obrady Komisji Budżetu i Finansów, Komisji Edukacji, Kultury i Sportu oraz Sesję Rady Powiatu we Włocław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Samodzielny Publiczny Zespół Przychodni Specjalistycznych we Włocławku za 2015 r. osiągnął dodatni wynik finansowy w wysokości 61 971,05 – zgodnie z bilansem i rachunkiem zysków i strat. Ponadto Jednostka od roku 2005 r. pokrywa corocznie wypracowanym zyskiem straty z lat ubiegłych, poprawiła swoją kondycję ze straty z lat ubiegłych wykazanej na koniec 2004 r. z kwoty  6.225.970,45 zł  do straty jeszcze nierozliczonej z lat ubiegłych w wysokości  527.578,47 zł na dzień 31.12.2015 r. uwzględniając dodatni wynik finansowy za 2015 r. Wykazane zobowiązania w sprawozdaniu na dzień 31.12.2015 r. w wysokości 1.191.415 zł są zobowiązaniami niewymagalnymi tzn. że ich termin wymagalności  jeszcze nie minął. Wartość przychodów uzyskanych w 2015 r. w wysokości 13.550.177,16 zł jest o 1,44% wyższa  w stosunku do wartości uzyskanych przychodów w 2014  r. w wysokości 13.357.592,93 zł. Wartość  kosztów w  2015 r. wyniosła 13.478.735,83 zł, a w 2014 r. wyniosła 13.306.621,27 zł. Koszty zwiększyły się w stosunku do poprzedniego okresu o 1,29%.  W roku 2015 zakupiono oraz zmodernizowano środki trwałe na kwotę 263.505,62 zł. Jednostka dzierżawi sprzęt do laboratorium, gdyż koszty zakupu sprzętu są wysokie. Koszty dzierżawy są niewielkie w związku z wykonywaniem dużej ilości badań i nie ma ograniczenia, co do ilości zakupywanych odczynników. W informacji dodatkowej do sprawozdania finansowego dokładnie przedstawiona jest analiza wskaźnikowa przedstawiająca sytuację finansową jednostki. Bardzo ważnymi wskaźnikami do regulowania zobowiązań i regulowania należności jest: wskaźnik płynności charakteryzujący zdolność jednostki do regulowania zobowiązań. Wskaźnik bieżącej płynności finansowej winien oscylować w przedziale 1,5 - 2. W roku 2015 wskaźnik oscylował na prawidłowym poziomie, co świadczy, że jednostka posiada pełną zdolność do terminowego regulowania zobowiązań. Wynosi za rok 2015 - 1,89. Wskaźnik obrotu należnościami w dniach w roku 2015 wyniósł 37 dni i wzrósł w stosunku do roku poprzedniego. Wskaźnik ten świadczy o wydłużonym terminie spłaty należności. Wskaźnik obrotu zobowiązań w dniach zwiększył się z 20 dni w 2014 r. do 19 dni w 2015 r. Zjawisko to związane dokonywaniem większości zakupu towarów i usług przez jednostkę w 2015 r., gdzie termin zapłaty za zobowiązania wynosił średnio 21 dni. Wskaźnik obrotu należnościami i zobowiązaniami ukazuje, że jednostka wolniej uzyskuję spłatę należności tj. w ciągu 37 dni, a szybciej reguluje zobowiązania tj. w ciągu 19 dni. Wskaźnik zadłużenia informujący o zadłużeniu jednostki i jej zdolnościach do obsługi tego zadłużenia wynosi w 2015 r. 0,45 i nie przekracza 0,7. Uznaje się za wartość stosunkowo bezpieczną  do regulowania zobowiązań, gdyż wartość aktywów powinna wystarczyć na spłatę zobowiązań. Wskaźnik pokrycia aktywów trwałych kapitałem wynosi 0,99 i oscyluje wokół 1, jest on prawidłowy gdyż oscyluje wokół wartości równej 1. Wszystkie pozostałe wskaźniki wykazane w sprawozdaniu finansowym są prawidłowe, co świadczy o prawidłowej gospodarce finansowej Samodzielnego Publicznego Zespołu Przychodni Specjalis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w sprawie </w:t>
      </w:r>
      <w:r>
        <w:rPr>
          <w:rFonts w:eastAsia="Times New Roman" w:cs="Times New Roman" w:ascii="Times New Roman" w:hAnsi="Times New Roman"/>
          <w:b/>
          <w:i/>
          <w:sz w:val="24"/>
          <w:szCs w:val="24"/>
        </w:rPr>
        <w:t xml:space="preserve">zatwierdzenia sprawozdania finansowego Samodzielnego Zespołu Przychodni Specjalistycznych we Włocławku za rok 2015. Jednocześnie Zarząd upoważnił Starostę do przekazania projektu uchwały Przewodniczącemu Rady celem skierowania pod obrady Komisji Zdrowia i Spraw Społecznych, Komisji Rewizyjnej oraz Sesję Rady Powi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9 </w:t>
      </w:r>
    </w:p>
    <w:p>
      <w:pPr>
        <w:pStyle w:val="Normal"/>
        <w:spacing w:lineRule="auto" w:line="240" w:before="0" w:after="0"/>
        <w:jc w:val="both"/>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Samodzielny Publiczny Zespół Przychodni Specjalistycznych jest podmiotem leczniczym niebędącym przedsiębiorcą, którego organem założycielskim jest Rada Powiatu. Zgodnie z art. 54 ust.2 ustawy z dnia 15 kwietnia 2011 r. o działalności leczniczej, podmiot tworzący w tym przypadku Rada Powiatu określa zasady dotyczące zbycia, oddania w dzierżawę, najem, użytkowanie oraz użyczenie aktywów trwałych SPZPS. Wobec powyższego, w związku z §</w:t>
      </w:r>
      <w:r>
        <w:rPr>
          <w:rFonts w:cs="Terminal;MS Gothic" w:ascii="Terminal;MS Gothic" w:hAnsi="Terminal;MS Gothic"/>
          <w:sz w:val="24"/>
          <w:szCs w:val="24"/>
        </w:rPr>
        <w:t xml:space="preserve"> </w:t>
      </w:r>
      <w:r>
        <w:rPr>
          <w:rFonts w:cs="Times New Roman" w:ascii="Times New Roman" w:hAnsi="Times New Roman"/>
          <w:sz w:val="24"/>
          <w:szCs w:val="24"/>
        </w:rPr>
        <w:t>4 ust.1 pkt 2 uchwały nr XXIII/242/13 Rady Powiatu we Włocławku z dnia 17 czerwca 2013 r. w sprawie określenia zasad zbycia, oddania w dzierżawę, najem, użytkowanie oraz użyczenie aktywów trwałych Samodzielnego Publicznego Zespołu Przychodni Specjalistycznych we Włocławku, zbycie, oddanie w dzierżawę oraz użyczenie na rzecz jednego podmiotu, nieruchomości o powierzchni równej lub przekraczającej 50m</w:t>
      </w:r>
      <w:r>
        <w:rPr>
          <w:rFonts w:cs="Times New Roman" w:ascii="Times New Roman" w:hAnsi="Times New Roman"/>
          <w:sz w:val="24"/>
          <w:szCs w:val="24"/>
          <w:vertAlign w:val="superscript"/>
        </w:rPr>
        <w:t>2</w:t>
      </w:r>
      <w:r>
        <w:rPr>
          <w:rFonts w:cs="Times New Roman" w:ascii="Times New Roman" w:hAnsi="Times New Roman"/>
          <w:sz w:val="24"/>
          <w:szCs w:val="24"/>
        </w:rPr>
        <w:t>, wymaga każdorazowo zgody podmiotu tworzącego. W związku z powyższym został złożony wniosek wraz z projektem uchwały o wyrażenie zgody na oddanie w dzierżawę na okres 5 lat, pomieszczeń na prowadzenie apteki ogólnodostępnej przy ulicy Łady 10 i Szpitalnej 6a, po wcześniej zasięgniętej opinii Rady Społecznej w tej sprawie. Przedmiotem dzierżawy są pomieszczenia na prowadzenie apteki ogólnodostępnej przy ulicy Łady 10 o powierzchni 103,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przy ulicy Szpitalnej 6a o powierzchni 156,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okres 5 lat. Ww. pomieszczenia znajdują się w budynkach należących do SPZPS, a ich wydzierżawienie nie będzie ograniczać dostępności do udzielanych przez jednostkę świadczeń, a zapewni dodatkowe środki finansowe z czyn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pPr>
      <w:r>
        <w:rPr>
          <w:rFonts w:cs="Times New Roman" w:ascii="Times New Roman" w:hAnsi="Times New Roman"/>
          <w:sz w:val="24"/>
          <w:szCs w:val="24"/>
        </w:rPr>
        <w:t>Pan Piotr Stanny zapytał, kiedy nastąpi uruchomienie procedury przetargowej w stosunku do pomieszczeń przy ulicy Łady i przy ulicy Szpitalnej? Jaki to będzie rodzaj przetargu i jaką kwotę ustalono za metr</w:t>
      </w:r>
      <w:r>
        <w:rPr>
          <w:rFonts w:cs="Times New Roman" w:ascii="Times New Roman" w:hAnsi="Times New Roman"/>
          <w:sz w:val="24"/>
          <w:szCs w:val="24"/>
          <w:vertAlign w:val="superscript"/>
        </w:rPr>
        <w:t xml:space="preserve"> </w:t>
      </w:r>
      <w:r>
        <w:rPr>
          <w:rFonts w:cs="Times New Roman" w:ascii="Times New Roman" w:hAnsi="Times New Roman"/>
          <w:sz w:val="24"/>
          <w:szCs w:val="24"/>
        </w:rPr>
        <w:t>kwadratowy</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Dębicka odpowiedziała, że kwotę trzeba przemyśleć, bo do tej pory apteka, przy ulicy Łady miała niższy czynsz, ponieważ tam był mniejszy ruch, a na Szpitalnej wyższy czynsz, ponieważ większa kubatura pomieszczeń. Pani dyrektor dodała, że przeanalizuje stawki czynszu na rynku lokalnym i dopiero ustali. Osoby prowadzące aptekę przy ulicy Łady zaskoczyły wypowiedzeniem umowy, dlatego pomieszczenia są puste. Procedura przetargowa nie trwa długo i w przypadku drugiej apteki, zanim skończy się umowa, zostanie zakończona. </w:t>
      </w:r>
    </w:p>
    <w:p>
      <w:pPr>
        <w:pStyle w:val="Normal"/>
        <w:spacing w:lineRule="auto" w:line="240" w:before="0" w:after="0"/>
        <w:jc w:val="both"/>
        <w:rPr/>
      </w:pPr>
      <w:r>
        <w:rPr>
          <w:rFonts w:cs="Times New Roman" w:ascii="Times New Roman" w:hAnsi="Times New Roman"/>
          <w:sz w:val="24"/>
          <w:szCs w:val="24"/>
        </w:rPr>
        <w:t>Pani Urszula Krysiak – Główna księgowa dodała, że projekt umowy musi być podłączony do przetargu, dlatego został przygotowany i przedłoż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podziela pogląd pani dyrektor, że jeżeli pomieszczenia nie są wykorzystywane na działalność statutową jednostki, to jak najbardziej można je wydzierżawić i  z tego tytułu osiągnąć środki finansowe. pan Stanny zapytał, czy pani dyrektor zdąży przeprowadzić procedurę przetargową do chwili wygaśnięcia umowy?</w:t>
      </w:r>
    </w:p>
    <w:p>
      <w:pPr>
        <w:pStyle w:val="Normal"/>
        <w:spacing w:lineRule="auto" w:line="240" w:before="0" w:after="0"/>
        <w:jc w:val="both"/>
        <w:rPr/>
      </w:pPr>
      <w:r>
        <w:rPr>
          <w:rFonts w:cs="Times New Roman" w:ascii="Times New Roman" w:hAnsi="Times New Roman"/>
          <w:sz w:val="24"/>
          <w:szCs w:val="24"/>
        </w:rPr>
        <w:t xml:space="preserve">Pani dyrektor Dębicka odpowiedziała, że jedna umowa już wygasła, ale w jej opinii wystarczy czasu, ponieważ obecne procedury przetargowe nie trwają zbyt długo. Pani dyrektor również zależy na tym, aby formalności trwały jak najkrócej, ponieważ jednostka z tego tytułu będzie miała środki finansowe. </w:t>
      </w:r>
    </w:p>
    <w:p>
      <w:pPr>
        <w:pStyle w:val="Normal"/>
        <w:spacing w:lineRule="auto" w:line="240" w:before="0" w:after="0"/>
        <w:jc w:val="both"/>
        <w:rPr/>
      </w:pPr>
      <w:r>
        <w:rPr>
          <w:rFonts w:cs="Times New Roman" w:ascii="Times New Roman" w:hAnsi="Times New Roman"/>
          <w:sz w:val="24"/>
          <w:szCs w:val="24"/>
        </w:rPr>
        <w:t>Starosta poprosił o informację, o wynikach przeprowadzonych przetarg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Dębicka odpowiedziała, że przekaże informacje na posiedzenie Zarządu. Zainteresowanie jest duże, ale dopiero procedura przetargowa wskaże ile ofert wpł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w sprawie </w:t>
      </w:r>
      <w:r>
        <w:rPr>
          <w:rFonts w:eastAsia="Times New Roman" w:cs="Times New Roman" w:ascii="Times New Roman" w:hAnsi="Times New Roman"/>
          <w:b/>
          <w:i/>
          <w:sz w:val="24"/>
          <w:szCs w:val="24"/>
        </w:rPr>
        <w:t xml:space="preserve">wyrażenia zgody na oddanie w dzierżawę na okres 5 lat pomieszczeń na prowadzenie apteki ogólnodostępnej przy ul. Łady 10 i Szpitalnej 6a, Samodzielnego Zespołu Przychodni Specjalistycznych we Włocławku. Jednocześnie Zarząd upoważnił Starostę do przekazania projektu uchwały Przewodniczącemu Rady celem skierowania pod obrady Komisji Budżetu i Finansów oraz na Sesję Rady Powi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pismem z dnia 7 marca 2016 r. Zastępca Prezesa Zarządu Państwowego Funduszu Rehabilitacji Osób Niepełnosprawnych poinformował o wysokości środków przypadających Powiatowi Włocławskiemu według algorytmu w 2016 r. na rehabilitację zadań określonych w ustawie z dnia 27 sierpnia 1997 r. o rehabilitacji zawodowej i społecznej oraz zatrudnianiu osób niepełnosprawnych w kwocie 496.067 zł. W pierwszej kolejności powinny być zabezpieczone dofinansowania, które umożliwią funkcjonowanie osobom niepełnosprawnym w życiu społecznym i zawodowym, dlatego proponuje się je przeznaczyć w ramach rehabilitacji społecznej na dofinansowanie zaopatrzenia w sprzęt rehabilitacyjny, przedmioty ortopedyczne i środki pomocnicze przyznawane osobom niepełnosprawnym na dofinansowanie likwidacji barier architektonicznych, dofinansowanie uczestnictwa w turnusach rehabilitacyjnych dla dzieci i ich opiekunów oraz w ramach rehabilitacji zawodowej na zwrot kosztów wyposażenia miejsca pracy osoby niepełnosprawnej. W załączniku do projektu uchwały jest zamieszczony szczegółowy wykaz środków na poszczególne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 sprawie określenia zadań, na które przeznacza środki Państwowego Funduszu Rehabilitacji Osób Niepełnosprawnych w 2016 r. Jednocześnie Zarząd upoważnił Starostę do przekazania projektu uchwały Przewodniczącemu Rady celem skierowania pod obrady Komisji Zdrowia i Spraw Społecznych oraz na Sesję Rady Powiatu we Włocławk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 xml:space="preserve">Wprowadzenia do tematu dokonała pani Jadwiga Żerlak  – podinspektor Wydziału Edukacji i Spraw Społecznych. Poinformowała członków Zarządu, że w dniu 31 marca 2016 r. Rada Powiatu we Włocławku podjęła: uchwałę nr XIV/139/16 w sprawie udzielenia dotacji celowej dla Miasta Kowal z przeznaczeniem na dofinansowanie kosztów zadania pod nazwą „Powiatowe obchody 1050 rocznicy Chrztu Polski”, które odbędą się 24 kwietnia 2016 r. w kościele p.w. św. Urszuli w Kowalu oraz uchwałę nr XIV/141/16 w sprawie udzielenia dotacji celowej dla Gminy Lubień Kujawski z przeznaczeniem na dofinansowanie kosztów zadania pod nazwą „IV Powiatowe Obchody Święta Konstytucji 3 Maja”, które odbędą się 03 maja 2016 r. w kościele parafialnym pw. Najświętszego Serca Pana Jezusa w Lubieniu Kujawskim. </w:t>
      </w:r>
      <w:r>
        <w:rPr/>
        <w:t xml:space="preserve"> </w:t>
      </w:r>
      <w:r>
        <w:rPr>
          <w:rFonts w:cs="Times New Roman" w:ascii="Times New Roman" w:hAnsi="Times New Roman"/>
          <w:sz w:val="24"/>
          <w:szCs w:val="24"/>
        </w:rPr>
        <w:t xml:space="preserve">Przekazanie środków finansowych w formie dotacji może nastąpić na podstawie umów zawartych pomiędzy dotowanym, a dotującym. W związku z powyższym zostały przygotowane projekty um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cs="Times New Roman" w:ascii="Times New Roman" w:hAnsi="Times New Roman"/>
          <w:b/>
          <w:bCs/>
          <w:i/>
          <w:iCs/>
          <w:sz w:val="24"/>
          <w:szCs w:val="24"/>
        </w:rPr>
        <w:t xml:space="preserve">Zarząd Powiatu jednogłośnie (4 głosami „Za”) przyjął </w:t>
      </w:r>
      <w:r>
        <w:rPr>
          <w:rFonts w:eastAsia="Times New Roman" w:cs="Times New Roman" w:ascii="Times New Roman" w:hAnsi="Times New Roman"/>
          <w:b/>
          <w:i/>
          <w:sz w:val="24"/>
          <w:szCs w:val="24"/>
        </w:rPr>
        <w:t xml:space="preserve">projekt umowy o udzielenie dotacji celowej dla Miasta Kowal na dofinansowanie zadania pn. „Powiatowe obchody 1050 rocznicy Chrztu Polski oraz </w:t>
      </w:r>
      <w:r>
        <w:rPr>
          <w:rFonts w:cs="Times New Roman" w:ascii="Times New Roman" w:hAnsi="Times New Roman"/>
          <w:b/>
          <w:bCs/>
          <w:i/>
          <w:iCs/>
          <w:sz w:val="24"/>
          <w:szCs w:val="24"/>
        </w:rPr>
        <w:t xml:space="preserve">jednogłośnie (4 głosami „Za”) przyjął </w:t>
      </w:r>
      <w:r>
        <w:rPr>
          <w:rFonts w:eastAsia="Times New Roman" w:cs="Times New Roman" w:ascii="Times New Roman" w:hAnsi="Times New Roman"/>
          <w:b/>
          <w:i/>
          <w:sz w:val="24"/>
          <w:szCs w:val="24"/>
        </w:rPr>
        <w:t>projekt umowy o udzielenie dotacji celowej dla Gminy Lubień Kujawski na dofinansowanie zadania pn. „IV Powiatowe Obchody Święta Konstytucji 3 Maja”.</w:t>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podinspektor Wydziału Edukacji i Spraw Społecznych. Poinformowała członków Zarządu, że bezpośrednią przyczyną przedłożenia wniosku na Zarząd jest konieczność ustalenia  wysokości dotacji przypadającej na jednego słuchacza szkół niepublicznych o uprawnieniach szkół publicznych, zarejestrowanych w ewidencji szkół i placówek niepublicznych prowadzonych przez Starostę Włocławskiego, tj. Społecznego Wieczorowego Liceum Ogólnokształcącego w Choceniu i Społecznego Zaocznego Liceum Ogólnokształcącego w Choceniu. Wydział Edukacji i Spraw Społecznych dokonał wyliczenia w oparciu o dane przekazane przez dyrektorów zespołów szkół, dla których organem prowadzącym jest Powiat Włocławski, w skład których wchodzą licea ogólnokształcące dla dorosłych. Przekazane wydatki bieżące na rok 2016 oraz informacje o liczbie uczniów na dzień 1 stycznia 2016 r.  posłużyły do obliczenia podstawy do wyliczenia wysokości dotacji. Zgodnie z Uchwałą Rady Powiatu nr XXXIII/371/10 Rady Powiatu z dnia 30 czerwca 2010 r. w sprawie ustalenia trybu udzielania i rozliczania dotacji szkołom niepublicznym o uprawnieniach szkół publicznych i niektórym placówkom niepublicznym prowadzonym przez osoby fizyczne i prawne na terenie Powiatu Włocławskiego zmienioną uchwałą nr XVII/182/12 Rady Powiatu z dnia 9 listopada 2012 r. 60% od wyliczonej podstawy (237,47 zł) stanowi wysokość dotacji na jednego słuchacza  Społecznego Wieczorowego Liceum Ogólnokształcącego w Choceniu i Społecznego Zaocznego Liceum Ogólnokształcącego w Choceniu i wynos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2,48 zł miesięcznie. Wysokość dotacji dla uczniów szkół niepublicznych o uprawnieniach szkół publicznych, w których realizowany jest obowiązek nauki (Społeczne Liceum Ogólnokształcące i Społeczna Zasadnicza Szkoła Zawodowa w Choceniu) oraz wysokość dotacji dla uczniów wymagających stosowania specjalnej organizacji nauki i metod pracy równa jest kwocie przewidzianej na jednego ucznia danego typu i rodzaju szkoły  na podstawie „Metryczki subwencji oświatowej 2016” otrzymanej od Ministra Edukacji Narodowej dnia 30 marca 2016 r. Tak obliczona wysokość dotacji winna obowiązywać od stycznia 2016 r. Konieczna zatem będzie korekta wysokości dotacji wypłaconej w styczniu, lutym i marcu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informowała członków Zarządu, że jej opinia wpisana we wniosku jest nieadekwatna do informacji przekazanej przez Wydział Edukacji i Spraw Społecznych, ponieważ została wprowadzona w błąd przez Wydział Edukacji. Dlatego jej opinia nie powinna być brana pod uwag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Monika Leśniewska przeprosiła za zaistniałą sytuację.</w:t>
      </w:r>
    </w:p>
    <w:p>
      <w:pPr>
        <w:pStyle w:val="Normal"/>
        <w:spacing w:lineRule="auto" w:line="240" w:before="0" w:after="0"/>
        <w:jc w:val="both"/>
        <w:rPr/>
      </w:pPr>
      <w:r>
        <w:rPr>
          <w:rFonts w:cs="Times New Roman" w:ascii="Times New Roman" w:hAnsi="Times New Roman"/>
          <w:sz w:val="24"/>
          <w:szCs w:val="24"/>
        </w:rPr>
        <w:t>Pan Piotr Stanny podniósł, że jak należy rozumieć, wyliczona podstawa się nie zmienia, pomimo uwagi przekazanej przez panią Skarbnik.</w:t>
      </w:r>
    </w:p>
    <w:p>
      <w:pPr>
        <w:pStyle w:val="Normal"/>
        <w:spacing w:lineRule="auto" w:line="240" w:before="0" w:after="0"/>
        <w:jc w:val="both"/>
        <w:rPr/>
      </w:pPr>
      <w:r>
        <w:rPr>
          <w:rFonts w:cs="Times New Roman" w:ascii="Times New Roman" w:hAnsi="Times New Roman"/>
          <w:sz w:val="24"/>
          <w:szCs w:val="24"/>
        </w:rPr>
        <w:t>Pani Skarbnik potwierdziła, że podstawa jest dobrze wyliczona, ponieważ prosiła Wydział Edukacji, aby na bieżąco monitorował sytuacje związaną z uchwałą Rady Powiatu i z subwencjami, jakie powiat otrzymuje na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cs="Times New Roman" w:ascii="Times New Roman" w:hAnsi="Times New Roman"/>
          <w:b/>
          <w:bCs/>
          <w:i/>
          <w:iCs/>
          <w:sz w:val="24"/>
          <w:szCs w:val="24"/>
        </w:rPr>
        <w:t xml:space="preserve">Zarząd Powiatu jednogłośnie (4 głosami „Za”) ustalił </w:t>
      </w:r>
      <w:r>
        <w:rPr>
          <w:rFonts w:eastAsia="Times New Roman" w:cs="Times New Roman" w:ascii="Times New Roman" w:hAnsi="Times New Roman"/>
          <w:b/>
          <w:i/>
          <w:sz w:val="24"/>
          <w:szCs w:val="24"/>
        </w:rPr>
        <w:t xml:space="preserve">podstawę wysokości dotacji przypadającej na jednego słuchacza Społecznego Wieczorowego Liceum Ogólnokształcącego i Społecznego Zaocznego Liceum Ogólnokształcącego na rok 2016, która wynosi 237,47 zł oraz przyjął informację o wysokości dotacji dla uczniów – Społecznego Liceum Ogólnokształcącego i Społecznej Zasadniczej Szkoły Zawodowej w Choceniu na podstawie metryczki subwencji oświatowej na 2016 r. </w:t>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 xml:space="preserve">Wprowadzenia do tematu dokonała pani Monika Leśniewska – podinspektor Wydziału Edukacji i Spraw Społecznych. Poinformowała członków Zarządu, że dyrektor ZS im. Marii Grodzickiej w Lubrańcu – Marysinie złożył wniosek dotyczący wyrażenia zgody na otwarcie nowych kierunków kształcenia w technikum w zawodzie technik urządzeń i systemów energetyki odnawialnej oraz w szkole policealnej w zawodach: opiekun osób starszych oraz opiekun w domu pomocy społecznej. W grudniu 2015 r. zostały wydane pozytywne opinie Wojewódzkiej Rady Rynku Pracy w Toruniu oraz Powiatowej Rady Zatrudnienia we Włocławku. Zarząd Powiatu w dniu 6 kwietnia 2016 r. wstępnie wyraził zgodę na otwarcie nowych kierunków kształcenia, jednakże zobowiązał Wydział Edukacji i Spraw Społecznych do przygotowania projektu uchwały Zarządu Powiatu. Projekt uchwały został przygotowany i przedłożony na dzisiejsze posied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zgodnie z wolą Zarządu Powiatu został przygotowany projekt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jest za takim sposobem podejmowania decyzji przez Zarząd Powiatu. Ponadto dyrektor Zespołu Szkół w Lubrańcu – Marysinie będzie miał podstawę do dalszych dział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cs="Times New Roman" w:ascii="Times New Roman" w:hAnsi="Times New Roman"/>
          <w:b/>
          <w:bCs/>
          <w:i/>
          <w:iCs/>
          <w:sz w:val="24"/>
          <w:szCs w:val="24"/>
        </w:rPr>
        <w:t xml:space="preserve">Zarząd Powiatu jednogłośnie (4 głosami „Za”) podjął uchwałę nr 195/16 w sprawie </w:t>
      </w:r>
      <w:r>
        <w:rPr>
          <w:rFonts w:eastAsia="Times New Roman" w:cs="Times New Roman" w:ascii="Times New Roman" w:hAnsi="Times New Roman"/>
          <w:b/>
          <w:i/>
          <w:sz w:val="24"/>
          <w:szCs w:val="24"/>
        </w:rPr>
        <w:t xml:space="preserve">ustalenia nowych kierunków kształcenia w Technikum Agrobiznesu oraz w Szkole Policealnej wchodzących w skład Zespołu Szkół w Lubrańcu – Marysinie. </w:t>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konsekwencją rozstrzygnięcia Zarząd Powiatu z 31 marca br. jest przedłożenie w dniu dzisiejszym projekt Regulaminu Starostwa Powiatowego we Włocławku. W treści wniosku szczegółowo zostały opisane zmiany, które projekt wprowadza w stosunku do projektu, który został przesłany na posiedzenie w dniu 31 marca 2016 r., u</w:t>
      </w:r>
      <w:r>
        <w:rPr>
          <w:rFonts w:cs="Times New Roman" w:ascii="Times New Roman" w:hAnsi="Times New Roman"/>
          <w:sz w:val="24"/>
          <w:szCs w:val="24"/>
          <w:lang w:eastAsia="en-US"/>
        </w:rPr>
        <w:t xml:space="preserve">względniając jednocześnie  dyskusję prowadzoną w trakcie posiedzenia Zarządu Powiatu oraz dodatkową analizę dokumentu. Tym samym w zakresie sporządzenia nowego projektu nie uwzględniono propozycji, wynikających z wniosku Sekretarza Powiatu z dnia 30 marca 2016 r. Zmiany polegają m.in. na uogólnieniu zadania przypisane bezpośrednio staroście, zastrzeżono do kompetencji zarządu powiatu określanie liczby etatów w poszczególnych komórkach organizacyjnych, poprzez ich ujęcie w załączniku do regulaminu, uregulowano kwestie dotyczące Geodety i Geologa Powiatowego, uporządkowano zadania dotyczące egzekucji, poprzez wskazanie Wydziału Finansowo-Księgowego jako odpowiedzialnego za ich realizację; istotnie rozszerzono katalog zadań Wydziału ZAB, tj. prowadzenie, a w zakresie dotyczącym jednostek pomocy społecznej koordynowanie, spraw związanych z organizowaniem wspólnej obsługi jednostek organizacyjnych powiatu, w tym opracowywanie odpowiednich uchwał organów powiatu, prowadzenie spraw związanych z tworzeniem, likwidacją i przekształcaniem jednostek organizacyjny powiatu z wyłączeniem jednostek tworzonych na podstawie ustawy o systemie oświaty,  prowadzenie pod nadzorem sekretarza spraw dotyczących Powiatowego Urzędu Pracy w zakresie: spraw organizacyjnych innych, niż wymienione w ust. 7 wyłączonych z kompetencji Dyrektora Powiatowego Urzędu Pracy, spraw dotyczących wezwań do usunięcia naruszenia prawa zgodnie z odpowiednimi przepisami dotyczącymi postępowania </w:t>
      </w:r>
      <w:r>
        <w:rPr>
          <w:rFonts w:cs="Times New Roman" w:ascii="Times New Roman" w:hAnsi="Times New Roman"/>
          <w:bCs/>
          <w:sz w:val="24"/>
          <w:szCs w:val="24"/>
          <w:lang w:eastAsia="en-US"/>
        </w:rPr>
        <w:t>przed sądami administracyjnymi,</w:t>
      </w:r>
      <w:r>
        <w:rPr>
          <w:rFonts w:cs="Times New Roman" w:ascii="Times New Roman" w:hAnsi="Times New Roman"/>
          <w:sz w:val="24"/>
          <w:szCs w:val="24"/>
          <w:lang w:eastAsia="en-US"/>
        </w:rPr>
        <w:t xml:space="preserve"> spraw związanych z powoływaniem powiatowej rady do spraw rynku, prowadzenie spraw związanych z realizacją umów, na podstawie których zlecone są zadania audytora wewnętrznego, opracowywanie projektów uchwał organów powiatu dotyczących skarg na działalność podmiotów, o których mowa w art. 229 pkt 4 Kodeksu postępowania administracyjnego; utrzymywanie stałej współpracy z administracją rządową, w szczególności w zakresie dokonywania ocen i analiz funkcjonowania struktur samorządu terytorialnego, zakresu i stopnia ich finansowania, proponowania zmian w podziale administracyjnym. W zakresie Wydziału Finansowo-Księgowego nastąpiło wykreślenie zadania dot. przygotowywania dokumentacji do wszczęcia sądowej egzekucji należności budżetowych i Skarbu Państwa i przekazywanie jej na stanowisko radcy prawnego, a wprowadzono, uściślono zadania dotyczące egzekucji. W zakresie Wydziału Komunikacji uściślono zadania dot. transportu zbiorowego. W zakresie Wydziału Edukacji i Spraw Społecznych nastąpiło usunięcie zadania dot. powoływania powiatowej rady do spraw rynku pracy (aktualnie w projekcie przypisane jako zadanie Wydziału ZAB). W zakresie zadań dotyczących koordynowania działań związanych z funkcjonowaniem niektórych jednostek organizacyjnych usunięcie zapisów dot. Powiatowego Urzędu Pracy (możliwy zakres zadań w tym zakresie przesunięty do Wydziału ZAB). W zakresie Wydziału Inwestycji i Rozwoju: rozszerzenie zadań o kontrolę i monitorowanie realizowanych przez powiat projektów z udziałem tychże środków w zakresie zgodności prowadzonych działań z dokumentacją projektu, zawartymi umowami o dofinansowanie i przepisami prawa z wyłączeniem projektów realizowanych przez Powiatowy Urząd Pracy oraz Powiatowe Centrum Pomocy Rodzinie. Nastąpiło przesunięcie do Wydziału ZAB zadania dot. współpracy z administracją rządową. W zakresie stanowiska radcy prawnego zmieniono treść zadań szczegółowych opierając je wyłącznie na przepisach ustawy o radcach prawnych. W zakresie stanowiska do spraw pracowniczych, nastąpiło usunięcie zapisów dot. opracowywania projektów uchwał organów powiatu dotyczących skarg na działalność podmiotów, o których mowa w art. 229 pkt 4 Kodeksu postępowania administracyjnego, (nastąpiło  przeniesienie tego zadania do Wydziału ZAB). Nastąpiło u</w:t>
      </w:r>
      <w:r>
        <w:rPr>
          <w:rFonts w:cs="Times New Roman" w:ascii="Times New Roman" w:hAnsi="Times New Roman"/>
          <w:sz w:val="24"/>
          <w:szCs w:val="24"/>
        </w:rPr>
        <w:t xml:space="preserve">szczegółowienie załącznika do regulaminu, czyli schematu organizacyjnego, co jest uzasadnione przepisem kompetencyjnym zarządu. W ramach określenia struktury organizacyjnej jednostki,  mieści się bowiem określenie liczby etatów. W ramach liczby etatów starosta realizuje zadania z zakresu prowadzenia polityki  kadrowej. </w:t>
      </w:r>
      <w:r>
        <w:rPr>
          <w:rFonts w:cs="Times New Roman" w:ascii="Times New Roman" w:hAnsi="Times New Roman"/>
          <w:sz w:val="24"/>
          <w:szCs w:val="24"/>
          <w:lang w:eastAsia="en-US"/>
        </w:rPr>
        <w:t>W związku z powyższymi zadaniami dokonano odpowiedniej korekty technicznej projektu oraz poprawiono redakcję niektórych przepisów. Uaktualniona została ponadto treść uzasadnienia do projektu uchwały</w:t>
      </w:r>
      <w:r>
        <w:rPr/>
        <w:t xml:space="preserve"> </w:t>
      </w:r>
      <w:r>
        <w:rPr>
          <w:rFonts w:cs="Times New Roman" w:ascii="Times New Roman" w:hAnsi="Times New Roman"/>
          <w:sz w:val="24"/>
          <w:szCs w:val="24"/>
        </w:rPr>
        <w:t xml:space="preserve">Uszczegółowienie załącznika do regulaminu jest uzasadnione przepisem kompetencyjnym zarządu. W ramach określenia struktury organizacyjnej jednostki mieści się bowiem określenie liczby etatów. W ramach liczby etatów starosta realizuje zadania z zakresu prowadzenia polityki  kadr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zdaje sobie sprawę z tego, że członkowie Zarządu mogą mieć nieco inne spojrzenie na pewne sprawy, ale projekt był konsultowany z radcą prawnym i wieloma innymi osobami, dlatego na posiedzenie Zarządu zaprosił panią Marię Wawrzeńczak i pana Piotra Chrzanowskiego, którzy również uczestniczyli w dyskusji w zakresie zaproponowanych rozwiązań w regulaminie organizacyjnym. Wszystkim zależało na tym, aby to był jak najbardziej optymalny dokument. Starosta podziękował panu Piotrowi Krygierowi – naczelnikowi Wydziału Zarządzania, Administracji i Bezpieczeństwa Starostwa Powiatowego za włożony wkład pracy w opracowanie Regulaminu Organizacyjnego Starostwa Powiatowego. Starosta dodał, że uregulowano sprawy Geodety, a także Geologa Powiatowego, szuka się nadal pewnych rozwiązań, ponieważ uważa, że są to odpowiedzialne stanowiska. Starosta dodał, że z tymi sprawami trzeba postępować zgodnie z prawem i nie można wchodzić w niczyje kompetencje. Tego się trzeba trzymać, aby nie przekraczać tych kompe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o się dzieje z obecnie obowiązującymi regulaminami       w wydziałach, czy obowiązują one do czasu uchwalenia nowych regulaminów, jeśli tak,       to czy taka klauzula nie powinna się znaleźć w uchwale?</w:t>
      </w:r>
    </w:p>
    <w:p>
      <w:pPr>
        <w:pStyle w:val="Normal"/>
        <w:spacing w:lineRule="auto" w:line="240" w:before="0" w:after="0"/>
        <w:jc w:val="both"/>
        <w:rPr/>
      </w:pPr>
      <w:r>
        <w:rPr>
          <w:rFonts w:cs="Times New Roman" w:ascii="Times New Roman" w:hAnsi="Times New Roman"/>
          <w:sz w:val="24"/>
          <w:szCs w:val="24"/>
        </w:rPr>
        <w:t xml:space="preserve">Pan Piotr Krygier odpowiedział, że jeżeli proponowane zapisy będą pozostawione, to w kompetencji Starosty pozostają wszelkie rozstrzygnięcia dotyczące regulaminów wewnętrznych. Starosta winien zatem odpowiednim zarządzeniem organizacyjnym uregulować te sprawy, powtarzając tym samym dobre rozwiązania w zakresie wprowadzenia w życie regulaminu uchwalonego w roku 2011. W nowym projekcie uchwały jest zawarty zapis dotyczący wejścia w życie uchwały. Pan naczelnik zaproponował,  żeby to była data wtorkowa. Tym samym Starosta w ramach swoich kompetencji do dnia wejścia w życie regulaminów będzie mógł podjąć odpowiednie rozstrzygnię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ruszył sprawę celowości określania w regulaminie organizacyjnym liczby stanowisk. Czemu to ma służyć i czy to w pewien sposób nie zawęża działań jednostki i odpowiedzialności Starosty za realizację zadań. Trzeba pamiętać bowiem o tym, że to Starosta dostaje uchwalony budżet dotyczący organizacji pracy Starostwa. Chodzi o to, aby Zarząd nie zawężał działań Starosty, bo być może w przyszłości będzie trzeba liczbę etatów zmieniać, dostosowując ją do aktualnych potrz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Piotr Krygier odpowiedział, że w jego ocenie, nie jest rzeczą wadliwą, że przy takiej koncepcji Zarząd określa etaty. Jeżeli jest mowa o sprawach finansowych, to punktem wyjścia przy tworzeniu budżetu jest liczba etatów. Dobrze by było, aby Zarząd zachowywał kontrolę nad danymi wyjściowymi do opracowywania budżetu i miał kontrolę nad liczbą etatów. Określenie etatów nie narusza kompetencji Starosty oraz nie narusza odpowiedzialności dotyczącej kierowaniem jednostką. Jeśli w ocenie Starosty zaistnieje ryzyko  w prawidłowości wykonywania zadań ze względu na brak etatów, może zawsze wnioskować w uzasadnionych przypadkach o zmianę liczby etatów. To jest dokładnie tak samo, jakby zmieniał Starosta budżet powiatu z tych przyczy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z jednej strony, to Wydział przygotowuje regulamin wewnętrzny, w którym określa liczbę etatów, zgodnie z załącznikiem § 13 ust. 10, a z drugiej strony Zarząd w schemacie organizacyjnym określa liczbę eta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Krygier odpowiedział, że Wydział określa liczbę zgodnie z załącznikiem. Można się zastanawiać, czy zapis dotyczący treści regulaminu wewnętrznego jest niezbędny. Wydaje się jednak, jeśli chodzi o transparentność regulaminów wewnętrznych i ich zgodność w tym zakresie z regulaminem organizacyjnym, regulacja jest uzasadniona.  Naczelnik opracowując regulamin wewnętrzny opisuje stanowiska i opisuje ilość etatów przyporządkowanych konkretnemu stanowisku. W tej chwili nie ma żadnych wytycznych, to jest kwestia pewnej koncepcji  funkcjonowania powiatu i to wybiega poza dyskusję, która się toczy odnośnie tego regulaminu organizacyjnego. Jakby nie patrzeć, to Zarząd Powiatu jest organem wykonawczym i na nim spoczywa ciężar prowadzenia bieżących spraw powiatu. Ta koncepcja wychodzi naprzeciw zadaniom ustawowym, statutowym Zarządu Powiatu, żeby z jednej strony biorąc ciężar odpowiedzialności za konstrukcję budżetu, za sprawy finansowe,  zachowywał kontrolę nad innymi elementami, także istotnymi dla funkcjonowania powiatu, przynajmniej jeśli chodzi o Starostwo. Jest pewna niespójność, ponieważ niektóre regulaminy jednostek organizacyjnych precyzyjnie określają jakie stanowiska z nazwy i liczbę etatów. Może to trochę za daleko idące posunięcia, bo to wynika z przepisów ustawy o pracownikach samorządowych. To powinno pozostać w gestii kierownika jednostki, który ma stosować ustawę o pracownikach samorządowych. Ale są regulaminy organizacyjne jednostek powiatu, gdzie wylicza się łącznie stanowiska z przypisaniem etatu. To jest bardzo daleko idące posunięcie, ponieważ zmiana nazwy zadań realizowanych na stanowisku pociągająca konieczność zmiany nazwy stanowiska, wywołuje zmianę uchwały. Dlatego dodano do treści § 12 zapis rozdzielający kwestię organizacji urzędu od podziału obowiązków między etaty już funkcjonujące w Starostwie. Tym samym nie ma delegowania kompetencji Zarządu do Starosty. Chodzi konkretnie o to żeby uniknąć zarzutu subdelegowania uprawnień. Starosta w ramach posiadanych kompetencji, określa podział obowiązków związanych z realizacją zadań poszczególnych komórek organizacyjnych. Czyni to dokumentami wewnętrznymi, które de facto, choć nazywamy je regulaminami wewnętrznymi,   są niczym innym jak zarządzeniami organizacyjnymi. W ramach tych kompetencji określonych etatów to Starosta tworzy miejsca pracy i Zarząd nie ponosi żadnej odpowiedzialności w zakresie prawa pracy, realizacji zadań. Naczelnik wskazał przykładowo, że przystąpienie do realizacji projektu ze środków zewnętrznych, w ramach którego istnieje konieczność zatrudnienia pracowników, będzie skutkowało zwróceniem się przez Starostę, w ramach posiadanej inicjatywy uchwałodawczej o wprowadzenie odpowiednich zmian w regulaminie na czas trwania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są zatrudnieni asystenci, czy dorad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jest zatrudniony jeden dorad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dlaczego w schemacie organizacyjnym nie są uwzględnione stanowiska doradców i asystentów?</w:t>
      </w:r>
    </w:p>
    <w:p>
      <w:pPr>
        <w:pStyle w:val="Normal"/>
        <w:spacing w:lineRule="auto" w:line="240" w:before="0" w:after="0"/>
        <w:jc w:val="both"/>
        <w:rPr/>
      </w:pPr>
      <w:r>
        <w:rPr>
          <w:rFonts w:cs="Times New Roman" w:ascii="Times New Roman" w:hAnsi="Times New Roman"/>
          <w:sz w:val="24"/>
          <w:szCs w:val="24"/>
        </w:rPr>
        <w:t>Pan Piotr Krygier odpowiedział, że kwestia dotycząca zatrudnienia asystentów, jest uregulowana w ustawie. Pan Krygier dodał, że jego zdaniem, Zarząd nie może wchodzić w ustawowe kompetencje Starosty, któremu ustawa o pracownikach samorządowych przyznaje pełną swobodę zatrudniania asystentów i doradców. Jeżeli coś wynika z konkretnego przepisu prawa, nie zostało ujęte w schemacie organiz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obecnie w Starostwie, są zatrudnieni asystenci                i dorad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Maria Wawrzeńczak - Główny specjalista do spraw kadrowych, zajęła głos dotyczący pracowników samorządowych i stwierdziła, że ustawa o pracownikach samorządowych odnosi się wyłącznie do kompetencji Starosty, natomiast z ustawy o samorządzie powiatowym nie wynika zatrudnianie doradców i asystentów. Pani Maria Wawrzeńczak stwierdziła, że w regulaminie nie zostało ujęte zatrudnianie doradców i asystentów, bo są to doradcy i asystenci Starosty, a ich zatrudnianie wynika z ustawy o pracownikach samorzą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stwierdził, że jeżeli Starosta będzie zatrudniał dużą liczbę pracowników - asystentów,  będzie to miało skutki w budż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Piotr Krygier odpowiedział, że dlatego jest to odwołanie tylko i wyłącznie do przepisów prawa, dotyczących asystentów i doradców, z czego jednoznacznie wynika, że oni są podporządkowani Staroście i została określona ich liczba. Pan naczelnik wskazał ponadto, że procedowane są projekty ustaw, które mają zlikwidować stanowiska doradców i asystentów w samorządzie. Taka konstrukcja regulaminu pozwoli zachować aktualność postanowień w przypadku uchwalenia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o byt prawny asystentów i doradców.</w:t>
      </w:r>
    </w:p>
    <w:p>
      <w:pPr>
        <w:pStyle w:val="Normal"/>
        <w:spacing w:lineRule="auto" w:line="240" w:before="0" w:after="0"/>
        <w:jc w:val="both"/>
        <w:rPr/>
      </w:pPr>
      <w:r>
        <w:rPr>
          <w:rFonts w:cs="Times New Roman" w:ascii="Times New Roman" w:hAnsi="Times New Roman"/>
          <w:sz w:val="24"/>
          <w:szCs w:val="24"/>
        </w:rPr>
        <w:t>Pan naczelnik Piotr Krygier odpowiedział, że ich byt prawny wiąże się z kadencją Starosty.</w:t>
      </w:r>
    </w:p>
    <w:p>
      <w:pPr>
        <w:pStyle w:val="Normal"/>
        <w:spacing w:lineRule="auto" w:line="240" w:before="0" w:after="0"/>
        <w:jc w:val="both"/>
        <w:rPr/>
      </w:pPr>
      <w:r>
        <w:rPr>
          <w:rFonts w:cs="Times New Roman" w:ascii="Times New Roman" w:hAnsi="Times New Roman"/>
          <w:sz w:val="24"/>
          <w:szCs w:val="24"/>
        </w:rPr>
        <w:t xml:space="preserve">Pan Tomasz Chymkowski zadał kolejne pytanie, dotyczące rozdziału V odnośnie Wydziału Zarządzania Administracji i Bezpieczeństwa, § 17 ust. 2 pkt. 6 „prowadzenie, a w zakresie dotyczącym jednostek pomocy społecznej koordynowanie, spraw związanych z organizowaniem wspólnej obsługi jednostek organizacyjnych powiatu, w tym opracowywanie odpowiednich uchwał organów powiatu”. Pan Chymkowski zapytał, dlaczego w zakresie dotyczącym jednostek pomocy społecznej jest koordynowanie,  a w zakresie innych jednostek prowadzenie? </w:t>
      </w:r>
    </w:p>
    <w:p>
      <w:pPr>
        <w:pStyle w:val="Normal"/>
        <w:spacing w:lineRule="auto" w:line="240" w:before="0" w:after="0"/>
        <w:jc w:val="both"/>
        <w:rPr/>
      </w:pPr>
      <w:r>
        <w:rPr>
          <w:rFonts w:cs="Times New Roman" w:ascii="Times New Roman" w:hAnsi="Times New Roman"/>
          <w:sz w:val="24"/>
          <w:szCs w:val="24"/>
        </w:rPr>
        <w:t>Pan Piotr Krygier odpowiedział, że jeżeli chodzi o jednostki pomocy społecznej trzeba pamiętać że również  PCPR, które posiada kompetencje. Pan naczelnik stwierdził, że</w:t>
      </w:r>
      <w:r>
        <w:rPr>
          <w:rFonts w:cs="Times New Roman" w:ascii="Times New Roman" w:hAnsi="Times New Roman"/>
          <w:b/>
          <w:sz w:val="24"/>
          <w:szCs w:val="24"/>
        </w:rPr>
        <w:t xml:space="preserve"> </w:t>
      </w:r>
      <w:r>
        <w:rPr>
          <w:rFonts w:cs="Times New Roman" w:ascii="Times New Roman" w:hAnsi="Times New Roman"/>
          <w:sz w:val="24"/>
          <w:szCs w:val="24"/>
        </w:rPr>
        <w:t xml:space="preserve">specyfika wynika z odpowiednich ustaw. W intencji przepisu chodzi o to, aby nie pominąć roli jednostki merytorycznej, jaką jest  PCP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że jeżeli byłby zapis: „prowadzenie spraw związanych       z organizowaniem wspólnej obsługi jednostek, czyli wszystkich jednostek, w czym wtedy byłby problem?</w:t>
      </w:r>
    </w:p>
    <w:p>
      <w:pPr>
        <w:pStyle w:val="Normal"/>
        <w:spacing w:lineRule="auto" w:line="240" w:before="0" w:after="0"/>
        <w:jc w:val="both"/>
        <w:rPr/>
      </w:pPr>
      <w:r>
        <w:rPr>
          <w:rFonts w:cs="Times New Roman" w:ascii="Times New Roman" w:hAnsi="Times New Roman"/>
          <w:sz w:val="24"/>
          <w:szCs w:val="24"/>
        </w:rPr>
        <w:t xml:space="preserve">Pan Piotr Krygier odpowiedział, że z dyskusji, która  się toczyła wcześniej wynika koncepcja przepisu, która uwzględnia rolę PCPR-u, w zakresie funkcjonowania  i tworzenia jednostek z zakresu pomocy społecznej. Chodzi o względy merytoryczne, które należy uwzględniać także przy organizowaniu tych jednostek. Podobnie jest z  jednostkami oświatowymi, gdzie z przyczyn merytorycznych pozostawiono zadanie przy Wydziale Edukacji i Spraw Społecznych. W tej koncepcji  „koordynowanie” wydaje się ostrożnością, którą się kierowano, żeby nie doszło do sporu kompetencyjnego i  została utrzymana troska o względy merytor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czy są jeszcze pytania i spostrze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otr Stanny wskazał, że jego zdaniem, proponowany regulamin opiera się w znacznej mierze na poprzednim. i jednoznacznie pokreślił, że podziela kierunki zmian, które zostały w tej regulacji zaproponowane. W jego opinii będą one wzmacniały funkcjonowanie Starostwa Powiatowego. Ponadto, pan Piotr Stanny zwrócił uwagę, między innymi: na § 17 ust 2 pkt 6 lit.a po słowie „prowadzenie” wpisać literkę „w”, a w pkt 8 lit.c w nazwie Powiatowej Rady Rynku Pracy wykreślić „do spraw”. Natomiast w §52 napisać słowo „wspólnie ” z wydziałem bądź w „porozumieniu” z wydziałem, aby nie doszło do sytuacji  że jeden naczelnik będzie podległy drugiemu naczelnikowi. Pan Piotr Stanny zaproponował wykreślenie w § 45 ustępu 2, dotyczącego upoważnienia Wiceprzewodniczącego, co tym samym spowoduje, że ust. 3 będzie ustępem 2. Pan Piotr Stanny dodał, że należy poprawić w całym dokumencie błędy literowe.</w:t>
      </w:r>
    </w:p>
    <w:p>
      <w:pPr>
        <w:pStyle w:val="Normal"/>
        <w:spacing w:lineRule="auto" w:line="240" w:before="0" w:after="0"/>
        <w:jc w:val="both"/>
        <w:rPr/>
      </w:pPr>
      <w:r>
        <w:rPr>
          <w:rFonts w:cs="Times New Roman" w:ascii="Times New Roman" w:hAnsi="Times New Roman"/>
          <w:sz w:val="24"/>
          <w:szCs w:val="24"/>
        </w:rPr>
        <w:t>Pan naczelnik Piotr Krygier odpowiedział, że jego zdaniem, kwestie upoważnienia pozostawić Przewodniczącemu R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bCs/>
          <w:i/>
          <w:iCs/>
          <w:sz w:val="24"/>
          <w:szCs w:val="24"/>
        </w:rPr>
        <w:t>Zarząd Powiatu jednogłośnie (4 głosami „Za”) podjął uchwałę nr 196/16 w sprawie</w:t>
      </w:r>
      <w:r>
        <w:rPr>
          <w:rFonts w:cs="Times New Roman" w:ascii="Times New Roman" w:hAnsi="Times New Roman"/>
          <w:sz w:val="24"/>
          <w:szCs w:val="24"/>
        </w:rPr>
        <w:t xml:space="preserve"> </w:t>
      </w:r>
      <w:r>
        <w:rPr>
          <w:rFonts w:cs="Times New Roman" w:ascii="Times New Roman" w:hAnsi="Times New Roman"/>
          <w:b/>
          <w:i/>
          <w:sz w:val="24"/>
          <w:szCs w:val="24"/>
        </w:rPr>
        <w:t xml:space="preserve">uchwalenia Regulaminu Organizacyjnego Starostwa Powiatowego we Włocławku z uwzględnieniem wprowadzonych poprawek oraz uzupełnieniu przepisu dotyczącego daty wejścia w życie uchwały na dzień 12 kwietnia 2016 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siedzenie Zarządu o godz. 16 </w:t>
      </w:r>
      <w:r>
        <w:rPr>
          <w:rFonts w:cs="Times New Roman" w:ascii="Times New Roman" w:hAnsi="Times New Roman"/>
          <w:i/>
          <w:sz w:val="24"/>
          <w:szCs w:val="24"/>
          <w:vertAlign w:val="superscript"/>
        </w:rPr>
        <w:t xml:space="preserve">35  </w:t>
      </w:r>
      <w:r>
        <w:rPr>
          <w:rFonts w:cs="Times New Roman" w:ascii="Times New Roman" w:hAnsi="Times New Roman"/>
          <w:i/>
          <w:sz w:val="24"/>
          <w:szCs w:val="24"/>
        </w:rPr>
        <w:t xml:space="preserve">opuścił pan Tomasz Chymkowski. W związku z powyższym w obradach brało udział 3 członków Zarzą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w:t>
      </w:r>
      <w:r>
        <w:rPr>
          <w:rFonts w:cs="Times New Roman" w:ascii="Times New Roman" w:hAnsi="Times New Roman"/>
          <w:color w:val="000000"/>
          <w:sz w:val="24"/>
          <w:szCs w:val="24"/>
        </w:rPr>
        <w:t>związanych z realizacją zadań z zakresu administracji rządowej i innych zadań zaleconych odrębnymi ustawami w 2016 r. w związku ze zwiększeniem i zmniejszeniem kwot dotacji cel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i/>
          <w:iCs/>
          <w:sz w:val="24"/>
          <w:szCs w:val="24"/>
        </w:rPr>
        <w:t xml:space="preserve">Zarząd Powiatu jednogłośnie (3 głosami „Za”) podjął uchwałę nr 197/16 w sprawie zmiany uchwały Zarządu Powiatu we Włocławku w sprawie opracowania planu finansowego zadań z zakresu administracji rządowej oraz innych zadań zleconych Powiatowi Włocławskiemu odrębnymi ustaw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d 16  Sprawy różne</w:t>
      </w:r>
    </w:p>
    <w:p>
      <w:pPr>
        <w:pStyle w:val="Normal"/>
        <w:spacing w:lineRule="auto" w:line="240"/>
        <w:jc w:val="both"/>
        <w:rPr/>
      </w:pPr>
      <w:r>
        <w:rPr>
          <w:rFonts w:cs="Times New Roman" w:ascii="Times New Roman" w:hAnsi="Times New Roman"/>
          <w:sz w:val="24"/>
          <w:szCs w:val="24"/>
        </w:rPr>
        <w:t>Pan dyrektor Wiśniewski poinformował, że został złożony wniosek do Skarbnika Powiatu w zakresie zabezpieczenia środków na realizację montażu sygnalizacji świetlnej przy drodze powiatowej Włocławek – Kruszyn – Choceń w m. Kruszyn przy szkole podstawowej. Zmiany dokonane na Sesji Rady Powiatu pozwolą na dalszą procedurę związaną z wykonaniem tego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poprosił członków Zarządu o zajęcie stanowiska odnośnie przystąpienia do realizacji III i IV etapu przebudowy drogi powiatowej Osięciny – Wieniec – Włocław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3 głosami „Za”) zajął stanowisko, aby do dnia 10 sierpnia 2016 r. dyrektor Powiatowego Zarządu Dróg we Włocławku zs. w Jarantowicach przygotował pełną dokumentację w zakresie przystąpienia do realizacji III i IV etapu przebudowy drogi powiatowej Osięciny – Wieniec – Włocławek celem złożenia wnio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sprawa jest na etapie decyzji środowiskowej, której jeszcze  nie ma. Jeśli chodzi o ul. Dobrzyńską w dniu dzisiejszym odbyło się spotkanie. </w:t>
      </w:r>
    </w:p>
    <w:p>
      <w:pPr>
        <w:pStyle w:val="Normal"/>
        <w:spacing w:lineRule="auto" w:line="240"/>
        <w:jc w:val="both"/>
        <w:rPr/>
      </w:pPr>
      <w:r>
        <w:rPr>
          <w:rFonts w:cs="Times New Roman" w:ascii="Times New Roman" w:hAnsi="Times New Roman"/>
          <w:sz w:val="24"/>
          <w:szCs w:val="24"/>
        </w:rPr>
        <w:t xml:space="preserve">Dyrektor Wiśniewski poinformował o trudnościach związanych z wykonaniem prac w Baruchowie. Zarząd upoważnił Starostę i członka Zarządu pana Tomasza Jezierskiego do prowadzenia rozmów z mieszkańcami w celu rozwiązania problemu. </w:t>
      </w:r>
    </w:p>
    <w:p>
      <w:pPr>
        <w:pStyle w:val="Normal"/>
        <w:spacing w:lineRule="auto" w:line="240"/>
        <w:jc w:val="both"/>
        <w:rPr/>
      </w:pPr>
      <w:r>
        <w:rPr>
          <w:rFonts w:cs="Times New Roman" w:ascii="Times New Roman" w:hAnsi="Times New Roman"/>
          <w:sz w:val="24"/>
          <w:szCs w:val="24"/>
        </w:rPr>
        <w:t xml:space="preserve">Starosta przypomniał panu dyrektorowi Wiśniewskiemu, że wspólnie z członkiem Zarządu panem Piotrem Stannym chce uczestniczyć w przeglądzie gwarancyjnym dot. przebudowy drogi powiatowej Włocławek – Kruszyn – Choceń, ponieważ wcześniej były zgłaszane uwagi odnośnie chodnika w m. Kruszynek, ale Starosta również ma swoje uwa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yrektor Wiśniewski poinformował członków Zarządu, że do chwili obecnej Wójt Gminy Włocławek nie odpowiedziała na sprawę odszkodowawczą. W związku z tym nie można wydać decyzji o odszkodowanie. Chodzi o kwotę 22 tys.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7</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po wyczerpaniu porządku obrad, o godzinie 16</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dokonał zamknięcia posiedzenia Zarządu Powiatu we Włocławku, dziękując wszystkim za przybycie. </w:t>
      </w:r>
    </w:p>
    <w:p>
      <w:pPr>
        <w:pStyle w:val="Normal"/>
        <w:spacing w:before="24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erminal">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644" w:hanging="360"/>
      </w:pPr>
      <w:rPr>
        <w:rFonts w:ascii="Symbol" w:hAnsi="Symbol" w:cs="Symbol"/>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Times New Roman"/>
      <w:b w:val="false"/>
    </w:rPr>
  </w:style>
  <w:style w:type="character" w:styleId="WW8Num2z0">
    <w:name w:val="WW8Num2z0"/>
    <w:qFormat/>
    <w:rPr>
      <w:rFonts w:ascii="Symbol" w:hAnsi="Symbol" w:cs="Symbol"/>
      <w:lang w:eastAsia="en-US"/>
    </w:rPr>
  </w:style>
  <w:style w:type="character" w:styleId="WW8Num5z0">
    <w:name w:val="WW8Num5z0"/>
    <w:qFormat/>
    <w:rPr>
      <w:rFonts w:ascii="Symbol" w:hAnsi="Symbol" w:cs="Symbol"/>
      <w:lang w:eastAsia="en-US"/>
    </w:rPr>
  </w:style>
  <w:style w:type="character" w:styleId="WW8Num6z0">
    <w:name w:val="WW8Num6z0"/>
    <w:qFormat/>
    <w:rPr>
      <w:rFonts w:ascii="Symbol" w:hAnsi="Symbol" w:cs="Symbol"/>
      <w:lang w:eastAsia="en-US"/>
    </w:rPr>
  </w:style>
  <w:style w:type="character" w:styleId="WW8Num7z0">
    <w:name w:val="WW8Num7z0"/>
    <w:qFormat/>
    <w:rPr/>
  </w:style>
  <w:style w:type="character" w:styleId="WW8Num9z0">
    <w:name w:val="WW8Num9z0"/>
    <w:qFormat/>
    <w:rPr>
      <w:rFonts w:ascii="Symbol" w:hAnsi="Symbol" w:cs="Symbol"/>
      <w:lang w:eastAsia="en-U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W8Num24z0">
    <w:name w:val="WW8Num24z0"/>
    <w:qFormat/>
    <w:rPr>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4:00Z</dcterms:created>
  <dc:creator>e.insadowska</dc:creator>
  <dc:description/>
  <cp:keywords/>
  <dc:language>en-US</dc:language>
  <cp:lastModifiedBy>e.insadowska</cp:lastModifiedBy>
  <cp:lastPrinted>2016-04-22T11:27:00Z</cp:lastPrinted>
  <dcterms:modified xsi:type="dcterms:W3CDTF">2016-04-22T09:30:00Z</dcterms:modified>
  <cp:revision>61</cp:revision>
  <dc:subject/>
  <dc:title/>
</cp:coreProperties>
</file>