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szCs w:val="24"/>
        </w:rPr>
      </w:pPr>
      <w:r>
        <w:rPr>
          <w:rFonts w:cs="Times New Roman" w:ascii="Times New Roman" w:hAnsi="Times New Roman"/>
          <w:sz w:val="24"/>
          <w:szCs w:val="24"/>
        </w:rPr>
        <w:t xml:space="preserve">ZAB.0022.70.2012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Protokół nr 74/12</w:t>
      </w:r>
    </w:p>
    <w:p>
      <w:pPr>
        <w:pStyle w:val="Zwykytekst"/>
        <w:jc w:val="center"/>
        <w:rPr/>
      </w:pPr>
      <w:r>
        <w:rPr>
          <w:rFonts w:cs="Times New Roman" w:ascii="Times New Roman" w:hAnsi="Times New Roman"/>
          <w:b/>
          <w:bCs/>
          <w:sz w:val="24"/>
          <w:szCs w:val="24"/>
        </w:rPr>
        <w:t>z posiedzenia Zarządu Powiatu we Włocławku</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w dniu  30 maja  2012 roku</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otworzył  posiedzenie Zarządu Powiatu we Włocławku, zwołane w trybie art. 78 ust. 6 Statutu Powiatu Włocławskiego, powitał wszystkich zebranych. Starosta stwierdził, że w obradach zarządu uczestniczy 5 członków, co wobec ustawowego składu Zarządu Powiatu wynoszącego 5 osób, stanowi wymagane quorum, obrady zatem są prawomocne. Lista obecno</w:t>
      </w:r>
      <w:r>
        <w:rPr>
          <w:sz w:val="24"/>
          <w:szCs w:val="24"/>
        </w:rPr>
        <w:t>ś</w:t>
      </w:r>
      <w:r>
        <w:rPr>
          <w:rFonts w:cs="Times New Roman" w:ascii="Times New Roman" w:hAnsi="Times New Roman"/>
          <w:sz w:val="24"/>
          <w:szCs w:val="24"/>
        </w:rPr>
        <w:t>ci członków Zarządu Powiatu oraz zaproszonych osób stanowi załącznik do niniejszego protokołu.</w:t>
      </w:r>
    </w:p>
    <w:p>
      <w:pPr>
        <w:pStyle w:val="Normal"/>
        <w:widowControl w:val="false"/>
        <w:jc w:val="both"/>
        <w:rPr/>
      </w:pPr>
      <w:r>
        <w:rPr/>
        <w:t xml:space="preserve">Starosta odczytał proponowany porządek obrad i zapytał, czy są inne propozycje dotyczące zmiany porządku obrad? </w:t>
      </w:r>
    </w:p>
    <w:p>
      <w:pPr>
        <w:pStyle w:val="Normal"/>
        <w:widowControl w:val="false"/>
        <w:jc w:val="both"/>
        <w:rPr/>
      </w:pPr>
      <w:r>
        <w:rPr/>
        <w:t>Starosta poprosił o wprowadzenie do porządku obrad następujących punktów:</w:t>
      </w:r>
    </w:p>
    <w:p>
      <w:pPr>
        <w:pStyle w:val="Normal"/>
        <w:widowControl w:val="false"/>
        <w:numPr>
          <w:ilvl w:val="0"/>
          <w:numId w:val="1"/>
        </w:numPr>
        <w:suppressAutoHyphens w:val="true"/>
        <w:jc w:val="both"/>
        <w:rPr>
          <w:b/>
          <w:b/>
        </w:rPr>
      </w:pPr>
      <w:r>
        <w:rPr>
          <w:b/>
        </w:rPr>
        <w:t xml:space="preserve">Wyrażenie zgody na nieodpłatne przekazanie składników majątku ruchomego dla SPZPS we Włocławku przez Sąd Rejonowy we Włocławku. </w:t>
      </w:r>
    </w:p>
    <w:p>
      <w:pPr>
        <w:pStyle w:val="Normal"/>
        <w:widowControl w:val="false"/>
        <w:numPr>
          <w:ilvl w:val="0"/>
          <w:numId w:val="1"/>
        </w:numPr>
        <w:suppressAutoHyphens w:val="true"/>
        <w:jc w:val="both"/>
        <w:rPr>
          <w:b/>
          <w:b/>
        </w:rPr>
      </w:pPr>
      <w:r>
        <w:rPr>
          <w:b/>
        </w:rPr>
        <w:t xml:space="preserve">Rozpatrzenie wniosku PCPR dotyczącego wprowadzenia do budżetu środków finansowych na realizację Projektu systemowego pn. „Podróż do samodzielności” w ramach Programu Operacyjnego Kapitał Ludzki. </w:t>
      </w:r>
    </w:p>
    <w:p>
      <w:pPr>
        <w:pStyle w:val="Normal"/>
        <w:widowControl w:val="false"/>
        <w:numPr>
          <w:ilvl w:val="0"/>
          <w:numId w:val="1"/>
        </w:numPr>
        <w:suppressAutoHyphens w:val="true"/>
        <w:jc w:val="both"/>
        <w:rPr>
          <w:b/>
          <w:b/>
        </w:rPr>
      </w:pPr>
      <w:r>
        <w:rPr>
          <w:b/>
        </w:rPr>
        <w:t>Rozpatrzenie wniosku Wydziału RES w sprawie ustalenie kwoty dotacji przypadającej na 1 ucznia Wieczorowego Społecznego Liceum Ogólnokształcącego w Choceniu i Uzupełniającego Liceum Ogólnokształcącego dla Dorosłych w Boniewie w 2012 r.</w:t>
      </w:r>
    </w:p>
    <w:p>
      <w:pPr>
        <w:pStyle w:val="Normal"/>
        <w:widowControl w:val="false"/>
        <w:jc w:val="both"/>
        <w:rPr/>
      </w:pPr>
      <w:r>
        <w:rPr/>
        <w:t>Innych propozycji nie było, w związku z tym Starosta przystąpił do przeprowadzenia procedury głosowania.</w:t>
      </w:r>
    </w:p>
    <w:p>
      <w:pPr>
        <w:pStyle w:val="Zwykytekst1"/>
        <w:jc w:val="both"/>
        <w:rPr/>
      </w:pPr>
      <w:r>
        <w:rPr>
          <w:rFonts w:cs="Times New Roman" w:ascii="Times New Roman" w:hAnsi="Times New Roman"/>
          <w:sz w:val="24"/>
          <w:szCs w:val="24"/>
        </w:rPr>
        <w:t>Zarząd Powiatu jednogłośnie przyjął porządek obrad wraz z dodatkowymi punktami, który przedstawiał się następująco:</w:t>
      </w:r>
    </w:p>
    <w:p>
      <w:pPr>
        <w:pStyle w:val="Normal"/>
        <w:widowControl w:val="false"/>
        <w:numPr>
          <w:ilvl w:val="0"/>
          <w:numId w:val="2"/>
        </w:numPr>
        <w:suppressAutoHyphens w:val="true"/>
        <w:jc w:val="both"/>
        <w:rPr/>
      </w:pPr>
      <w:r>
        <w:rPr/>
        <w:t>Otwarcie posiedzenia Zarządu Powiatu we Włocławku oraz przyjęcie porządku obrad.</w:t>
      </w:r>
    </w:p>
    <w:p>
      <w:pPr>
        <w:pStyle w:val="Normal"/>
        <w:widowControl w:val="false"/>
        <w:numPr>
          <w:ilvl w:val="0"/>
          <w:numId w:val="2"/>
        </w:numPr>
        <w:suppressAutoHyphens w:val="true"/>
        <w:jc w:val="both"/>
        <w:rPr/>
      </w:pPr>
      <w:r>
        <w:rPr/>
        <w:t>Przyjęcie na wniosek dyrektora SPZPS projektu uchwały Rady Powiatu  w sprawie nadania Statutu Samodzielnemu Publicznemu Zespołowi Przychodni Specjalistycznych we Włocławku.</w:t>
      </w:r>
    </w:p>
    <w:p>
      <w:pPr>
        <w:pStyle w:val="Normal"/>
        <w:widowControl w:val="false"/>
        <w:numPr>
          <w:ilvl w:val="0"/>
          <w:numId w:val="2"/>
        </w:numPr>
        <w:suppressAutoHyphens w:val="true"/>
        <w:jc w:val="both"/>
        <w:rPr/>
      </w:pPr>
      <w:r>
        <w:rPr/>
        <w:t xml:space="preserve">Wyrażenie zgody na nieodpłatne przekazanie składników majątku ruchomego dla SPZPS we Włocławku przez Sąd Rejonowy we Włocławku. </w:t>
      </w:r>
    </w:p>
    <w:p>
      <w:pPr>
        <w:pStyle w:val="Normal"/>
        <w:widowControl w:val="false"/>
        <w:numPr>
          <w:ilvl w:val="0"/>
          <w:numId w:val="2"/>
        </w:numPr>
        <w:suppressAutoHyphens w:val="true"/>
        <w:jc w:val="both"/>
        <w:rPr/>
      </w:pPr>
      <w:r>
        <w:rPr/>
        <w:t>Przyjęcie na wniosek Dyrektora PCPR projektu uchwały Rady Powiatu we Włocławku w sprawie określenia szczegółowych warunków umorzenia w całości lub w części, łącznie z odsetkami, odroczenia terminu płatności, rozłożenia na raty lub odstępowania od ustalenia opłaty za pobyt dziecka w pieczy zastępczej.</w:t>
      </w:r>
    </w:p>
    <w:p>
      <w:pPr>
        <w:pStyle w:val="Normal"/>
        <w:widowControl w:val="false"/>
        <w:numPr>
          <w:ilvl w:val="0"/>
          <w:numId w:val="2"/>
        </w:numPr>
        <w:suppressAutoHyphens w:val="true"/>
        <w:jc w:val="both"/>
        <w:rPr/>
      </w:pPr>
      <w:r>
        <w:rPr/>
        <w:t>Przyjęcie na wniosek Dyrektora PCPR projektu uchwały Rady Powiatu w sprawie uchwalenia Powiatowego programu rozwoju pieczy zastępczej na lata 2012-2014.</w:t>
      </w:r>
    </w:p>
    <w:p>
      <w:pPr>
        <w:pStyle w:val="Normal"/>
        <w:widowControl w:val="false"/>
        <w:numPr>
          <w:ilvl w:val="0"/>
          <w:numId w:val="2"/>
        </w:numPr>
        <w:suppressAutoHyphens w:val="true"/>
        <w:jc w:val="both"/>
        <w:rPr/>
      </w:pPr>
      <w:r>
        <w:rPr/>
        <w:t>Rozważenie możliwości przystąpienia przez Powiat Włocławski do realizacji programu pilotażowego „Aktywny samorząd”.</w:t>
      </w:r>
    </w:p>
    <w:p>
      <w:pPr>
        <w:pStyle w:val="Normal"/>
        <w:widowControl w:val="false"/>
        <w:numPr>
          <w:ilvl w:val="0"/>
          <w:numId w:val="2"/>
        </w:numPr>
        <w:suppressAutoHyphens w:val="true"/>
        <w:jc w:val="both"/>
        <w:rPr/>
      </w:pPr>
      <w:r>
        <w:rPr/>
        <w:t>Rozpatrzenie wniosku PCPR w sprawie zmian w budżecie na 2012 rok  w dziale 852 rozdziałach 85201 i 85204.</w:t>
      </w:r>
    </w:p>
    <w:p>
      <w:pPr>
        <w:pStyle w:val="Normal"/>
        <w:widowControl w:val="false"/>
        <w:numPr>
          <w:ilvl w:val="0"/>
          <w:numId w:val="2"/>
        </w:numPr>
        <w:suppressAutoHyphens w:val="true"/>
        <w:jc w:val="both"/>
        <w:rPr/>
      </w:pPr>
      <w:r>
        <w:rPr/>
        <w:t xml:space="preserve">Rozpatrzenie wniosku PCPR dotyczącego wprowadzenia do budżetu środków finansowych na realizację Projektu systemowego pn. „Podróż do samodzielności” w ramach Programu Operacyjnego Kapitał Ludzki. </w:t>
      </w:r>
    </w:p>
    <w:p>
      <w:pPr>
        <w:pStyle w:val="Normal"/>
        <w:widowControl w:val="false"/>
        <w:numPr>
          <w:ilvl w:val="0"/>
          <w:numId w:val="2"/>
        </w:numPr>
        <w:suppressAutoHyphens w:val="true"/>
        <w:jc w:val="both"/>
        <w:rPr/>
      </w:pPr>
      <w:r>
        <w:rPr/>
        <w:t>Rozpatrzenie wniosku Dyrektora Zespołu Szkół w Lubrańcu o utworzenie i wprowadzenie do planu wydatków na 2012 r. w rozdz. 80120 Licea Ogólnokształcące § 4280- zakup usług zdrowotnych oraz dokonanie przeniesień pomiędzy paragrafami w  wysokości 1.804,00.</w:t>
      </w:r>
    </w:p>
    <w:p>
      <w:pPr>
        <w:pStyle w:val="Normal"/>
        <w:widowControl w:val="false"/>
        <w:numPr>
          <w:ilvl w:val="0"/>
          <w:numId w:val="2"/>
        </w:numPr>
        <w:suppressAutoHyphens w:val="true"/>
        <w:jc w:val="both"/>
        <w:rPr/>
      </w:pPr>
      <w:r>
        <w:rPr/>
        <w:t>Analiza informacji Starosty Włocławskiego na temat funkcjonowania ośrodków szkolenia kierowców Powiatu Włocławskiego.</w:t>
      </w:r>
    </w:p>
    <w:p>
      <w:pPr>
        <w:pStyle w:val="Normal"/>
        <w:widowControl w:val="false"/>
        <w:numPr>
          <w:ilvl w:val="0"/>
          <w:numId w:val="2"/>
        </w:numPr>
        <w:suppressAutoHyphens w:val="true"/>
        <w:jc w:val="both"/>
        <w:rPr/>
      </w:pPr>
      <w:r>
        <w:rPr/>
        <w:t xml:space="preserve">Rozpatrzenie Autopoprawki do projektu uchwały Rady Powiatu zmieniającej uchwałę Rady Powiatu we Włocławku w sprawie uchwalenia budżetu Powiatu Włocławskiego na rok 2012 wraz z tekstem jednolitym. </w:t>
      </w:r>
    </w:p>
    <w:p>
      <w:pPr>
        <w:pStyle w:val="Normal"/>
        <w:widowControl w:val="false"/>
        <w:numPr>
          <w:ilvl w:val="0"/>
          <w:numId w:val="2"/>
        </w:numPr>
        <w:suppressAutoHyphens w:val="true"/>
        <w:jc w:val="both"/>
        <w:rPr/>
      </w:pPr>
      <w:r>
        <w:rPr/>
        <w:t xml:space="preserve">Rozpatrzenie Autopoprawki do projektu uchwały Rady Powiatu zmieniającej uchwałę Rady Powiatu we Włocławku w sprawie uchwalenia Wieloletniej Prognozy Finansowej Powiatu Włocławskiego na lata 2012-2018. </w:t>
      </w:r>
    </w:p>
    <w:p>
      <w:pPr>
        <w:pStyle w:val="Normal"/>
        <w:widowControl w:val="false"/>
        <w:numPr>
          <w:ilvl w:val="0"/>
          <w:numId w:val="2"/>
        </w:numPr>
        <w:suppressAutoHyphens w:val="true"/>
        <w:jc w:val="both"/>
        <w:rPr/>
      </w:pPr>
      <w:r>
        <w:rPr/>
        <w:t>Rozpatrzenie wniosku Wydziału RES w sprawie ustalenie kwoty dotacji przypadającej na 1 ucznia Wieczorowego Społecznego Liceum Ogólnokształcącego w Choceniu i Uzupełniającego Liceum Ogólnokształcącego dla Dorosłych w Boniewie w 2012 r.</w:t>
      </w:r>
    </w:p>
    <w:p>
      <w:pPr>
        <w:pStyle w:val="Normal"/>
        <w:widowControl w:val="false"/>
        <w:numPr>
          <w:ilvl w:val="0"/>
          <w:numId w:val="2"/>
        </w:numPr>
        <w:suppressAutoHyphens w:val="true"/>
        <w:jc w:val="both"/>
        <w:rPr/>
      </w:pPr>
      <w:r>
        <w:rPr/>
        <w:t>Przyjęcie sprawozdania Zarządu Powiatu z jego działalności w okresie od dnia 24 kwietnia 2012  roku do dnia 29 maja 2012 roku.</w:t>
      </w:r>
    </w:p>
    <w:p>
      <w:pPr>
        <w:pStyle w:val="Normal"/>
        <w:widowControl w:val="false"/>
        <w:numPr>
          <w:ilvl w:val="0"/>
          <w:numId w:val="2"/>
        </w:numPr>
        <w:suppressAutoHyphens w:val="true"/>
        <w:jc w:val="both"/>
        <w:rPr/>
      </w:pPr>
      <w:r>
        <w:rPr/>
        <w:t>Sprawy różne.</w:t>
      </w:r>
    </w:p>
    <w:p>
      <w:pPr>
        <w:pStyle w:val="Normal"/>
        <w:widowControl w:val="false"/>
        <w:ind w:left="840" w:hanging="0"/>
        <w:jc w:val="both"/>
        <w:rPr/>
      </w:pPr>
      <w:r>
        <w:rPr/>
        <w:t>- zapoznanie z Protokołami Komisji Rewizyjnej z kontroli przeprowadzonych w ZS w Chodczu i DPS w Kowalu.</w:t>
      </w:r>
    </w:p>
    <w:p>
      <w:pPr>
        <w:pStyle w:val="Normal"/>
        <w:widowControl w:val="false"/>
        <w:ind w:left="840" w:hanging="0"/>
        <w:jc w:val="both"/>
        <w:rPr/>
      </w:pPr>
      <w:r>
        <w:rPr/>
        <w:t xml:space="preserve">- zapoznanie z pismem Urzędu Gminy i Miasta Lubraniec dotyczącym organizacji dożynek powiatowo - gminno – parafialnych.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Wprowadzenia do tematu dokonała Pani Anna Dębicka – Dyrektor Samodzielnego Publicznego Zespołu Przychodni Specjalistycznych we Włocławku. Poinformowała członków Zarządu, że Pan Bolesław Kaczmarek – radca prawny dokonał jeszcze niewielkich zmian można powiedzieć kosmetycznych.</w:t>
      </w:r>
    </w:p>
    <w:p>
      <w:pPr>
        <w:pStyle w:val="Zwykytekst1"/>
        <w:jc w:val="both"/>
        <w:rPr>
          <w:rFonts w:ascii="Times New Roman" w:hAnsi="Times New Roman" w:cs="Times New Roman"/>
          <w:sz w:val="24"/>
          <w:szCs w:val="24"/>
        </w:rPr>
      </w:pPr>
      <w:r>
        <w:rPr>
          <w:rFonts w:cs="Times New Roman" w:ascii="Times New Roman" w:hAnsi="Times New Roman"/>
          <w:sz w:val="24"/>
          <w:szCs w:val="24"/>
        </w:rPr>
        <w:t>Pan Kaczmarek – radca prawny dodał, że  część niektórych postanowień zostało usuniętych, ponieważ powtarzały przepisy ustawy. Ten nowy Statut jest skondensowany, zawiera wszystkie niezbędne elementy. Ponadto definitywnie wyjaśnione zostały wątpliwości dotyczące publikacji w Dzienniku Urzędowym Woj. Kujawsko – Pomorskiego. Nasz Oddział Zamiejscowy stwierdził, ze nie jest to prawo miejscowe i nie należy publikować Statutu.</w:t>
      </w:r>
    </w:p>
    <w:p>
      <w:pPr>
        <w:pStyle w:val="Zwykytekst1"/>
        <w:jc w:val="both"/>
        <w:rPr/>
      </w:pPr>
      <w:r>
        <w:rPr>
          <w:rFonts w:cs="Times New Roman" w:ascii="Times New Roman" w:hAnsi="Times New Roman"/>
          <w:sz w:val="24"/>
          <w:szCs w:val="24"/>
        </w:rPr>
        <w:t>Starosta podsumował, że wcześniejszy projekt uchwały Rady Powiatu wraz ze Statutem należy wycofać od Przewodniczącego Rady, a poprosić o wprowadzenie opiniowanego w dniu dzisiejszym Statutu wraz z projektem uchwały Rady Powiatu.</w:t>
      </w:r>
    </w:p>
    <w:p>
      <w:pPr>
        <w:pStyle w:val="Zwykytekst1"/>
        <w:jc w:val="both"/>
        <w:rPr/>
      </w:pPr>
      <w:r>
        <w:rPr>
          <w:rFonts w:cs="Times New Roman" w:ascii="Times New Roman" w:hAnsi="Times New Roman"/>
          <w:sz w:val="24"/>
          <w:szCs w:val="24"/>
        </w:rPr>
        <w:t>Wobec braku dalszych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i/>
          <w:sz w:val="24"/>
          <w:szCs w:val="24"/>
        </w:rPr>
        <w:t xml:space="preserve">Zarząd Powiatu jednogłośnie przyjął projekt uchwały Rady Powiatu w sprawie nadania Statutu Samodzielnemu Publicznemu Zespołowi Przychodni Specjalistycznych we Włocławku. Jednocześnie Zarząd upoważnił Starostę do wystąpienia do Przewodniczącego Rady celem wycofania poprzedniego projektu uchwały, a wprowadzenie projektu uchwały wraz ze Statutem przyjętego w dniu dzisiejszym.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3</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 xml:space="preserve">Wprowadzenia do tematu dokonała Pani Anna Dębicka – Dyrektor Samodzielnego Publicznego Zespołu Przychodni Specjalistycznych we Włocławku. Poinformowała członków Zarządu, Sąd Rejonowy we Włocławku chce przekazać więcej sprzętu niż wcześniej zakładano, dlatego wystąpił z pismem do Zarządu Powiatu o wyrażenie zgody na przejęcie od Sądu sprzętu, jaki został wykazany w piśmie z dnia 29 maja 2012 r. Pani Dyrektor dodała, że w jednostce jest potrzeba bardzo dużo sprzętu, w związku z tym poprosiła, aby jej to umożliwić.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Wicestarosta wskazał, żeby przekazanie nastąpiło zgodnie z obowiązującymi przepisami, musi być protokół przekazania.</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Skarbnik dodała, że sprzęt przez okres 6 miesięcy musi być na naszej ewidencji. Na podstawie uchwały gospodarowania składnikami majątku ruchomego można by było nie przekazywać w nieodpłatne użytkowanie, a tylko przekazać w drodze użyczenia nasz majątek. </w:t>
      </w:r>
    </w:p>
    <w:p>
      <w:pPr>
        <w:pStyle w:val="Zwykytekst1"/>
        <w:jc w:val="both"/>
        <w:rPr/>
      </w:pPr>
      <w:r>
        <w:rPr>
          <w:rFonts w:cs="Times New Roman" w:ascii="Times New Roman" w:hAnsi="Times New Roman"/>
          <w:sz w:val="24"/>
          <w:szCs w:val="24"/>
        </w:rPr>
        <w:t>Starosta poprosił, żeby ten sprzęt przekazać zgodnie z procedurami, aby uniknąć problemów i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nieodpłatne przekazanie składników majątku ruchomego na rzecz Samodzielnego Publicznego Zespołu Przychodni Specjalistycznych we Włocławku przez Sąd Rejonowy we Włocławku.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pPr>
      <w:r>
        <w:rPr>
          <w:rFonts w:cs="Times New Roman" w:ascii="Times New Roman" w:hAnsi="Times New Roman"/>
          <w:sz w:val="24"/>
          <w:szCs w:val="24"/>
        </w:rPr>
        <w:t>Ad. 4</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z dniem 1 stycznia 2012 r. weszła w życie ustawa z dnia 9 czerwca 2011 r. o wspieraniu rodziny i systemie pieczy zastępczej. Piecza zastępcza jest sprawowana w formie: rodzinnej i instytucjonalnej – placówki opiekuńczo – wychowawcze. W myśl przepisów art. 193 za pobyt dziecka w pieczy zastępczej, rodzice ponoszą miesięcznie opłatę. W zależności, czy dziecko przebywa w rodzinie zastępczej w wysokości łącznych wydatków i świadczeń przeznaczonych na to dziecko, bądź jeśli dziecko przebywa w placówce opiekuńczo – wychowawczej, koszt wysokości średnich, miesięcznych wydatków ponoszonych na utrzymanie dziecka w placówce opiekuńczo – wychowawczej. W przypadku rodzin zastępczych są to kwoty od 660 zł do 1200 zł, natomiast jeśli chodzi o koszt tegoroczny, opublikowany przez placówki opiekuńczo – wychowawcze to 3.866,11 zł w Lubieniu Kuj. i 4.041,91 zł w Brzeziu.  Zgodnie z art. 194 ust. 2 ww. ustawy, Rada Powiatu określa w drodze uchwały szczegółowe warunki umorzenia w całości lub części łącznie z odsetkami, odroczenia terminu płatności, rozłożenia na raty lub odstępowania od ustalenia opłaty za pobyt dziecka w pieczy zastępczej. Uchwała określa warunki, jakie zobowiązany musi spełnić, aby skorzystać z możliwości odstąpienia od ustalenia opłaty, zastosowania umorzenia, rozłożenia na raty lub odroczenia terminu płatności należności.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Wicestarosta zapytał, kiedy przepisy ustawy weszły w życie?</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Dyrektor Łoboda odpowiedziała, że z dniem 1 stycznia 2012 r., ale decyzje o odpłatności zachowały moc do końca marca br., a ustalona odpłatność wejdzie od kwietnia br. </w:t>
      </w:r>
    </w:p>
    <w:p>
      <w:pPr>
        <w:pStyle w:val="Zwykytekst1"/>
        <w:jc w:val="both"/>
        <w:rPr>
          <w:rFonts w:ascii="Times New Roman" w:hAnsi="Times New Roman" w:cs="Times New Roman"/>
          <w:sz w:val="24"/>
          <w:szCs w:val="24"/>
        </w:rPr>
      </w:pPr>
      <w:r>
        <w:rPr>
          <w:rFonts w:cs="Times New Roman" w:ascii="Times New Roman" w:hAnsi="Times New Roman"/>
          <w:sz w:val="24"/>
          <w:szCs w:val="24"/>
        </w:rPr>
        <w:t>Wicestarosta zapytał o płatności za dzieci przebywające w palcówkach opiekuńczo – wychowawczych?</w:t>
      </w:r>
    </w:p>
    <w:p>
      <w:pPr>
        <w:pStyle w:val="Zwykytekst1"/>
        <w:jc w:val="both"/>
        <w:rPr/>
      </w:pPr>
      <w:r>
        <w:rPr>
          <w:rFonts w:cs="Times New Roman" w:ascii="Times New Roman" w:hAnsi="Times New Roman"/>
          <w:sz w:val="24"/>
          <w:szCs w:val="24"/>
        </w:rPr>
        <w:t xml:space="preserve">Pani Dyrektor Łoboda odpowiedziała, że  placówki opiekuńczo – wychowawcze są w systemie pieczy zastępczej. Jest rodzinna forma i instytucjonalna. Odpłatność będzie ustalana od miesiąca kwietnia br. </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 sprawie określenia szczegółowych warunków umorzenia w całości lub w części, łącznie z odsetkami, odroczenia terminu płatności, rozłożenia na raty lub odstąpienia od ustalenia opłaty za pobyt dziecka w pieczy zastępczej. Jednocześnie Zarząd upoważnił Starostę do przekazania powyższego materiału Przewodniczącemu Rady celem skierowania pod obrady Sesji Rady Powiatu.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5</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z dniem 1 stycznia 2012 r. weszła w życie ustawa o wspieraniu rodziny i systemie pieczy zastępczej, która wprowadziła znaczące zmiany w dotychczasowym systemie opieki nad dzieckiem i rodziną. Ustawa zawiera nowe regulacje w kwestiach dotyczących wspierania rodziny oraz organizacji systemu pieczy zastępczej. Jednostkami organizacyjnymi wspierania rodziny i systemu pieczy zastępczej są jednostki organizacyjne jednostek samorządu terytorialnego wykonujące zadania w zakresie wspierania rodziny  i systemu pieczy zastępczej, placówki wsparcia dziennego, organizatorzy rodzinnej pieczy zastępczej, placówki opiekuńczo – wychowawcze, regionalne placówki opiekuńczo – terapeutyczne, interwencyjne ośrodki preadopcyjne oraz podmioty, którym zlecono realizacje zadań z zakresu wspierania rodziny i systemu pieczy zastępczej. Zgodnie z art. 182 ust. 1 przywołanej ustawy o wspieraniu rodziny i systemie pieczy zastępczej zadania powiatu w zakresie pieczy zastępczej starosta wykonuje za pośrednictwem PCPR oraz organizatorów rodzinnej pieczy zastępczej. Starosta Włocławski zarządzeniem nr 65/2011 z dnia 6 grudnia 2011 r. organizatorem rodzinnej pieczy zastępczej w powiecie wyznaczył Powiatowe Centrum Pomocy Rodzinie we Włocławku, w związku z czym większość zadań powiatu z tego zakresu realizowanych jest przez tę jednostkę. Zapis art. 180 pkt 1 cytowanej ustawy zobowiązuje powiat do opracowania i realizacji 3-letnich powiatowych programów dotyczących rozwoju pieczy zastępczej, zawierających między innymi coroczny limit rodzin zastępczych zawodowych. Przedłożony Program został opracowany przez PCPR we Włocławku. Wskazano w Programie na konieczność podjęcia działań rozwijających i wspierających rodzinną pieczę zastępczą oraz usamodzielniających się wychowanków. Uchwalenie Powiatowego Programu rozwoju pieczy zastępczej na lata 2012-2014 pozwoli również na pozyskiwanie środków zewnętrznych na realizacje zadań z zakresu pieczy zastępczej.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i/>
          <w:sz w:val="24"/>
          <w:szCs w:val="24"/>
        </w:rPr>
        <w:t>Zarząd Powiatu jednogłośnie przyjął projekt uchwały Rady Powiatu w sprawie</w:t>
      </w:r>
      <w:r>
        <w:rPr/>
        <w:t xml:space="preserve"> </w:t>
      </w:r>
      <w:r>
        <w:rPr>
          <w:rFonts w:cs="Times New Roman" w:ascii="Times New Roman" w:hAnsi="Times New Roman"/>
          <w:b/>
          <w:i/>
          <w:sz w:val="24"/>
          <w:szCs w:val="24"/>
        </w:rPr>
        <w:t>uchwalenia Powiatowego programu rozwoju pieczy zastępczej na lata 2012-2014.</w:t>
      </w:r>
      <w:r>
        <w:rPr>
          <w:b/>
          <w:i/>
        </w:rPr>
        <w:t xml:space="preserve"> </w:t>
      </w:r>
      <w:r>
        <w:rPr>
          <w:rFonts w:cs="Times New Roman" w:ascii="Times New Roman" w:hAnsi="Times New Roman"/>
          <w:b/>
          <w:i/>
          <w:sz w:val="24"/>
          <w:szCs w:val="24"/>
        </w:rPr>
        <w:t xml:space="preserve">Jednocześnie Zarząd upoważnił Starostę do przekazania powyższego materiału Przewodniczącemu Rady celem skierowania pod obrady Sesji Rady Powiatu.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jc w:val="both"/>
        <w:rPr/>
      </w:pPr>
      <w:r>
        <w:rPr/>
        <w:t>Ad. 6</w:t>
      </w:r>
    </w:p>
    <w:p>
      <w:pPr>
        <w:pStyle w:val="Normal"/>
        <w:widowControl w:val="false"/>
        <w:suppressAutoHyphens w:val="true"/>
        <w:jc w:val="both"/>
        <w:rPr/>
      </w:pPr>
      <w:r>
        <w:rPr/>
      </w:r>
    </w:p>
    <w:p>
      <w:pPr>
        <w:pStyle w:val="Normal"/>
        <w:widowControl w:val="false"/>
        <w:suppressAutoHyphens w:val="true"/>
        <w:jc w:val="both"/>
        <w:rPr/>
      </w:pPr>
      <w:r>
        <w:rPr/>
        <w:t xml:space="preserve">Wprowadzenia do tematu dokonała Pani Agnieszka Łoboda – Dyrektor Powiatowego Centrum Pomocy Rodzinie we Włocławku. Poinformowała członków Zarządu, że w dniu 28 marca 2012 r. Rada Nadzorcza PFRON zatwierdziła do realizacji pilotażowy program „Aktywny samorząd”, który przewiduje powierzenie realizacji programu adresowanego do indywidualnych osób niepełnosprawnych – samorządom powiatowym. Głównym celem programu jest wyeliminowanie lub zmniejszenie barier ograniczających uczestnictwo beneficjentów pomocy w życiu społecznym zawodowym i w dostępie do edukacji. Realizatorem programu będzie samorząd powiatowy, który przejmie zaproszenie PFRON do realizacji programu. Samorząd powiatowy, który wyrazi chęć przystąpienia do realizacji programu będzie składać w tym zakresie oświadczenie oraz zawiera z PFRON porozumienie w celu skoordynowania działań realizowanych w ramach programu i corocznie umowę w sprawie realizacji programu, który określi obowiązki oraz uprawnienia stron.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zapytał, czy potrzebne są na przystąpienie środki finansowe?</w:t>
      </w:r>
    </w:p>
    <w:p>
      <w:pPr>
        <w:pStyle w:val="Zwykytekst1"/>
        <w:jc w:val="both"/>
        <w:rPr>
          <w:rFonts w:ascii="Times New Roman" w:hAnsi="Times New Roman" w:cs="Times New Roman"/>
          <w:sz w:val="24"/>
          <w:szCs w:val="24"/>
        </w:rPr>
      </w:pPr>
      <w:r>
        <w:rPr>
          <w:rFonts w:cs="Times New Roman" w:ascii="Times New Roman" w:hAnsi="Times New Roman"/>
          <w:sz w:val="24"/>
          <w:szCs w:val="24"/>
        </w:rPr>
        <w:t>Pani Dyrektor Łoboda odpowiedziała, że nie są potrzebne.</w:t>
      </w:r>
    </w:p>
    <w:p>
      <w:pPr>
        <w:pStyle w:val="Zwykytekst1"/>
        <w:jc w:val="both"/>
        <w:rPr>
          <w:rFonts w:ascii="Times New Roman" w:hAnsi="Times New Roman" w:cs="Times New Roman"/>
          <w:sz w:val="24"/>
          <w:szCs w:val="24"/>
        </w:rPr>
      </w:pPr>
      <w:r>
        <w:rPr>
          <w:rFonts w:cs="Times New Roman" w:ascii="Times New Roman" w:hAnsi="Times New Roman"/>
          <w:sz w:val="24"/>
          <w:szCs w:val="24"/>
        </w:rPr>
        <w:t>Wicestarosta zapytał o zapis dotyczący zobowiązań?</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Dyrektor Łoboda odpowiedziała, że dofinansowania po stronie finansowej  Powiatu nie ma, jest udział własny beneficjenta plus z programu. Mogą być tylko zobowiązania wynikające z realizacji bądź też nieprawidłowej realizacji programu.  </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przystąpienie przez Powiat Włocławski do realizacji programu pilotażowego „Aktywny samorząd”. Jednocześnie Zarząd upoważnił Starostę i Wicestarostę do podpisania oświadczenia gotowości realizacji pilotażowego programu „Aktywny samorząd”.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7</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złożyła wniosek dotyczący zmian w budżecie na 2012 rok w dziale 852 rozdziałach 85201 i 85204. Zgodnie z art. 191 ust. 9 i 10 ustawy o wspieraniu rodziny i systemie pieczy zastępczej, gmina właściwa ze względu na miejsce zamieszkania dziecka przed umieszczeniem go po raz pierwszy w pieczy zastępczej ponosi wydatki z tytułu umieszczenia dziecka w rodzinie zastępczej lub w placówce opiekuńczo – wychowawczej. Zgodnie z ustaleniami wpłaty te mają wpływać na konto dochodów Powiatowego Centrum Pomocy Rodzinie. W związku z tym zachodzi potrzeba wprowadzenia do budżetu paragrafu 0690 „Wpływy z różnych opłat”.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zytywnie rozpatrzył wniosek Dyrektora Powiatowego Centrum Pomocy Rodzinie dotyczący zmian w budżecie na 2012 rok w dziale 852 rozdziałach 85201 i 85204. Jednocześnie Zarząd Powiatu zobowiązał Skarbnika Powiatu do uwzględnienia tych zmian w Autopoprawce do projektu uchwały zmieniającej uchwałę w sprawie uchwalenia budżetu Powiatu Włocławskiego na rok 2012.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Ad. 8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złożyła wniosek dotyczący wprowadzenia do planu budżetu Powiatu, po stronie dochodów, środków w kwocie 253.220,99 zł w dziale 853, rozdział 85395. Natomiast do planu budżetu po stronie wydatków środków w kwocie 235.221 zł w tych samych działach i rozdziałach. Takie wprowadzenie jest niezbędne, ponieważ kolejny projekt systemowy na lata 2012 – 2013 „Podróż do samodzielności” w ramach Programu Operacyjnego Kapitał Ludzki współfinansowany ze środków Europejskiego Funduszu Społecznego został przyjęty do dofinansowania o czym powiadomiono pismem z dnia 27.04.2012 r. Projekt dotyczy 10 pełnoletnich wychowanków placówek opiekuńczo – wychowawczych i rodzin zastępczych oraz 115 osób niepełnosprawnych. Dla osób niepełnosprawnych zorganizowany zostanie turnus rehabilitacyjny połączony z doradztwem zawodowym, przeprowadzone zostaną mediacje rodzinne, szkolenia komputerowe, warsztaty psychologiczne oraz wycieczka integracyjna. Natomiast dla pełnoletnich wychowanków placówek opiekuńczo – wychowawczych i rodzin zastępczych planuje się przeprowadzenie 7-dniowych warsztatów psychologicznych połączonych z zajęciami z doradcą zawodowym, zorganizowanie grupy wsparcia i wypłatę czesnego. Łączna kwota dofinansowania na lata 2012-2013 wynosi 533.744,29 zł. Kwota dofinansowania w roku 2012 wynosi 253.221 zł.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pPr>
      <w:r>
        <w:rPr>
          <w:rFonts w:cs="Times New Roman" w:ascii="Times New Roman" w:hAnsi="Times New Roman"/>
          <w:sz w:val="24"/>
          <w:szCs w:val="24"/>
        </w:rPr>
        <w:t>Wobec braku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i/>
          <w:sz w:val="24"/>
          <w:szCs w:val="24"/>
        </w:rPr>
        <w:t>Zarząd Powiatu jednogłośnie, pozytywnie rozpatrzył wniosek Dyrektora Powiatowego Centrum Pomocy Rodzinie dotyczący</w:t>
      </w:r>
      <w:r>
        <w:rPr>
          <w:rFonts w:cs="Times New Roman" w:ascii="Times New Roman" w:hAnsi="Times New Roman"/>
          <w:sz w:val="24"/>
          <w:szCs w:val="24"/>
        </w:rPr>
        <w:t xml:space="preserve"> </w:t>
      </w:r>
      <w:r>
        <w:rPr>
          <w:rFonts w:cs="Times New Roman" w:ascii="Times New Roman" w:hAnsi="Times New Roman"/>
          <w:b/>
          <w:i/>
          <w:sz w:val="24"/>
          <w:szCs w:val="24"/>
        </w:rPr>
        <w:t>wprowadzenia do planu budżetu Powiatu, po stronie dochodów, środków w kwocie 253.220,99 zł w dziale 853, rozdział 85395. Natomiast do planu budżetu po stronie wydatków środków w kwocie 235.221 zł w tych samych działach i rozdziałach. Jednocześnie Zarząd Powiatu zobowiązał Skarbnika Powiatu do uwzględnienia tych zmian w Autopoprawce do projektu uchwały zmieniającej uchwałę w sprawie uchwalenia budżetu Powiatu Włocławskiego na rok 2012.</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9</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 xml:space="preserve">Wprowadzenia do tematu dokonał Pan Jan Kobiela – Dyrektor Zespołu Szkól w Lubrańcu. Poinformował członków Zarządu, że złożył wniosek o utworzenie i wprowadzenie do planu wydatków na 2012 r. w rozdziale 80120 Licea Ogólnokształcące § 4280 – zakup usług zdrowotnych oraz dokonanie przeniesień pomiędzy paragrafami klasyfikacji budżetowej w wysokości 1.804 zł. proponowane zmiany nie wnoszą żadnych skutków finansowych, są to jedynie przeniesienia między paragrafami klasyfikacji budżetowej.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i/>
          <w:sz w:val="24"/>
          <w:szCs w:val="24"/>
        </w:rPr>
        <w:t>Zarząd Powiatu jednogłośnie, pozytywnie rozpatrzył wniosek Dyrektora Zespołu Szkól w Lubrańcu dotyczący przeniesień środków w wysokości 1.804 zł pomiędzy paragrafami klasyfikacji budżetowej.</w:t>
      </w:r>
      <w:r>
        <w:rPr>
          <w:rFonts w:cs="Times New Roman" w:ascii="Times New Roman" w:hAnsi="Times New Roman"/>
          <w:sz w:val="24"/>
          <w:szCs w:val="24"/>
        </w:rPr>
        <w:t xml:space="preserve"> </w:t>
      </w:r>
      <w:r>
        <w:rPr>
          <w:rFonts w:cs="Times New Roman" w:ascii="Times New Roman" w:hAnsi="Times New Roman"/>
          <w:b/>
          <w:i/>
          <w:sz w:val="24"/>
          <w:szCs w:val="24"/>
        </w:rPr>
        <w:t>Jednocześnie Zarząd Powiatu zobowiązał Skarbnika Powiatu do uwzględnienia tych zmian w Autopoprawce do projektu uchwały zmieniającej uchwałę w sprawie uchwalenia budżetu Powiatu Włocławskiego na rok 2012.</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10</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Wprowadzenia do tematu dokonał Starosta Włocławski – Pan Kazimierz Kaca. Poinformował członków Zarządu, że zgodnie z planem pracy Komisji Infrastruktury i Rozwoju została przygotowana informacja na temat funkcjonowania ośrodków szkolenia kierowców na terenie Powiatu Włocławskiego. Na terenie Powiatu działają 24 ośrodki szkolenia kierowców. Rejestr OSK jest na bieżąco aktualizowany i umieszczany na stronie BIP  Powiatu Włocławskiego. W informacji szczegółowo zostało opisane funkcjonowanie Ośrodków Szkolenia Kierowców, a także o zmianach ustawy, która wejdzie w życie w styczniu przyszłego roku.</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Wicestarosta podniósł, że od przyszłego roku zmieni się nieco obieg dokumentacji związanych z ubieganiem się o prawa jazdy, w związku z tym trzeba przeanalizować sytuację na ile to się zmieni, ponieważ wiele spraw będzie przechodziło nie przez Ośrodki szkolenia kierowców, ale przez Starostwo Powiatowe.</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poprosił, aby Pan Wicestarosta przedyskutował ten temat w najbliższy poniedziałek z Panią Naczelnik Sikorską, Panem Sekretarzem i Panią Skarbnik. </w:t>
      </w:r>
    </w:p>
    <w:p>
      <w:pPr>
        <w:pStyle w:val="Zwykytekst1"/>
        <w:jc w:val="both"/>
        <w:rPr/>
      </w:pPr>
      <w:r>
        <w:rPr>
          <w:rFonts w:cs="Times New Roman" w:ascii="Times New Roman" w:hAnsi="Times New Roman"/>
          <w:sz w:val="24"/>
          <w:szCs w:val="24"/>
        </w:rPr>
        <w:t>Wobec braku dalszych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informację Naczelnika Wydziału Komunikacji i Dróg na temat funkcjonowania ośrodków szkolenia kierowców na terenie Powiatu Włocławskiego. </w:t>
      </w:r>
      <w:r>
        <w:rPr>
          <w:rFonts w:cs="Times New Roman" w:ascii="Times New Roman" w:hAnsi="Times New Roman"/>
          <w:sz w:val="24"/>
          <w:szCs w:val="24"/>
        </w:rPr>
        <w:t xml:space="preserve"> </w:t>
      </w:r>
      <w:r>
        <w:rPr>
          <w:rFonts w:cs="Times New Roman" w:ascii="Times New Roman" w:hAnsi="Times New Roman"/>
          <w:b/>
          <w:i/>
          <w:sz w:val="24"/>
          <w:szCs w:val="24"/>
        </w:rPr>
        <w:t xml:space="preserve">Jednocześnie Zarząd Powiatu upoważnił Starostę do przekazania powyższej informacji Przewodniczącemu Rady celem skierowania pod obrady Komisji Infrastruktury i Rozwoju.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11</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związku z wpływem kolejnych wniosków dotyczących zmian w budżecie, które rozpatrywane były w dniu dzisiejszym: wniosek PCPR dotyczący wprowadzenia  dwóch nowych paragrafów dochodowych, z których to środki wpływać będą bezpośrednio do jednostki, po czym przekazywane będą do budżetu Powiatu, tj. m.in. informacja umieszczona w Autopoprawce celem umożliwienia jednostce dokonywania i przyjmowania wpłat z tytułu umieszczania dzieci w placówkach z terenu innych gmin, wniosek Dyrektora ZS w Lubrańcu dotyczący zmiany w paragrafach poszczególnych klasyfikacji budżetowych celem wypełnienia zaleceń pokontrolnych, które w jednostce były przeprowadzone w roku bieżącym przez Wydział Budżetowo – Księgowy. Uwzględniono również wniosek Dyrektora DPS w Kowalu dotyczący zwiększenia planu dochodów na zabezpieczenie środków na wypłatę nagród z tytułu 15 – lecia DPS w Kowalu. W Autopoprawce uwzględniono wniosek Dyrektora PCPR, ponieważ jednostka pozyskała dodatkowe środki, które przeznaczone są na realizację projektu systemowego w ramach Programu Operacyjnego Kapitał Ludzki, pn. „Podróż do samodzielności”.  Ponadto wnioski, które wpłynęły od dyrektorów poradni psychologiczno – pedagogicznych i dyrektorów szkół prowadzonych przez Powiat i zostały zaakceptowane 17 maja br. w sprawie zabezpieczenia środków finansowych na wzrost składki 2% i dodatków dla nauczycieli wypłaconych w styczniu br. zostały anulowane, czyli decyzja zostanie podjęta w ostatnim kwartale. Jeżeli chodzi o DPS w Rzeżewie ze względu na trudną sytuację, wynikającą z nieobsadzonych miejsc, dlatego zabezpieczono środki na wzrost 2% składki. Podobna sytuacja w Powiatowym Urzędzie Pracy, ponieważ Powiat będzie ubiegał się o pozostałą część z Urzędu Miasta.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Autopoprawkę do projektu uchwały zmieniającej uchwałę Rady Powiatu w sprawie uchwalenia budżetu Powiatu Włocławskiego na rok 2012 wraz z tekstem jednolitym. Jednocześnie Zarząd upoważnił Starostę do wystąpienia  z wnioskiem do Przewodniczącego Rady o wprowadzenie do porządku obrad Sesji Rady Powiatu tekstu jednolitego projektu uchwały Rady Powiatu zmieniającej uchwałę w sprawie uchwalenia budżetu Powiatu Włocławskiego na rok 2012.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12</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Wprowadzenia do tematu dokonała Pani Iga Przystałowska – Skarbnik Powiatu. Poinformowała członków Zarządu, że konsekwencją poprzedniej Autopoprawki są zmiany, które należy dokonać w Wieloletniej Prognozie Finansowej. Zwiększają się dochody jak również zwiększają się wydatki. </w:t>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zytywnie rozpatrzył Autopoprawkę do projektu uchwały Rady Powiatu zmieniającej uchwałę w sprawie uchwalenia Wieloletniej Prognozy Finansowej na lata 2012-2018 wraz z tekstem jednolitym. Jednocześnie Zarząd upoważnił Starostę do wystąpienia  z wnioskiem do Przewodniczącego Rady o wprowadzenie do porządku obrad Sesji Rady Powiatu tekstu jednolitego projektu uchwały Rady Powiatu zmieniającej uchwałę w sprawie uchwalenia</w:t>
      </w:r>
      <w:r>
        <w:rPr/>
        <w:t xml:space="preserve"> </w:t>
      </w:r>
      <w:r>
        <w:rPr>
          <w:rFonts w:cs="Times New Roman" w:ascii="Times New Roman" w:hAnsi="Times New Roman"/>
          <w:b/>
          <w:i/>
          <w:sz w:val="24"/>
          <w:szCs w:val="24"/>
        </w:rPr>
        <w:t>Wieloletniej Prognozy Finansowej Powiatu Włocławskiego na lata 2012-2018.</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13</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Wprowadzenia do tematu dokonał Pan Piotr Zbonikowski – Naczelnik Wydziału Rozwoju, Edukacji i Spraw społecznych. Poinformował członków Zarządu, że w ewidencji, szkół i placówek niepublicznych, prowadzonej przez Starostę Włocławskiego, zarejestrowano szkoły niepubliczne o uprawnieniach szkół publicznych, pod nazwą Społeczne Wieczorowe Liceum Ogólnokształcące w Choceniu oraz Uzupełniające Liceum Ogólnokształcące dla Dorosłych w Boniewie. Powiat Włocławski jest organem prowadzącym dla następujących szkół dla dorosłych: Liceum Ogólnokształcące dla Dorosłych w Kowalu, Uzupełniające Liceum Ogólnokształcące w Chodczu i Uzupełniające Liceum Ogólnokształcące w Izbicy Kujawskiej. Art. 90 ust. 3 ustawy z dnia 7 września 1991 roku o systemie oświaty stanowi, że dotacje dla niepublicznych szkół o uprawnieniach szkół publicznych, w których nie jest realizowany obowiązek szkolny lub obowiązek nauki, przysługują na każdego ucznia w wysokości nie niższej niż 50 % ustalonych w budżecie danej gminy lub powiatu wydatków bieżących ponoszonych w szkołach publicznych tego samego typu i rodzaju w przeliczeniu na 1 ucznia. W przypadku braku na terenie gminy lub powiatu szkoły publicznej danego typu i rodzaju podstawą do ustalenia wysokości dotacji są wydatki bieżące ponoszone przez najbliższą gminę lub powiat na prowadzenie szkoły publicznej danego typu i rodzaju. Dyrektorzy nadesłali informacje o kosztach kształcenia 1 słuchacza w szkołach prowadzonych przez Powiat Włocławski. Średni koszty kształcenia 1 ucznia w szkołach dla dorosłych prowadzonych przez Powiat Włocławski wynosi 187,46 zł miesięcznie. Dotacja dla szkół niepublicznych na każdego ucznia przysługuje w wysokości nie niższej niż 50 % wydatków bieżących ponoszonych w szkołach publicznych powiatu tego samego typu w przeliczeniu na 1 ucznia. W roku 2011 Zarząd Powiatu we Włocławku ustalił dotację na 1 słuchacza Wieczorowego Liceum Ogólnokształcącego w Choceniu i ULO w Boniewie w kwocie  131,80 zł miesięcznie. Na podstawie pism nadesłanych przez szkoły niepubliczne, liczba uczniów w tych szkołach na dzień 10.05.2012 r. przedstawia się następująco: Wieczorowe Społeczne LO w Choceniu – 26 słuchaczy, a Uzupełniające LO w Boniewie – 13 słuchaczy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podniósł, że według uchwały Rady Powiatu należy ustalić kwotę dotacji w wysokości 50% kosztów kształcenia 1 słuchacza w szkołach prowadzonych przez Powiat Włocławski.</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zapytał, czy rzeczywiście jest taki zapis w uchwale Rady Powiatu, ponieważ według niego kwota powinna być ustalona na wyższym poziomie.</w:t>
      </w:r>
    </w:p>
    <w:p>
      <w:pPr>
        <w:pStyle w:val="Zwykytekst1"/>
        <w:jc w:val="both"/>
        <w:rPr>
          <w:rFonts w:ascii="Times New Roman" w:hAnsi="Times New Roman" w:cs="Times New Roman"/>
          <w:sz w:val="24"/>
          <w:szCs w:val="24"/>
        </w:rPr>
      </w:pPr>
      <w:r>
        <w:rPr>
          <w:rFonts w:cs="Times New Roman" w:ascii="Times New Roman" w:hAnsi="Times New Roman"/>
          <w:sz w:val="24"/>
          <w:szCs w:val="24"/>
        </w:rPr>
        <w:t>Pan Naczelnik Zbonikowski odpowiedział, żeby ten rok  pozostawić na poziomie zgodnie z uchwałą Rady Powiatu, a w najbliższym czasie doprecyzować uchwałę Rady Powiatu do obowiązujących przepisów.</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widowControl w:val="false"/>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suppressAutoHyphens w:val="true"/>
        <w:jc w:val="both"/>
        <w:rPr/>
      </w:pPr>
      <w:r>
        <w:rPr>
          <w:b/>
          <w:i/>
        </w:rPr>
        <w:t>Zarząd Powiatu jednogłośnie ustalił kwotę dotacji przypadającej na 1 ucznia Wieczorowego Społecznego Liceum Ogólnokształcącego w Choceniu i Uzupełniającego Liceum Ogólnokształcącego dla Dorosłych w Boniewie w 2012 r. w wysokości 93,73 zł.</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Ad. 14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Wprowadzenia do tematu dokonał Starosta Włocławski Pan Kazimierz Kaca. Poinformował członków Zarządu, że zostało przygotowane sprawozdanie Zarządu Powiatu we Włocławku z jego działalności w okresie od 24 kwietnia 2012 roku do dnia 29 maja 2012 roku. Starosta zapytał, czy do przedstawionego sprawozdania są uwagi? Uwag nie było, w związku z tym Starosta przystąpił do przeprowadzenia procedury głosow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Zarząd Powiatu jednogłośnie przyjął sprawozdanie z działalności Zarządu Powiatu w okresie od dnia 24 kwietnia 2012 roku do dnia 29 maja 2012 roku. Jednocześnie Zarząd upoważnił Starostę do przedłożenia Sprawozdania Przewodniczącemu Rady Powiatu we Włocławku. Zarząd upoważnił również Starostę do przedłożenia w dniu sesji Sprawozdania Starosty Włocławskiego z działalności Zarządu za okres od 30 maja 2012 roku do dnia sesji.</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15</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 xml:space="preserve">Starosta poinformował, że zostały przedłożone przez Wydział Zarządzania, Administracji i Bezpieczeństwa Protokoły Komisji Rewizyjnej z kontroli przeprowadzonych w ZS w Chodczu i DPS w Kowalu celem zapoznania się z nimi przez członków Zarządu. </w:t>
      </w:r>
    </w:p>
    <w:p>
      <w:pPr>
        <w:pStyle w:val="Normal"/>
        <w:widowControl w:val="false"/>
        <w:jc w:val="both"/>
        <w:rPr/>
      </w:pPr>
      <w:r>
        <w:rPr/>
        <w:t xml:space="preserve">Członkowie Zarządu zapoznali się z przedłożonymi protokołami. </w:t>
      </w:r>
    </w:p>
    <w:p>
      <w:pPr>
        <w:pStyle w:val="Zwykytekst1"/>
        <w:jc w:val="both"/>
        <w:rPr/>
      </w:pPr>
      <w:r>
        <w:rPr>
          <w:rFonts w:cs="Times New Roman" w:ascii="Times New Roman" w:hAnsi="Times New Roman"/>
          <w:sz w:val="24"/>
          <w:szCs w:val="24"/>
        </w:rPr>
        <w:t xml:space="preserve">Starosta poinformował, że Urząd Gminy i Miasta w Lubrańcu zwrócił się z pismem dotyczącym zorganizowania wspólnych dożynek powiatowo- gminno- parafialnych w Kłobi. Nie została złożona żadna oferta na zorganizowanie dożynek, w związku z tym dożynki zostaną zorganizowane przy współudziale samorządu gminnego i parafii.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zapytał, czy jest akceptacja członków Zarządu w tym temacie?</w:t>
      </w:r>
    </w:p>
    <w:p>
      <w:pPr>
        <w:pStyle w:val="Zwykytekst1"/>
        <w:jc w:val="both"/>
        <w:rPr/>
      </w:pPr>
      <w:r>
        <w:rPr>
          <w:rFonts w:cs="Times New Roman" w:ascii="Times New Roman" w:hAnsi="Times New Roman"/>
          <w:i/>
          <w:sz w:val="24"/>
          <w:szCs w:val="24"/>
        </w:rPr>
        <w:t>Członkowie Zarządu jednogłośnie wyrazili zgodę na zorganizowanie wspólnych dożynek powiatowo- gminno- parafialnych w Kłobi.</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dodał, że Wydział Rozwoju, Edukacji i Spraw Społecznych poprowadzi realizację tego zadania.</w:t>
      </w:r>
    </w:p>
    <w:p>
      <w:pPr>
        <w:pStyle w:val="Zwykytekst1"/>
        <w:jc w:val="both"/>
        <w:rPr>
          <w:rFonts w:ascii="Times New Roman" w:hAnsi="Times New Roman" w:cs="Times New Roman"/>
          <w:sz w:val="24"/>
          <w:szCs w:val="24"/>
        </w:rPr>
      </w:pPr>
      <w:r>
        <w:rPr>
          <w:rFonts w:cs="Times New Roman" w:ascii="Times New Roman" w:hAnsi="Times New Roman"/>
          <w:sz w:val="24"/>
          <w:szCs w:val="24"/>
        </w:rPr>
        <w:t>Pan Zygmunt Bałuta – Sekretarz Powiatu poinformował członków Zarządu, że została przygotowana wycena kostki brukowej pochodzącej z rozbiórki, o którą wnioskowała parafia Rzymsko – Katolicka ze Smólnika. Kostka betonowa o grubości  6 cm 1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po przyjęciu rabatu przez Komisję wynosi 840 zł, natomiast kostka grubości 8 cm 1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ynosi  136,50 zł w sumie 976,50 zł. </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podniósł, że członkowie Zarządu jak najbardziej popierają te działania, ale ustalono na którymś z poprzednich posiedzeń Zarządu, że kostka zostanie sprzedana zgodnie z procedurą określoną w uchwale Zarządu Powiatu odnośnie zasad dysponowania  składnikami majątku ruchomego w Starostwie Powiatowym i jednostkach organizacyjnych.</w:t>
      </w:r>
    </w:p>
    <w:p>
      <w:pPr>
        <w:pStyle w:val="Normal"/>
        <w:jc w:val="both"/>
        <w:rPr/>
      </w:pPr>
      <w:r>
        <w:rPr/>
        <w:t>Wobec braku dalszych głosów w tym punkcie obrad Starosta o godz. 11</w:t>
      </w:r>
      <w:r>
        <w:rPr>
          <w:vertAlign w:val="superscript"/>
        </w:rPr>
        <w:t xml:space="preserve">00 </w:t>
      </w:r>
      <w:r>
        <w:rPr>
          <w:color w:val="8DB3E2"/>
        </w:rPr>
        <w:t xml:space="preserve">     </w:t>
      </w:r>
      <w:r>
        <w:rPr/>
        <w:t xml:space="preserve">zakończył posiedzenie Zarządu Powiatu i podziękował wszystkim za przybycie.     </w:t>
      </w:r>
    </w:p>
    <w:p>
      <w:pPr>
        <w:pStyle w:val="Normal"/>
        <w:spacing w:lineRule="auto" w:line="360"/>
        <w:jc w:val="both"/>
        <w:rPr/>
      </w:pPr>
      <w:r>
        <w:rPr/>
        <w:t xml:space="preserve">                                                                            </w:t>
      </w:r>
    </w:p>
    <w:p>
      <w:pPr>
        <w:pStyle w:val="Normal"/>
        <w:spacing w:lineRule="auto" w:line="360"/>
        <w:jc w:val="both"/>
        <w:rPr>
          <w:b/>
          <w:b/>
        </w:rPr>
      </w:pPr>
      <w:r>
        <w:rPr/>
        <w:t xml:space="preserve">                                                               </w:t>
      </w:r>
      <w:r>
        <w:rPr>
          <w:b/>
        </w:rPr>
        <w:t>Podpisy Członków Zarządu Powiatu:</w:t>
      </w:r>
    </w:p>
    <w:p>
      <w:pPr>
        <w:pStyle w:val="Normal"/>
        <w:spacing w:lineRule="auto" w:line="360"/>
        <w:jc w:val="both"/>
        <w:rPr>
          <w:b/>
          <w:b/>
        </w:rPr>
      </w:pPr>
      <w:r>
        <w:rPr>
          <w:b/>
        </w:rPr>
      </w:r>
    </w:p>
    <w:p>
      <w:pPr>
        <w:pStyle w:val="Normal"/>
        <w:ind w:left="432" w:hanging="0"/>
        <w:jc w:val="both"/>
        <w:rPr>
          <w:b/>
          <w:b/>
          <w:bCs/>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pPr>
      <w:r>
        <w:rPr>
          <w:rFonts w:eastAsia="Times New Roman"/>
          <w:b/>
        </w:rPr>
        <w:t xml:space="preserve">                                                        </w:t>
      </w:r>
      <w:r>
        <w:rPr>
          <w:b/>
        </w:rPr>
        <w:t>Wiktor Muratow               ...........................................</w:t>
      </w:r>
    </w:p>
    <w:p>
      <w:pPr>
        <w:pStyle w:val="TextBody"/>
        <w:rPr>
          <w:b/>
          <w:b/>
        </w:rPr>
      </w:pPr>
      <w:r>
        <w:rPr>
          <w:b/>
        </w:rPr>
      </w:r>
    </w:p>
    <w:p>
      <w:pPr>
        <w:pStyle w:val="TextBody"/>
        <w:rPr/>
      </w:pPr>
      <w:r>
        <w:rPr/>
        <w:t xml:space="preserve">Protokół sporządziła: </w:t>
      </w:r>
    </w:p>
    <w:p>
      <w:pPr>
        <w:pStyle w:val="Normal"/>
        <w:jc w:val="both"/>
        <w:rPr/>
      </w:pPr>
      <w:r>
        <w:rPr/>
        <w:t>Elżbieta Insadowska</w:t>
      </w:r>
    </w:p>
    <w:p>
      <w:pPr>
        <w:pStyle w:val="Normal"/>
        <w:widowControl w:val="false"/>
        <w:jc w:val="both"/>
        <w:rPr/>
      </w:pPr>
      <w:r>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Domylnaczcionkaakapitu">
    <w:name w:val="Domyślna czcionka akapitu"/>
    <w:qFormat/>
    <w:rPr/>
  </w:style>
  <w:style w:type="character" w:styleId="ZnakZnak">
    <w:name w:val=" Znak Znak"/>
    <w:basedOn w:val="Domylnaczcionkaakapitu"/>
    <w:qFormat/>
    <w:rPr>
      <w:rFonts w:ascii="Courier New" w:hAnsi="Courier New" w:cs="Courier New"/>
      <w:lang w:val="pl-PL" w:bidi="ar-SA"/>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50:00Z</dcterms:created>
  <dc:creator>XX</dc:creator>
  <dc:description/>
  <cp:keywords/>
  <dc:language>en-US</dc:language>
  <cp:lastModifiedBy>XX</cp:lastModifiedBy>
  <cp:lastPrinted>2012-06-06T09:11:00Z</cp:lastPrinted>
  <dcterms:modified xsi:type="dcterms:W3CDTF">2012-06-06T07:38:00Z</dcterms:modified>
  <cp:revision>15</cp:revision>
  <dc:subject/>
  <dc:title>ZAB</dc:title>
</cp:coreProperties>
</file>