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0.20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4/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14 kwietni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4 członków (chwilowo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Akapitzlist"/>
        <w:spacing w:lineRule="auto" w:line="240" w:before="0" w:after="0"/>
        <w:ind w:left="0" w:right="0" w:hanging="0"/>
        <w:jc w:val="both"/>
        <w:rPr>
          <w:rFonts w:ascii="Times New Roman" w:hAnsi="Times New Roman" w:eastAsia="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ozpatrzenie projektu uchwały Zarządu Powiatu w spawie wszczęcia postępowania o udzielenie zamówienia na opracowanie dokumentacji projektowej na realizację zadania inwestycyjnego „Modernizacja centralnego ogrzewania w budynku szkoły – Zespół Szkół w Lubrańcu”. </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z w Sprawach różnych:</w:t>
      </w:r>
      <w:r>
        <w:rPr>
          <w:rFonts w:eastAsia="Times New Roman" w:cs="Times New Roman" w:ascii="Times New Roman" w:hAnsi="Times New Roman"/>
          <w:b/>
          <w:sz w:val="24"/>
          <w:szCs w:val="24"/>
        </w:rPr>
        <w:t xml:space="preserve"> przyjęcie treści projektu listu intencyjnego w zakresie wyrażenia woli współpracy w zakresie wspierania wszelkich inicjatyw mających na celu rozwój przedsiębiorczości i rozwoju gospodarczego  poprzez realizacje przedsięwzięcia budowy informacyjnej platformy internetowej. </w:t>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4 głosami „Za”) przyjął porządek obrad, wraz z zaproponowanymi zmianami, który przedstawiał się następująco:</w:t>
      </w:r>
    </w:p>
    <w:p>
      <w:pPr>
        <w:pStyle w:val="Akapitzlist"/>
        <w:numPr>
          <w:ilvl w:val="0"/>
          <w:numId w:val="2"/>
        </w:numPr>
        <w:suppressAutoHyphens w:val="false"/>
        <w:spacing w:lineRule="auto" w:line="240" w:before="0" w:after="0"/>
        <w:ind w:left="646" w:right="0" w:hanging="36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73/16 z dnia 8 kwietnia 2016 r.</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awie przyjęcia Powiatowego Programu Działań na Rzecz Osób Niepełnosprawnych na lata 2016-2025. </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awie wszczęcia postępowania o udzielenie zamówienia na opracowanie kompletnej dokumentacji projektowej na realizację zadania inwestycyjnego „Adaptacja pomieszczeń piwnicznych w budynku szkoły do celów dydaktycznych – Zespół Szkół w Lubrańcu – Marysinie”.</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wszczęcia postępowania o udzielenie zamówienia na opracowanie dokumentacji projektowej na realizację zadania inwestycyjnego” Modernizacja centralnego ogrzewania w budynku szkoły – Zespół Szkół w Lubrańcu”.</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planu sieci szkół Powiatu Włocławskiego – baza, kierunki kształcenia, kadra.</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5 rok” po spotkaniu z członkami zespołu doradczo – inicjatywnego.</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awie dofinansowania w 2016 r. form doskonalenia zawodowego nauczycieli zatrudnionych w szkołach i poradniach psychologiczno – pedagogicznych, dla których organem prowadzącym jest Powiat Włocławski.   </w:t>
      </w:r>
    </w:p>
    <w:p>
      <w:pPr>
        <w:pStyle w:val="Akapitzlist"/>
        <w:numPr>
          <w:ilvl w:val="0"/>
          <w:numId w:val="2"/>
        </w:numPr>
        <w:suppressAutoHyphens w:val="false"/>
        <w:spacing w:lineRule="auto" w:line="240" w:before="0" w:after="0"/>
        <w:ind w:left="64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suppressAutoHyphens w:val="false"/>
        <w:spacing w:lineRule="auto" w:line="240" w:before="0" w:after="0"/>
        <w:ind w:left="646" w:right="0" w:hanging="0"/>
        <w:jc w:val="both"/>
        <w:rPr/>
      </w:pPr>
      <w:r>
        <w:rPr>
          <w:rFonts w:eastAsia="Times New Roman" w:cs="Times New Roman" w:ascii="Times New Roman" w:hAnsi="Times New Roman"/>
          <w:sz w:val="24"/>
          <w:szCs w:val="24"/>
        </w:rPr>
        <w:t>- przyjęcie treści projektu listu intencyjnego w zakresie wyrażania woli współpracy       z zakresie wspierania wszelkich inicjatyw mających na celu rozwoju przedsiębiorczości i rozwoju gospodarczego poprzez realizacje przedsięwzięcia  budowy informacyjnej platformy internetowej.</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eastAsia="Times New Roman" w:cs="Times New Roman" w:ascii="Times New Roman" w:hAnsi="Times New Roman"/>
          <w:sz w:val="24"/>
          <w:szCs w:val="24"/>
        </w:rPr>
        <w:t>Zamknięcie obrad.</w:t>
      </w:r>
    </w:p>
    <w:p>
      <w:pPr>
        <w:pStyle w:val="Akapitzlist"/>
        <w:suppressAutoHyphens w:val="false"/>
        <w:spacing w:lineRule="auto" w:line="240" w:before="0" w:after="0"/>
        <w:ind w:left="64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po zapoznaniu, jednogłośnie (4 głosami „Za”) przyjął Protokół nr 73/16 z dnia 8 kwietnia 2016 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pPr>
      <w:r>
        <w:rPr>
          <w:rFonts w:eastAsia="Times New Roman" w:cs="Times New Roman" w:ascii="Times New Roman" w:hAnsi="Times New Roman"/>
          <w:sz w:val="24"/>
          <w:szCs w:val="24"/>
        </w:rPr>
        <w:t>Wprowadzenia do tematu dokonała pani Agnieszka Łoboda – dyrektor Powiatowego Centrum Pomocy Rodzinie we Włocławku. Poinformowała członków Zarządu, że zgodnie z art. 35a ust.  1 pkt. 3 oraz ust. 2 ustawy z 27 sierpnia 1997r. o rehabilitacji zawodowej i społecznej oraz zatrudnieniu osób niepełnosprawnych do zadań własnych powiatu należy opracowywanie i realizacja programów działań na rzecz osób niepełnosprawnych w zakres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habilitacji społecznej,  rehabilitacji zawodowej i zatrudnienia, przestrzegania praw osób niepełnosprawnych. Podstawą do podjęcia działań związanych z tworzeniem dokumentu były następujące przesłanki: zakończenie okresu obowiązywania dotychczasowego Programu przyjętego na lata  2005 – 2015, zaktualizowanie diagnozy problemu niepełnosprawności na terenie powiatu włocławskiego oraz ustalanie harmonogramu realizacji Programu z uwzględnieniem celów operacyjnych, planowanych zadań, charakteru zadań oraz ich realizatora. Niniejszy projekt jest zgodny, jak wskazuje przepis, z założeniami Strategii Powiatowej, czyli Strategii Rozwiązywania Problemów  Społecznych, przyjętej dla Powiatu na lata 2016 – 2025. Głównym celem Programu realizowanego przez Powiatowy Urząd Pracy i Powiatowe Centrum Pomocy Rodzinie będzie maksymalna aktywizacja niepełnosprawnych osób zarówno zawodowa jak i społeczna w celu jak najpełniejszego korzystania z dóbr i korzyści jak osoby pełnosprawne. Program będzie finansowany ze środków Państwowego Funduszu Rehabilitacji Osób Niepełnosprawnych, Funduszu Pracy oraz ze środków  zewnętrznych pozyskiwanych na ten cel z różnych  instytucji, zarówno unijnych jak i takich, które będą przewidziane w funduszach cel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projekt uchwały Rady Powiatu w sprawie przyjęcia Powiatowego Programu Działań na Rzecz Osób Niepełnosprawnych na lata 2016-2025. Jednocześnie Zarząd upoważnił Starostę do przekazania projektu uchwały Przewodniczącemu Rady celem przekazania projektu uchwały pod obrady Komisji Zdrowia i Spraw Społecznych i na Sesję Rady Powiatu. </w:t>
      </w:r>
    </w:p>
    <w:p>
      <w:pPr>
        <w:pStyle w:val="Normal"/>
        <w:spacing w:lineRule="auto" w:line="240"/>
        <w:jc w:val="both"/>
        <w:rPr/>
      </w:pPr>
      <w:r>
        <w:rPr>
          <w:rFonts w:eastAsia="Times New Roman" w:cs="Times New Roman" w:ascii="Times New Roman" w:hAnsi="Times New Roman"/>
          <w:sz w:val="24"/>
          <w:szCs w:val="24"/>
        </w:rPr>
        <w:t xml:space="preserve">Ad.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Jan Jeżewski – inspektor Wydziału Inwestycji       i Rozwoju. Poinformował członków Zarządu, że w uchwale Nr XIV/143/16 Rady Powiatu       z dnia 31 marca 2016 r. w sprawie zmian uchwały Rady Powiatu we Włocławku  w sprawie uchwalenia budżetu Powiatu Włocławskiego na rok 2016, w Dziale 801 klasyfikacji budżetowej „Oświata i Wychowanie”, Rozdziale 80130 „szkoły zawodowe” § 6050 „ wydatki inwestycyjne jednostek budżetowych”, zapisano kwotę 250.000.00 zł  na realizację zadania pn. „Adaptacja pomieszczeń piwnicznych w budynku szkoły do celów dydaktycznych – Zespół Szkół w Lubrańcu – Marysinie”. Realizacja tego zadania wymaga opracowania kompletnej dokumentacji projektowej i uzyskanie ewentualnych decyzji i zezwoleń wymaganych przepisami prawa na wykonanie robót budowlanych. Opracowanie dokumentacji projektowej jest usługą w rozumieniu ustawy z dnia 29 stycznia 2004 r. Prawo zamówień publicznych. Wartość zamówienia nie przekracza równowartości kwoty 30.000 euro. Zadanie to jest wydatkiem majątkowym, co oznacza, że postępowanie o udzielenie tego zamówienia należy przeprowadzić zgodnie z Zasadami oraz trybem przygotowywania             i przeprowadzania postępowań o udzielenie zamówień publicznych oraz udziele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zamówień publicznych. Zgodnie z § 16 ust. 8 i § 18 ust. 1 wyżej wymienionych Zasad,  Zarząd Powiatu podejmuje decyzję o wszczęciu i przeprowadzeniu postępowania oraz powołuje komisję przetargową w celu wyboru najkorzystniejszej oferty. Mając na uwadze powyższe, został przedłożony projekt uchwały. Do składu Komisji Przetargowej, Wydział zaproponował następujące osoby: pana Marka Górecznego na przewodniczącego Komisji, pana Marka Kaźmierskiego na członka Komisji, natomiast na sekretarza Komisji pana Jana Jeżewskiego.</w:t>
      </w:r>
    </w:p>
    <w:p>
      <w:pPr>
        <w:pStyle w:val="Normal"/>
        <w:spacing w:lineRule="auto" w:line="240" w:before="0" w:after="0"/>
        <w:jc w:val="both"/>
        <w:rPr/>
      </w:pPr>
      <w:r>
        <w:rPr>
          <w:rFonts w:eastAsia="Times New Roman" w:cs="Times New Roman" w:ascii="Times New Roman" w:hAnsi="Times New Roman"/>
          <w:sz w:val="24"/>
          <w:szCs w:val="24"/>
        </w:rPr>
        <w:t>Starosta otworzył dyskusję i dodał, że do składu Komisji proponuje również pana Stanisława Budzyńskiego - Wicestarost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Jeżewski odpowiedział, że w uchwale uzupełni skład Komisji Przetargowej.</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4 głosami „Za”) podjął uchwałę nr 198/16 w sprawie wszczęcia postępowania o udzielenie zamówienia na opracowanie kompletnej dokumentacji projektowej na realizację zadania inwestycyjnego „Modernizacja centralnego ogrzewania w budynku szkoły – Zespół Szkół w Lubrańcu”.</w:t>
      </w:r>
    </w:p>
    <w:p>
      <w:pPr>
        <w:pStyle w:val="Normal"/>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 posiedzenie Zarządu, o godz. 13</w:t>
      </w:r>
      <w:r>
        <w:rPr>
          <w:rFonts w:eastAsia="Times New Roman" w:cs="Times New Roman" w:ascii="Times New Roman" w:hAnsi="Times New Roman"/>
          <w:i/>
          <w:sz w:val="24"/>
          <w:szCs w:val="24"/>
          <w:vertAlign w:val="superscript"/>
        </w:rPr>
        <w:t xml:space="preserve">45 </w:t>
      </w:r>
      <w:r>
        <w:rPr>
          <w:rFonts w:eastAsia="Times New Roman" w:cs="Times New Roman" w:ascii="Times New Roman" w:hAnsi="Times New Roman"/>
          <w:i/>
          <w:sz w:val="24"/>
          <w:szCs w:val="24"/>
        </w:rPr>
        <w:t xml:space="preserve"> przybył pan Tomasz Chymkowski, w związku z tym w obradach brało udział 5 członków Zarządu.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240" w:after="0"/>
        <w:jc w:val="both"/>
        <w:rPr/>
      </w:pPr>
      <w:r>
        <w:rPr>
          <w:rFonts w:eastAsia="Times New Roman" w:cs="Times New Roman" w:ascii="Times New Roman" w:hAnsi="Times New Roman"/>
          <w:sz w:val="24"/>
          <w:szCs w:val="24"/>
        </w:rPr>
        <w:t>Wprowadzenia do tematu dokonała pani Agnieszka Sierakowska – Wojciechowska- Główny specjalista Wydziału Inwestycji i Rozwoju. Poinformowała członków Zarządu, że w uchwale Nr XIV/143/16 Rady Powiatu z dnia 31 marca 2016 r. w sprawie zmian uchwały Rady Powiatu we Włocławku  w sprawie uchwalenia budżetu Powiatu Włocławskiego na rok 2016, w Dziale 801 Klasyfikacji budżetowej „ Oświata i Wychowanie” , Rozdziale 80120 „ Licea ogólnokształcące” 6050 „ wydatki inwestycyjne jednostek budżetowych”, zapisano kwotę 196.000 zł na realizację zadania pn. „Modernizacja centralnego ogrzewania w budynku szkoły – Zespół Szkół w Lubrańc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alizacja tego zadnia wymaga opracowania dokumentacji projektowej i uzyskanie ewentualnych decyzji i zezwoleń wymaganych przepisami prawa na wykonanie robót budowlanych. Opracowywanie dokumentacji projektowej jest usługą w rozumieniu ustawy z dnia 29 stycznia 2004 r. Prawo zamówień publicznych. Wartość zamówienia nie przekracza równowartości kwoty 30.000 euro. Zadanie to jest wydatkiem majątkowym, co oznacza że postępowanie o udzielenie, tego zamówienia należy przeprowadzić zgodnie z Zasadami oraz trybem przygotowania i przeprowadzenia postępowań o udzielenie zamówień publicznych oraz udzielenie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enia zamrowień publicznych. Zgodnie z § 16 ust.8 i § 18 ust.1 ww. Zasad, Zarząd Powiatu podejmuje decyzję o wszczęciu i przeprowadzeniu postępowania oraz powołuje komisję przetargową w celu wyboru najkorzystniejszej ofer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dział Inwestycji i Rozwoju zaproponował Komisje Przetargową w następującym składzie: pan Marek Góreczny – przewodniczący Komisji, pan Jan Kobiela – członek Komisji, pan Artur Płoszaj – członek Komisji i pani Agnieszka Sierakowska – Wojciechowska – sekretarz Komisji.  Mając na uwadze powyższe, został przedłożony projekt uchwały celem jej podję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 i dodał, że podobnie jak w poprzednim przypadku proponuje pana Wicestarostę do składu Komisji Przetargow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ytał jaka jest kwota przeznaczona opracowanie dokument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Agnieszka Sierakowska – Wojciechowska odpowiedziała, że kwota w wysokości 8.456,22 z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jaki jest przewidywany termin realizacji zad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Agnieszka Sierakowska – Wojciechowska odpowiedziała, że termin, który został wskazany przez jednostkę jest nierealny. Rozmawiano na ten temat w Wydziale i ustalono, że to będzie termin 4 tygodniowy od dnia zawarcia umowy. Natomiast rezygnuje się z dwóch kryteriów: cena i termin realizacji. Pozostanie tylko kryterium ceny 100%. Ponadto zmieniono warunki udziału w postępowaniu, pozostawiając tylko inspektora do projektowania instalacji sanitarnych. Pani Sierakowska – Wojciechowska dodała, że  wszystkie zmienione informacje znajdą swoje odzwierciedlenie w warunkach zamówienia, które zatwierdzi  pan Starosta.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podjął uchwałę nr 199/16 w sprawie wszczęcia postępowania o udzielenie zamówienia na opracowanie dokumentacji projektowej na realizację zadania inwestycyjnego „Modernizacja centralnego ogrzewania w budynku szkoły – Zespół Szkół w Lubrańc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podinspektor Wydziału Edukacji i Spraw Społecznych. Poinformowała członków Zarządu, że w związku z uchwałą nr XII/125/15 Rady Powiatu z dnia 19 grudnia 2015 r. w sprawie zatwierdzenia planu pracy Komisji Edukacji, Kultury i Sportu Rady Powiatu we Włocławku na rok 2015, została przedłożona „Analiza planu szkół powiatu - baza, kierunki kształcenia, kadra”.  Materiał został opracowany na podstawie informacji uzyskanych od dyrektorów szkół oraz z informacji z systemu informacji oświatowych - stan na 30 września 2015 r. Ponadto został dołożony nowy punkt, który wynika z podjętej uchwały przez Zarząd Powiatu w dniu 8 kwietnia dotyczącej nowych kierunków kształcenia w Zespole Szkół w Lubrańcu – Marysinie. Pani Leśniewska dodała, że odbyły się dwa spotkania, jedno w miesiącu lutym br. z dyrektorami szkół w sprawie kształcenia zawodowego, którego inicjatorem był pan Tomasz Chymkowski. Było to spotkanie z przedsiębiorcami, gdzie sygnalizowano jakie kierunki kształcenia zawodowego rozwijać na terenie powiatu, a drugie spotkanie odbyło się w dniu 11 kwietnia br. i dotyczyło organizacji, którą dyrektorzy przygotowują na rok szkolny 2016/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podniósł,  że przedłożona analiza planu sieci szkół wynika z planu pracy Komisji Edukacji, Kultury i Sportu i oddaje stan faktyczny, sporządzony na dzień sporządzenia analizy. Trzeba jednak pamiętać, o drugim, ważnym obszarze, o uchwale Rady Powiatu z dnia 25 lipca 2013 r. w sprawie ustalenia planu sieci publicznych szkół ponadgimnazjalnych i specjalnych mających siedzibę na obszarze Powiatu Włocławskiego. W opinii pana Piotra Stannego należałoby zwrócić uwagę na potrzebę dokonania zmian w tej uchwale, ponieważ w pewnej części dane w niej zawarte, są nieaktualne. Wobec tego Zarząd powinien takie zobowiązanie skierować do Wydziału Edukacji i Spraw Społecznych, aby uchwała w sprawie sieci publicznych szkół odpowiadała stanowi faktycznemu.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Analizę planu sieci szkół Powiatu Włocławskiego – baza, kierunki kształcenia, kadra i upoważnił Starostę do jej przekazania Przewodniczącemu Rady celem skierowania pod obrady Komisji Edukacji, Kultury i Sportu. Jednocześnie Zarząd zobowiązał naczelnika Wydziału Edukacji i Spraw Społecznych do przygotowania projektu uchwały w sprawie zmiany uchwały Rady Powiatu we Włocławku w sprawie ustalenia planu sieci publicznych szkół ponadgimnazjalnych mających siedzibę na obszarze Powiatu Włocławskiego.   </w:t>
      </w:r>
    </w:p>
    <w:p>
      <w:pPr>
        <w:pStyle w:val="Normal"/>
        <w:spacing w:lineRule="auto" w:line="240" w:before="240" w:after="0"/>
        <w:jc w:val="both"/>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onika Leśniewska - podinspektor Wydziału Edukacji i Spraw Społecznych. Poinformowała członków Zarządu, że Rada Powiatu we Włocławku uchwała nr. II /15/14 z dnia 19 grudnia 2014 r., zmieniona uchwałą nr III/37/15 Rady Powiatu z dnia 29 stycznia 2015 r.) przyjęła „Program współpracy organów Powiatu Włocławskiego z organizacjami pozarządowymi oraz innymi podmiotami, o których mowa   w art. 3 ust.3 ustawy z dnia 24 kwietnia 2003 roku o działalności pożytku publicznego            i o wolontariacie, których cele statutowe obejmują prowadzenie działalności pożytku publicznego  na 2015 rok.” Na podstawie art. 5a ust. 3 ustawy o działalności pożytku publicznego i o wolontariacie Zarząd Powiatu we Włocławku w terminie do dnia 31 maja każdego roku, jest obowiązany przedłożyć organowi stanowiącemu jednostki samorządu terytorialnego oraz publikować  w Biuletynie Informacji Publicznej sprawozdanie z realizacji programu współpracy za rok poprzedni. Projekt sprawozdania Wydział Edukacji i Spraw Społecznych przygotował na podstawie materiałów przekazanych przez podmioty odpowiedzialne za realizacje lub koordynacje zadań uwzględnionych w programie. Informacje do sprawozdania przedłożyli: Dyrektor Powiatowego Urzędu Pracy we Włocławku, Dyrektor Powiatowego Centrum Pomocy Rodzinie we Włocławku, Dyrektor Samodzielnego Publicznego Zespołu Przychodni Specjalistycznych we Włocławku, Wydział Edukacji i Spraw Społecznych oraz Wydział Inwestycji i Rozwoju Starostwa Powiatowego we Włocławku. W dniu 31 marca 2016 r. projekt sprawozdania został wstępnie przyjęty przez Zarząd Powiatu. Zgodnie z założeniami rozdział IX programu współpracy, zorganizowano spotkanie z członkami zespołu doradczo – inicjatywnego celem przedstawienia projektu sprawozdania z realizacji zadań programu za rok 2015. Spotkanie odbyło się w dniu 7 kwietnia 2016 r., na którym obecnych było czterech członków zespołu, którzy nie wnieśli żadnych uwag do projektu sprawozdania. Członkowie zespołu jedynie wskazali, aby Powiat Włocławski pochwalił się zabytkami mającymi siedzibę na obszarze powiatu, na które zostały przekazane dotacje, w postaci wydanego folderu, czy albumu. W związku z powyższym Wydział Edukacji i Spraw Społecznych zaproponował uzupełnienie pierwszej strony sprawozdania o następujący zapis: „W dniu 7 kwietnia 2016r. projekt sprawozdania został przedstawiony członkom zespołu doradczo – inicjatywnego na spotkaniu konsultacyjnym. Do projektu nie wniesiono  żadnych uwag”. Analiza sprawozdania z realizacji „Programu współpracy organów Powiatu Włocławskiego z organizacjami pozarządowymi oraz innymi podmiotami, o których mowa w art. 3 ust. 3 ustawy z dnia 24 kwietnia 2003r. o działalności pożytku publicznego i o wolontariacie, których cele statutowe obejmują prowadzenie działalności pożytku publicznego na rok 2015”, została przewidziana w Planie Pracy Rady Powiatu we Włocławku na rok 2016 w II kwartale w Planie Pracy Komisji Edukacji, Kultury i Sportu Rady Powiatu we Włocławku na rok 2016 w II kwart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 i poprosił pana Piotra Stannego o prowadzenie obrad.</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głosów w dyskusji pan Piotr Stanny przystąpił do przeprowadzenia procedury głosowania. </w:t>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Sprawozdanie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5 rok” po spotkaniu z członkami zespołu doradczo – inicjatywnego z jednoczesną sugestią, aby zgłoszone przez zespół doradczo – inicjatywny propozycje przekazać do właściwej merytorycznie komórki organizacyjnej. Jednocześnie Zarząd upoważnił Starostę do przekazania Sprawozdania Przewodniczącemu Rady celem skierowania pod obrady Komisji Edukacji, Kultury i Sportu oraz na Sesję Rady Powiatu we Włocławku.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Wprowadzenia do tematu dokonała pani Monika Leśniewska – podinspektor Wydziału Edukacji i Spraw Społecznych. Poinformowała członków Zarządu, że  w budżecie Powiatu Włocławskiego na 2016 rok wyodrębniono środki na dofinansowanie form doskonalenia zawodowego nauczycieli szkół i poradni psychologiczno – pedagogicznych w wysokości 1%  planowanych środków przeznaczonych na wynagrodzenia osobowe nauczycieli w kwocie 48.744 zł. Ze środków przeznaczonych na doskonalenie zawodowe nauczycieli, zgodnie                         z rozporządzeniem Ministra Edukacji Narodowej i Sportu z dnia 29 marca 2002 r. w sprawie sposobu podziału środków na wspieranie doskonalenia zawodowego dofinansowanych ze środków wyodrębnionych z budżetu organów prowadzących szkoły, wojewodów, ministra właściwego do spraw oświaty i wychowania oraz szczegółowych kryteriów i trybu przyznawania tych środków, organ prowadzący szkoły i placówki może dofinansować: organizacje i prowadzenie doradztwa metodycznego dla nauczycieli oraz organizacje i prowadzenie wspomagania szkół i placówek, sieci współpracy i samokształcenia dla nauczycieli, w tym nauczycieli zajmujących stanowiska kierownicze, organizację i prowadzenie szkoleń, warsztatów merytorycznych i przedmiotowych, seminariów, konferencji szkoleniowych oraz innych form doskonalenia zawodowego dla nauczycieli, w tym nauczycieli zajmujących stanowiska kierownicze, przygotowanie materiałów szkoleniowych. Wydział Edukacji i Spraw Społecznych wystąpił do dyrektorów szkół i placówek o uwzględnienie we wnioskach o dofinansowanie doskonalenia zawodowego nauczycieli podziału środków z uwzględnieniem wymagań określonych w § 6 ust. 3 rozporządzenia tj. wyników egzaminów potwierdzających kwalifikacje w zawodzie, egzaminu maturalnego, wyników ewaluacji oraz wynikających z niej wniosków, zadania związane z realizacją podstawy programowej, podstawowe kierunki realizacji polityki oświatowej ustalone przez ministra właściwego do spraw oświaty i wychowania. W terminie do 30 listopada 2015 r. dyrektorzy szkół i placówek złożyli wnioski o dofinansowanie doskonalenia zawodowego nauczycieli w 2016 r. z uwzględnieniem form doskonalenia wynikających z rozporządzenia. Wydział Edukacji i Spraw Społecznych  w porozumieniu z dyrektorami, wstępnie ustalił maksymalną kwotę dofinansowania opłat za kształcenie nauczycieli w formie studiów podyplomowych i kursów kwalifikacyjnych w szkołach wyższych i zakładach kształcenia nauczycieli w wysokości do 60% ponoszonych przez nauczyciela opłat, jednak nie więcej, niż 2.000 zł. w roku kalendarzowym, a pozostałe kursy doskonalące i warsztaty w wysokości do 100%. Zgodnie z art. 70a ust. 2a plan dofinansowania form doskonalenia zawodowego nauczycieli został pozytywnie zaopiniowany przez związki zawodowe zrzeszające nauczycieli. Środki przeznaczone na dofinansowanie form doskonalenia zawodowego nauczycieli są zabezpieczone w budżecie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otworzył dyskusj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ytał, ilu nauczycieli będzie w ramach tej kwoty przeszkolonych, czy uzyska dofinansowanie do studiów podyplom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Leśniewska odpowiedziała, że to będzie określone dopiero w sprawozdaniu, ponieważ część środków przeznaczona będzie na doskonalenie całej Rady Pedagogicznej, czyli wszyscy nauczyciele, czyli można powiedzieć ogólnie, ze wszyscy nauczyciele z Powiatu Włocławskiego zostaną objęci tą formą pomocy w formie doskonalenia zawodowego. Jeżeli chodzi o studia podyplomowe, czy kursy kwalifikacyjne, to ta forma jest w gestii dyrektora szkoły, ponieważ od niego zależy, czy kwotę, którą ma zabezpieczoną w budżecie przeznaczy na jednego nauczyciela w wysokości 60% kosztów studiów podyplomowych, czy podzieli na dwóch nauczycieli i otrzymają po 30 % kosztów poniesionych.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obec braku dalszych głosów w dyskusji pan Piotr Stanny przystąpił do przeprowadzenia procedury głosowania i przekazał prowadzenie obrad panu Starości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odjął uchwałę nr 200/16 w sprawie dofinansowania w 2016 r. form doskonalenia zawodowego nauczycieli zatrudnionych w szkołach i poradniach psychologiczno – pedagogicznych, dla których organem prowadzącym jest Powiat Włocławsk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  Sprawy róż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Marek Góreczny – Naczelnik Wydziału Inwestycji i Rozwoju poinformował członków Zarządu, że został przygotowany projekt listu intencyjnego. W dniu 17 lutego 2016 r. w Urzędzie Miasta Włocławek odbyło się spotkanie z przedstawicielami Starostwa Powiatowego we Włocławku, Powiatowego Urzędu Pracy we Włocławku, Centrum Kształcenia Zawodowego i Praktycznego we Włocławku oraz kilku jednostek samorządu terytorialnego z terenu powiatu włocławskiego. Podczas spotkania przedstawiono propozycję utworzenia elektronicznej platformy informacyjnej dla potencjalnych inwestorów. Według pomysłu, który zrodził się podczas prac Zespołu ds. Promocji i Aktywizacji Lokalnego Rynku Pracy powołanego w Powiatowym  Urzędzie Pracy, chodzi o utworzenie portalu internetowego, przyjaznego dla użytkownika  i zawierającego wszystkie kluczowe informacje  dla firm poszukujących lokalizacji na swoją działalność. W celu skumulowania w jednym miejscu atrakcyjnej oferty, portal dotyczyłby zarówno Włocławka, jak i powiatu włocławskiego (z uwzględnieniem lokalnych gmin). W ten sposób potencjalny inwestor mógłby wybrać dla siebie odpowiedzialną lokalizację. Zaletą utworzenia tego typu portalu byłoby także stworzenie przez lokalne władze jednej wspólnej strategii informacyjno – promocyjnej. Koszty utworzenia i prowadzenia portalu można by pokryć w ramach projektu dofinansowanego ze środków unijnych. Podczas spotkania padła propozycja podpisania listu intencyjnego i pod koniec miesiąca marca br. taki projekt został przysłany do Starostwa Powiatowego i do niektórych przedstawicieli gmin z terenu Powiatu Włocławskiego, biorących udział w spotkaniu. W przyszłym tygodniu planowane jest spotkanie z udziałem Marszałka Województwa Kujawsko – Pomorskiego w celu zabezpieczenia środków finansowych na realizację tego zadania.  Wobec powyższego, pan naczelnik poprosił członków Zarządu o przyjęcie projektu listu intencyjnego przygotowanego przez Gminę Miasto Włocławek oraz wyznaczenie osób do podpisania listu w imieniu Zarządu Powiatu we Włocławku.</w:t>
      </w:r>
    </w:p>
    <w:p>
      <w:pPr>
        <w:pStyle w:val="Normal"/>
        <w:spacing w:lineRule="auto" w:line="240" w:before="0" w:after="0"/>
        <w:jc w:val="both"/>
        <w:rPr/>
      </w:pPr>
      <w:r>
        <w:rPr>
          <w:rFonts w:eastAsia="Times New Roman" w:cs="Times New Roman" w:ascii="Times New Roman" w:hAnsi="Times New Roman"/>
          <w:sz w:val="24"/>
          <w:szCs w:val="24"/>
        </w:rPr>
        <w:t>Pan Piotr Stanny podniósł, że procedura od strony technicznej będzie przebiegała dwuetapowo. Pierwszym etapem będzie podpisanie listu intencyjnego i w ślad za tym będą podpisywane porozumienia w zakresie realizacji tego zamierzenia. Pan Piotr Stanny zapytał, kto jest autorem listu intencyj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odpowiedział, że wersję listu otrzymał z Gminy Miasta Włocław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wrócił uwagę na trzy elementy w treści listu intencyjnego. Pierwszy element, w §2 jest zapis: „przedsięwzięcie obejmuje m.in.” i są wymienione trzy zadania. Oznacza to, że oprócz wymienionych są jeszcze inne zadania. Pan Piotr Stanny zapytał, jakie są to zadania? Dlatego pan Stanny zaproponował, aby po słowach „w szczególności przedsięwzięcie obejmuje” dopisać dwukropek i wymienić zadania. Ponadto w dalszej części, w §5 po słowie „list” dopisać słowo „intencyjny”. Natomiast w §6, zdaniem pana Piotra Stannego, zamiast słowa „porozumienie” należy wpisać „list intencyjny”. Podobnie w §7 zamiast słowa „Porozumienie” należy wpisać „List intencyj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odpowiedział, że spostrzeżenia są trafne i przekaże uwagi do Urzędu Miasta. Pan Góreczny zapytał, kogo Zarząd wyznacza do podpisania listu intencyj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dpowiedział, że list podpisze Wicestarosta i Staros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dalszych uwag i spostrzeżeń Starosta przystąpił do przeprowadzenia procedury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uppressAutoHyphens w:val="false"/>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przyjął projekt listu intencyjnego w zakresie wyrażenia woli współpracy z zakresie wspierania wszelkich inicjatyw mających na celu rozwój przedsiębiorczości i rozwój gospodarczy poprzez realizację przedsięwzięcia  budowy informacyjnej platformy internetowej. Jednocześnie Zarząd wyznaczył pana Starostę i Wicestarostę do podpisania ww. listu intencyj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4</w:t>
      </w:r>
      <w:r>
        <w:rPr>
          <w:rFonts w:cs="Times New Roman" w:ascii="Times New Roman" w:hAnsi="Times New Roman"/>
          <w:sz w:val="24"/>
          <w:szCs w:val="24"/>
          <w:vertAlign w:val="superscript"/>
        </w:rPr>
        <w:t xml:space="preserve">30 </w:t>
      </w:r>
      <w:r>
        <w:rPr>
          <w:rFonts w:cs="Times New Roman" w:ascii="Times New Roman" w:hAnsi="Times New Roman"/>
          <w:sz w:val="24"/>
          <w:szCs w:val="24"/>
        </w:rPr>
        <w:t>dokonał zamknięcia pierwszej części posiedzenia Zarządu Powiatu we Włocławku. O godz. 14</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wszyscy członkowie Zarządu Powiatu, udali się, zgodnie z wcześniejszymi ustaleniami, (na wniosek członka Zarządu pana Piotra Stannego), do Wielofunkcyjnej Placówki Opiekuńczo – Wychowawczej do Brzezia w celu zapoznania się z przebiegiem prac związanych z budową dwóch 14 –osobowych domów na potrzeby placówki.  </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sz w:val="24"/>
        <w:szCs w:val="24"/>
      </w:rPr>
    </w:lvl>
  </w:abstractNum>
  <w:abstractNum w:abstractNumId="2">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3:00Z</dcterms:created>
  <dc:creator>e.insadowska</dc:creator>
  <dc:description/>
  <cp:keywords/>
  <dc:language>en-US</dc:language>
  <cp:lastModifiedBy>e.insadowska</cp:lastModifiedBy>
  <cp:lastPrinted>2016-04-18T09:11:00Z</cp:lastPrinted>
  <dcterms:modified xsi:type="dcterms:W3CDTF">2016-04-20T13:04:00Z</dcterms:modified>
  <cp:revision>26</cp:revision>
  <dc:subject/>
  <dc:title/>
</cp:coreProperties>
</file>