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lineRule="auto" w:line="240" w:before="240" w:after="0"/>
        <w:rPr>
          <w:rFonts w:ascii="Times New Roman" w:hAnsi="Times New Roman" w:cs="Times New Roman"/>
          <w:b/>
          <w:b/>
          <w:bCs/>
          <w:sz w:val="24"/>
          <w:szCs w:val="24"/>
        </w:rPr>
      </w:pPr>
      <w:r>
        <w:rPr>
          <w:rFonts w:cs="Times New Roman" w:ascii="Times New Roman" w:hAnsi="Times New Roman"/>
          <w:sz w:val="24"/>
          <w:szCs w:val="24"/>
        </w:rPr>
        <w:t>ZAB.0022.21.2016</w:t>
        <w:br/>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tokół nr 75/16</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76"/>
        <w:jc w:val="center"/>
        <w:rPr>
          <w:rFonts w:ascii="Times New Roman" w:hAnsi="Times New Roman" w:cs="Times New Roman"/>
          <w:sz w:val="24"/>
          <w:szCs w:val="24"/>
        </w:rPr>
      </w:pPr>
      <w:r>
        <w:rPr>
          <w:rFonts w:cs="Times New Roman" w:ascii="Times New Roman" w:hAnsi="Times New Roman"/>
          <w:b/>
          <w:bCs/>
          <w:sz w:val="24"/>
          <w:szCs w:val="24"/>
        </w:rPr>
        <w:t>w dniu 21 kwietnia 2016 r.</w:t>
      </w:r>
    </w:p>
    <w:p>
      <w:pPr>
        <w:pStyle w:val="Zwykytekst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pPr>
      <w:r>
        <w:rPr>
          <w:rFonts w:cs="Times New Roman" w:ascii="Times New Roman" w:hAnsi="Times New Roman"/>
          <w:sz w:val="24"/>
          <w:szCs w:val="24"/>
        </w:rPr>
        <w:t>Starosta Włocławski Pan Kazimierz Kaca o godzinie 14</w:t>
      </w:r>
      <w:r>
        <w:rPr>
          <w:rFonts w:cs="Times New Roman" w:ascii="Times New Roman" w:hAnsi="Times New Roman"/>
          <w:sz w:val="24"/>
          <w:szCs w:val="24"/>
          <w:vertAlign w:val="superscript"/>
        </w:rPr>
        <w:t xml:space="preserve">05 </w:t>
      </w:r>
      <w:r>
        <w:rPr>
          <w:rFonts w:cs="Times New Roman" w:ascii="Times New Roman" w:hAnsi="Times New Roman"/>
          <w:sz w:val="24"/>
          <w:szCs w:val="24"/>
        </w:rPr>
        <w:t xml:space="preserve">otworzył posiedzenie Zarządu Powiatu we Włocławku, powitał wszystkich zebranych. </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Starosta stwierdził, że w obradach Zarządu, uczestniczy 5 członków, co wobec ustawowego składu Zarządu Powiatu wynoszącego 5 osób, stanowi wymagane quorum, obrady zatem są prawomocne. Lista obecności członków Zarządu Powiatu oraz zaproszonych osób stanowi załącznik do niniejszego protokołu.</w:t>
      </w:r>
    </w:p>
    <w:p>
      <w:pPr>
        <w:pStyle w:val="Akapitzlist"/>
        <w:spacing w:lineRule="auto" w:line="240"/>
        <w:ind w:left="0" w:right="0" w:hanging="0"/>
        <w:jc w:val="both"/>
        <w:rPr>
          <w:rFonts w:ascii="Times New Roman" w:hAnsi="Times New Roman" w:eastAsia="Times New Roman" w:cs="Times New Roman"/>
          <w:b/>
          <w:b/>
          <w:sz w:val="24"/>
          <w:szCs w:val="24"/>
        </w:rPr>
      </w:pPr>
      <w:r>
        <w:rPr>
          <w:rFonts w:cs="Times New Roman" w:ascii="Times New Roman" w:hAnsi="Times New Roman"/>
          <w:sz w:val="24"/>
          <w:szCs w:val="24"/>
        </w:rPr>
        <w:t>Sekretarz Powiatu pan Zygmunt Bałuta poprosił o wprowadzenie do porządku obrad następujących punktów:</w:t>
      </w:r>
    </w:p>
    <w:p>
      <w:pPr>
        <w:pStyle w:val="Akapitzlist"/>
        <w:numPr>
          <w:ilvl w:val="0"/>
          <w:numId w:val="1"/>
        </w:numPr>
        <w:suppressAutoHyphens w:val="false"/>
        <w:spacing w:lineRule="auto" w:line="240" w:before="0" w:after="0"/>
        <w:ind w:left="714" w:right="0" w:hanging="357"/>
        <w:jc w:val="both"/>
        <w:rPr/>
      </w:pPr>
      <w:r>
        <w:rPr>
          <w:rFonts w:eastAsia="Times New Roman" w:cs="Times New Roman" w:ascii="Times New Roman" w:hAnsi="Times New Roman"/>
          <w:b/>
          <w:sz w:val="24"/>
          <w:szCs w:val="24"/>
        </w:rPr>
        <w:t xml:space="preserve">Rozpatrzenie projektu uchwały Zarządu Powiatu w sprawie wszczęcia postępowania o udzielenie zamówienia na dostawę materiałów budowlanych na potrzeby realizacji zadania inwestycyjnego pn. „Utworzenie 16 miejsc postojowych wraz z dojazdem na terenie DPS w Kurowie”. </w:t>
      </w:r>
    </w:p>
    <w:p>
      <w:pPr>
        <w:pStyle w:val="Akapitzlist"/>
        <w:numPr>
          <w:ilvl w:val="0"/>
          <w:numId w:val="1"/>
        </w:numPr>
        <w:suppressAutoHyphens w:val="false"/>
        <w:spacing w:lineRule="auto" w:line="240" w:before="0" w:after="0"/>
        <w:ind w:left="714" w:right="0" w:hanging="357"/>
        <w:jc w:val="both"/>
        <w:rPr/>
      </w:pPr>
      <w:r>
        <w:rPr>
          <w:rFonts w:eastAsia="Times New Roman" w:cs="Times New Roman" w:ascii="Times New Roman" w:hAnsi="Times New Roman"/>
          <w:b/>
          <w:sz w:val="24"/>
          <w:szCs w:val="24"/>
        </w:rPr>
        <w:t xml:space="preserve">Rozpatrzenie projektu uchwały Zarządu Powiatu w sprawie wszczęcia postępowania o udzielenie zamówienia na opracowanie dokumentacji projektowo – kosztorysowej na zadanie inwestycyjne pn. „Budowa dwóch budynków 14 osobowych na potrzeby Domu Dziecka w Lubieniu Kujawskim”. </w:t>
      </w:r>
    </w:p>
    <w:p>
      <w:pPr>
        <w:pStyle w:val="Akapitzlist"/>
        <w:numPr>
          <w:ilvl w:val="0"/>
          <w:numId w:val="1"/>
        </w:numPr>
        <w:suppressAutoHyphens w:val="false"/>
        <w:spacing w:lineRule="auto" w:line="240" w:before="0" w:after="0"/>
        <w:ind w:left="714" w:right="0" w:hanging="357"/>
        <w:jc w:val="both"/>
        <w:rPr>
          <w:rFonts w:ascii="Times New Roman" w:hAnsi="Times New Roman" w:cs="Times New Roman"/>
          <w:sz w:val="24"/>
          <w:szCs w:val="24"/>
        </w:rPr>
      </w:pPr>
      <w:r>
        <w:rPr>
          <w:rFonts w:eastAsia="Times New Roman" w:cs="Times New Roman" w:ascii="Times New Roman" w:hAnsi="Times New Roman"/>
          <w:b/>
          <w:sz w:val="24"/>
          <w:szCs w:val="24"/>
        </w:rPr>
        <w:t>Rozpatrzenie projektu uchwały Zarządu Powiatu w sprawie wszczęcia postępowania o udzielenie zamówienia na pełnienie obowiązków Inspektora Nadzoru Inwestorskiego dla zadania pn. „Przebudowa drogi powiatowej nr 2921C Śmiłowice – Wilkowiczki w m. Wilkowiczki dł. 0,995 km.”.</w:t>
      </w:r>
    </w:p>
    <w:p>
      <w:pPr>
        <w:pStyle w:val="Akapitzlist"/>
        <w:suppressAutoHyphens w:val="false"/>
        <w:spacing w:lineRule="auto" w:line="240"/>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Pan Sekretarz poprosił o zdjęcie z porządku obrad punktu pn. </w:t>
      </w:r>
    </w:p>
    <w:p>
      <w:pPr>
        <w:pStyle w:val="Akapitzlist"/>
        <w:numPr>
          <w:ilvl w:val="0"/>
          <w:numId w:val="3"/>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ceptacja zmian w budżecie powiatu w związku z rozpatrzeniem przez Zarząd Powiatu projektu uchwały Rady Powiatu w sprawie przyznania w roku 2016 dotacji na prace konserwatorskie, restauratorskie lub roboty budowlane przy zabytkach wpisanych do rejestru zabytków na obszarze Powiatu Włocławskiego oraz jej wysokość.  </w:t>
      </w:r>
      <w:r>
        <w:rPr>
          <w:rFonts w:cs="Times New Roman" w:ascii="Times New Roman" w:hAnsi="Times New Roman"/>
          <w:sz w:val="24"/>
          <w:szCs w:val="24"/>
        </w:rPr>
        <w:t xml:space="preserve"> </w:t>
      </w:r>
    </w:p>
    <w:p>
      <w:pPr>
        <w:pStyle w:val="Akapitzlist"/>
        <w:spacing w:lineRule="atLeast" w:line="10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Zarząd Powiatu jednogłośnie przyjął porządek obrad, wraz z zaproponowanymi zmianami, który przedstawiał się następująco:</w:t>
      </w:r>
    </w:p>
    <w:p>
      <w:pPr>
        <w:pStyle w:val="Akapitzlist"/>
        <w:numPr>
          <w:ilvl w:val="0"/>
          <w:numId w:val="2"/>
        </w:numPr>
        <w:suppressAutoHyphens w:val="false"/>
        <w:spacing w:lineRule="auto" w:line="240" w:before="0" w:after="0"/>
        <w:ind w:left="641" w:right="0" w:hanging="357"/>
        <w:jc w:val="both"/>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Akapitzlist"/>
        <w:numPr>
          <w:ilvl w:val="0"/>
          <w:numId w:val="2"/>
        </w:numPr>
        <w:suppressAutoHyphens w:val="false"/>
        <w:spacing w:lineRule="auto" w:line="240" w:before="0" w:after="0"/>
        <w:ind w:left="641"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jęcie Protokołu nr 74/16 z dnia 14 kwietnia 2016 r.</w:t>
      </w:r>
    </w:p>
    <w:p>
      <w:pPr>
        <w:pStyle w:val="Akapitzlist"/>
        <w:numPr>
          <w:ilvl w:val="0"/>
          <w:numId w:val="2"/>
        </w:numPr>
        <w:suppressAutoHyphens w:val="false"/>
        <w:spacing w:lineRule="auto" w:line="240" w:before="0" w:after="0"/>
        <w:ind w:left="641"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projektu aneksu do umowy nr 91/2013 o powierzenie realizacji zadania publicznego pn. Prowadzenie Domu Pomocy Społecznej o zasięgu ponadgminnym dla 60 dorosłych niepełnosprawnych intelektualnie mężczyzn z dnia 30 grudnia 2013 r.</w:t>
      </w:r>
    </w:p>
    <w:p>
      <w:pPr>
        <w:pStyle w:val="Akapitzlist"/>
        <w:numPr>
          <w:ilvl w:val="0"/>
          <w:numId w:val="2"/>
        </w:numPr>
        <w:suppressAutoHyphens w:val="false"/>
        <w:spacing w:lineRule="auto" w:line="240" w:before="0" w:after="0"/>
        <w:ind w:left="641"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projektu uchwały Zarządu Powiatu w sprawie wydania opinii dotyczącej zamierzenia inwestycyjnego „Budowa dróg gminnych – ulic w m. Wieniec gm. Brześć Kujawski”.</w:t>
      </w:r>
    </w:p>
    <w:p>
      <w:pPr>
        <w:pStyle w:val="Akapitzlist"/>
        <w:numPr>
          <w:ilvl w:val="0"/>
          <w:numId w:val="2"/>
        </w:numPr>
        <w:suppressAutoHyphens w:val="false"/>
        <w:spacing w:lineRule="auto" w:line="240" w:before="0" w:after="0"/>
        <w:ind w:left="641"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atrzenie projektu uchwały Rady Powiatu w sprawie uchylenia uchwały Nr XXIV/251/13 Rady Powiatu z dnia 25 lipca 2013 r. </w:t>
      </w:r>
    </w:p>
    <w:p>
      <w:pPr>
        <w:pStyle w:val="Akapitzlist"/>
        <w:numPr>
          <w:ilvl w:val="0"/>
          <w:numId w:val="2"/>
        </w:numPr>
        <w:suppressAutoHyphens w:val="false"/>
        <w:spacing w:lineRule="auto" w:line="240" w:before="0" w:after="0"/>
        <w:ind w:left="641"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atrzenie projektu aneksu do umowy Nr IR/042.10/1/2016 z dnia 26 lutego 2016 r. zawartej pomiędzy Gminą Lubień Kujawski a Powiatem Włocławskim. </w:t>
      </w:r>
    </w:p>
    <w:p>
      <w:pPr>
        <w:pStyle w:val="Akapitzlist"/>
        <w:numPr>
          <w:ilvl w:val="0"/>
          <w:numId w:val="2"/>
        </w:numPr>
        <w:suppressAutoHyphens w:val="false"/>
        <w:spacing w:lineRule="auto" w:line="240" w:before="0" w:after="0"/>
        <w:ind w:left="641"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projektu uchwały Rady Powiatu w sprawie udzielenia pomocy rzeczowej przez Powiat Włocławski dla Gminy Brześć Kujawski w roku 2016.</w:t>
      </w:r>
    </w:p>
    <w:p>
      <w:pPr>
        <w:pStyle w:val="Akapitzlist"/>
        <w:numPr>
          <w:ilvl w:val="0"/>
          <w:numId w:val="2"/>
        </w:numPr>
        <w:suppressAutoHyphens w:val="false"/>
        <w:spacing w:lineRule="auto" w:line="240" w:before="0" w:after="0"/>
        <w:ind w:left="641" w:right="0" w:hanging="35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Zapoznanie Zarządu z koncepcją opracowaną dla zadania Opracowanie dokumentacji projektowo – kosztorysowej dla zadania „Winda dla osób niepełnosprawnych dla budynku Starostwa Powiatowego ul. Cyganka 28” oraz podjęcie decyzji w sprawie dalszego toku postępowania. </w:t>
      </w:r>
    </w:p>
    <w:p>
      <w:pPr>
        <w:pStyle w:val="Akapitzlist"/>
        <w:numPr>
          <w:ilvl w:val="0"/>
          <w:numId w:val="2"/>
        </w:numPr>
        <w:suppressAutoHyphens w:val="false"/>
        <w:spacing w:lineRule="auto" w:line="240" w:before="0" w:after="0"/>
        <w:ind w:left="641" w:right="0" w:hanging="357"/>
        <w:jc w:val="both"/>
        <w:rPr/>
      </w:pPr>
      <w:r>
        <w:rPr>
          <w:rFonts w:eastAsia="Times New Roman" w:cs="Times New Roman" w:ascii="Times New Roman" w:hAnsi="Times New Roman"/>
          <w:b/>
          <w:sz w:val="24"/>
          <w:szCs w:val="24"/>
        </w:rPr>
        <w:t xml:space="preserve">Rozpatrzenie projektu uchwały Zarządu Powiatu w sprawie wszczęcia postępowania o udzielenie zamówienia na dostawę materiałów budowlanych na potrzeby realizacji zadania inwestycyjnego pn. „Utworzenie 16 miejsc postojowych wraz z dojazdem na terenie DPS w Kurowie”. </w:t>
      </w:r>
    </w:p>
    <w:p>
      <w:pPr>
        <w:pStyle w:val="Akapitzlist"/>
        <w:numPr>
          <w:ilvl w:val="0"/>
          <w:numId w:val="2"/>
        </w:numPr>
        <w:suppressAutoHyphens w:val="false"/>
        <w:spacing w:lineRule="auto" w:line="240" w:before="0" w:after="0"/>
        <w:ind w:left="641" w:right="0" w:hanging="357"/>
        <w:jc w:val="both"/>
        <w:rPr/>
      </w:pPr>
      <w:r>
        <w:rPr>
          <w:rFonts w:eastAsia="Times New Roman" w:cs="Times New Roman" w:ascii="Times New Roman" w:hAnsi="Times New Roman"/>
          <w:b/>
          <w:sz w:val="24"/>
          <w:szCs w:val="24"/>
        </w:rPr>
        <w:t xml:space="preserve">Rozpatrzenie projektu uchwały Zarządu Powiatu w sprawie wszczęcia postępowania o udzielenie zamówienia na opracowanie dokumentacji projektowo – kosztorysowej na zadanie inwestycyjne pn. „Budowa dwóch budynków 14 osobowych na potrzeby Domu Dziecka w Lubieniu Kujawskim”. </w:t>
      </w:r>
    </w:p>
    <w:p>
      <w:pPr>
        <w:pStyle w:val="Akapitzlist"/>
        <w:numPr>
          <w:ilvl w:val="0"/>
          <w:numId w:val="2"/>
        </w:numPr>
        <w:suppressAutoHyphens w:val="false"/>
        <w:spacing w:lineRule="auto" w:line="240" w:before="0" w:after="0"/>
        <w:ind w:left="641" w:right="0" w:hanging="35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ozpatrzenie projektu uchwały Zarządu Powiatu w sprawie wszczęcia postępowania o udzielenie zamówienia na pełnienie obowiązków Inspektora Nadzoru Inwestorskiego dla zadania pn. „Przebudowa drogi powiatowej nr 2921C Śmiłowice – Wilkowiczki w m. Wilkowiczki dł. 0,995 km.”.</w:t>
      </w:r>
    </w:p>
    <w:p>
      <w:pPr>
        <w:pStyle w:val="Akapitzlist"/>
        <w:numPr>
          <w:ilvl w:val="0"/>
          <w:numId w:val="2"/>
        </w:numPr>
        <w:suppressAutoHyphens w:val="false"/>
        <w:spacing w:lineRule="auto" w:line="240" w:before="0" w:after="0"/>
        <w:ind w:left="641"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atrzenie projektu uchwały Zarządu Powiatu </w:t>
      </w:r>
      <w:r>
        <w:rPr>
          <w:rFonts w:cs="Times New Roman" w:ascii="Times New Roman" w:hAnsi="Times New Roman"/>
          <w:bCs/>
          <w:sz w:val="24"/>
          <w:szCs w:val="24"/>
        </w:rPr>
        <w:t>w sprawie przyjęcia sprawozdania finansowego Powiatu Włocławskiego sporządzonego na dzień 31.12.2015 r. wraz z projektem uchwały Rady Powiatu we Włocławku w sprawie zatwierdzenia sprawozdania finansowego wraz ze sprawozdaniem z wykonania budżetu Powiatu Włocławskiego za 2015 r.</w:t>
      </w:r>
    </w:p>
    <w:p>
      <w:pPr>
        <w:pStyle w:val="Akapitzlist"/>
        <w:numPr>
          <w:ilvl w:val="0"/>
          <w:numId w:val="2"/>
        </w:numPr>
        <w:suppressAutoHyphens w:val="false"/>
        <w:spacing w:lineRule="auto" w:line="240" w:before="0" w:after="0"/>
        <w:ind w:left="641" w:right="0" w:hanging="357"/>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Zarządu Powiatu w sprawie zmiany uchwały Rady Powiatu w sprawie uchwalenia budżetu Powiatu Włocławskiego na rok 2016. </w:t>
      </w:r>
    </w:p>
    <w:p>
      <w:pPr>
        <w:pStyle w:val="Akapitzlist"/>
        <w:numPr>
          <w:ilvl w:val="0"/>
          <w:numId w:val="2"/>
        </w:numPr>
        <w:suppressAutoHyphens w:val="false"/>
        <w:spacing w:lineRule="auto" w:line="240" w:before="0" w:after="0"/>
        <w:ind w:left="641" w:right="0" w:hanging="357"/>
        <w:jc w:val="both"/>
        <w:rPr/>
      </w:pPr>
      <w:r>
        <w:rPr>
          <w:rFonts w:cs="Times New Roman" w:ascii="Times New Roman" w:hAnsi="Times New Roman"/>
          <w:sz w:val="24"/>
          <w:szCs w:val="24"/>
        </w:rPr>
        <w:t xml:space="preserve">Rozpatrzenie projektu uchwały Rady Powiatu w sprawie zmiany uchwały Rady Powiatu w sprawie uchwalenia budżetu Powiatu Włocławskiego na rok 2016. </w:t>
      </w:r>
    </w:p>
    <w:p>
      <w:pPr>
        <w:pStyle w:val="Akapitzlist"/>
        <w:numPr>
          <w:ilvl w:val="0"/>
          <w:numId w:val="2"/>
        </w:numPr>
        <w:suppressAutoHyphens w:val="false"/>
        <w:spacing w:lineRule="auto" w:line="240" w:before="0" w:after="0"/>
        <w:ind w:left="641" w:right="0" w:hanging="357"/>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Rady Powiatu w sprawie zmiany uchwały Rady Powiatu w sprawie uchwalenia Wieloletniej Prognozy Finansowej Powiatu Włocławskiego na lata 2016-2022. </w:t>
      </w:r>
    </w:p>
    <w:p>
      <w:pPr>
        <w:pStyle w:val="Akapitzlist"/>
        <w:numPr>
          <w:ilvl w:val="0"/>
          <w:numId w:val="2"/>
        </w:numPr>
        <w:suppressAutoHyphens w:val="false"/>
        <w:spacing w:lineRule="auto" w:line="240" w:before="0" w:after="0"/>
        <w:ind w:left="641" w:right="0" w:hanging="357"/>
        <w:jc w:val="both"/>
        <w:rPr>
          <w:rFonts w:ascii="Times New Roman" w:hAnsi="Times New Roman" w:cs="Times New Roman"/>
          <w:sz w:val="24"/>
          <w:szCs w:val="24"/>
        </w:rPr>
      </w:pPr>
      <w:r>
        <w:rPr>
          <w:rFonts w:cs="Times New Roman" w:ascii="Times New Roman" w:hAnsi="Times New Roman"/>
          <w:sz w:val="24"/>
          <w:szCs w:val="24"/>
        </w:rPr>
        <w:t>Sprawy różne.</w:t>
      </w:r>
    </w:p>
    <w:p>
      <w:pPr>
        <w:pStyle w:val="Akapitzlist"/>
        <w:numPr>
          <w:ilvl w:val="0"/>
          <w:numId w:val="2"/>
        </w:numPr>
        <w:suppressAutoHyphens w:val="false"/>
        <w:spacing w:lineRule="auto" w:line="240" w:before="0" w:after="0"/>
        <w:ind w:left="641" w:right="0" w:hanging="357"/>
        <w:jc w:val="both"/>
        <w:rPr>
          <w:rFonts w:ascii="Times New Roman" w:hAnsi="Times New Roman" w:cs="Times New Roman"/>
          <w:sz w:val="24"/>
          <w:szCs w:val="24"/>
        </w:rPr>
      </w:pPr>
      <w:r>
        <w:rPr>
          <w:rFonts w:cs="Times New Roman" w:ascii="Times New Roman" w:hAnsi="Times New Roman"/>
          <w:sz w:val="24"/>
          <w:szCs w:val="24"/>
        </w:rPr>
        <w:t>Zamknięcie obrad.</w:t>
      </w:r>
    </w:p>
    <w:p>
      <w:pPr>
        <w:pStyle w:val="Akapitzlist"/>
        <w:suppressAutoHyphens w:val="false"/>
        <w:spacing w:lineRule="auto" w:line="240" w:before="0" w:after="0"/>
        <w:ind w:left="64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Ad. 2</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rząd Powiatu, po zapoznaniu, jednogłośnie przyjął Protokół nr 74/16 z dnia 14 kwietnia 2016 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3</w:t>
      </w:r>
    </w:p>
    <w:p>
      <w:pPr>
        <w:pStyle w:val="Normal"/>
        <w:spacing w:lineRule="auto" w:line="240" w:before="0" w:after="0"/>
        <w:jc w:val="both"/>
        <w:rPr/>
      </w:pPr>
      <w:r>
        <w:rPr>
          <w:rFonts w:eastAsia="Times New Roman" w:cs="Times New Roman" w:ascii="Times New Roman" w:hAnsi="Times New Roman"/>
          <w:sz w:val="24"/>
          <w:szCs w:val="24"/>
        </w:rPr>
        <w:t xml:space="preserve">Wprowadzenia do tematu dokonała pani Agnieszka Łoboda – dyrektor Powiatowego Centrum Pomocy Rodzinie we Włocławku. Poinformowała członków Zarządu, że zgodnie z §3 ust.5 umowy nr 91/2013 o powierzenie realizacji zadania publicznego pn. Prowadzenie Domu Pomocy Społecznej o zasięgu ponadgminnym dla 60 dorosłych niepełnosprawnych intelektualnie mężczyzn z dnia 30 grudnia 2013 r. zawartej pomiędzy powiatem włocławskim a Zgromadzeniem Zakonnym Małe Dzieło Boskiej Opatrzności – Orioniści Prowincja Polska zs. w Warszawie, dotacja na realizację umowy ustalana jest na każdy rok budżetowy w drodze aneksu. Uchwałą nr 192/16 Zarządu Powiatu we Włocławku z dnia 31 marca 2016 r. w sprawie zmiany uchwały Rady Powiatu w sprawie uchwalenia budżetu Powiatu Włocławskiego na rok 2016 określono wysokość dotacji na 2016 rok dla Zgromadzenia Małe Dzieło Boskiej Opatrzności – Orioniści Prowincja Polska zs. w Warszawie z przeznaczeniem na prowadzenie Domu Pomocy Społecznej w Izbicy Kujawskiej na kwotę 1.403.459 zł. W związku z powyższym zaistniała potrzeba podpisania aneksu do umow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otworzył dyskusję.</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bec braku głosów w dyskusji Starosta przystąpił do przeprowadzenia procedury głosowani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uppressAutoHyphens w:val="false"/>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Zarząd Powiatu jednogłośnie przyjął projekt aneksu do umowy nr 91/2013 o powierzenie realizacji zadania publicznego pn. Prowadzenie Domu Pomocy Społecznej o zasięgu ponadgminnym dla 60 dorosłych niepełnosprawnych intelektualnie mężczyzn z dnia 30 grudnia 2013 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sz w:val="24"/>
          <w:szCs w:val="24"/>
        </w:rPr>
      </w:pPr>
      <w:r>
        <w:rPr>
          <w:sz w:val="24"/>
          <w:szCs w:val="24"/>
        </w:rPr>
        <w:t>Wprowadzenia do tematu dokonał pan Marek Szubski – naczelnik Wydziału Ochrony Środowiska i Administracji Budowlanej. Poinformował członków Zarządu, że Burmistrz Brześcia Kujawskiego pismem z dnia 4 kwietnia 2016 r. wystąpił o wydanie opinii, wymaganej artykułem 11b ust. 1  Ustawy z dnia 10 kwietnia 2003 r. o szczególnych zasadach przygotowania i realizacji inwestycji w zakresie dróg publicznych w odniesieniu do zadania „Budowa dróg gminnych – ulic w m. Wieniec, gm. Brześć Kujawski na działkach położonych w obrębie ewidencyjnym Wieniec oraz na działce o nr ewid. 26, w obrębie ewidencyjnym Kąty Kolonia, gm. Brześć Kujawski”. Zgodnie z ustawą o szczególnych zasadach przygotowania i realizacji inwestycji w zakresie dróg publicznych (art. 11b ust.1) właściwy zarządca drogi składa wniosek, o którym mowa  w art. 11d ust.1 pkt 8h w w/w ustawie, do Starosty po uzyskaniu między innymi opinii właściwego miejscowo zarządu powia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otworzył dyskusję.</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bec braku głosów w dyskusji Starosta przystąpił do przeprowadzenia procedury głosowani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uppressAutoHyphens w:val="false"/>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Zarząd Powiatu jednogłośnie podjął uchwałę nr 201/16 w sprawie wydania opinii dotyczącej zamierzenia inwestycyjnego „Budowa dróg gminnych – ulic w m. Wieniec gm. Brześć Kujawsk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rowadzenia do tematu dokonał pan Zdzisław Serafin – pracownik Wydziału Geodezji i Gospodarki Nieruchomościami. Poinformowała członków Zarządu, że </w:t>
      </w:r>
      <w:r>
        <w:rPr>
          <w:rFonts w:cs="Times New Roman" w:ascii="Times New Roman" w:hAnsi="Times New Roman"/>
          <w:sz w:val="24"/>
          <w:szCs w:val="24"/>
        </w:rPr>
        <w:t>Uchwałą nr 327/13 z dnia 23 maja 2013 r. Zarząd Powiatu we Włocławku przeznaczył do sprzedaży nieruchomość stanowiącą własność Powiatu Włocławskiego, wpisaną do rejestru zabytków (rejestr A/1483) na podstawie decyzji Wojewódzkie</w:t>
      </w:r>
      <w:r>
        <w:rPr>
          <w:rFonts w:cs="Times New Roman" w:ascii="Times New Roman" w:hAnsi="Times New Roman"/>
        </w:rPr>
        <w:t xml:space="preserve">go Konserwatora Zabytków z dnia </w:t>
      </w:r>
      <w:r>
        <w:rPr>
          <w:rFonts w:cs="Times New Roman" w:ascii="Times New Roman" w:hAnsi="Times New Roman"/>
          <w:sz w:val="24"/>
          <w:szCs w:val="24"/>
        </w:rPr>
        <w:t>4 listopada 1987 r. - położoną w miejscowości Brzezie, gmina Brześć Kujawski, powiat włocławski, oznaczoną ewidencyjnie jako działka nr 89/9 o powierzch</w:t>
      </w:r>
      <w:r>
        <w:rPr>
          <w:rFonts w:cs="Times New Roman" w:ascii="Times New Roman" w:hAnsi="Times New Roman"/>
        </w:rPr>
        <w:t xml:space="preserve">ni 6,3032 ha – księga wieczysta </w:t>
      </w:r>
      <w:r>
        <w:rPr>
          <w:rFonts w:cs="Times New Roman" w:ascii="Times New Roman" w:hAnsi="Times New Roman"/>
          <w:sz w:val="24"/>
          <w:szCs w:val="24"/>
        </w:rPr>
        <w:t>nr WL1W/00059699/9 (zespół pałacowo-parkowy – park krajobrazowy, pałac, dwie oficyny, brama ze stróżówką (kordegarda)). Uchwała ta zapoczątkowała formalnie wszczęcie procedury sprzedaży.</w:t>
      </w:r>
      <w:r>
        <w:rPr>
          <w:rFonts w:cs="Times New Roman" w:ascii="Times New Roman" w:hAnsi="Times New Roman"/>
        </w:rPr>
        <w:t xml:space="preserve"> </w:t>
      </w:r>
      <w:r>
        <w:rPr>
          <w:rFonts w:cs="Times New Roman" w:ascii="Times New Roman" w:hAnsi="Times New Roman"/>
          <w:sz w:val="24"/>
          <w:szCs w:val="24"/>
        </w:rPr>
        <w:t>Decyzją z dnia 19 czerwca 2013 r., Kujawsko – Pomorski Konserwator Zabytków wyraził zgodę na sprzedaż ww. nieruchomości. Dało to możliwość wyceny nieruchomości przez rzeczoznawcę majątkowego, który w dniu 17 kwietnia 2013 r. sporządził operat szacunkowy. Przedmiotowa nieruchomość została</w:t>
      </w:r>
      <w:r>
        <w:rPr>
          <w:rFonts w:cs="Times New Roman" w:ascii="Times New Roman" w:hAnsi="Times New Roman"/>
        </w:rPr>
        <w:t xml:space="preserve"> wyceniona na kwotę</w:t>
        <w:br/>
        <w:t>2.212.000</w:t>
      </w:r>
      <w:r>
        <w:rPr>
          <w:rFonts w:cs="Times New Roman" w:ascii="Times New Roman" w:hAnsi="Times New Roman"/>
          <w:sz w:val="24"/>
          <w:szCs w:val="24"/>
        </w:rPr>
        <w:t xml:space="preserve"> zł</w:t>
      </w:r>
      <w:r>
        <w:rPr>
          <w:rFonts w:cs="Times New Roman" w:ascii="Times New Roman" w:hAnsi="Times New Roman"/>
        </w:rPr>
        <w:t>.</w:t>
      </w:r>
      <w:r>
        <w:rPr>
          <w:rFonts w:cs="Times New Roman" w:ascii="Times New Roman" w:hAnsi="Times New Roman"/>
          <w:sz w:val="24"/>
          <w:szCs w:val="24"/>
        </w:rPr>
        <w:t xml:space="preserve"> W efekcie wszczętej procedury sprzedaży Rada Powiatu we Włocławku, korzystając ze swoich uprawnień ustawowych, działając w oparciu o art. 68 ust. 3 ustawy z dnia 21 sierpnia 1997 r. o gospodarce nieruchomościami podjęła uchwałę nr XXIV/251/13 z dnia 25 lipca 2013 r., w której wyraziła zgodę na obniżenie bonifikaty z 50% na 10% dla ceny ww. nieruchomości. Pan Serafin wyjaśnił, że przy sprzedaży nieruchomości</w:t>
      </w:r>
      <w:r>
        <w:rPr>
          <w:rFonts w:cs="Times New Roman" w:ascii="Times New Roman" w:hAnsi="Times New Roman"/>
        </w:rPr>
        <w:t xml:space="preserve"> wpisanej do rejestru zabytków, </w:t>
      </w:r>
      <w:r>
        <w:rPr>
          <w:rFonts w:cs="Times New Roman" w:ascii="Times New Roman" w:hAnsi="Times New Roman"/>
          <w:sz w:val="24"/>
          <w:szCs w:val="24"/>
        </w:rPr>
        <w:t>w myśl ww. przepisu, obowiązuje bonifikata 50%, która ma charakter bezwzględny i obligatoryjny</w:t>
      </w:r>
      <w:r>
        <w:rPr>
          <w:rFonts w:cs="Times New Roman" w:ascii="Times New Roman" w:hAnsi="Times New Roman"/>
        </w:rPr>
        <w:t xml:space="preserve">. </w:t>
      </w:r>
      <w:r>
        <w:rPr>
          <w:rFonts w:cs="Times New Roman" w:ascii="Times New Roman" w:hAnsi="Times New Roman"/>
          <w:sz w:val="24"/>
          <w:szCs w:val="24"/>
        </w:rPr>
        <w:t>Jednakże art. 68 ust. 3 ww. ustawy o gospodarce nieruchomościami daje uprawnienie danej radzie (w tym Radzie Powiatu) do samodzielnego wyrażenia zgody na podwyższenie ww. ustawowej bonifikaty w wysokości 50% lub jej obniżenie.</w:t>
      </w:r>
      <w:r>
        <w:rPr>
          <w:rFonts w:cs="Times New Roman" w:ascii="Times New Roman" w:hAnsi="Times New Roman"/>
        </w:rPr>
        <w:t xml:space="preserve"> </w:t>
      </w:r>
      <w:r>
        <w:rPr>
          <w:rFonts w:cs="Times New Roman" w:ascii="Times New Roman" w:hAnsi="Times New Roman"/>
          <w:sz w:val="24"/>
          <w:szCs w:val="24"/>
        </w:rPr>
        <w:t>Obniżenie bonifikaty ustawowej (50%) na 10% było w chwili podejmowania ww. uchwały uzasadnione i racjonalne ze względu na inny stan faktyczny w zakresie np. popytu na kupno nieruchomości wpisanych do rejestru zabytków. W chwili obecnej, tj. na dzień wydania przez Zarząd Powiatu uchwały nr 189/16 z dnia 31 marca 2016 r. dotyczącej podania do publicznej wiadomości wykazu nieruchomości zabytkowej (zespół pałacowo – parkowy) położonej w Brzeziu, stan faktyczny jest inny niż uprzednio. Ww. wykaz został wywieszony – zgodnie z wymogami – na tablicy ogłoszeń Starostwa Powiatowego we Włocławku, na okres 21 dni poczynając od 1 kwietnia 2016 r. Ponadto, informacja o jego wywieszeniu została podana do publicznej wiadomości poprzez ogłoszenie w prasie lokalnej i na stronie internetowej tut. Starostwa. Po przejrzeniu stron internetowych należy zauważyć, że przeważnie – co do zasady – przy sprzedaży obiektów zabytkowych podobnego typu, jak pałac w Brzeziu, stosowana jest bonifikata ustawowa w wysokości 50%. Oprócz ww. faktów, za zastosowaniem bonifikaty ustawowej (50%) przemawia niezadowalający stan techniczny pałacu oraz koszty jego utrzymania (na które Powiatu Włocławskiego, w bliższej perspektywie, nie stać). Koszty eksploatacyjne wynoszą 120 000,00 zł (sto dwadzieścia tysięcy zł, 00/100) rocznie. Nie bez znaczenia pozostają także zapisy ustawy z dnia 23 lipca 2003 r. o ochronie zabytków i opiece nad zabytkami  nakładające na właściciela zabytku szeregu powinności. Ponadto, z decyzji Kujawsko – Pomorskiego Wojewódzkiego Konserwatora Zabytków z dnia 19 czerwca 2013 r., zezwalającej Zarządowi Powiatu na sprzedaż przedmiotowego zespołu pałacowo – parkowego w Brzeziu wynika, że nowy nabywca musi się zobowiązać do wykonania prac remontowych i konserwatorskich – co wiąże się ze znacznymi wydatkam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otworzył dyskusję.</w:t>
      </w:r>
    </w:p>
    <w:p>
      <w:pPr>
        <w:pStyle w:val="Normal"/>
        <w:spacing w:lineRule="auto" w:line="240" w:before="0" w:after="0"/>
        <w:jc w:val="both"/>
        <w:rPr/>
      </w:pPr>
      <w:r>
        <w:rPr>
          <w:rFonts w:eastAsia="Times New Roman" w:cs="Times New Roman" w:ascii="Times New Roman" w:hAnsi="Times New Roman"/>
          <w:sz w:val="24"/>
          <w:szCs w:val="24"/>
        </w:rPr>
        <w:t>Wicestarosta podniósł, że obserwowano inne, ale podobne obiekty, które są w dużo lepszym stanie, który cena jest niższa. Zdaniem pana Wicestarosty należy ten obiekt jak najszybciej sprzedać. Podtrzymując wygórowaną cenę nie uzyska się nabywcy, dlatego podjęte działanie jest jak najbardziej słuszne. Nie mając użytkownika obiekt będzie ulegał dalszemu zniszczeni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Piotr Chrzanowski dodał, że potencjalny nabywca musi zdawać sobie sprawę, że obiekt jest wpisany do rejestru zabytków a z tym się wiążą pewne obowiązki. Każde posunięcie inwestycyjne zarówno w parku, jak i w samym obiekcie będzie wymagało pozwolenia konserwatora zabytków.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Tomasz Chymkowski zapytał, czy w momencie ogłoszenia o przetargu będzie odwołanie do ustawy i Rada  nie musi podejmować dodatkowej uchwał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Zdzisław Serafin potwierdzi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osta dodał, że przeglądano kilka innych ofert na terenie Województwa Kujawsko – Pomorskiego, porównywano ceny i jest w skali kraju dużo takich obiektów i nie ma nabywców.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Wicestarosta dodał, że jest nic innego, jak ratowanie zabytku, tego dobra w Powiecie Włocławskim.</w:t>
      </w:r>
    </w:p>
    <w:p>
      <w:pPr>
        <w:pStyle w:val="Normal"/>
        <w:spacing w:lineRule="auto" w:line="240" w:before="0" w:after="0"/>
        <w:jc w:val="both"/>
        <w:rPr/>
      </w:pPr>
      <w:r>
        <w:rPr>
          <w:rFonts w:eastAsia="Times New Roman" w:cs="Times New Roman" w:ascii="Times New Roman" w:hAnsi="Times New Roman"/>
          <w:sz w:val="24"/>
          <w:szCs w:val="24"/>
        </w:rPr>
        <w:t>Pan Piotr Stanny wskazał na paragraf 1 ust. 1 uchwały nr 327/13 Zarządu Powiatu we Włocławku z 23 maja 2013 r., gdzie jest zapis: „</w:t>
      </w:r>
      <w:r>
        <w:rPr>
          <w:rFonts w:cs="Times New Roman" w:ascii="Times New Roman" w:hAnsi="Times New Roman"/>
          <w:sz w:val="24"/>
          <w:szCs w:val="24"/>
        </w:rPr>
        <w:t xml:space="preserve">Przeznaczyć do sprzedaży zabudowaną nieruchomość o powierzchni: 6,3032 ha oznaczoną geodezyjnie numerem działki: 89/9 położoną w obrębie geodezyjnym Brzezie, gmina Brześć Kujawski”, natomiast w przedłożonym projekcie uchwały jest zapis: „Przeznaczyć do sprzedaży zabudowaną nieruchomość o powierzchni: 6,3032 ha oznaczoną geodezyjnie numerem działki: 89/9 położoną w obrębie geodezyjnym Brzezie, gmina Brześć Kujawski”. W opinii pana Piotra Stannego należy posługiwać się tym samym określeniem tytułu uchwały, jak w uchwale nr 327/13.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tarosta wskazał,  że należy poprawić projekt uchwał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bec braku głosów w dyskusji Starosta przystąpił do przeprowadzenia procedury głosowani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uppressAutoHyphens w:val="false"/>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Zarząd Powiatu jednogłośnie przyjął projekt uchwały Rady Powiatu w sprawie uchylenia uchwały Nr XXIV/251/13 Rady Powiatu z dnia 25 lipca 2013 r. z poprawką zgłoszoną przez pana Piotra Stannego. Jednocześnie Zarząd upoważnił Starostę do przekazania projektu uchwały Przewodniczącemu Rady celem skierowania pod obrady Komisji Budżetu i Finansów oraz na Sesję Rady Powiatu we Włocławk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prowadzenia do tematu dokonał pan Marek Góreczny – naczelnik Wydziału Inwestycji i Rozwoju. Poinformował członków Zarządu, że w związku z przeprowadzonymi postępowaniami na wybór wykonawcy robót budowlanych oraz pełnienie funkcji inspektora nadzoru dla zadania pod nazwą: „Przebudowa drogi powiatowej nr 2930C Rzeżewo – Kaliska – Kamienna w m. Kobyla Łąka od km 4 + 915 do km 9+372- etap I” i zmianą wartości w/w zadania, przygotowano projekt aneksu do umowy Nr IR/042.10/1/2016 z dnia 26 lutego 2016 r. zawartej pomiędzy Gminą Lubień Kujawski a Powiatem Włocławskim, w którym skorygowano wysokość pomocy finansowej Gminy Lubień Kujawski (stanowiącej 31% ostatecznej wartości zadania), ostateczny koszt realizacji zadania ustalony w trybie ustawy prawo zamówień publicznych oraz wartości robot budowlanych i wysokości wynagrodzenia inspektora nadzoru. Wobec powyższego Wydział zwrócił się do Zarządu Powiatu o rozpatrzenie opracowanego projektu aneksu do umowy Nr IR/042.10/1/2016 z dnia 26 lutego 2016 roku zawartej z samorządem Gminy Lubień Kujawsk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otworzył dyskusję.</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bec braku głosów w dyskusji Starosta przystąpił do przeprowadzenia procedury głosowani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Zarząd Powiatu jednogłośnie przyjął projekt aneksu do umowy Nr IR/042.10/1/2016 z dnia 26 lutego 2016 r. zawartej pomiędzy Gminą Lubień Kujawski a Powiatem Włocławskim.</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 7</w:t>
      </w:r>
    </w:p>
    <w:p>
      <w:pPr>
        <w:pStyle w:val="Normal"/>
        <w:spacing w:lineRule="auto" w:line="240" w:before="0" w:after="0"/>
        <w:jc w:val="both"/>
        <w:rPr/>
      </w:pPr>
      <w:r>
        <w:rPr>
          <w:rFonts w:eastAsia="Times New Roman" w:cs="Times New Roman" w:ascii="Times New Roman" w:hAnsi="Times New Roman"/>
          <w:sz w:val="24"/>
          <w:szCs w:val="24"/>
        </w:rPr>
        <w:t>Wprowadzenia do tematu dokonał pan Marek Góreczny – naczelnik Wydziału Inwestycji i Rozwoju. Poinformował członków Zarządu, że Burmistrz Brześcia Kujawskiego, zwrócił się z wnioskiem o udzielenie w roku 2016 pomocy rzeczowej gminie Brześć Kujawski przez Powiat Włocławski w postaci materiałów brukarskich tj. 400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kostki brukowej, 18 metrów krawężnika oraz 550 metrów obrzeży. Wartość pomocy rzeczowej wynosi 15.520 zł. Środki finansowe w tej wysokości zabezpieczone zostały w budżecie Powiatowego Zarządu Dróg we Włocławku  z/s w Jarantowicach. Przekazane materiały przeznaczone zostaną na realizację przez Gminę Brześć Kujawski zadania własnego bieżącego związanego z remontem ul. Hołówki w Brześciu Kujawskim- ciągu komunikacyjnego łączącego skrzyżowanie drogi powiatowej nr 2914C (ul. Mickiewicza w Brześciu Kujawskim) z drogą krajową nr 62. Jednocześnie Burmistrz Brześcia  Kujawskiego zadeklarował, iż koszty robocizny przy realizacji zadania, pokryte zostaną ze środków budżetu gminy. W związku z powyższym Wydział Inwestycji i Rozwoju zwrócił się do Zarządu Powiatu o rozpatrzenie przygotowanego projektu uchwały Rady Powiatu we Włocławku w sprawie udzielenia pomocy rzeczowej przez powiat Włocławski dla Gminy Brześć Kujawski w roku 2016.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otworzył dyskusję.</w:t>
      </w:r>
    </w:p>
    <w:p>
      <w:pPr>
        <w:pStyle w:val="Normal"/>
        <w:spacing w:lineRule="auto" w:line="240" w:before="0" w:after="0"/>
        <w:jc w:val="both"/>
        <w:rPr/>
      </w:pPr>
      <w:r>
        <w:rPr>
          <w:rFonts w:eastAsia="Times New Roman" w:cs="Times New Roman" w:ascii="Times New Roman" w:hAnsi="Times New Roman"/>
          <w:sz w:val="24"/>
          <w:szCs w:val="24"/>
        </w:rPr>
        <w:t>Pan Piotr Stanny zapytał pana Tomasza Chymkowskiego, czy bariera ochronna będzie również przedmiotem remontu i kiedy Gmina Brześć Kujawski rozpocznie realizację zad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Tomasz Chymkowski odpowiedział, że będzie wykonana nowa bariera. Zaraz po sesji Rady Powiatu, Gmina przystąpi do realizacji zadani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bec braku głosów w dyskusji Starosta przystąpił do przeprowadzenia procedury głosowani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uppressAutoHyphens w:val="false"/>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Zarząd Powiatu jednogłośnie przyjął projekt uchwały Rady Powiatu w sprawie udzielenia pomocy rzeczowej przez Powiat Włocławski dla Gminy Brześć Kujawski w roku 2016. Jednocześnie Zarząd upoważnił Starostę do przekazania projektu uchwały Przewodniczącemu Rady celem skierowania pod obrady Komisji Infrastruktury i Rozwoju oraz na Sesję Rady Powiatu.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 8</w:t>
      </w:r>
    </w:p>
    <w:p>
      <w:pPr>
        <w:pStyle w:val="Normal"/>
        <w:spacing w:lineRule="auto" w:line="240" w:before="0" w:after="0"/>
        <w:jc w:val="both"/>
        <w:rPr/>
      </w:pPr>
      <w:r>
        <w:rPr>
          <w:rFonts w:eastAsia="Times New Roman" w:cs="Times New Roman" w:ascii="Times New Roman" w:hAnsi="Times New Roman"/>
          <w:sz w:val="24"/>
          <w:szCs w:val="24"/>
        </w:rPr>
        <w:t>Wprowadzenia do tematu dokonał pan Marek Góreczny – naczelnik Wydziału Inwestycji         i Rozwoju. Poinformował członków Zarządu, że  w ramach umowy zawartej z wykonawcą na opracowanie dokumentacji projektowo – kosztorysowej w ramach opracowań przygotowawczych wykonawca wykonać miał koncepcję przedstawiającą możliwości usytuowania windy, rozwiązania techniczne, ich wizualizację, ewentualne rzuty kondygnacji a także wstępne koszty inwestycji. Wykonawca w terminie przewidzianym umową opracował do wyboru Zamawiającego dwa rozwiązania – 2 koncepcie: Koncepcja I polega na wykonaniu windy zewnętrznej, z poziomu terenu do poziomu IV piętr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Konstrukcja polega na wykonywaniu żelbetonowego szybu windy wraz z opierającymi się nań podestami. Konstrukcja jest samonośna i nie opiera się na istniejących ścianach i stropach. Do windy z poziomu terenu prowadzi wiatrołap w konstrukcji aluminiowej. Szyb windowy żelbetonowy ocieplony  styropianem gr. 15 cm. Podesty zabudowane fasadą w konstrukcji aluminiowej. Wjazd do windy na poziomie terenu, wyjazd na podesty umieszczone na poziomie poszczególnych kondygnacji. Komunikacja z windy do/z budynku starostwa prowadzi przez wykute otwory w ścianach zewnętrznych klatki przez spoczniki na poziomach kondygnacji. Planowane jest poszerzenie otworów drzwiowych prowadzących z klatki schodowej do  budynku. Przewidziano demontaż istniejących drzwi wyjściowych z awaryjnej klatki schodowej oraz wykonanie wyjścia z klatki, z poziomu spocznika i schodów zewnętrznych z kostki brukowej. Szacunkowy koszt wykonania prac 400.000 zł. Koncepcja II polega na wykonaniu windy wewnętrznej z poziomu parteru do poziomu III piętra. Komunikacja z poziomu terenu na poziom parteru przy pomocy zewnętrznego podnośnika. Konstrukcja szybu podnośnika żelbetowa z podestem na poziomie parteru. Wypełnienie konstrukcji szybu i podestu fasadowe w ramie aluminiowej. Winda wewnętrzna w szybie w konstrukcji żelbetowej/murowanej. Wjazd do windy z poziomów kondygnacji na korytarze. Istniejące stropy kondygnacji oparte na konstrukcji szybu. Planowane poszerzenie przejścia z klatki schodowej na korytarz na poziomie parteru. Przewidziano demontaż istniejących drzwi wyjściowych z awaryjnej klatki schodowej oraz wykonanie wyjścia z klatki z poziomu spocznika i schodów zewnętrznych z kostki brukowej. Szacunkowy koszt wykonania prac 320.000 zł. </w:t>
      </w:r>
    </w:p>
    <w:p>
      <w:pPr>
        <w:pStyle w:val="Normal"/>
        <w:spacing w:lineRule="auto" w:line="240" w:before="0" w:after="0"/>
        <w:jc w:val="both"/>
        <w:rPr/>
      </w:pPr>
      <w:r>
        <w:rPr>
          <w:rFonts w:eastAsia="Times New Roman" w:cs="Times New Roman" w:ascii="Times New Roman" w:hAnsi="Times New Roman"/>
          <w:sz w:val="24"/>
          <w:szCs w:val="24"/>
        </w:rPr>
        <w:t>Starosta otworzył dyskusję i poprosił o dalsze prowadzenie obrad pana Piotra Stannego.</w:t>
      </w:r>
    </w:p>
    <w:p>
      <w:pPr>
        <w:pStyle w:val="Normal"/>
        <w:spacing w:lineRule="auto" w:line="240" w:before="0" w:after="0"/>
        <w:jc w:val="both"/>
        <w:rPr/>
      </w:pPr>
      <w:r>
        <w:rPr>
          <w:rFonts w:eastAsia="Times New Roman" w:cs="Times New Roman" w:ascii="Times New Roman" w:hAnsi="Times New Roman"/>
          <w:sz w:val="24"/>
          <w:szCs w:val="24"/>
        </w:rPr>
        <w:t>Pan Piotr Stanny podniósł, że wizualizacja została opracowana w formie tradycyjnej i w formie elektronicznej, dlatego, czy nie byłoby zasadne, aby rozpatrując wniosek i dwie koncepcje, po pierwsze stworzyć możliwość Zarządowi Powiatu, żeby z wizualizacjami się zapoznać, a  potem wsłuchać się w opinię fachowców, pracowników Wydziału za którą koncepcją optuj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naczelnik Góreczny odpowiedział, że był przekonany, iż pracownicy Wydziału wersję elektroniczną przekazali członkom Zarządu.</w:t>
      </w:r>
    </w:p>
    <w:p>
      <w:pPr>
        <w:pStyle w:val="Normal"/>
        <w:spacing w:lineRule="auto" w:line="240" w:before="0" w:after="0"/>
        <w:jc w:val="both"/>
        <w:rPr/>
      </w:pPr>
      <w:r>
        <w:rPr>
          <w:rFonts w:eastAsia="Times New Roman" w:cs="Times New Roman" w:ascii="Times New Roman" w:hAnsi="Times New Roman"/>
          <w:sz w:val="24"/>
          <w:szCs w:val="24"/>
        </w:rPr>
        <w:t xml:space="preserve">Pan Sekretarz wskazał, że wizualizacja elektroniczna wiele nie wyjaśni i lepiej będzie, jak fachowcy z Wydziału Inwestycji i Rozwoju wytłumaczą w czym rzecz.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Piotr Stanny odpowiedział, że skoro Zarząd zlecił wykonanie wizualizacji, to powinna być przekazana członkom Zarządu, aby podejmując w tym zakresie decyzję, mieli pogląd jak ma wyglądać przebieg realizacji zad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naczelnik Góreczny wyjaśnił, że wizualizacja wygląda w ten sposób, że są wykonane rzuty każdej kondygnacji i rzut elewacji w której ma być szyb windowy zewnętrzny. Pan naczelnik przedstawił dwa rysunki, z których wynika jakie są przedstawione rozwiązani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Tomasz Chymkowski zapytał, czy jest konieczność wyboru koncepcji w dniu dzisiejszym? Może warto by było przełożyć podjęcie decyzji na kolejne posiedzenie Zarządu, aby członkowie mogli się zapoznać z wersją elektroniczn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naczelnik Góreczny odpowiedział, że w poniedziałek jest ostatecznym terminem składania wniosków w celu uzyskania dofinansowania ze środków PFRON, dlatego decyzja w tej sprawie musi być podjęta w dniu dzisiejszy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Tomasz Chymkowski zapytał, czy nie możn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naczelnik Góreczny wyjaśnił, że odnosząc się do koncepcji, to jest kwestia zabudowanej kabiny z poziomu zerowego do poziomu Wydziału Komunikacj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Piotr Stanny zapytał, która koncepcja jest zdaniem pracowników Wydziału Inwestycji i Rozwoju, jest koncepcją lepszą?</w:t>
      </w:r>
    </w:p>
    <w:p>
      <w:pPr>
        <w:pStyle w:val="Normal"/>
        <w:spacing w:lineRule="auto" w:line="240" w:before="0" w:after="0"/>
        <w:jc w:val="both"/>
        <w:rPr/>
      </w:pPr>
      <w:r>
        <w:rPr>
          <w:rFonts w:eastAsia="Times New Roman" w:cs="Times New Roman" w:ascii="Times New Roman" w:hAnsi="Times New Roman"/>
          <w:sz w:val="24"/>
          <w:szCs w:val="24"/>
        </w:rPr>
        <w:t xml:space="preserve">Pan naczelnik Marek Góreczny odpowiedział, że wybór koncepcji konsultowano również z panią Skarbnik, która także jest zdania, że koncepcja I jest bardziej funkcjonalna, która spełnia wszelkie oczekiwania, czyli niezależny szyb windowy dobudowany od zera do IV kondygnacji włącznie. Szyb windowy sam w sobie musi stanowić stabilną konstrukcję, która nie będzie się opierała o klatkę schodową. Polegałaby na tym, że na każdej kondygnacji były pomost oszklony od windy do wejścia, które znajdowałoby się przy wejściu na awaryjna klatkę schodową. Pan naczelnik wyjaśnił na wydrukowanym rysunku, jak ta konstrukcja będzie wyglądała. Przy koncepcji I widać, że jest nowo dobudowane wejście z barierką, a następnie wejście do szybu windowego, który dociera do IV kondygnacj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Artur Płoszaj dodał, że natomiast winda wewnętrzna z poziomu parteru do poziomu III piętra, czyli tylko do sali posiedzeń i przebiegałaby kosztem biur na każdej kondygnacj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naczelnik Góreczny dodał, że z informacji przekazanej od pani Skarbnik podczas spotkania organizacyjnego wynika, że koncepcja I w kosztach 400.000 zł byłaby możliwa, pod kątem finansowym, pomimo że taka kwota nie była planowana na to zadanie, istnieje możliwość zabezpieczenia środków finansowych  z przesunięcia z rezerw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Piotr Stanny zapytał, czy koncepcja I jest elementem całościowego wniosku dotyczącym ubiegania się o środki zewnętrz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naczelnik Góreczny potwierdzi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Piotr Stanny dodał, że wybór tańszej koncepcji byłby błędem.</w:t>
      </w:r>
    </w:p>
    <w:p>
      <w:pPr>
        <w:pStyle w:val="Normal"/>
        <w:spacing w:lineRule="auto" w:line="240" w:before="0" w:after="0"/>
        <w:jc w:val="both"/>
        <w:rPr/>
      </w:pPr>
      <w:r>
        <w:rPr>
          <w:rFonts w:eastAsia="Times New Roman" w:cs="Times New Roman" w:ascii="Times New Roman" w:hAnsi="Times New Roman"/>
          <w:sz w:val="24"/>
          <w:szCs w:val="24"/>
        </w:rPr>
        <w:t>Pan Tomasz Chymkowski zapytał, czy koncepcja była uzgodniona z konserwatorem zabytkó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Artur Płoszaj odpowiedział, że przesłano koncepcje do akceptacji przez konserwato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Tomasz Chymkowski zapytał, czy jest potwierdzenie na to, że jest akceptacja konserwatora zabytkó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Artur Płoszaj odpowiedział, że nie ma potwierdzenia. Umowa z projektantem opiewała tylko na wykonanie koncepcji, a nie wykonanie dokumentacji projektowej.</w:t>
      </w:r>
    </w:p>
    <w:p>
      <w:pPr>
        <w:pStyle w:val="Normal"/>
        <w:spacing w:lineRule="auto" w:line="240" w:before="0" w:after="0"/>
        <w:jc w:val="both"/>
        <w:rPr/>
      </w:pPr>
      <w:r>
        <w:rPr>
          <w:rFonts w:eastAsia="Times New Roman" w:cs="Times New Roman" w:ascii="Times New Roman" w:hAnsi="Times New Roman"/>
          <w:sz w:val="24"/>
          <w:szCs w:val="24"/>
        </w:rPr>
        <w:t>Pan Chymkowski wskazał, że dobrze pamięta, iż był obowiązek uzgodnienia z konserwator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Artur Płoszaj odpowiedział, że nie ma potwierdzenia na piśmie o uzgodnieniu koncepcji z konserwatorem zabytków.</w:t>
      </w:r>
    </w:p>
    <w:p>
      <w:pPr>
        <w:pStyle w:val="Normal"/>
        <w:spacing w:lineRule="auto" w:line="240" w:before="0" w:after="0"/>
        <w:jc w:val="both"/>
        <w:rPr/>
      </w:pPr>
      <w:r>
        <w:rPr>
          <w:rFonts w:eastAsia="Times New Roman" w:cs="Times New Roman" w:ascii="Times New Roman" w:hAnsi="Times New Roman"/>
          <w:sz w:val="24"/>
          <w:szCs w:val="24"/>
        </w:rPr>
        <w:t xml:space="preserve">Pan Tomasz Chymkowski  zapytał, od momentu złożenia wniosku do PFRON, jaki jest czas na wykonanie dokumentacj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Artur Płoszaj odpowiedział, że od momentu złożenia wniosku, czyli od najbliższego poniedziałku jest 14 dni na uzupełnienie wniosku, a około miesiąc czasu jest potrzebne na uzyskanie wszystkich niezbędnych dokumentó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Tomasz Chymkowski zapytał, czy jest pozwolenie na budowę?</w:t>
      </w:r>
    </w:p>
    <w:p>
      <w:pPr>
        <w:pStyle w:val="Normal"/>
        <w:spacing w:lineRule="auto" w:line="240" w:before="0" w:after="0"/>
        <w:jc w:val="both"/>
        <w:rPr/>
      </w:pPr>
      <w:r>
        <w:rPr>
          <w:rFonts w:eastAsia="Times New Roman" w:cs="Times New Roman" w:ascii="Times New Roman" w:hAnsi="Times New Roman"/>
          <w:sz w:val="24"/>
          <w:szCs w:val="24"/>
        </w:rPr>
        <w:t xml:space="preserve">Pan Artur Płoszaj odpowiedział, że jest realne zdobycie niezbędnych dokumentów.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naczelnik Góreczny dodał, że wykonano wszystko najszybciej jak się dał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Tomasz Chymkowski podniósł, że należy rozumieć, że jeżeli w dniu dzisiejszym zatwierdzona zostanie koncepcja, to w poniedziałek będzie złożony wniosek  i uruchomiona zostanie procedura projektową? Powstaje zatem pytanie, co się wydarzy, jeśli to nie jest na piśmie uzgodnione z konserwatorem, jeśli zostanie wykonany projekt, a konserwator tego nie uzgod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kretarz Powiatu zapytał, czy nie było warunkowane wystąpienie do konserwatora?</w:t>
      </w:r>
    </w:p>
    <w:p>
      <w:pPr>
        <w:pStyle w:val="Normal"/>
        <w:spacing w:lineRule="auto" w:line="240" w:before="0" w:after="0"/>
        <w:jc w:val="both"/>
        <w:rPr/>
      </w:pPr>
      <w:r>
        <w:rPr>
          <w:rFonts w:eastAsia="Times New Roman" w:cs="Times New Roman" w:ascii="Times New Roman" w:hAnsi="Times New Roman"/>
          <w:sz w:val="24"/>
          <w:szCs w:val="24"/>
        </w:rPr>
        <w:t>Pani Agnieszka Sierakowska – Wojciechowska odpowiedziała, że pisano, ale konserwator nie oglądał koncepcji. Jest to dwuetapowe postępowanie, ważny jest projekt budowlany i uzgadnianie projek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Tomasz Chymkowski dodał, że rozumie, że chodzi o uzgodnienie projektu i wskazał, że zamysłem było uzgodnienie koncepcji z konserwatorem, czy w takim kierunku projekt może zostać wykonany, żeby nie ponosić względnych kosztów związanych z opracowaniem projektu. Jeśli konserwator na etapie koncepcji powie, że nie można, to na co będzie potrzebna dokumentacja projektowa? W jakim trybie pani konserwator odmówiła, czy było pismo złożone o uzgodnienie koncepcji?</w:t>
      </w:r>
    </w:p>
    <w:p>
      <w:pPr>
        <w:pStyle w:val="Normal"/>
        <w:spacing w:lineRule="auto" w:line="240" w:before="0" w:after="0"/>
        <w:jc w:val="both"/>
        <w:rPr/>
      </w:pPr>
      <w:r>
        <w:rPr>
          <w:rFonts w:eastAsia="Times New Roman" w:cs="Times New Roman" w:ascii="Times New Roman" w:hAnsi="Times New Roman"/>
          <w:sz w:val="24"/>
          <w:szCs w:val="24"/>
        </w:rPr>
        <w:t xml:space="preserve">Pani Agnieszka Sierakowska – Wojciechowska odpowiedziała, że nie było pisma, Wykonawca tego nie robi przy opracowaniu koncepcji. </w:t>
      </w:r>
    </w:p>
    <w:p>
      <w:pPr>
        <w:pStyle w:val="Normal"/>
        <w:spacing w:lineRule="auto" w:line="240" w:before="0" w:after="0"/>
        <w:jc w:val="both"/>
        <w:rPr/>
      </w:pPr>
      <w:r>
        <w:rPr>
          <w:rFonts w:eastAsia="Times New Roman" w:cs="Times New Roman" w:ascii="Times New Roman" w:hAnsi="Times New Roman"/>
          <w:sz w:val="24"/>
          <w:szCs w:val="24"/>
        </w:rPr>
        <w:t xml:space="preserve">Pan Tomasz Chymkowski zapytał, czy wytyczne dał konserwator do tego projektu? Bez wytycznych konserwatora, projektu nie da się wykonać. Konserwator przed przystąpieniem do prac projektowych powinien dać warunki wykonania danej inwestycji i w tych warunkach byłoby określone co można zrobić, a czego nie można. Była o tym mowa przed ogłoszeniem przetargu na wybór koncepcji. Pan Chymkowski zwracał na to uwagę, aby wystąpić do konserwatora  o wydanie warunków, na jakich można wykonać daną inwestycję. To jest podstawa do wykonania dokumentacji technicznej.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i Agnieszka Sierakowska – Wojciechowska odpowiedziała, że taki warunek jest zawarty w umowie z projektantem dokumentacj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Tomasz Chymkowski wskazał, że Zarząd w dniu dzisiejszym wybierze jedną koncepcję, albo drugą, a co będzie jeśli konserwator się nie  zgodzi na tę wybraną koncepcję?</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naczelnik Góreczny odpowiedział, że tej drugiej konserwator nie otrzy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naczelnik Krygier dodał, że w takim przypadku można wybrać koncepcję, która nie zostanie zatwierdzona przez konserwato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Sekretarz wskazał, że projektant miał taki obowiązek i jeżeli tego nie uzgodni, to nie otrzyma zapłaty. Czy tak należy rozumie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i Agnieszka Sierakowska – Wojciechowska podniosła, że w przypadku zatwierdzenia projektu muszą być wszystkie uzgodnienia, konserwatorskie, ppoż., bhp, itd. Projektant dodał, że klatka schodowa, do której będzie dobudowywany szyb nie ma wartości historycznych, architektonicznych i nie powstała jednocześnie z budynkiem, tylko dodatkowo była dobudowana. Zwrócono na to uwagę, przeglądając materiały. Przepisy wyraźnie mówią, że konserwator ma się odnosić do projektu budowlaneg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naczelnik Piotr Krygier dodał, że budynek nie jest zabytkiem, ale mieści się w strefie ochronnej.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Piotr Stanny podniósł, że bez względu na to, jak przebiega dyskusja, Zarząd powinien opowiedzieć się za jedną z koncepcji, która została opracowana. W ślad za tym powstały wątpliwości, które również zgłaszał pan Tomasz Chymkowski,  dotyczące kwestii dokumentacji projektowej i uzgodnień z konserwatorem zabytków. Jednak ze złożonych wyjaśnień wynika, że kwestia uzyskania uzgodnień na konkretny projekt leży w gestii projektanta i ten warunek został uwzględniony w projekcie umowy.</w:t>
      </w:r>
    </w:p>
    <w:p>
      <w:pPr>
        <w:pStyle w:val="Normal"/>
        <w:spacing w:lineRule="auto" w:line="240" w:before="0" w:after="0"/>
        <w:jc w:val="both"/>
        <w:rPr/>
      </w:pPr>
      <w:r>
        <w:rPr>
          <w:rFonts w:eastAsia="Times New Roman" w:cs="Times New Roman" w:ascii="Times New Roman" w:hAnsi="Times New Roman"/>
          <w:sz w:val="24"/>
          <w:szCs w:val="24"/>
        </w:rPr>
        <w:t>Pan Tomasz Chymkowski podniósł, że z wypowiedzi pana Artura Płoszaja wynika, że pani konserwator może się odnieść wcześniej, ale w tym obszarze jest plan zagospodarowania przestrzennego i z planu może wynikać, że jest zakaz budowy szybów zewnętrznych windowych.</w:t>
      </w:r>
    </w:p>
    <w:p>
      <w:pPr>
        <w:pStyle w:val="Normal"/>
        <w:spacing w:lineRule="auto" w:line="240" w:before="0" w:after="0"/>
        <w:jc w:val="both"/>
        <w:rPr/>
      </w:pPr>
      <w:r>
        <w:rPr>
          <w:rFonts w:eastAsia="Times New Roman" w:cs="Times New Roman" w:ascii="Times New Roman" w:hAnsi="Times New Roman"/>
          <w:sz w:val="24"/>
          <w:szCs w:val="24"/>
        </w:rPr>
        <w:t xml:space="preserve">Pan Artur Płoszaj odpowiedział, że Wydział miał wgląd do planu zagospodarowania przestrzennego i takiego zapisu nie ma.  </w:t>
      </w:r>
    </w:p>
    <w:p>
      <w:pPr>
        <w:pStyle w:val="Normal"/>
        <w:spacing w:lineRule="auto" w:line="240" w:before="0" w:after="0"/>
        <w:jc w:val="both"/>
        <w:rPr/>
      </w:pPr>
      <w:r>
        <w:rPr>
          <w:rFonts w:eastAsia="Times New Roman" w:cs="Times New Roman" w:ascii="Times New Roman" w:hAnsi="Times New Roman"/>
          <w:sz w:val="24"/>
          <w:szCs w:val="24"/>
        </w:rPr>
        <w:t>Wobec braku dalszych głosów w dyskusji pan Piotr Stanny zapytał, kto z członków Zarządu jest za wyborem I koncepcji i przystąpił do przeprowadzenia procedury głosow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Zarząd Powiatu jednogłośnie zdecydował o wyborze I koncepcji </w:t>
      </w:r>
      <w:r>
        <w:rPr>
          <w:rFonts w:cs="Times New Roman" w:ascii="Times New Roman" w:hAnsi="Times New Roman"/>
          <w:b/>
          <w:i/>
          <w:sz w:val="24"/>
          <w:szCs w:val="24"/>
        </w:rPr>
        <w:t>polegającej na wykonaniu windy zewnętrznej z szacunkowym kosztem wykonania prac 400.000 zł</w:t>
      </w:r>
      <w:r>
        <w:rPr>
          <w:rFonts w:eastAsia="Times New Roman" w:cs="Times New Roman" w:ascii="Times New Roman" w:hAnsi="Times New Roman"/>
          <w:b/>
          <w:i/>
          <w:sz w:val="24"/>
          <w:szCs w:val="24"/>
        </w:rPr>
        <w:t xml:space="preserve">. Jednocześnie Zarząd zobowiązał Skarbnika Powiatu do zabezpieczenia na ten cel środków finansowych. </w:t>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9</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rowadzenia do tematu dokonał pan Marek Góreczny – naczelnik Wydziału Inwestycji i Rozwoju. Poinformował członków Zarządu, że </w:t>
      </w:r>
      <w:r>
        <w:rPr>
          <w:rFonts w:cs="Times New Roman" w:ascii="Times New Roman" w:hAnsi="Times New Roman"/>
          <w:bCs/>
          <w:sz w:val="24"/>
          <w:szCs w:val="24"/>
        </w:rPr>
        <w:t xml:space="preserve">w uchwale Nr </w:t>
      </w:r>
      <w:r>
        <w:rPr>
          <w:rFonts w:cs="Times New Roman" w:ascii="Times New Roman" w:hAnsi="Times New Roman"/>
          <w:sz w:val="24"/>
          <w:szCs w:val="24"/>
        </w:rPr>
        <w:t>XIV/143/16</w:t>
      </w:r>
      <w:r>
        <w:rPr>
          <w:rFonts w:cs="Times New Roman" w:ascii="Times New Roman" w:hAnsi="Times New Roman"/>
          <w:bCs/>
          <w:sz w:val="24"/>
          <w:szCs w:val="24"/>
        </w:rPr>
        <w:t xml:space="preserve"> Rady Powiatu z dnia </w:t>
      </w:r>
      <w:r>
        <w:rPr>
          <w:rFonts w:cs="Times New Roman" w:ascii="Times New Roman" w:hAnsi="Times New Roman"/>
          <w:sz w:val="24"/>
          <w:szCs w:val="24"/>
        </w:rPr>
        <w:t>31 marca 2016 r.</w:t>
      </w:r>
      <w:r>
        <w:rPr>
          <w:rFonts w:cs="Times New Roman" w:ascii="Times New Roman" w:hAnsi="Times New Roman"/>
          <w:bCs/>
          <w:sz w:val="24"/>
          <w:szCs w:val="24"/>
        </w:rPr>
        <w:t xml:space="preserve"> </w:t>
      </w:r>
      <w:r>
        <w:rPr>
          <w:rFonts w:cs="Times New Roman" w:ascii="Times New Roman" w:hAnsi="Times New Roman"/>
          <w:sz w:val="24"/>
          <w:szCs w:val="24"/>
        </w:rPr>
        <w:t>w sprawie zmiany uchwały Rady Powiatu we Włocławku w sprawie uchwalenia budżetu Powiatu Włocławskiego na rok 2016</w:t>
      </w:r>
      <w:r>
        <w:rPr>
          <w:rFonts w:cs="Times New Roman" w:ascii="Times New Roman" w:hAnsi="Times New Roman"/>
          <w:bCs/>
          <w:sz w:val="24"/>
          <w:szCs w:val="24"/>
        </w:rPr>
        <w:t xml:space="preserve">, w </w:t>
      </w:r>
      <w:r>
        <w:rPr>
          <w:rFonts w:cs="Times New Roman" w:ascii="Times New Roman" w:hAnsi="Times New Roman"/>
          <w:sz w:val="24"/>
          <w:szCs w:val="24"/>
        </w:rPr>
        <w:t xml:space="preserve">Dziale 852 Klasyfikacji budżetowej Pomoc społeczna, Rozdziale 85202 Domy pomocy społecznej § 6050 Wydatki inwestycyjne jednostek budżetowych, </w:t>
      </w:r>
      <w:r>
        <w:rPr>
          <w:rFonts w:cs="Times New Roman" w:ascii="Times New Roman" w:hAnsi="Times New Roman"/>
          <w:bCs/>
          <w:sz w:val="24"/>
          <w:szCs w:val="24"/>
        </w:rPr>
        <w:t>zapisano kwotę</w:t>
      </w:r>
      <w:r>
        <w:rPr>
          <w:rFonts w:cs="Times New Roman" w:ascii="Times New Roman" w:hAnsi="Times New Roman"/>
          <w:sz w:val="24"/>
          <w:szCs w:val="24"/>
        </w:rPr>
        <w:t xml:space="preserve"> 30.000 zł</w:t>
      </w:r>
      <w:r>
        <w:rPr>
          <w:rFonts w:cs="Times New Roman" w:ascii="Times New Roman" w:hAnsi="Times New Roman"/>
          <w:bCs/>
          <w:sz w:val="24"/>
          <w:szCs w:val="24"/>
        </w:rPr>
        <w:t xml:space="preserve"> na </w:t>
      </w:r>
      <w:r>
        <w:rPr>
          <w:rFonts w:cs="Times New Roman" w:ascii="Times New Roman" w:hAnsi="Times New Roman"/>
          <w:sz w:val="24"/>
          <w:szCs w:val="24"/>
        </w:rPr>
        <w:t>realizację zadania inwestycyjnego pn. „Utwardzenie 16 miejsc postojowych wraz z dojazdem na terenie DPS w Kurowie”. Realizacja tego zadania będzie polegała na dostawie materiałów budowlanych na potrzeby realizacji tego zadania inwestycyjnego, natomiast robociznę zabezpieczy samorząd Gminy Baruchowo. Zakup materiałów budowlanych jest dostawą w rozumieniu ustawy z dnia 29 stycznia 2004 r. Prawo zamówień publicznych. Wartość zamówienia nie przekracza równowartości kwoty 30.000 euro. Zadanie to jest wydatkiem majątkowym, co oznacza, że </w:t>
      </w:r>
      <w:r>
        <w:rPr>
          <w:rFonts w:cs="Times New Roman" w:ascii="Times New Roman" w:hAnsi="Times New Roman"/>
          <w:bCs/>
          <w:sz w:val="24"/>
          <w:szCs w:val="24"/>
        </w:rPr>
        <w:t>postępowanie o udzielenie tego zamówienia należy przeprowadzić zgodnie z </w:t>
      </w:r>
      <w:r>
        <w:rPr>
          <w:rFonts w:cs="Times New Roman" w:ascii="Times New Roman" w:hAnsi="Times New Roman"/>
          <w:sz w:val="24"/>
          <w:szCs w:val="24"/>
        </w:rPr>
        <w:t xml:space="preserve">Zasadami oraz trybem przygotowywania i przeprowadzania postępowań o udzielenie zamówień publicznych oraz udzielania zamówień publicznych, w takim zakresie przedmiotowym, w jakim ich realizacja tworzy zobowiązania powiatu pokrywane z wydatków majątkowych, stanowiącymi załącznik nr 1 do uchwały Nr 180/16 Zarządu Powiatu we Włocławku z dnia 18 marca 2016 r. </w:t>
      </w:r>
      <w:r>
        <w:rPr>
          <w:rFonts w:cs="Times New Roman" w:ascii="Times New Roman" w:hAnsi="Times New Roman"/>
          <w:bCs/>
          <w:sz w:val="24"/>
          <w:szCs w:val="24"/>
        </w:rPr>
        <w:t xml:space="preserve">w sprawie sposobu prowadzenia w powiecie wspólnej obsługi w zakresie udzielania zamówień publicznych. Zgodnie z </w:t>
      </w:r>
      <w:r>
        <w:rPr>
          <w:rFonts w:cs="Times New Roman" w:ascii="Times New Roman" w:hAnsi="Times New Roman"/>
          <w:sz w:val="24"/>
          <w:szCs w:val="24"/>
        </w:rPr>
        <w:t>§16 ust. 8 i §18 ust. 1 wyżej wymienionych Zasad, Zarząd Powiatu podejmuje decyzję o wszczęciu i przeprowadzeniu postępowania i powołuje komisję przetargową w celu wyboru najkorzystniejszej oferty. Do składu Komisji Przetargowej Wydział Inwestycji i Rozwoju zaproponował pana Marka Górecznego na Przewodniczącego Komisji, pana Jana Jeżewskiego na Sekretarza Komisji i panią Teresę Majewską na członka Komisj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Piotr Stanny  otworzył dyskusję.</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Tomasz Chymkowski zapytał o wykaz materiałów, ponieważ wskazuje się tylko nazwę zadania, że to będzie 16 miejsc postojowych? Wszczyna się postępowanie na ilość materiałów budowlanych, a nie na miejsca postojow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wskazał, że powinien być zapis zgodnie z opracowaną dokumentacj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Piotr Stanny zapytał, czy do decyzji Zarządu Powiatu nie powinien być złożony projekt Specyfikacji Istotnych Warunków Zamówienia?</w:t>
      </w:r>
    </w:p>
    <w:p>
      <w:pPr>
        <w:pStyle w:val="Normal"/>
        <w:spacing w:lineRule="auto" w:line="240" w:before="0" w:after="0"/>
        <w:jc w:val="both"/>
        <w:rPr/>
      </w:pPr>
      <w:r>
        <w:rPr>
          <w:rFonts w:eastAsia="Times New Roman" w:cs="Times New Roman" w:ascii="Times New Roman" w:hAnsi="Times New Roman"/>
          <w:sz w:val="24"/>
          <w:szCs w:val="24"/>
        </w:rPr>
        <w:t>Pan naczelnik Góreczny odpowiedział panu Chymkowskiemu, że pani dyrektor Majewska dokładnie określiła ilości materiałów brukarskich w zgłoszeniu i odczytał jakie ilości kostki w poszczególnych kolorach będą potrzebne.</w:t>
      </w:r>
    </w:p>
    <w:p>
      <w:pPr>
        <w:pStyle w:val="Normal"/>
        <w:spacing w:lineRule="auto" w:line="240" w:before="0" w:after="0"/>
        <w:jc w:val="both"/>
        <w:rPr/>
      </w:pPr>
      <w:r>
        <w:rPr>
          <w:rFonts w:eastAsia="Times New Roman" w:cs="Times New Roman" w:ascii="Times New Roman" w:hAnsi="Times New Roman"/>
          <w:sz w:val="24"/>
          <w:szCs w:val="24"/>
        </w:rPr>
        <w:t xml:space="preserve">Pan Tomasz Chymkowski wskazał, że do projektu uchwały może być dołączony załącznik, w którym można wskazać konkretną ilość materiałów brukarskich. Równie dobrze ilości można wypisać w uzasadnieniu do uchwały. </w:t>
      </w:r>
    </w:p>
    <w:p>
      <w:pPr>
        <w:pStyle w:val="Normal"/>
        <w:spacing w:lineRule="auto" w:line="240" w:before="0" w:after="0"/>
        <w:jc w:val="both"/>
        <w:rPr/>
      </w:pPr>
      <w:r>
        <w:rPr>
          <w:rFonts w:eastAsia="Times New Roman" w:cs="Times New Roman" w:ascii="Times New Roman" w:hAnsi="Times New Roman"/>
          <w:sz w:val="24"/>
          <w:szCs w:val="24"/>
        </w:rPr>
        <w:t>Pan Piotr Stanny dodał, że w jego opinii najlepiej by było wpisać ilości materiałów brularskich w załączniku do uchwały, a w samej uchwale dodać zapis „zgodnie z treścią załącznika do uchwały”, w którym zostaną określone ilości materiałów brukarski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naczelnik Góreczny odpowiedział, że ilości zostaną wpisane w załączniku do uchwały.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Wobec braku głosów w dyskusji pan Piotr Stanny przystąpił do przeprowadzenia procedury głosowania.</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b/>
          <w:i/>
          <w:sz w:val="24"/>
          <w:szCs w:val="24"/>
        </w:rPr>
        <w:t>Zarząd Powiatu jednogłośnie podjął uchwałę nr 202/16 w sprawie wszczęcia</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postępowania o udzielenie zamówienia na dostawę materiałów budowlanych na potrzeby realizacji zadania inwestycyjnego pn. „Utworzenie 16 miejsc postojowych wraz z dojazdem na terenie DPS w Kurowie” z uwzględnieniem uwag zgłoszonych podczas dyskusji.</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Ad. 1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rowadzenia do tematu dokonał pan Marek Góreczny – naczelnik Wydziału Inwestycji i Rozwoju. Poinformował członków Zarządu, że </w:t>
      </w:r>
      <w:r>
        <w:rPr>
          <w:rFonts w:cs="Times New Roman" w:ascii="Times New Roman" w:hAnsi="Times New Roman"/>
          <w:bCs/>
          <w:sz w:val="24"/>
          <w:szCs w:val="24"/>
        </w:rPr>
        <w:t xml:space="preserve">w uchwale Nr </w:t>
      </w:r>
      <w:r>
        <w:rPr>
          <w:rFonts w:cs="Times New Roman" w:ascii="Times New Roman" w:hAnsi="Times New Roman"/>
          <w:sz w:val="24"/>
          <w:szCs w:val="24"/>
        </w:rPr>
        <w:t>XII/115/15</w:t>
      </w:r>
      <w:r>
        <w:rPr>
          <w:rFonts w:cs="Times New Roman" w:ascii="Times New Roman" w:hAnsi="Times New Roman"/>
          <w:bCs/>
          <w:sz w:val="24"/>
          <w:szCs w:val="24"/>
        </w:rPr>
        <w:t xml:space="preserve"> Rady Powiatu z dnia 29 grudnia </w:t>
      </w:r>
      <w:r>
        <w:rPr>
          <w:rFonts w:cs="Times New Roman" w:ascii="Times New Roman" w:hAnsi="Times New Roman"/>
          <w:sz w:val="24"/>
          <w:szCs w:val="24"/>
        </w:rPr>
        <w:t>2015 r.</w:t>
      </w:r>
      <w:r>
        <w:rPr>
          <w:rFonts w:cs="Times New Roman" w:ascii="Times New Roman" w:hAnsi="Times New Roman"/>
          <w:bCs/>
          <w:sz w:val="24"/>
          <w:szCs w:val="24"/>
        </w:rPr>
        <w:t xml:space="preserve"> </w:t>
      </w:r>
      <w:r>
        <w:rPr>
          <w:rFonts w:cs="Times New Roman" w:ascii="Times New Roman" w:hAnsi="Times New Roman"/>
          <w:sz w:val="24"/>
          <w:szCs w:val="24"/>
        </w:rPr>
        <w:t>w sprawie uchwalenia budżetu Powiatu Włocławskiego na rok 2016</w:t>
      </w:r>
      <w:r>
        <w:rPr>
          <w:rFonts w:cs="Times New Roman" w:ascii="Times New Roman" w:hAnsi="Times New Roman"/>
          <w:bCs/>
          <w:sz w:val="24"/>
          <w:szCs w:val="24"/>
        </w:rPr>
        <w:t xml:space="preserve">, w </w:t>
      </w:r>
      <w:r>
        <w:rPr>
          <w:rFonts w:cs="Times New Roman" w:ascii="Times New Roman" w:hAnsi="Times New Roman"/>
          <w:sz w:val="24"/>
          <w:szCs w:val="24"/>
        </w:rPr>
        <w:t xml:space="preserve">Dziale 852 Klasyfikacji budżetowej Pomoc społeczna, Rozdziale 85201 Placówki opiekuńczo-wychowawcze § 6050 Wydatki inwestycyjne jednostek budżetowych, </w:t>
      </w:r>
      <w:r>
        <w:rPr>
          <w:rFonts w:cs="Times New Roman" w:ascii="Times New Roman" w:hAnsi="Times New Roman"/>
          <w:bCs/>
          <w:sz w:val="24"/>
          <w:szCs w:val="24"/>
        </w:rPr>
        <w:t>zapisano kwotę</w:t>
      </w:r>
      <w:r>
        <w:rPr>
          <w:rFonts w:cs="Times New Roman" w:ascii="Times New Roman" w:hAnsi="Times New Roman"/>
          <w:sz w:val="24"/>
          <w:szCs w:val="24"/>
        </w:rPr>
        <w:t xml:space="preserve"> 40.000 zł</w:t>
      </w:r>
      <w:r>
        <w:rPr>
          <w:rFonts w:cs="Times New Roman" w:ascii="Times New Roman" w:hAnsi="Times New Roman"/>
          <w:bCs/>
          <w:sz w:val="24"/>
          <w:szCs w:val="24"/>
        </w:rPr>
        <w:t xml:space="preserve"> na </w:t>
      </w:r>
      <w:r>
        <w:rPr>
          <w:rFonts w:cs="Times New Roman" w:ascii="Times New Roman" w:hAnsi="Times New Roman"/>
          <w:sz w:val="24"/>
          <w:szCs w:val="24"/>
        </w:rPr>
        <w:t>opracowanie dokumentacji projektowo-kosztorysowej na zadanie inwestycyjne pn. „Budowa dwóch budynków 14 osobowych na potrzeby Domu Dziecka w Lubieniu Kujawskim”.</w:t>
      </w:r>
      <w:r>
        <w:rPr>
          <w:rFonts w:cs="Times New Roman" w:ascii="Times New Roman" w:hAnsi="Times New Roman"/>
          <w:b/>
          <w:sz w:val="24"/>
          <w:szCs w:val="24"/>
        </w:rPr>
        <w:t xml:space="preserve"> </w:t>
      </w:r>
      <w:r>
        <w:rPr>
          <w:rFonts w:cs="Times New Roman" w:ascii="Times New Roman" w:hAnsi="Times New Roman"/>
          <w:sz w:val="24"/>
          <w:szCs w:val="24"/>
        </w:rPr>
        <w:t>Opracowanie dokumentacji projektowo-kosztorysowej jest usługą w rozumieniu ustawy z dnia 29 stycznia 2004 r. Prawo zamówień publicznych. Wartość zamówienia nie przekracza równowartości kwoty 30.000 euro. Zadanie to jest wydatkiem majątkowym, co oznacza, że </w:t>
      </w:r>
      <w:r>
        <w:rPr>
          <w:rFonts w:cs="Times New Roman" w:ascii="Times New Roman" w:hAnsi="Times New Roman"/>
          <w:bCs/>
          <w:sz w:val="24"/>
          <w:szCs w:val="24"/>
        </w:rPr>
        <w:t xml:space="preserve">postępowanie o udzielenie tego zamówienia należy przeprowadzić zgodnie z </w:t>
      </w:r>
      <w:r>
        <w:rPr>
          <w:rFonts w:cs="Times New Roman" w:ascii="Times New Roman" w:hAnsi="Times New Roman"/>
          <w:sz w:val="24"/>
          <w:szCs w:val="24"/>
        </w:rPr>
        <w:t xml:space="preserve">Zasadami oraz trybem przygotowywania i przeprowadzania postępowań o udzielenie zamówień publicznych oraz udzielania zamówień publicznych, w takim zakresie przedmiotowym, w jakim ich realizacja tworzy zobowiązania powiatu pokrywane z wydatków majątkowych, stanowiącymi załącznik nr 1 do uchwały Nr 180/16 Zarządu Powiatu we Włocławku z dnia 18 marca 2016 r. </w:t>
      </w:r>
      <w:r>
        <w:rPr>
          <w:rFonts w:cs="Times New Roman" w:ascii="Times New Roman" w:hAnsi="Times New Roman"/>
          <w:bCs/>
          <w:sz w:val="24"/>
          <w:szCs w:val="24"/>
        </w:rPr>
        <w:t xml:space="preserve">w sprawie sposobu prowadzenia w powiecie wspólnej obsługi w zakresie udzielania zamówień publicznych. Zgodnie z </w:t>
      </w:r>
      <w:r>
        <w:rPr>
          <w:rFonts w:cs="Times New Roman" w:ascii="Times New Roman" w:hAnsi="Times New Roman"/>
          <w:sz w:val="24"/>
          <w:szCs w:val="24"/>
        </w:rPr>
        <w:t xml:space="preserve">§16 ust. 8 i §18 ust. 1 wyżej wymienionych Zasad, Zarząd Powiatu podejmuje decyzję o wszczęciu i przeprowadzeniu postępowania i powołuje komisję przetargową w celu wyboru najkorzystniejszej oferty. Do składu Komisji Przetargowej Wydział Inwestycji i Rozwoju zaproponował pana Marka Górecznego jako Przewodniczącego Komisji, pana Jana Jeżewskiego na Sekretarza Komisji i pana Marcina Lewandowskiego na Członka Komisj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otworzył dyskusję.</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Tomasz Chymkowski zapytał, czy lokalizacja będzie na działkach stanowiących mienie Powiatu Włocławskieg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naczelnik Góreczny odpowiedział, że tak.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Wobec braku dalszych głosów w dyskusji pan Piotr Stanny przystąpił do przeprowadzenia procedury głosowania.</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Akapitzlist"/>
        <w:suppressAutoHyphens w:val="false"/>
        <w:spacing w:lineRule="auto" w:line="240"/>
        <w:ind w:left="0" w:right="0" w:hanging="0"/>
        <w:jc w:val="both"/>
        <w:rPr>
          <w:rFonts w:ascii="Times New Roman" w:hAnsi="Times New Roman" w:cs="Times New Roman"/>
          <w:bCs/>
          <w:sz w:val="24"/>
          <w:szCs w:val="24"/>
        </w:rPr>
      </w:pPr>
      <w:r>
        <w:rPr>
          <w:rFonts w:eastAsia="Times New Roman" w:cs="Times New Roman" w:ascii="Times New Roman" w:hAnsi="Times New Roman"/>
          <w:b/>
          <w:i/>
          <w:sz w:val="24"/>
          <w:szCs w:val="24"/>
        </w:rPr>
        <w:t>Zarząd Powiatu jednogłośnie podjął uchwałę nr 203/16 w sprawie wszczęcia</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 xml:space="preserve">postępowania o udzielenie zamówienia na opracowanie dokumentacji projektowo – kosztorysowej na zadanie inwestycyjne pn. „Budowa dwóch budynków 14 osobowych na potrzeby Domu Dziecka w Lubieniu Kujawskim”. </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bCs/>
          <w:sz w:val="24"/>
          <w:szCs w:val="24"/>
        </w:rPr>
        <w:t>Ad. 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rowadzenia do tematu dokonał pan Marek Góreczny – naczelnik Wydziału Inwestycji i Rozwoju. Poinformował członków Zarządu, że </w:t>
      </w:r>
      <w:r>
        <w:rPr>
          <w:rFonts w:cs="Times New Roman" w:ascii="Times New Roman" w:hAnsi="Times New Roman"/>
          <w:bCs/>
          <w:sz w:val="24"/>
          <w:szCs w:val="24"/>
        </w:rPr>
        <w:t>w budżecie powiatu</w:t>
      </w:r>
      <w:r>
        <w:rPr>
          <w:rFonts w:cs="Times New Roman" w:ascii="Times New Roman" w:hAnsi="Times New Roman"/>
          <w:sz w:val="24"/>
          <w:szCs w:val="24"/>
        </w:rPr>
        <w:t xml:space="preserve"> </w:t>
      </w:r>
      <w:r>
        <w:rPr>
          <w:rFonts w:cs="Times New Roman" w:ascii="Times New Roman" w:hAnsi="Times New Roman"/>
          <w:bCs/>
          <w:sz w:val="24"/>
          <w:szCs w:val="24"/>
        </w:rPr>
        <w:t>zapisano kwotę</w:t>
      </w:r>
      <w:r>
        <w:rPr>
          <w:rFonts w:cs="Times New Roman" w:ascii="Times New Roman" w:hAnsi="Times New Roman"/>
          <w:sz w:val="24"/>
          <w:szCs w:val="24"/>
        </w:rPr>
        <w:t xml:space="preserve"> 310.500,00 zł</w:t>
      </w:r>
      <w:r>
        <w:rPr>
          <w:rFonts w:cs="Times New Roman" w:ascii="Times New Roman" w:hAnsi="Times New Roman"/>
          <w:bCs/>
          <w:sz w:val="24"/>
          <w:szCs w:val="24"/>
        </w:rPr>
        <w:t xml:space="preserve"> na </w:t>
      </w:r>
      <w:r>
        <w:rPr>
          <w:rFonts w:cs="Times New Roman" w:ascii="Times New Roman" w:hAnsi="Times New Roman"/>
          <w:sz w:val="24"/>
          <w:szCs w:val="24"/>
        </w:rPr>
        <w:t xml:space="preserve">realizację zadania inwestycyjnego pn. </w:t>
      </w:r>
      <w:r>
        <w:rPr>
          <w:rFonts w:cs="Times New Roman" w:ascii="Times New Roman" w:hAnsi="Times New Roman"/>
          <w:color w:val="000000"/>
          <w:sz w:val="24"/>
          <w:szCs w:val="24"/>
        </w:rPr>
        <w:t>„Przebudowa drogi powiatowej nr 2921C Śmiłowice-Wilkowiczki w</w:t>
      </w:r>
      <w:r>
        <w:rPr>
          <w:rFonts w:cs="Times New Roman" w:ascii="Times New Roman" w:hAnsi="Times New Roman"/>
          <w:sz w:val="24"/>
          <w:szCs w:val="24"/>
        </w:rPr>
        <w:t> </w:t>
      </w:r>
      <w:r>
        <w:rPr>
          <w:rFonts w:cs="Times New Roman" w:ascii="Times New Roman" w:hAnsi="Times New Roman"/>
          <w:color w:val="000000"/>
          <w:sz w:val="24"/>
          <w:szCs w:val="24"/>
        </w:rPr>
        <w:t>m.</w:t>
      </w:r>
      <w:r>
        <w:rPr>
          <w:rFonts w:cs="Times New Roman" w:ascii="Times New Roman" w:hAnsi="Times New Roman"/>
          <w:sz w:val="24"/>
          <w:szCs w:val="24"/>
        </w:rPr>
        <w:t> </w:t>
      </w:r>
      <w:r>
        <w:rPr>
          <w:rFonts w:cs="Times New Roman" w:ascii="Times New Roman" w:hAnsi="Times New Roman"/>
          <w:color w:val="000000"/>
          <w:sz w:val="24"/>
          <w:szCs w:val="24"/>
        </w:rPr>
        <w:t>Wilkowiczki długość 0,995 km"</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Obowiązkiem zamawiającego jest zapewnienie nadzoru inwestorskiego nad realizacją tego zadania. Pełnienie nadzoru inwestorskiego jest usługą w rozumieniu ustawy z dnia 29 stycznia 2004 r. Prawo zamówień publicznych. Wartość zamówienia nie przekracza równowartości kwoty 30 000 euro. Zadanie to jest wydatkiem majątkowym, co oznacza, że </w:t>
      </w:r>
      <w:r>
        <w:rPr>
          <w:rFonts w:cs="Times New Roman" w:ascii="Times New Roman" w:hAnsi="Times New Roman"/>
          <w:bCs/>
          <w:sz w:val="24"/>
          <w:szCs w:val="24"/>
        </w:rPr>
        <w:t xml:space="preserve">postępowanie o udzielenie tego zamówienia należy przeprowadzić zgodnie z </w:t>
      </w:r>
      <w:r>
        <w:rPr>
          <w:rFonts w:cs="Times New Roman" w:ascii="Times New Roman" w:hAnsi="Times New Roman"/>
          <w:sz w:val="24"/>
          <w:szCs w:val="24"/>
        </w:rPr>
        <w:t xml:space="preserve">Zasadami oraz trybem przygotowywania i przeprowadzania postępowań o udzielenie zamówień publicznych oraz udzielania zamówień publicznych, w takim zakresie przedmiotowym, w jakim ich realizacja tworzy zobowiązania powiatu pokrywane z wydatków majątkowych, stanowiącymi załącznik nr 1 do uchwały Nr 180/16 Zarządu Powiatu we Włocławku z dnia 18 marca 2016 r. </w:t>
      </w:r>
      <w:r>
        <w:rPr>
          <w:rFonts w:cs="Times New Roman" w:ascii="Times New Roman" w:hAnsi="Times New Roman"/>
          <w:bCs/>
          <w:sz w:val="24"/>
          <w:szCs w:val="24"/>
        </w:rPr>
        <w:t xml:space="preserve">w sprawie sposobu prowadzenia w powiecie wspólnej obsługi w zakresie udzielania zamówień publicznych. Zgodnie z </w:t>
      </w:r>
      <w:r>
        <w:rPr>
          <w:rFonts w:cs="Times New Roman" w:ascii="Times New Roman" w:hAnsi="Times New Roman"/>
          <w:sz w:val="24"/>
          <w:szCs w:val="24"/>
        </w:rPr>
        <w:t xml:space="preserve">§16 ust. 8 i §18 ust. 1 wyżej wymienionych Zasad, Zarząd Powiatu podejmuje decyzję o wszczęciu i przeprowadzeniu postępowania i powołuje komisję przetargową w celu wyboru najkorzystniejszej oferty. Realizacja inwestycji </w:t>
      </w:r>
      <w:r>
        <w:rPr>
          <w:rFonts w:eastAsia="Times New Roman" w:cs="Times New Roman" w:ascii="Times New Roman" w:hAnsi="Times New Roman"/>
          <w:sz w:val="24"/>
          <w:szCs w:val="24"/>
        </w:rPr>
        <w:t>zostanie przeprowadzona w dwóch etapach. Pierwszy etap będzie to pomoc rzeczowa Gminy Choceń polegająca na poszerzeniu drogi i jej utwardzeniu poboczy i drugi etap to nakładka. Do Komisji Przetargowej Wydział Inwestycji i Rozwoju zaproponował pana</w:t>
      </w:r>
      <w:r>
        <w:rPr>
          <w:rFonts w:cs="Times New Roman" w:ascii="Times New Roman" w:hAnsi="Times New Roman"/>
          <w:sz w:val="24"/>
          <w:szCs w:val="24"/>
        </w:rPr>
        <w:t xml:space="preserve"> Marka Górecznego jako Przewodniczącego Komisji, pana Jana Jeżewskiego na Sekretarza Komisji, pana Tadeusza Wiśniewskiego na Członka Komisji i pana Jacka Czynszaka na członka Komisji.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Wobec braku głosów w dyskusji Starosta przystąpił do przeprowadzenia procedury głosowania.</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Zarząd Powiatu jednogłośnie podjął uchwałę nr 204 /16 w sprawie wszczęcia</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postępowania o udzielenie zamówienia na pełnienie obowiązków Inspektora Nadzoru Inwestorskiego dla zadania pn. „Przebudowa drogi powiatowej nr 2921C Śmiłowice – Wilkowiczki w m. Wilkowiczki dł. 0,995 k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rowadzenia do tematu dokonała pani Joanna Głąbicka – podinspektor w Wydziale Finansowo – Księgowym. Poinformowała członków Zarządu, że </w:t>
      </w:r>
      <w:r>
        <w:rPr>
          <w:rFonts w:cs="Times New Roman" w:ascii="Times New Roman" w:hAnsi="Times New Roman"/>
          <w:sz w:val="24"/>
          <w:szCs w:val="24"/>
        </w:rPr>
        <w:t xml:space="preserve">zgodnie z art. 270 ust.1 ustawy z dnia 27 sierpnia 2009 roku o finansach publicznych, Zarząd Powiatu obowiązany jest przedłożyć Radzie Powiatu sprawozdanie finansowe Powiatu Włocławskiego sporządzone na dzień 31.12.2015 r. składające się z: bilansu z wykonania budżetu Powiatu Włocławskiego sporządzonego na dzień 31.12.2015 r., łącznego bilansu obejmującego dane wynikające z bilansów jednostek budżetowych Powiatu Włocławskiego sporządzonego na dzień 31.12.2015 r., łącznego rachunku zysków i strat obejmującego dane wynikające z rachunków zysków i strat  jednostek budżetowych Powiatu Włocławskiego sporządzonego na dzień 31.12.2015 r., łącznego zestawienia zmian w funduszu obejmującego dane wynikające z zestawień zmian  w funduszu jednostek budżetowych Powiatu Włocławskiego sporządzonego na dzień 31.12.2015 r. Zarząd Powiatu przedkładając w/w sprawozdanie Radzie Powiatu wykonuje nałożony ustawowo obowiązek. </w:t>
      </w:r>
    </w:p>
    <w:p>
      <w:pPr>
        <w:pStyle w:val="Normal"/>
        <w:spacing w:lineRule="auto" w:line="240" w:before="0" w:after="0"/>
        <w:jc w:val="both"/>
        <w:rPr/>
      </w:pPr>
      <w:r>
        <w:rPr>
          <w:rFonts w:eastAsia="Times New Roman" w:cs="Times New Roman" w:ascii="Times New Roman" w:hAnsi="Times New Roman"/>
          <w:sz w:val="24"/>
          <w:szCs w:val="24"/>
        </w:rPr>
        <w:t>Pan Piotr Stanny otworzył dyskusję.</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Wobec braku głosów w dyskusji pan Piotr Stanny przystąpił do przeprowadzenia procedury głosowania.</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Akapitzlist"/>
        <w:suppressAutoHyphens w:val="false"/>
        <w:spacing w:lineRule="auto" w:line="240" w:before="0" w:after="0"/>
        <w:ind w:left="0" w:right="0" w:hanging="0"/>
        <w:jc w:val="both"/>
        <w:rPr/>
      </w:pPr>
      <w:r>
        <w:rPr>
          <w:rFonts w:eastAsia="Times New Roman" w:cs="Times New Roman" w:ascii="Times New Roman" w:hAnsi="Times New Roman"/>
          <w:b/>
          <w:i/>
          <w:sz w:val="24"/>
          <w:szCs w:val="24"/>
        </w:rPr>
        <w:t xml:space="preserve">Zarząd Powiatu jednogłośnie podjął uchwałę nr 205/16 w sprawie </w:t>
      </w:r>
      <w:r>
        <w:rPr>
          <w:rFonts w:cs="Times New Roman" w:ascii="Times New Roman" w:hAnsi="Times New Roman"/>
          <w:b/>
          <w:bCs/>
          <w:i/>
          <w:sz w:val="24"/>
          <w:szCs w:val="24"/>
        </w:rPr>
        <w:t xml:space="preserve">przyjęcia sprawozdania finansowego Powiatu Włocławskiego sporządzonego na dzień 31.12.2015 r. oraz jednogłośnie przyjął projekt uchwały Rady Powiatu we Włocławku w sprawie zatwierdzenia sprawozdania finansowego wraz ze sprawozdaniem z wykonania budżetu Powiatu Włocławskiego za 2015 r. Jednocześnie Zarząd upoważnił Starostę do przekazania uchwały wraz z projektem uchwały Rady Powiatu Przewodniczącemu Rady celem skierowania pod obrady Komisji i Sesji Rady Powiatu. </w:t>
      </w:r>
    </w:p>
    <w:p>
      <w:pPr>
        <w:pStyle w:val="Akapitzlist"/>
        <w:suppressAutoHyphens w:val="false"/>
        <w:spacing w:lineRule="auto" w:line="240" w:before="0" w:after="0"/>
        <w:ind w:left="0" w:right="0" w:hanging="0"/>
        <w:jc w:val="both"/>
        <w:rPr>
          <w:rFonts w:ascii="Times New Roman" w:hAnsi="Times New Roman" w:cs="Times New Roman"/>
          <w:bCs/>
          <w:i/>
          <w:i/>
          <w:sz w:val="24"/>
          <w:szCs w:val="24"/>
        </w:rPr>
      </w:pPr>
      <w:r>
        <w:rPr>
          <w:rFonts w:cs="Times New Roman" w:ascii="Times New Roman" w:hAnsi="Times New Roman"/>
          <w:bCs/>
          <w:i/>
          <w:sz w:val="24"/>
          <w:szCs w:val="24"/>
        </w:rPr>
        <w:t>Prowadzenie obrad objął pan Starosta.</w:t>
      </w:r>
    </w:p>
    <w:p>
      <w:pPr>
        <w:pStyle w:val="Akapitzlist"/>
        <w:suppressAutoHyphens w:val="false"/>
        <w:spacing w:lineRule="auto" w:line="240" w:before="0" w:after="0"/>
        <w:ind w:left="0" w:right="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bCs/>
          <w:sz w:val="24"/>
          <w:szCs w:val="24"/>
        </w:rPr>
        <w:t>Ad. 13</w:t>
      </w:r>
    </w:p>
    <w:p>
      <w:pPr>
        <w:pStyle w:val="Normal"/>
        <w:spacing w:lineRule="auto" w:line="240" w:before="0" w:after="0"/>
        <w:ind w:left="-11"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prowadzenia do tematu dokonała pani Joanna Głąbicka – podinspektor w Wydziale Finansowo – Księgowym. Poinformowała członków Zarządu, że </w:t>
      </w:r>
      <w:r>
        <w:rPr/>
        <w:t xml:space="preserve"> </w:t>
      </w:r>
      <w:r>
        <w:rPr>
          <w:rFonts w:cs="Times New Roman" w:ascii="Times New Roman" w:hAnsi="Times New Roman"/>
          <w:sz w:val="24"/>
          <w:szCs w:val="24"/>
        </w:rPr>
        <w:t xml:space="preserve">w toku wykonywania budżetu zachodzi konieczność wprowadzenia zmian w planie dochodów i wydatków w związku ze zmianami zwiększeniami kwot dotacji celowych oraz </w:t>
      </w:r>
      <w:r>
        <w:rPr>
          <w:rFonts w:eastAsia="Times New Roman" w:cs="Times New Roman" w:ascii="Times New Roman" w:hAnsi="Times New Roman"/>
          <w:sz w:val="24"/>
          <w:szCs w:val="24"/>
        </w:rPr>
        <w:t xml:space="preserve">między paragrafami klasyfikacji budżetowej na wniosek dysponentów środków budżetowych. </w:t>
      </w:r>
      <w:r>
        <w:rPr>
          <w:rFonts w:cs="Times New Roman" w:ascii="Times New Roman" w:hAnsi="Times New Roman"/>
          <w:sz w:val="24"/>
          <w:szCs w:val="24"/>
        </w:rPr>
        <w:t xml:space="preserve">Zmiany w planie dochodów dokonuje się w dziale 700 Gospodarka mieszkaniowa, w rozdziale 70005 Gospodarka gruntami i nieruchomościami, poprzez zwiększenie w planie dochodów, o kwotę 11.500 zł. Zmiany w planie dochodów dokonuje się na podstawie decyzji Wojewody Kujawsko-Pomorskiego z dnia 30 marca 2016 r. w sprawie zwiększenia planu dotacji z przeznaczeniem na sfinansowanie kosztów sporządzania operatów szacunkowych w postępowaniach odszkodowawczych prowadzonych przez starostów w trybie ustawy o szczególnych zasadach przygotowania i realizacji inwestycji w zakresie dróg publicznych. </w:t>
      </w:r>
      <w:r>
        <w:rPr>
          <w:rFonts w:eastAsia="Times New Roman" w:cs="Times New Roman" w:ascii="Times New Roman" w:hAnsi="Times New Roman"/>
          <w:sz w:val="24"/>
          <w:szCs w:val="24"/>
        </w:rPr>
        <w:t>W dziale 710 Działalność usługowa</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w rozdziale 71012 Zadania z zakresu geodezji i kartografii, poprzez zwiększenie w planie dochodów, o kwotę 5.000 zł. </w:t>
      </w:r>
      <w:r>
        <w:rPr>
          <w:rFonts w:cs="Times New Roman" w:ascii="Times New Roman" w:hAnsi="Times New Roman"/>
          <w:sz w:val="24"/>
          <w:szCs w:val="24"/>
        </w:rPr>
        <w:t xml:space="preserve">Zmiany w planie dochodów dokonuje się na podstawie decyzji Wojewody Kujawsko-Pomorskiego z dnia 13.04.2016 r. </w:t>
      </w:r>
      <w:r>
        <w:rPr>
          <w:rFonts w:eastAsia="Times New Roman" w:cs="Times New Roman" w:ascii="Times New Roman" w:hAnsi="Times New Roman"/>
          <w:sz w:val="24"/>
          <w:szCs w:val="24"/>
        </w:rPr>
        <w:t xml:space="preserve">Zwiększenia wynikają z przekazania dotacji na realizację projektu geodezyjnej osnowy poziomej i wysokościowej na terenie powiatu. W dziale 852 Pomoc społeczna, w rozdziale 85204- Rodziny zastępcze, poprzez zwiększenie w planie dochodów, o kwotę 329.304 zł.  </w:t>
      </w:r>
      <w:r>
        <w:rPr>
          <w:rFonts w:cs="Times New Roman" w:ascii="Times New Roman" w:hAnsi="Times New Roman"/>
          <w:sz w:val="24"/>
          <w:szCs w:val="24"/>
        </w:rPr>
        <w:t xml:space="preserve">Zmiany w planie dochodów dokonuje się na podstawie decyzji Wojewody Kujawsko-Pomorskiego z dnia 5 kwietnia 2016r. w sprawie zwiększenia planu dotacji z przeznaczeniem na przyznawanie i wypłacenie dodatku wychowawczego dla dzieci  przebywających w rodzinnych formach pieczy zstępczej wraz z kosztami wdrożenia, o których mowa w ustawie z dnia 9 czerwca 2011 roku o wspieraniu rodziny i systemie pieczy zastępczej. </w:t>
      </w:r>
      <w:r>
        <w:rPr>
          <w:rFonts w:eastAsia="Times New Roman" w:cs="Times New Roman" w:ascii="Times New Roman" w:hAnsi="Times New Roman"/>
          <w:sz w:val="24"/>
          <w:szCs w:val="24"/>
        </w:rPr>
        <w:t xml:space="preserve">Po wprowadzonych zmianach dochody budżetu powiatu zamykają się kwotą </w:t>
      </w:r>
      <w:r>
        <w:rPr>
          <w:rFonts w:eastAsia="Times New Roman" w:cs="Times New Roman" w:ascii="Times New Roman" w:hAnsi="Times New Roman"/>
          <w:color w:val="000000"/>
          <w:sz w:val="24"/>
          <w:szCs w:val="24"/>
        </w:rPr>
        <w:t>70.580.161,00 zł.</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Wprowadzone zmiany po stronie dochodów mają bezpośredni wpływ na wysokość planowanych wydatków, które po zmianach zamykają się kwotą – </w:t>
      </w:r>
      <w:r>
        <w:rPr>
          <w:rFonts w:eastAsia="Times New Roman" w:cs="Times New Roman" w:ascii="Times New Roman" w:hAnsi="Times New Roman"/>
          <w:color w:val="000000"/>
          <w:sz w:val="24"/>
          <w:szCs w:val="24"/>
        </w:rPr>
        <w:t xml:space="preserve">77.499.066 zł. </w:t>
      </w:r>
      <w:r>
        <w:rPr>
          <w:rFonts w:cs="Times New Roman" w:ascii="Times New Roman" w:hAnsi="Times New Roman"/>
          <w:sz w:val="24"/>
          <w:szCs w:val="24"/>
        </w:rPr>
        <w:t xml:space="preserve">Zmiany w planie wydatków dokonuje się. W dziale 700 Gospodarka mieszkaniowa, w rozdziale 70005 Gospodarka gruntami i nieruchomościami, poprzez zwiększenie w planie wydatków, o kwotę 11.500 zł.  Zmiany w planie wydatków dokonuje się na wniosek Głównego Księgowego </w:t>
      </w:r>
      <w:r>
        <w:rPr>
          <w:rFonts w:eastAsia="Times New Roman" w:cs="Times New Roman" w:ascii="Times New Roman" w:hAnsi="Times New Roman"/>
          <w:sz w:val="24"/>
          <w:szCs w:val="24"/>
        </w:rPr>
        <w:t xml:space="preserve">Starostwa Powiatowego z dnia 31.03.2016 r. Zwiększone środki przeznacza się na sporządzenie operatów szacunkowych w oparciu o przepisy  ustawy z dnia 10 kwietnia 2003r. o szczególnych zasadach przygotowania i realizacji inwestycji w zakresie dróg publicznych. W dziale 710- Działalność usługowa, w rozdziale 71012  Zadania z zakresu geodezji i kartografii, poprzez zwiększenie w wydatków, o kwotę 5.000 zł. </w:t>
      </w:r>
      <w:r>
        <w:rPr>
          <w:rFonts w:cs="Times New Roman" w:ascii="Times New Roman" w:hAnsi="Times New Roman"/>
          <w:sz w:val="24"/>
          <w:szCs w:val="24"/>
        </w:rPr>
        <w:t xml:space="preserve">Zmiany w planie wydatków dokonuje się na podstawie wniosku Głównego Księgowego Starostw Powiatowego z dnia 15.04.2016r. Zwiększone środki finansowe przeznacza </w:t>
      </w:r>
      <w:r>
        <w:rPr>
          <w:rFonts w:eastAsia="Times New Roman" w:cs="Times New Roman" w:ascii="Times New Roman" w:hAnsi="Times New Roman"/>
          <w:sz w:val="24"/>
          <w:szCs w:val="24"/>
        </w:rPr>
        <w:t xml:space="preserve">na realizację projektu geodezyjnej osnowy poziomej i wysokościowej na terenie powiatu. W dziale 710 Działalność usługowa, w rozdziale 71015 Nadzór budowlany, poprzez zmniejszenie w planie wydatków, o kwotę 423 zł i jednocześnie zwiększenie w planie wydatków, o kwotę 423 zł. Zmiany w planie finansowym dokonuje się na wniosek Powiatowego Inspektora Nadzoru Budowlanego z dnia 05.04.2016r. Zwiększone środki przeznacza się na zakup materiałów biurowych. </w:t>
      </w:r>
      <w:r>
        <w:rPr>
          <w:rFonts w:eastAsia="Times New Roman" w:cs="Times New Roman" w:ascii="Times New Roman" w:hAnsi="Times New Roman"/>
          <w:color w:val="000000"/>
          <w:sz w:val="24"/>
          <w:szCs w:val="24"/>
        </w:rPr>
        <w:t>W dziale 750 Administracja publiczn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w rozdziale 75020 Starostwa powiatowe, poprzez zmniejszenie w planie wydatków o kwotę 2.150 zł </w:t>
      </w:r>
      <w:r>
        <w:rPr>
          <w:rFonts w:eastAsia="Times New Roman" w:cs="Times New Roman" w:ascii="Times New Roman" w:hAnsi="Times New Roman"/>
          <w:sz w:val="24"/>
          <w:szCs w:val="24"/>
        </w:rPr>
        <w:t xml:space="preserve">i jednocześnie zwiększenie w planie wydatków, o kwotę 2.150 zł. </w:t>
      </w:r>
      <w:r>
        <w:rPr>
          <w:rFonts w:cs="Times New Roman" w:ascii="Times New Roman" w:hAnsi="Times New Roman"/>
          <w:color w:val="000000"/>
          <w:sz w:val="24"/>
          <w:szCs w:val="24"/>
        </w:rPr>
        <w:t xml:space="preserve">Zmiany w planie wydatków dokonuje się na podstawie wniosku Głównego Księgowego </w:t>
      </w:r>
      <w:r>
        <w:rPr>
          <w:rFonts w:eastAsia="Times New Roman" w:cs="Times New Roman" w:ascii="Times New Roman" w:hAnsi="Times New Roman"/>
          <w:color w:val="000000"/>
          <w:sz w:val="24"/>
          <w:szCs w:val="24"/>
        </w:rPr>
        <w:t>Starostwa Powiatowego z dnia 15.04.2016r. Zwiększone środki finansowe przeznacza się na opłatę za studia podyplomowe dla 2 pracowników zgodnie ze złożonym wnioskiem do Powiatowego Urzędu Pracy we Włocławku w sprawie finansowania z Krajowego Funduszu Szkoleniowego kosztów kształcenia ustawicznego.</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Środki w kwocie 2.150 zł dotyczą zabezpieczenia środków na opłatę 20% całkowitej wartości planowanych działań kształcenia ustawicznego, która wynosi 10.750 zł. </w:t>
      </w:r>
      <w:r>
        <w:rPr>
          <w:rFonts w:eastAsia="Times New Roman" w:cs="Times New Roman" w:ascii="Times New Roman" w:hAnsi="Times New Roman"/>
          <w:sz w:val="24"/>
          <w:szCs w:val="24"/>
        </w:rPr>
        <w:t>W dziale 801- Oświata i wychowanie, w rozdziale 80130- Szkoły zawodowe, poprzez zmniejszenie w planie wydatków, o kwotę 200 z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i jednocześnie zwiększenie w planie wydatków, o kwotę 200 zł. Zmiany w planie finansowym dokonuje się na wniosek Dyrektora Zespołu Szkół im. Marii Grodzickiej w Lubrańcu – Marysinie z dnia 06.04.2016r. W związku z tym, iż szkoła otrzymuje płatność z ARiMR na zazielenianie terenu wokół szkoły na paragraf dochodów §0978 środki z §4219 przesuwa się na §4218. W rozdziale 80146</w:t>
      </w:r>
      <w:r>
        <w:rPr>
          <w:rFonts w:cs="Times New Roman" w:ascii="Times New Roman" w:hAnsi="Times New Roman"/>
          <w:color w:val="000000"/>
          <w:sz w:val="24"/>
          <w:szCs w:val="24"/>
        </w:rPr>
        <w:t xml:space="preserve"> - Dokształcanie i doskonalenie nauczycieli, poprzez zmniejszenie w planie wydatków, o kwotę 2.167 zł </w:t>
      </w:r>
      <w:r>
        <w:rPr>
          <w:rFonts w:eastAsia="Times New Roman" w:cs="Times New Roman" w:ascii="Times New Roman" w:hAnsi="Times New Roman"/>
          <w:sz w:val="24"/>
          <w:szCs w:val="24"/>
        </w:rPr>
        <w:t xml:space="preserve">i jednocześnie zwiększenie w planie wydatków, o kwotę 2.167 zł. </w:t>
      </w:r>
      <w:r>
        <w:rPr>
          <w:rFonts w:cs="Times New Roman" w:ascii="Times New Roman" w:hAnsi="Times New Roman"/>
          <w:kern w:val="2"/>
          <w:sz w:val="24"/>
          <w:szCs w:val="24"/>
          <w:lang w:eastAsia="pl-PL"/>
        </w:rPr>
        <w:t xml:space="preserve">Zmiany w planie wydatków dokonuje się na wniosek Naczelnika Wydziału Edukacji i Spraw Społecznych z dnia 14.04.2016r. Zwiększone środki finansowe przeznacza się na dokształcanie i doskonalenie nauczycieli zatrudnionych w szkołach dla których organem prowadzącym jest Powiat Włocławski. </w:t>
      </w:r>
      <w:r>
        <w:rPr>
          <w:rFonts w:eastAsia="Times New Roman" w:cs="Times New Roman" w:ascii="Times New Roman" w:hAnsi="Times New Roman"/>
          <w:sz w:val="24"/>
          <w:szCs w:val="24"/>
        </w:rPr>
        <w:t>W dziale 852 – Pomoc społeczna</w:t>
      </w:r>
      <w:r>
        <w:rPr>
          <w:rFonts w:cs="Times New Roman" w:ascii="Times New Roman" w:hAnsi="Times New Roman"/>
          <w:kern w:val="2"/>
          <w:sz w:val="24"/>
          <w:szCs w:val="24"/>
          <w:lang w:eastAsia="pl-PL"/>
        </w:rPr>
        <w:t xml:space="preserve"> </w:t>
      </w:r>
      <w:r>
        <w:rPr>
          <w:rFonts w:eastAsia="Times New Roman" w:cs="Times New Roman" w:ascii="Times New Roman" w:hAnsi="Times New Roman"/>
          <w:sz w:val="24"/>
          <w:szCs w:val="24"/>
        </w:rPr>
        <w:t xml:space="preserve">w rozdziale 85202- Domy pomocy społecznej, poprzez zmniejszenie w planie wydatków, o kwotę 20.800 zł i jednocześnie zwiększenie w planie wydatków, o kwotę 20.800 zł. Zmiany w planie wydatków dokonuje się na wnioski: Dyrektora DPS w Wilkowiczkach z dnia 08.04.2016 r.  Zwiększone środki finansowe przeznacza się na zapłatę za opracowanie operatu wodnoprawnego w ramach umowy o dzieło; Dyrektora DPS w Kurowie z dnia 15.04.2016 r. Zwiększone środki finansowe przeznacza się na opracowanie dokumentacji technicznej i remont tarasu w obiekcie Domu Pomocy Społecznej w Kurowie. W rozdziale 85204- Rodziny zastępcze, poprzez zwiększenie w planie wydatków, o kwotę 329.304 zł. Zmiany w planie finansowym dokonuje się na wniosek Dyrektora PCPR we Włocławku z dnia 12.04.2016r. Zwiększone środki finansowe przeznacza się na wypłacanie dodatku wychowawczego dla dzieci przebywających w rodzinnych formach pieczy zastępczej wraz z kosztami wdrożenia. W dziale 853 Pozostałe zadania w zakresie polityki społecznej w rozdziale 85321 Zespoły ds. orzekania o niepełnosprawności, poprzez zmniejszenie, o kwotę 290 zł i jednocześnie zwiększenie w planie wydatków, o kwotę 290 zł. Zmiany w planie wydatków dokonuje się na wniosek Dyrektora PCPR we Włocławku z dnia 08.04.2016r. Zwiększone środki finansowe przeznacza się na wyjazdy służbowe pracowników. </w:t>
      </w:r>
      <w:r>
        <w:rPr>
          <w:rFonts w:eastAsia="Times New Roman" w:cs="Times New Roman" w:ascii="Times New Roman" w:hAnsi="Times New Roman"/>
          <w:color w:val="000000"/>
          <w:sz w:val="24"/>
          <w:szCs w:val="24"/>
        </w:rPr>
        <w:t>W dziale 854 Edukacja wychowawcz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w rozdziale 85406  Poradnie psychologiczno-pedagogiczne, w tym poradnie specjalistyczne, poprzez zmniejszenia w planie wydatków o kwotę 996 zł</w:t>
      </w:r>
      <w:r>
        <w:rPr>
          <w:rFonts w:eastAsia="Times New Roman" w:cs="Times New Roman" w:ascii="Times New Roman" w:hAnsi="Times New Roman"/>
          <w:sz w:val="24"/>
          <w:szCs w:val="24"/>
        </w:rPr>
        <w:t xml:space="preserve"> i jednocześnie zwiększenie w planie wydatków, o kwotę 996 zł. </w:t>
      </w:r>
      <w:r>
        <w:rPr>
          <w:rFonts w:cs="Times New Roman" w:ascii="Times New Roman" w:hAnsi="Times New Roman"/>
          <w:kern w:val="2"/>
          <w:sz w:val="24"/>
          <w:szCs w:val="24"/>
          <w:lang w:eastAsia="pl-PL"/>
        </w:rPr>
        <w:t xml:space="preserve">Zmiany w planie wydatków dokonuje się na wniosek Naczelnika Wydziału Edukacji i Spraw Społecznych z dnia 15.04.2016r. Zwiększone środki finansowe przeznacza się na dokształcanie i doskonalenie nauczycieli zatrudnionych w poradniach psychologiczno-pedagogicznych dla których organem prowadzącym jest Powiat Włocławsk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otworzył dyskusję.</w:t>
      </w:r>
    </w:p>
    <w:p>
      <w:pPr>
        <w:pStyle w:val="Normal"/>
        <w:spacing w:lineRule="auto" w:line="240" w:before="0" w:after="0"/>
        <w:jc w:val="both"/>
        <w:rPr/>
      </w:pPr>
      <w:r>
        <w:rPr>
          <w:rFonts w:eastAsia="Times New Roman" w:cs="Times New Roman" w:ascii="Times New Roman" w:hAnsi="Times New Roman"/>
          <w:sz w:val="24"/>
          <w:szCs w:val="24"/>
        </w:rPr>
        <w:t>Pan   Tomasz Chymkowski zapytał, na co została przesunięta kwota z wynagrodzeń na zakup usług pozostałych, jakie to były usług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i Joanna Głąbicka odpowiedziała, że środki zostaną przeznaczone na  szkolenia dla pracowników na studia podyplomow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Tomasz Chymkowski zapytał, czy w związku ze studiami są jakieś zasady dofinansowania?</w:t>
      </w:r>
    </w:p>
    <w:p>
      <w:pPr>
        <w:pStyle w:val="Normal"/>
        <w:spacing w:lineRule="auto" w:line="240" w:before="0" w:after="0"/>
        <w:jc w:val="both"/>
        <w:rPr/>
      </w:pPr>
      <w:r>
        <w:rPr>
          <w:rFonts w:eastAsia="Times New Roman" w:cs="Times New Roman" w:ascii="Times New Roman" w:hAnsi="Times New Roman"/>
          <w:sz w:val="24"/>
          <w:szCs w:val="24"/>
        </w:rPr>
        <w:t xml:space="preserve">Starosta odpowiedział, że został ogłoszony konkurs na stanowisko Geologa w związku z tym środki należało przesunąć. Pracownik Wydziału podejmie studia podyplomowe i do czasu rozstrzygnięcia konkursu będzie pełnił tę funkcję, ponieważ są duże potrzeby w tym zakresie. </w:t>
      </w:r>
    </w:p>
    <w:p>
      <w:pPr>
        <w:pStyle w:val="Normal"/>
        <w:spacing w:lineRule="auto" w:line="240" w:before="0" w:after="0"/>
        <w:jc w:val="both"/>
        <w:rPr/>
      </w:pPr>
      <w:r>
        <w:rPr>
          <w:rFonts w:eastAsia="Times New Roman" w:cs="Times New Roman" w:ascii="Times New Roman" w:hAnsi="Times New Roman"/>
          <w:sz w:val="24"/>
          <w:szCs w:val="24"/>
        </w:rPr>
        <w:t>Pan Tomasz Chymkowski zapytał o DPS Wilkowiczki – zwiększone środki przeznaczone na zapłatę za opracowanie operatu wodno – prawnego w ramach umowy o dzieło?</w:t>
      </w:r>
    </w:p>
    <w:p>
      <w:pPr>
        <w:pStyle w:val="Normal"/>
        <w:spacing w:lineRule="auto" w:line="240" w:before="0" w:after="0"/>
        <w:jc w:val="both"/>
        <w:rPr/>
      </w:pPr>
      <w:r>
        <w:rPr>
          <w:rFonts w:eastAsia="Times New Roman" w:cs="Times New Roman" w:ascii="Times New Roman" w:hAnsi="Times New Roman"/>
          <w:sz w:val="24"/>
          <w:szCs w:val="24"/>
        </w:rPr>
        <w:t>Pani Joanna Głąbicka odpowiedziała, że sprawdzi we wniosk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Sekretarz odpowiedział, że wygasa pozwolenie wodno – prawne, dlatego jednostka potrzebuje środki na wykonanie operatu na odprowadzenie wód opadowych z terenu domu pomocy.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Wobec braku dalszych głosów w dyskusji Starosta przystąpił do przeprowadzenia procedury głosowania.</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Zarząd Powiatu jednogłośnie podjął uchwałę nr 206/16 w sprawie zmiany uchwały Rady Powiatu we Włocławku w sprawie uchwalenia budżetu Powiatu Włocławskiego na rok 2016.</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bCs/>
          <w:sz w:val="24"/>
          <w:szCs w:val="24"/>
        </w:rPr>
        <w:t>Ad. 14</w:t>
      </w:r>
    </w:p>
    <w:p>
      <w:pPr>
        <w:pStyle w:val="Normal"/>
        <w:spacing w:lineRule="auto" w:line="240" w:before="0" w:after="0"/>
        <w:ind w:left="-11" w:firstLine="1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Wprowadzenia do tematu dokonała pani Joanna Głąbicka – podinspektor w Wydziale Finansowo – Księgowym. Poinformowała członków Zarządu, że </w:t>
      </w:r>
      <w:r>
        <w:rPr>
          <w:rFonts w:eastAsia="Times New Roman" w:cs="Times New Roman" w:ascii="Times New Roman" w:hAnsi="Times New Roman"/>
          <w:sz w:val="24"/>
        </w:rPr>
        <w:t>w toku wykonywania budżetu zachodzi konieczność wprowadzenia zmian w planie dochodów i wydatków między paragrafami klasyfikacji budżetowej na wniosek dysponentów środków budżetowych.</w:t>
      </w:r>
      <w:r>
        <w:rPr>
          <w:rFonts w:cs="Times New Roman" w:ascii="Times New Roman" w:hAnsi="Times New Roman"/>
          <w:sz w:val="24"/>
        </w:rPr>
        <w:t xml:space="preserve"> </w:t>
      </w:r>
      <w:r>
        <w:rPr>
          <w:rFonts w:eastAsia="Times New Roman" w:cs="Times New Roman" w:ascii="Times New Roman" w:hAnsi="Times New Roman"/>
          <w:sz w:val="24"/>
        </w:rPr>
        <w:t>Zmiany w planie dochodów dokonuje się:</w:t>
      </w:r>
      <w:r>
        <w:rPr>
          <w:rFonts w:cs="Times New Roman" w:ascii="Times New Roman" w:hAnsi="Times New Roman"/>
          <w:sz w:val="24"/>
        </w:rPr>
        <w:t xml:space="preserve"> w</w:t>
      </w:r>
      <w:r>
        <w:rPr>
          <w:rFonts w:eastAsia="Times New Roman" w:cs="Times New Roman" w:ascii="Times New Roman" w:hAnsi="Times New Roman"/>
          <w:sz w:val="24"/>
        </w:rPr>
        <w:t xml:space="preserve"> dziale 755 – Wymiar sprawiedliwości</w:t>
      </w:r>
      <w:r>
        <w:rPr>
          <w:rFonts w:cs="Times New Roman" w:ascii="Times New Roman" w:hAnsi="Times New Roman"/>
          <w:sz w:val="24"/>
        </w:rPr>
        <w:t>, w </w:t>
      </w:r>
      <w:r>
        <w:rPr>
          <w:rFonts w:eastAsia="Times New Roman" w:cs="Times New Roman" w:ascii="Times New Roman" w:hAnsi="Times New Roman"/>
          <w:sz w:val="24"/>
        </w:rPr>
        <w:t>rozdziale 7551</w:t>
      </w:r>
      <w:r>
        <w:rPr>
          <w:rFonts w:cs="Times New Roman" w:ascii="Times New Roman" w:hAnsi="Times New Roman"/>
          <w:sz w:val="24"/>
        </w:rPr>
        <w:t>5</w:t>
      </w:r>
      <w:r>
        <w:rPr>
          <w:rFonts w:eastAsia="Times New Roman" w:cs="Times New Roman" w:ascii="Times New Roman" w:hAnsi="Times New Roman"/>
          <w:sz w:val="24"/>
        </w:rPr>
        <w:t xml:space="preserve"> Nieodpłatna pomoc prawna, poprzez zwiększenie w planie dochodów, o kwotę 46.350 zł</w:t>
      </w:r>
      <w:r>
        <w:rPr>
          <w:rFonts w:cs="Times New Roman" w:ascii="Times New Roman" w:hAnsi="Times New Roman"/>
          <w:sz w:val="24"/>
        </w:rPr>
        <w:t xml:space="preserve">. </w:t>
      </w:r>
      <w:r>
        <w:rPr>
          <w:rFonts w:cs="Times New Roman" w:ascii="Times New Roman" w:hAnsi="Times New Roman"/>
          <w:sz w:val="24"/>
          <w:szCs w:val="24"/>
        </w:rPr>
        <w:t xml:space="preserve">Zmiany w planie dochodów dokonuje się na podstawie decyzji Wojewody Kujawsko-Pomorskiego z dnia 30.03.2016r. </w:t>
      </w:r>
      <w:r>
        <w:rPr>
          <w:rFonts w:eastAsia="Times New Roman" w:cs="Times New Roman" w:ascii="Times New Roman" w:hAnsi="Times New Roman"/>
          <w:sz w:val="24"/>
          <w:szCs w:val="24"/>
        </w:rPr>
        <w:t>Zwiększenia wynikają z przekazania dotacji na nieodpłatną pomoc prawną oraz edukacji prawnej, realizowanych przez powiaty w zakresie nieodpłatnej pomocy prawnej.</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W dziale 853 Pozostałe zadania w zakresie polityki społecznej, w rozdziale 85333-Powiatowe urzędy pracy, poprzez zwiększenie w planie dochodów, o kwotę 4.736 zł. Zmiany w planie dochodów dokonuje się na wniosek Dyrektora Powiatowego Urzędu Pracy we Włocławku z dnia 06.04.2016r. Zwiększone dochody pochodzą ze sprzedaży samochodu służbowego w kwocie 3.796 zł oraz kwoty odszkodowania 940 zł. </w:t>
      </w:r>
      <w:r>
        <w:rPr>
          <w:rFonts w:eastAsia="Times New Roman" w:cs="Times New Roman" w:ascii="Times New Roman" w:hAnsi="Times New Roman"/>
          <w:color w:val="000000"/>
          <w:sz w:val="24"/>
          <w:szCs w:val="24"/>
        </w:rPr>
        <w:t xml:space="preserve">Po </w:t>
      </w:r>
      <w:r>
        <w:rPr>
          <w:rFonts w:eastAsia="Times New Roman" w:cs="Times New Roman" w:ascii="Times New Roman" w:hAnsi="Times New Roman"/>
          <w:color w:val="000000"/>
          <w:sz w:val="24"/>
        </w:rPr>
        <w:t>wprowadzonych zmianach dochody budżetu powiatu zamykają się kwotą 70.631.247,00 zł.</w:t>
      </w:r>
      <w:r>
        <w:rPr>
          <w:color w:val="000000"/>
        </w:rPr>
        <w:t xml:space="preserve"> </w:t>
      </w:r>
      <w:r>
        <w:rPr>
          <w:rFonts w:eastAsia="Times New Roman" w:cs="Times New Roman" w:ascii="Times New Roman" w:hAnsi="Times New Roman"/>
          <w:color w:val="000000"/>
          <w:sz w:val="24"/>
        </w:rPr>
        <w:t>Wprowadzone zmiany po stronie dochodów mają bezpośredni wpływ na wysokość planowanych wydatków, które po zmianach zamykają się kwotą – 78.533.511,00 zł.</w:t>
      </w:r>
      <w:r>
        <w:rPr>
          <w:color w:val="000000"/>
        </w:rPr>
        <w:t xml:space="preserve"> </w:t>
      </w:r>
      <w:r>
        <w:rPr>
          <w:rFonts w:eastAsia="Times New Roman" w:cs="Times New Roman" w:ascii="Times New Roman" w:hAnsi="Times New Roman"/>
          <w:color w:val="000000"/>
          <w:sz w:val="24"/>
        </w:rPr>
        <w:t>Zmianę w planie wydatków dokonuje się:</w:t>
      </w:r>
      <w:r>
        <w:rPr>
          <w:color w:val="000000"/>
        </w:rPr>
        <w:t xml:space="preserve"> w</w:t>
      </w:r>
      <w:r>
        <w:rPr>
          <w:rFonts w:eastAsia="Times New Roman" w:cs="Times New Roman" w:ascii="Times New Roman" w:hAnsi="Times New Roman"/>
          <w:color w:val="000000"/>
          <w:sz w:val="24"/>
        </w:rPr>
        <w:t xml:space="preserve"> dziale 020- Leśnictwo</w:t>
      </w:r>
      <w:r>
        <w:rPr>
          <w:color w:val="000000"/>
        </w:rPr>
        <w:t xml:space="preserve">, </w:t>
      </w:r>
      <w:r>
        <w:rPr>
          <w:rFonts w:eastAsia="Times New Roman" w:cs="Times New Roman" w:ascii="Times New Roman" w:hAnsi="Times New Roman"/>
          <w:color w:val="000000"/>
          <w:sz w:val="24"/>
        </w:rPr>
        <w:t>w rozdziale 02002- Nadzór nad gospodarka leśną, poprzez zwiększenie w planie wydatków, o kwotę  3.210 zł</w:t>
      </w:r>
      <w:r>
        <w:rPr>
          <w:rFonts w:cs="Times New Roman" w:ascii="Times New Roman" w:hAnsi="Times New Roman"/>
          <w:color w:val="000000"/>
          <w:sz w:val="24"/>
        </w:rPr>
        <w:t xml:space="preserve">. </w:t>
      </w:r>
      <w:r>
        <w:rPr>
          <w:rFonts w:cs="Times New Roman" w:ascii="Times New Roman" w:hAnsi="Times New Roman"/>
          <w:color w:val="000000"/>
          <w:sz w:val="24"/>
          <w:szCs w:val="24"/>
        </w:rPr>
        <w:t xml:space="preserve">Zmiany w planie wydatków dokonuje się na wniosek Głównego Księgowego </w:t>
      </w:r>
      <w:r>
        <w:rPr>
          <w:rFonts w:eastAsia="Times New Roman" w:cs="Times New Roman" w:ascii="Times New Roman" w:hAnsi="Times New Roman"/>
          <w:color w:val="000000"/>
          <w:sz w:val="24"/>
          <w:szCs w:val="24"/>
        </w:rPr>
        <w:t>Starostwa Powiatowego z dnia 31.03.2016r. Zwiększone środki finansowe przeznacza się w związku ze zmianą nadzorowanej powierzchni, zgodnie z aneksem nr 3 do zwartego porozumienia miedzy Starostą Włocławskim a Nadleśniczym Nadleśnictwa Włocławek.</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rPr>
        <w:t>W dziale 600- Transport i łączność</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rPr>
        <w:t>w rozdziale 60014 Drogi publiczne powiatowe.</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Zmiany w planie wydatków dokonuje się na podstawie wniosków Dyrektora Powiatowego Zarządu Dróg we Włocławku z/s w Jarantowicach nr z dnia 07.04.2016r. oraz </w:t>
      </w:r>
      <w:r>
        <w:rPr>
          <w:rFonts w:eastAsia="Times New Roman" w:cs="Times New Roman" w:ascii="Times New Roman" w:hAnsi="Times New Roman"/>
          <w:color w:val="000000"/>
          <w:sz w:val="24"/>
          <w:szCs w:val="24"/>
        </w:rPr>
        <w:t xml:space="preserve">z dnia 12.04.2016r. </w:t>
      </w:r>
      <w:r>
        <w:rPr>
          <w:rFonts w:eastAsia="Times New Roman" w:cs="Times New Roman" w:ascii="Times New Roman" w:hAnsi="Times New Roman"/>
          <w:color w:val="000000"/>
          <w:sz w:val="24"/>
        </w:rPr>
        <w:t xml:space="preserve"> Z oszczędności na zimowym utrzymaniu dróg w sezonie 2015/2016  uwolniono kwotę 100.000 zł na pokrycie kosztów związanych z pilną potrzebą wprowadzenia nowego zadania pn. „Montaż sygnalizacji świetlnej w m. Kruszyn przy drodze powiatowej nr 2909C Włocławek – Kruszyn – Choceń” na kwotę 40.000 zł. Pozostałą kwotę 60.000 zł uwolniono na rzecz budżetu Powiatu. Ponadto w wyniku przeprowadzonego przetargu i uzyskanych oszczędności na zadaniu pn. „Opracowanie dokumentacji geodezyjnej i projektowej dla zadania pn. „Rozbudowa drogi powiatowej nr 2905C Szpetal Górny – Kulin (ul. Dobrzyńska) z ewentualnym wykupem gruntów” jednostka uwalnia na rzecz budżetu kwotę 60.149 zł.  Wnioskiem Dyrektora z dnia 12.04.2016r. zmienia się nazwę zadania jest pn. „Opracowanie dokumentacji geodezyjnej i projektowej – rozbudowa drogi powiatowej nr 2905C Szpetal Górny – Kulin (ul. Dobrzyńska) z ewentualnym wykupem gruntów”, w winno być  „Opracowanie kompletnej dokumentacji projektowej i geodezyjno-prawnej na realizację zadania inwestycyjnego – Rozbudowa drogi powiatowej nr 2905C Szpetal Górny – Kulin (ul. Dobrzyńska)”.</w:t>
      </w:r>
      <w:r>
        <w:rPr/>
        <w:t xml:space="preserve"> </w:t>
      </w:r>
      <w:r>
        <w:rPr>
          <w:rFonts w:eastAsia="Times New Roman" w:cs="Times New Roman" w:ascii="Times New Roman" w:hAnsi="Times New Roman"/>
          <w:color w:val="000000"/>
          <w:sz w:val="24"/>
          <w:szCs w:val="24"/>
        </w:rPr>
        <w:t>Środki finansowe przesuwa się w §4210 zakup materiałów i wyposażenia w związku z planowaną pomocą rzeczową przez Powiat Włocławski na rzecz Gminy Brześć Kujawski z przeznaczeniem na zakup prefabrykatów na ciąg pieszy (ul. Hołówki w Brześciu Kujawskim).</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rPr>
        <w:t>Na podstawie pisma od Burmistrza Lubienia Kujawskiego zmniejsza się o 53.097 zł kwotę udziału finansowego Powiatu Włocławskiego w zakresie realizacji zadania pn. „Przebudowa dróg gminnych na terenie gminy Lubień Kujawski”. Zwiększenie w §6300 jest wynikiem udzielenia pomocy finansowej dla Gminy Baruchowo w wysokości 250.000 zł na realizacje zadania pn.” Rozbudowa i przebudowa drogi gminnej nr 191022C Baruchowo- Boża Wola (Kretki)”.</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W dziale </w:t>
      </w:r>
      <w:r>
        <w:rPr>
          <w:rFonts w:cs="Times New Roman" w:ascii="Times New Roman" w:hAnsi="Times New Roman"/>
          <w:color w:val="000000"/>
          <w:sz w:val="24"/>
        </w:rPr>
        <w:t xml:space="preserve">750 </w:t>
      </w:r>
      <w:r>
        <w:rPr>
          <w:rFonts w:eastAsia="Times New Roman" w:cs="Times New Roman" w:ascii="Times New Roman" w:hAnsi="Times New Roman"/>
          <w:color w:val="000000"/>
          <w:sz w:val="24"/>
        </w:rPr>
        <w:t>Administracja publiczna</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w rozdziale 75020- Starostwa powiatowe, poprzez zmniejszenie w planie wydatków o kwotę 23.210 zł</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i jednocześnie zwiększenie w planie wydatków, o kwotę 20.000 zł</w:t>
      </w:r>
      <w:r>
        <w:rPr>
          <w:rFonts w:cs="Times New Roman" w:ascii="Times New Roman" w:hAnsi="Times New Roman"/>
          <w:color w:val="000000"/>
          <w:sz w:val="24"/>
        </w:rPr>
        <w:t xml:space="preserve">. </w:t>
      </w:r>
      <w:r>
        <w:rPr>
          <w:rFonts w:cs="Times New Roman" w:ascii="Times New Roman" w:hAnsi="Times New Roman"/>
          <w:color w:val="000000"/>
          <w:sz w:val="24"/>
          <w:szCs w:val="24"/>
        </w:rPr>
        <w:t xml:space="preserve">Zmiany w planie wydatków dokonuje się na podstawie wniosku Głównego Księgowego </w:t>
      </w:r>
      <w:r>
        <w:rPr>
          <w:rFonts w:eastAsia="Times New Roman" w:cs="Times New Roman" w:ascii="Times New Roman" w:hAnsi="Times New Roman"/>
          <w:color w:val="000000"/>
          <w:sz w:val="24"/>
          <w:szCs w:val="24"/>
        </w:rPr>
        <w:t xml:space="preserve">Starostwa Powiatowego z dnia 31.03.2016 r. Zwiększone środki finansowe przeznacza się na zabezpieczenie środków na realizację zadań własnych powiatu z zakresu edukacji konsumenckiej oraz edukacji prawnej i na wprowadzenie nowego zadania-zakupu inwestycyjnego pn. „Zakup projektora oraz ekranu na potrzeby wyposażenia sali konferencyjnej”. Zwiększenie dokonuje się na zadaniu „zakup urządzenia FORTIGATE” i jednocześnie zmniejszenie na zadaniu „zakup samochodu służbowego” o kwotę 4.644 zł. </w:t>
      </w:r>
      <w:r>
        <w:rPr>
          <w:rFonts w:cs="Times New Roman" w:ascii="Times New Roman" w:hAnsi="Times New Roman"/>
          <w:color w:val="000000"/>
          <w:sz w:val="24"/>
          <w:szCs w:val="24"/>
        </w:rPr>
        <w:t xml:space="preserve">W </w:t>
      </w:r>
      <w:r>
        <w:rPr>
          <w:rFonts w:eastAsia="Times New Roman" w:cs="Times New Roman" w:ascii="Times New Roman" w:hAnsi="Times New Roman"/>
          <w:color w:val="000000"/>
          <w:sz w:val="24"/>
          <w:szCs w:val="24"/>
        </w:rPr>
        <w:t>dziale 755- Wymiar sprawiedliwości</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 rozdziale 75515- Nieodpłatna pomoc prawna, poprzez zmniejszenie w planie wydatków, o kwotę  99.064</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rPr>
        <w:t>i jednocześnie zwiększenie w planie wydatków, o kwotę  151.778 zł</w:t>
      </w:r>
      <w:r>
        <w:rPr>
          <w:rFonts w:cs="Times New Roman" w:ascii="Times New Roman" w:hAnsi="Times New Roman"/>
          <w:color w:val="000000"/>
          <w:sz w:val="24"/>
        </w:rPr>
        <w:t xml:space="preserve">. </w:t>
      </w:r>
      <w:r>
        <w:rPr>
          <w:rFonts w:eastAsia="Times New Roman" w:cs="Times New Roman" w:ascii="Times New Roman" w:hAnsi="Times New Roman"/>
          <w:color w:val="000000"/>
          <w:sz w:val="24"/>
          <w:szCs w:val="24"/>
        </w:rPr>
        <w:t>Zmiany w planie wydatków dokonuje się na wniosek Głównego Księgowego Starostwa Powiatowego z dnia 31.03.2016r. W dziale 758- Różne rozliczeni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 rozdziale 75818- Rezerwy ogólne i celowe, poprzez rozdysponowanie rezerwy celowej w kwocie 4.950</w:t>
      </w:r>
      <w:r>
        <w:rPr>
          <w:rFonts w:cs="Times New Roman" w:ascii="Times New Roman" w:hAnsi="Times New Roman"/>
          <w:color w:val="000000"/>
          <w:sz w:val="24"/>
          <w:szCs w:val="24"/>
        </w:rPr>
        <w:t xml:space="preserve"> zł. </w:t>
      </w:r>
      <w:r>
        <w:rPr>
          <w:rFonts w:eastAsia="Times New Roman" w:cs="Times New Roman" w:ascii="Times New Roman" w:hAnsi="Times New Roman"/>
          <w:color w:val="000000"/>
          <w:sz w:val="24"/>
          <w:szCs w:val="24"/>
        </w:rPr>
        <w:t>Dokonuje się rozdysponowania rezerwy celowej w kwocie 4.950 zł. Środki finansowe z re</w:t>
      </w:r>
      <w:r>
        <w:rPr>
          <w:rFonts w:cs="Times New Roman" w:ascii="Times New Roman" w:hAnsi="Times New Roman"/>
          <w:color w:val="000000"/>
          <w:sz w:val="24"/>
          <w:szCs w:val="24"/>
        </w:rPr>
        <w:t xml:space="preserve">zerwy celowej przeznacza się na </w:t>
      </w:r>
      <w:r>
        <w:rPr>
          <w:rFonts w:cs="Times New Roman" w:ascii="Times New Roman" w:hAnsi="Times New Roman"/>
          <w:color w:val="000000"/>
          <w:kern w:val="2"/>
          <w:sz w:val="24"/>
          <w:szCs w:val="24"/>
        </w:rPr>
        <w:t xml:space="preserve">wydatki bieżące w oświacie i edukacyjnej opiece wychowawczej dla Poradni Psychologiczno Pedagogicznej w Lubrańcu, kwotę 4.950 zł, przeznacza się na wypłatę odprawy emerytalnej. </w:t>
      </w:r>
      <w:r>
        <w:rPr>
          <w:rFonts w:cs="Times New Roman" w:ascii="Times New Roman" w:hAnsi="Times New Roman"/>
          <w:color w:val="000000"/>
          <w:sz w:val="24"/>
          <w:szCs w:val="24"/>
        </w:rPr>
        <w:t xml:space="preserve">W dziale 801- Oświata i wychowanie, w rozdziale 80130- Szkoły zawodowe, poprzez zmniejszenie w planie wydatków, o kwotę 6.629 zł </w:t>
      </w:r>
      <w:r>
        <w:rPr>
          <w:rFonts w:eastAsia="Times New Roman" w:cs="Times New Roman" w:ascii="Times New Roman" w:hAnsi="Times New Roman"/>
          <w:color w:val="000000"/>
          <w:sz w:val="24"/>
          <w:szCs w:val="24"/>
        </w:rPr>
        <w:t>i jednocześnie zwiększenie w planie wydatków, o kwotę 3.718 zł</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Zmiany w planie wydatków dokonuje się na wniosek Dyrektora ZS w Chodczu z dnia 05.04.2016r. Zwiększone środki finansowe przeznacza się na wypłatę wynagrodzeń.</w:t>
      </w:r>
      <w:r>
        <w:rPr>
          <w:rFonts w:cs="Times New Roman" w:ascii="Times New Roman" w:hAnsi="Times New Roman"/>
          <w:color w:val="000000"/>
          <w:sz w:val="24"/>
          <w:szCs w:val="24"/>
        </w:rPr>
        <w:t xml:space="preserve"> W rozdziale 80146- Dokształcanie i doskonalenie nauczycieli, poprzez zmniejszenie w planie wydatków, o kwotę 40.348 zł </w:t>
      </w:r>
      <w:r>
        <w:rPr>
          <w:rFonts w:eastAsia="Times New Roman" w:cs="Times New Roman" w:ascii="Times New Roman" w:hAnsi="Times New Roman"/>
          <w:color w:val="000000"/>
          <w:sz w:val="24"/>
          <w:szCs w:val="24"/>
        </w:rPr>
        <w:t>i jednocześnie zwiększenie w planie wydatków, o kwotę  40.348 zł</w:t>
      </w:r>
      <w:r>
        <w:rPr>
          <w:rFonts w:cs="Times New Roman" w:ascii="Times New Roman" w:hAnsi="Times New Roman"/>
          <w:color w:val="000000"/>
          <w:sz w:val="24"/>
          <w:szCs w:val="24"/>
        </w:rPr>
        <w:t xml:space="preserve">. </w:t>
      </w:r>
      <w:r>
        <w:rPr>
          <w:rFonts w:cs="Times New Roman" w:ascii="Times New Roman" w:hAnsi="Times New Roman"/>
          <w:kern w:val="2"/>
          <w:sz w:val="24"/>
          <w:szCs w:val="24"/>
          <w:lang w:eastAsia="pl-PL"/>
        </w:rPr>
        <w:t>Zmiany w planie wydatków dokonuje się na wniosek Naczelnika Wydziału Edukacji i Spraw Społecznych z dnia 15.04.2016r. Zwiększone środki finansowe przeznacza się na dokształcanie i doskonalenie nauczycieli.</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Zmiany w planie wydatków dokonuje się na wniosek Dyrektora ZS w Chodczu z dnia 05.04.2016r.  Zwiększone środki finansowe przeznacza się na dostosowanie planu do potrzeb.</w:t>
      </w:r>
      <w:r>
        <w:rPr>
          <w:color w:val="000000"/>
        </w:rPr>
        <w:t xml:space="preserve"> </w:t>
      </w:r>
      <w:r>
        <w:rPr>
          <w:rFonts w:eastAsia="Times New Roman" w:cs="Times New Roman" w:ascii="Times New Roman" w:hAnsi="Times New Roman"/>
          <w:color w:val="000000"/>
          <w:sz w:val="24"/>
        </w:rPr>
        <w:t>W dziale 852- Pomoc społeczna</w:t>
      </w:r>
      <w:r>
        <w:rPr>
          <w:color w:val="000000"/>
        </w:rPr>
        <w:t xml:space="preserve"> </w:t>
      </w:r>
      <w:r>
        <w:rPr>
          <w:rFonts w:eastAsia="Times New Roman" w:cs="Times New Roman" w:ascii="Times New Roman" w:hAnsi="Times New Roman"/>
          <w:color w:val="000000"/>
          <w:sz w:val="24"/>
        </w:rPr>
        <w:t>w rozdziale 85201- Placówki opiekuńczo-wychowawczej, poprzez zmniejszenie w planie wydatków, o kwotę 379.544 zł</w:t>
      </w:r>
      <w:r>
        <w:rPr>
          <w:rFonts w:cs="Times New Roman" w:ascii="Times New Roman" w:hAnsi="Times New Roman"/>
          <w:color w:val="000000"/>
          <w:sz w:val="24"/>
        </w:rPr>
        <w:t xml:space="preserve">. </w:t>
      </w:r>
      <w:r>
        <w:rPr>
          <w:rFonts w:eastAsia="Times New Roman" w:cs="Times New Roman" w:ascii="Times New Roman" w:hAnsi="Times New Roman"/>
          <w:color w:val="000000"/>
          <w:sz w:val="24"/>
        </w:rPr>
        <w:t>Zmiany w planie wydatków dokonuje się na wniosek Dyrektora WPOW w Brzeziu z dnia 7.04.2016r. W związku z przeprowadzonymi postępowaniami w ramach zamówień publicznych powstały oszczędności, w związku z powyższym dokonano zmniejszenia na zadaniu pn. „Adaptacja istniejącego budynku Internatu na budynek mieszkalny wielorodzinny”.</w:t>
      </w:r>
      <w:r>
        <w:rPr>
          <w:rFonts w:cs="Times New Roman" w:ascii="Times New Roman" w:hAnsi="Times New Roman"/>
          <w:color w:val="000000"/>
          <w:sz w:val="24"/>
        </w:rPr>
        <w:t xml:space="preserve"> W</w:t>
      </w:r>
      <w:r>
        <w:rPr>
          <w:rFonts w:eastAsia="Times New Roman" w:cs="Times New Roman" w:ascii="Times New Roman" w:hAnsi="Times New Roman"/>
          <w:color w:val="000000"/>
          <w:sz w:val="24"/>
        </w:rPr>
        <w:t xml:space="preserve"> rozdziale 85202- Domy pomocy społecznej, poprzez zwiększenie w planie wydatków, o kwotę 1.139.837</w:t>
      </w:r>
      <w:r>
        <w:rPr>
          <w:rFonts w:cs="Times New Roman" w:ascii="Times New Roman" w:hAnsi="Times New Roman"/>
          <w:color w:val="000000"/>
          <w:sz w:val="24"/>
        </w:rPr>
        <w:t xml:space="preserve">. </w:t>
      </w:r>
      <w:r>
        <w:rPr>
          <w:rFonts w:cs="Times New Roman" w:ascii="Times New Roman" w:hAnsi="Times New Roman"/>
          <w:color w:val="000000"/>
          <w:sz w:val="24"/>
          <w:szCs w:val="24"/>
        </w:rPr>
        <w:t xml:space="preserve">Zmiany w planie wydatków dokonuje się na wniosek  Dyrektora Domu Pomocy Społecznej w Wilkowiczkach z dnia 08.04.2016r. Zwiększone środki przeznacza się na zadanie pn. „Termomodernizacja obiektu użyteczności publicznej – Domu Pomocy Społecznej w Wilkowiczkach”. DPS w ramach środków własnych zabezpieczył kwotę 100.000 zł jako wkład własny na przeprowadzenie w/w inwestycji. </w:t>
      </w:r>
      <w:r>
        <w:rPr>
          <w:rFonts w:cs="Times New Roman" w:ascii="Times New Roman" w:hAnsi="Times New Roman"/>
          <w:kern w:val="2"/>
          <w:sz w:val="24"/>
          <w:szCs w:val="24"/>
          <w:lang w:eastAsia="pl-PL"/>
        </w:rPr>
        <w:t xml:space="preserve">Zmiany w planie wydatków dokonuje się również na wniosek Naczelnika Wydziału Edukacji i Spraw Społecznych z dnia 15.04.2016r. </w:t>
      </w:r>
      <w:r>
        <w:rPr>
          <w:rFonts w:eastAsia="Times New Roman" w:cs="Times New Roman" w:ascii="Times New Roman" w:hAnsi="Times New Roman"/>
          <w:sz w:val="24"/>
          <w:szCs w:val="24"/>
        </w:rPr>
        <w:t>W dziale 900- Gospodarka Komunalna</w:t>
      </w:r>
      <w:r>
        <w:rPr>
          <w:rFonts w:cs="Times New Roman" w:ascii="Times New Roman" w:hAnsi="Times New Roman"/>
          <w:kern w:val="2"/>
          <w:sz w:val="24"/>
          <w:szCs w:val="24"/>
        </w:rPr>
        <w:t xml:space="preserve">, </w:t>
      </w:r>
      <w:r>
        <w:rPr>
          <w:rFonts w:eastAsia="Times New Roman" w:cs="Times New Roman" w:ascii="Times New Roman" w:hAnsi="Times New Roman"/>
          <w:sz w:val="24"/>
          <w:szCs w:val="24"/>
        </w:rPr>
        <w:t>w rozdziale 90019 - Wpływy i wydatki związane z</w:t>
      </w:r>
      <w:r>
        <w:rPr>
          <w:rFonts w:eastAsia="Times New Roman" w:cs="Times New Roman" w:ascii="Times New Roman" w:hAnsi="Times New Roman"/>
          <w:sz w:val="24"/>
        </w:rPr>
        <w:t xml:space="preserve"> gromadzeniem środków z opłat i kar za korzystanie ze środowiska, poprzez zmniejszenie w planie wydatków o kwotę 171.000 i jednocześnie zwiększenie w planie wydatków, o kwotę 363.662</w:t>
      </w:r>
      <w:r>
        <w:rPr>
          <w:rFonts w:cs="Times New Roman" w:ascii="Times New Roman" w:hAnsi="Times New Roman"/>
          <w:sz w:val="24"/>
        </w:rPr>
        <w:t xml:space="preserve"> zł. </w:t>
      </w:r>
      <w:r>
        <w:rPr>
          <w:rFonts w:eastAsia="Times New Roman" w:cs="Times New Roman" w:ascii="Times New Roman" w:hAnsi="Times New Roman"/>
          <w:sz w:val="24"/>
        </w:rPr>
        <w:t xml:space="preserve">Środki finansowe w kwocie 192.662 zł niewykorzystane zostały w roku 2015, pochodzą z opłat i kar </w:t>
      </w:r>
      <w:r>
        <w:rPr>
          <w:rStyle w:val="St1"/>
          <w:rFonts w:cs="Times New Roman" w:ascii="Times New Roman" w:hAnsi="Times New Roman"/>
          <w:color w:val="000000"/>
          <w:sz w:val="24"/>
          <w:szCs w:val="24"/>
        </w:rPr>
        <w:t>za korzystanie ze środowiska</w:t>
      </w:r>
      <w:r>
        <w:rPr>
          <w:rFonts w:eastAsia="Times New Roman" w:cs="Times New Roman" w:ascii="Times New Roman" w:hAnsi="Times New Roman"/>
          <w:sz w:val="24"/>
        </w:rPr>
        <w:t>, które przeznacza się na finansowanie ochrony środowiska i gospodarki wodnej w Starostwie Powiatowym na zadanie pn. „Termomodernizacja obiektów użyteczności publicznej”. W dziale 921- Kultura i ochrona dziedzictwa narodowego</w:t>
      </w:r>
      <w:r>
        <w:rPr>
          <w:rFonts w:cs="Times New Roman" w:ascii="Times New Roman" w:hAnsi="Times New Roman"/>
          <w:sz w:val="24"/>
        </w:rPr>
        <w:t xml:space="preserve">, </w:t>
      </w:r>
      <w:r>
        <w:rPr>
          <w:rFonts w:eastAsia="Times New Roman" w:cs="Times New Roman" w:ascii="Times New Roman" w:hAnsi="Times New Roman"/>
          <w:sz w:val="24"/>
        </w:rPr>
        <w:t>w rozdziale 92120- Ochrona zabytków i opieka nad zabytkami, poprzez zmniejszenie w planie wydatków, o kwotę 105.000 zł</w:t>
      </w:r>
      <w:r>
        <w:rPr>
          <w:rFonts w:cs="Times New Roman" w:ascii="Times New Roman" w:hAnsi="Times New Roman"/>
          <w:sz w:val="24"/>
        </w:rPr>
        <w:t xml:space="preserve"> </w:t>
      </w:r>
      <w:r>
        <w:rPr>
          <w:rFonts w:eastAsia="Times New Roman" w:cs="Times New Roman" w:ascii="Times New Roman" w:hAnsi="Times New Roman"/>
          <w:sz w:val="24"/>
        </w:rPr>
        <w:t>i jednocześnie zwiększenie w planie wydatków, o kwotę 105</w:t>
      </w:r>
      <w:r>
        <w:rPr>
          <w:rFonts w:cs="Times New Roman" w:ascii="Times New Roman" w:hAnsi="Times New Roman"/>
          <w:sz w:val="24"/>
        </w:rPr>
        <w:t xml:space="preserve">.000 zł. </w:t>
      </w:r>
      <w:r>
        <w:rPr>
          <w:rFonts w:cs="Times New Roman" w:ascii="Times New Roman" w:hAnsi="Times New Roman"/>
          <w:color w:val="000000"/>
          <w:sz w:val="24"/>
          <w:szCs w:val="24"/>
        </w:rPr>
        <w:t xml:space="preserve">Zwiększone środki przeznacza się na zadania inwestycyjne tj. prace konserwatorskie, restauratorskie lub roboty budowlane na zbytkach wpisanych do rejestru zabytków na obszarze Powiatu Włocławskieg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otworzył dyskusję.</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Tomasz Chymkowski zapytał, czy zostaną zabezpieczone środki na pokrycie brakujących środków na windę w Starostwie Powiatowy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i Joanna Głąbicka odpowiedziała, że zmiany dotyczące przesunięcia środków na windę, będą wprowadzone Autopoprawką do zmian w budżecie. Środki będą pochodziły z rezerwy.</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Wobec braku głosów w dyskusji Starosta przystąpił do przeprowadzenia procedury głosowania.</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jc w:val="both"/>
        <w:rPr>
          <w:rFonts w:ascii="Times New Roman" w:hAnsi="Times New Roman" w:cs="Times New Roman"/>
          <w:bCs/>
          <w:sz w:val="24"/>
          <w:szCs w:val="24"/>
        </w:rPr>
      </w:pPr>
      <w:r>
        <w:rPr>
          <w:rFonts w:eastAsia="Times New Roman" w:cs="Times New Roman" w:ascii="Times New Roman" w:hAnsi="Times New Roman"/>
          <w:b/>
          <w:i/>
          <w:sz w:val="24"/>
          <w:szCs w:val="24"/>
        </w:rPr>
        <w:t xml:space="preserve">Zarząd Powiatu jednogłośnie przyjął projekt uchwały Rady Powiatu w sprawie zmiany uchwały Rady Powiatu we Włocławku w sprawie uchwalenia budżetu Powiatu Włocławskiego na rok 2016. Jednocześnie Zarząd upoważnił Starostę do przekazania projektu uchwały Przewodniczącemu Rady celem skierowania pod obrady Komisji Budżetu i Finansów oraz na Sesję Rady Powiatu.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Ad. 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prowadzenia do tematu dokonała pani Joanna Głąbicka – podinspektor w Wydziale Finansowo – Księgowym. Poinformowała członków Zarządu, że w uchwale nr XII/114/15 z dnia 29 grudnia 2015 r. w sprawie uchwalenia Wieloletniej Prognozy Finansowej Powiatu Włocławskiego na lata 2016 – 2022  zawierającej prognozę długu i spłat zobowiązań wprowadza się następujące zmiany: w załączniku nr 1 Wieloletniej Prognozy Finansowej na lata 2016 – 2022 dokonano zmian, polegających m.in. na urealnieniu dochodów poprzez doprowadzenie do zgodności z uchwałą budżetową o kwotę 500.690 zł. Ponadto urealniono wydatki ogółem poprzez doprowadzenie do zgodności z uchwałą budżetową o kwotę 1.484.049 zł, urealniono wynik budżetu do kwoty –7.902.264 zł oraz urealniono przychody budżetu do kwoty 7.939.694 zł. Ponadto urealniono kwotę nadwyżki budżetowej z lat ubiegłych o kwotę 1.073.955,79 zł. Urealniono również kredyt na pokrycie deficytu budżetu w wysokości 5.885.599,21 zł. W załączniku nr 2 Wykaz przedsięwzięć do WPF dokonuje się zmian poprzez, urealnienie kwot na łącznych nakładach finansowych, limitu na 2016 oraz limitu zobowiązań na przedsięwzięciach pn.: „Adaptacja istniejącego budynku internatu na budynek mieszkalny wielorodzinny na działce nr 89/8 położonej w obrębie ewidencyjnym Brzezie, Gmina Brześć Kujawski - Wielofunkcyjna Placówka Opiekuńczo - Wychowawcza w Brzezi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otworzył dyskusję.</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Wobec braku głosów w dyskusji Starosta przystąpił do przeprowadzenia procedury głosowania.</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jc w:val="both"/>
        <w:rPr>
          <w:rFonts w:ascii="Times New Roman" w:hAnsi="Times New Roman" w:cs="Times New Roman"/>
          <w:bCs/>
          <w:sz w:val="24"/>
          <w:szCs w:val="24"/>
        </w:rPr>
      </w:pPr>
      <w:r>
        <w:rPr>
          <w:rFonts w:eastAsia="Times New Roman" w:cs="Times New Roman" w:ascii="Times New Roman" w:hAnsi="Times New Roman"/>
          <w:b/>
          <w:i/>
          <w:sz w:val="24"/>
          <w:szCs w:val="24"/>
        </w:rPr>
        <w:t xml:space="preserve">Zarząd Powiatu jednogłośnie przyjął projekt uchwały Rady Powiatu w sprawie zmiany uchwały Rady Powiatu we Włocławku w sprawie uchwalenia Wieloletniej Prognozy Finansowej Powiatu Włocławskiego na lata 2016-2022. Jednocześnie Zarząd upoważnił Starostę do przekazania projektu uchwały Przewodniczącemu Rady celem skierowania pod obrady Komisji Budżetu i Finansów oraz na Sesję Rady Powiatu.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Ad. 16  Sprawy różne</w:t>
      </w:r>
    </w:p>
    <w:p>
      <w:pPr>
        <w:pStyle w:val="Normal"/>
        <w:spacing w:lineRule="auto" w:line="240" w:before="0" w:after="0"/>
        <w:jc w:val="both"/>
        <w:rPr/>
      </w:pPr>
      <w:r>
        <w:rPr>
          <w:rFonts w:cs="Times New Roman" w:ascii="Times New Roman" w:hAnsi="Times New Roman"/>
          <w:bCs/>
          <w:sz w:val="24"/>
          <w:szCs w:val="24"/>
        </w:rPr>
        <w:t>Pan Tomasz Chymkowski zapytał, czy będzie procedowany wniosek złożony przez Dyrektora Miejskiego Centrum Kultury w Brześciu Kujawskim do Zarządu Powiatu dotyczący Festiwalu Folklorystycznego, który ma się odbyć 3 maja 2016 r., ponieważ wniosek został złożony już jakiś czas tem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an naczelnik Tomasz Olach odpowiedział, że Miejskie Centrum Kultury w Brześciu Kujawskim wnioskuje o kwotę 5.000 zł. Wydział Edukacji i Spraw Społecznych nie dysponuje wolnymi środkami, jedynie może zaproponować, aby Miejskie Centrum Kultury przystąpiło do konkursu ofert w roku 2017. </w:t>
      </w:r>
    </w:p>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 xml:space="preserve">Pan Tomasz Chymkowski wskazał, że można ufundować nagrody, nie musi to być kwota środków. </w:t>
      </w:r>
      <w:r>
        <w:rPr>
          <w:rFonts w:eastAsia="Times New Roman" w:cs="Times New Roman" w:ascii="Times New Roman" w:hAnsi="Times New Roman"/>
          <w:bCs/>
          <w:sz w:val="24"/>
          <w:szCs w:val="24"/>
        </w:rPr>
        <w:t xml:space="preserve">Jest to pierwszy festyn folklorystyczny nazwany im. Tadeusza Zielińskiego. Pan Tadeusz Zieliński zmarł niedawno, a był bardzo mocno związany z Brzeskim Centrum Kultury. Prowadził tam sekcję folklorystyczną, grał w kapeli, dlatego Brzeskie Centrum Kultury wyszło z taką inicjatywą, żeby uhonorować pana Zielińskiego i festiwal nazwany jego imieniem co roku organizować. W roku 2017 zapewne taki wniosek do konkursu ofert zostanie złożony, ponieważ planuje się cyklicznie organizować Festiwal Folklorystyczny.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an Piotr Stanny zapytał, do kogo był skierowany wniose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naczelnik Olach odpowiedział, że wniosek jest skierowany do Zarządu Powiatu. W ostatnim czasie dużo pism odnośnie dofinansowania imprez wpłynęło do Starosty, ale ten wniosek był kierowany do Zarządu Powia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Piotr Stanny wskazał, że wobec tego wniosek powinien być skierowany w odpowiednim trybie na posiedzenie Zarządu Powiatu celem rozpatrzenia. Dlatego też, należy zobowiązać pana naczelnika do złożenia wniosku, zgodnie z obowiązującymi procedurami na najbliższe posiedzenie Zarząd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Pan Sekretarz poinformował, że Przewodniczący Rady zwrócił się do Starosty z pismem, na podstawie informacji i wniosku zgłoszonego na ostatniej Sesji przez pana Piotra Stannego dotyczącego zaproszenia na Sesję Rady Powiatu pana Marszałka ewentualnie radnych Sejmiku Województwa Kujawsko – Pomorskiego.</w:t>
      </w:r>
    </w:p>
    <w:p>
      <w:pPr>
        <w:pStyle w:val="Normal"/>
        <w:spacing w:lineRule="auto" w:line="240" w:before="0" w:after="0"/>
        <w:jc w:val="both"/>
        <w:rPr/>
      </w:pPr>
      <w:r>
        <w:rPr>
          <w:rFonts w:eastAsia="Times New Roman" w:cs="Times New Roman" w:ascii="Times New Roman" w:hAnsi="Times New Roman"/>
          <w:sz w:val="24"/>
          <w:szCs w:val="24"/>
        </w:rPr>
        <w:t xml:space="preserve">Pan naczelnik Góreczny dodał, że pan Przewodniczący skierował pismo do pana Starosty z prośbą o włączenie się Zarządu Powiatu do zgłoszenia takiego punktu do porządku obrad XV Sesji Rady Powiatu, w tym przygotowanie ewentualnych materiałów informacyjnych czy ewentualnego projektu stanowiska radnych, o ile Zarząd Powiatu uzna za wskazane. Ponadto Zarząd  ustali listę gości, których obecność byłaby wskazana.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an Piotr Stanny zapytał, czy tego typu sposób procedowania Pan Przewodniczący Rady Powiatu stosował wcześniej w sytuacjach, kiedy byli zapraszani goście z zewnątrz? Pan Stanny, o ile pamięta z taką praktyką Pana Przewodniczącego się nigdy nie spotkał.  Po drugie pan Stanny nie uznaje, aby Zarząd Powiatu w kwestii, którą omawiamy, był uprawniony do zajmowania stanowiska. To nie jest zadanie Zarządu. Jest pewien problem z wiarygodnością wypowiadanych słów. Jeżeli była złożona interpelacja i jeśli na interpelację radnego pan Przewodniczący odpowiedział w sposób pozytywny, zapewniając, że na najbliższą Sesję Rady Powiatu przedstawiciele samorządu województwa zostaną zaproszeni, to trzeba było: po pierwsze, albo  to uczynić, albo jeśli z rożnych względów zachodziły przesłanki by jeszcze z tą decyzją poczekać to wystarczyło autorowi interpelacji powiedzieć nawet w drodze rozmowy telefonicznej. Pan Piotr Stanny dodał, że nie chciałby, aby Zarząd Powiatu był w jakikolwiek sposób włączony w sprawę, za którą odpowiada tylko i wyłącznie pan Przewodniczący. W opinii pana Piotra Stannego sprawę należy pozostawić do właściwości pana Przewodniczącego. Pan Przewodniczący realizuje określone zadania, zgodnie z ustawą o samorządzie powiatowym i Statutem Powiatu Włocławskiego. A one sprowadzają się do organizowania pracy Rady. Pan Piotr Stanny uznał,  by w tej sprawie, Zarząd się nie wypowiadał i nie zajmował stanowiska.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tarosta podniósł, że to nie jest zadanie powiatu. To jest dobra wola, czy ktoś przyjedzie, czy nie. Zarząd nie może wkraczać w kompetencje Przewodniczącego. Starosta informował na posiedzeniu Zarządu z kim rozmawiał o drogach wojewódzkich, których właścicielem jest pan Marszałek. Na spotkaniu z wójtami i burmistrzami była dyskusja, czy zorganizować spotkanie z Marszałkiem i pan Przewodniczący był i słyszał dyskusję. Zarząd nie będzie ustalał listy, kogo zaprosić na Sesję Rady Powiatu. Na Sesji można przedstawić materiały, którymi dysponuje Starosta i Wydział Inwestycji i Rozwoju, czyli pisma kierowane do Marszałka i jego służb i odpowiedzi, jakie uzyskano. Wtedy może być dyskusja w tym temacie. </w:t>
      </w:r>
    </w:p>
    <w:p>
      <w:pPr>
        <w:pStyle w:val="Normal"/>
        <w:spacing w:lineRule="auto" w:line="240" w:before="0" w:after="0"/>
        <w:jc w:val="both"/>
        <w:rPr/>
      </w:pPr>
      <w:r>
        <w:rPr>
          <w:rFonts w:eastAsia="Times New Roman" w:cs="Times New Roman" w:ascii="Times New Roman" w:hAnsi="Times New Roman"/>
          <w:bCs/>
          <w:sz w:val="24"/>
          <w:szCs w:val="24"/>
        </w:rPr>
        <w:t xml:space="preserve">Pan Piotr Stanny podniósł, że swoją interpelację zgłaszał w określonej sytuacji, kiedy się jeszcze gorąco dyskutowało na temat przetargów i realizacji zadań na drogach wojewódzkich. Jeśli od jednej sesji do drugiej minęło 1,5 miesiąca i coś się w tym zakresie wydarzyło i pan Przewodniczący po konsultacjach z różnymi osobami, uznał, że warto z decyzją o zaproszeniu gości zaczekać, to wystarczyło telefonicznie poinformować autora interpelacji. Natomiast, jeśli taką informację przekazuje się tuż przed rozpoczęciem Sesji, to sytuacja jest irytująca, ponieważ nie jest to traktowanie podmiotowe Radnego, tylko przedmiotow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Starosta poinformował członków Zarządu, że wpłynął wniosek dyrektora Powiatowego Zarządu Dróg we Włocławku zs. w Jarantowicach, który będzie rozpatrywany na kolejnym posiedzeniu Zarzą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17</w:t>
      </w:r>
    </w:p>
    <w:p>
      <w:pPr>
        <w:pStyle w:val="Akapitzlist"/>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Starosta, po wyczerpaniu porządku obrad, o godzinie 16</w:t>
      </w:r>
      <w:r>
        <w:rPr>
          <w:rFonts w:cs="Times New Roman" w:ascii="Times New Roman" w:hAnsi="Times New Roman"/>
          <w:sz w:val="24"/>
          <w:szCs w:val="24"/>
          <w:vertAlign w:val="superscript"/>
        </w:rPr>
        <w:t xml:space="preserve">55 </w:t>
      </w:r>
      <w:r>
        <w:rPr>
          <w:rFonts w:cs="Times New Roman" w:ascii="Times New Roman" w:hAnsi="Times New Roman"/>
          <w:sz w:val="24"/>
          <w:szCs w:val="24"/>
        </w:rPr>
        <w:t xml:space="preserve">dokonał zamknięcia posiedzenia Zarządu Powiatu we Włocławku, dziękując wszystkim za przybycie. </w:t>
      </w:r>
    </w:p>
    <w:p>
      <w:pPr>
        <w:pStyle w:val="Akapitzlist"/>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before="240" w:after="200"/>
        <w:ind w:left="3544" w:right="-42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Kazimierz Kaca </w:t>
        <w:tab/>
        <w:tab/>
        <w:t xml:space="preserve">           ......................................</w:t>
      </w:r>
    </w:p>
    <w:p>
      <w:pPr>
        <w:pStyle w:val="Normal"/>
        <w:spacing w:before="240" w:after="200"/>
        <w:ind w:left="3544" w:right="-426" w:hanging="0"/>
        <w:jc w:val="both"/>
        <w:rPr>
          <w:rFonts w:ascii="Times New Roman" w:hAnsi="Times New Roman" w:cs="Times New Roman"/>
          <w:b/>
          <w:b/>
          <w:bCs/>
          <w:sz w:val="24"/>
          <w:szCs w:val="24"/>
        </w:rPr>
      </w:pPr>
      <w:r>
        <w:rPr>
          <w:rFonts w:cs="Times New Roman" w:ascii="Times New Roman" w:hAnsi="Times New Roman"/>
          <w:b/>
          <w:bCs/>
          <w:sz w:val="24"/>
          <w:szCs w:val="24"/>
        </w:rPr>
        <w:t>Stanisław Budzyński                       ......................................</w:t>
      </w:r>
    </w:p>
    <w:p>
      <w:pPr>
        <w:pStyle w:val="Normal"/>
        <w:spacing w:before="240" w:after="200"/>
        <w:ind w:left="3544" w:right="-426" w:hanging="0"/>
        <w:jc w:val="both"/>
        <w:rPr>
          <w:rFonts w:ascii="Times New Roman" w:hAnsi="Times New Roman" w:cs="Times New Roman"/>
          <w:b/>
          <w:b/>
          <w:bCs/>
          <w:sz w:val="24"/>
          <w:szCs w:val="24"/>
        </w:rPr>
      </w:pPr>
      <w:r>
        <w:rPr>
          <w:rFonts w:cs="Times New Roman" w:ascii="Times New Roman" w:hAnsi="Times New Roman"/>
          <w:b/>
          <w:bCs/>
          <w:sz w:val="24"/>
          <w:szCs w:val="24"/>
        </w:rPr>
        <w:t>Tomasz Chymkowski</w:t>
        <w:tab/>
        <w:t xml:space="preserve">           ......................................</w:t>
      </w:r>
    </w:p>
    <w:p>
      <w:pPr>
        <w:pStyle w:val="Normal"/>
        <w:tabs>
          <w:tab w:val="clear" w:pos="708"/>
          <w:tab w:val="left" w:pos="4266" w:leader="none"/>
        </w:tabs>
        <w:spacing w:before="240" w:after="200"/>
        <w:ind w:right="-426"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masz Jezierski                             ………………………..</w:t>
      </w:r>
    </w:p>
    <w:p>
      <w:pPr>
        <w:pStyle w:val="Normal"/>
        <w:tabs>
          <w:tab w:val="clear" w:pos="708"/>
          <w:tab w:val="left" w:pos="4266" w:leader="none"/>
        </w:tabs>
        <w:spacing w:before="240" w:after="200"/>
        <w:ind w:right="-426"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iotr Stanny                                    ......................................</w:t>
      </w:r>
    </w:p>
    <w:p>
      <w:pPr>
        <w:pStyle w:val="Normal"/>
        <w:tabs>
          <w:tab w:val="clear" w:pos="708"/>
          <w:tab w:val="left" w:pos="426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6"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tokół sporządziła:</w:t>
      </w:r>
    </w:p>
    <w:p>
      <w:pPr>
        <w:pStyle w:val="Normal"/>
        <w:tabs>
          <w:tab w:val="clear" w:pos="708"/>
          <w:tab w:val="left" w:pos="4266" w:leader="none"/>
        </w:tabs>
        <w:spacing w:before="0" w:after="0"/>
        <w:jc w:val="both"/>
        <w:rPr>
          <w:rFonts w:ascii="Times New Roman" w:hAnsi="Times New Roman" w:cs="Times New Roman"/>
          <w:sz w:val="24"/>
          <w:szCs w:val="24"/>
        </w:rPr>
      </w:pPr>
      <w:r>
        <w:rPr>
          <w:rFonts w:cs="Times New Roman" w:ascii="Times New Roman" w:hAnsi="Times New Roman"/>
          <w:sz w:val="24"/>
          <w:szCs w:val="24"/>
        </w:rPr>
        <w:t>Elżbieta Insadowska</w:t>
      </w:r>
    </w:p>
    <w:p>
      <w:pPr>
        <w:pStyle w:val="Normal"/>
        <w:spacing w:lineRule="auto" w:line="240"/>
        <w:jc w:val="both"/>
        <w:rPr/>
      </w:pPr>
      <w:r>
        <w:rPr/>
      </w:r>
    </w:p>
    <w:p>
      <w:pPr>
        <w:pStyle w:val="Normal"/>
        <w:widowControl/>
        <w:suppressAutoHyphens w:val="true"/>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decimal"/>
      <w:lvlText w:val="%1."/>
      <w:lvlJc w:val="left"/>
      <w:pPr>
        <w:tabs>
          <w:tab w:val="num" w:pos="0"/>
        </w:tabs>
        <w:ind w:left="644" w:hanging="360"/>
      </w:pPr>
      <w:rPr>
        <w:sz w:val="24"/>
        <w:b w:val="false"/>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Symbol" w:hAnsi="Symbol" w:cs="Times New Roman"/>
      <w:b w:val="false"/>
    </w:rPr>
  </w:style>
  <w:style w:type="character" w:styleId="WW8Num3z1">
    <w:name w:val="WW8Num3z1"/>
    <w:qFormat/>
    <w:rPr>
      <w:rFonts w:ascii="OpenSymbol" w:hAnsi="OpenSymbol" w:cs="OpenSymbol"/>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Times New Roman" w:hAnsi="Times New Roman" w:cs="Times New Roman"/>
      <w:b w:val="false"/>
    </w:rPr>
  </w:style>
  <w:style w:type="character" w:styleId="Domylnaczcionkaakapitu">
    <w:name w:val="Domyślna czcionka akapitu"/>
    <w:qFormat/>
    <w:rPr/>
  </w:style>
  <w:style w:type="character" w:styleId="WW8Num4z0">
    <w:name w:val="WW8Num4z0"/>
    <w:qFormat/>
    <w:rPr>
      <w:rFonts w:ascii="Times New Roman" w:hAnsi="Times New Roman" w:cs="Times New Roman"/>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val="false"/>
      <w:bCs/>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8"/>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eastAsia="Calibri" w:cs="Tahoma"/>
      <w:sz w:val="16"/>
      <w:szCs w:val="1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false"/>
      <w:spacing w:lineRule="auto" w:line="240" w:before="0" w:after="0"/>
      <w:jc w:val="both"/>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21">
    <w:name w:val="Tekst podstawowy wcięty 21"/>
    <w:basedOn w:val="Normal"/>
    <w:qFormat/>
    <w:pPr>
      <w:widowControl w:val="false"/>
      <w:spacing w:lineRule="auto" w:line="240" w:before="0" w:after="0"/>
      <w:ind w:left="720" w:hanging="0"/>
      <w:jc w:val="both"/>
    </w:pPr>
    <w:rPr>
      <w:rFonts w:ascii="Times New Roman" w:hAnsi="Times New Roman" w:eastAsia="Lucida Sans Unicode"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37:00Z</dcterms:created>
  <dc:creator>e.insadowska</dc:creator>
  <dc:description/>
  <cp:keywords/>
  <dc:language>en-US</dc:language>
  <cp:lastModifiedBy>e.insadowska</cp:lastModifiedBy>
  <cp:lastPrinted>2016-04-27T12:45:00Z</cp:lastPrinted>
  <dcterms:modified xsi:type="dcterms:W3CDTF">2016-04-28T09:18:00Z</dcterms:modified>
  <cp:revision>33</cp:revision>
  <dc:subject/>
  <dc:title/>
</cp:coreProperties>
</file>