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Times New Roman" w:hAnsi="Times New Roman" w:cs="Times New Roman"/>
          <w:sz w:val="24"/>
          <w:szCs w:val="24"/>
        </w:rPr>
      </w:pPr>
      <w:r>
        <w:rPr>
          <w:rFonts w:cs="Times New Roman" w:ascii="Times New Roman" w:hAnsi="Times New Roman"/>
          <w:sz w:val="24"/>
          <w:szCs w:val="24"/>
        </w:rPr>
        <w:t xml:space="preserve">ZAB.0022.69.2012 </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Protokół nr 75/12</w:t>
      </w:r>
    </w:p>
    <w:p>
      <w:pPr>
        <w:pStyle w:val="Zwykytekst"/>
        <w:jc w:val="center"/>
        <w:rPr/>
      </w:pPr>
      <w:r>
        <w:rPr>
          <w:rFonts w:cs="Times New Roman" w:ascii="Times New Roman" w:hAnsi="Times New Roman"/>
          <w:b/>
          <w:bCs/>
          <w:sz w:val="24"/>
          <w:szCs w:val="24"/>
        </w:rPr>
        <w:t>z posiedzenia Zarządu Powiatu we Włocławku</w:t>
      </w:r>
    </w:p>
    <w:p>
      <w:pPr>
        <w:pStyle w:val="Zwykytekst"/>
        <w:jc w:val="center"/>
        <w:rPr>
          <w:rFonts w:ascii="Times New Roman" w:hAnsi="Times New Roman" w:cs="Times New Roman"/>
          <w:b/>
          <w:b/>
          <w:bCs/>
          <w:sz w:val="24"/>
          <w:szCs w:val="24"/>
        </w:rPr>
      </w:pPr>
      <w:r>
        <w:rPr>
          <w:rFonts w:cs="Times New Roman" w:ascii="Times New Roman" w:hAnsi="Times New Roman"/>
          <w:b/>
          <w:bCs/>
          <w:sz w:val="24"/>
          <w:szCs w:val="24"/>
        </w:rPr>
        <w:t>w dniu  6 czerwca  2012 roku</w:t>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pPr>
      <w:r>
        <w:rPr>
          <w:rFonts w:cs="Times New Roman" w:ascii="Times New Roman" w:hAnsi="Times New Roman"/>
          <w:sz w:val="24"/>
          <w:szCs w:val="24"/>
        </w:rPr>
        <w:t>Starosta Włocławski Pan Kazimierz Kaca o godzinie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otworzył  posiedzenie Zarządu Powiatu we Włocławku, powitał wszystkich zebranych. Starosta stwierdził, że w obradach zarządu uczestniczy 4 członków, co wobec ustawowego składu Zarządu Powiatu wynoszącego 5 osób, stanowi wymagane quorum, obrady zatem są prawomocne. Lista obecno</w:t>
      </w:r>
      <w:r>
        <w:rPr>
          <w:sz w:val="24"/>
          <w:szCs w:val="24"/>
        </w:rPr>
        <w:t>ś</w:t>
      </w:r>
      <w:r>
        <w:rPr>
          <w:rFonts w:cs="Times New Roman" w:ascii="Times New Roman" w:hAnsi="Times New Roman"/>
          <w:sz w:val="24"/>
          <w:szCs w:val="24"/>
        </w:rPr>
        <w:t>ci członków Zarządu Powiatu oraz zaproszonych osób stanowi załącznik do niniejszego protokołu.</w:t>
      </w:r>
    </w:p>
    <w:p>
      <w:pPr>
        <w:pStyle w:val="Normal"/>
        <w:widowControl w:val="false"/>
        <w:jc w:val="both"/>
        <w:rPr/>
      </w:pPr>
      <w:r>
        <w:rPr/>
        <w:t xml:space="preserve">Starosta odczytał proponowany porządek obrad i zapytał, czy są inne propozycje dotyczące zmiany porządku obrad? </w:t>
      </w:r>
    </w:p>
    <w:p>
      <w:pPr>
        <w:pStyle w:val="Normal"/>
        <w:widowControl w:val="false"/>
        <w:jc w:val="both"/>
        <w:rPr>
          <w:b/>
          <w:b/>
          <w:bCs/>
        </w:rPr>
      </w:pPr>
      <w:r>
        <w:rPr/>
        <w:t>Innych propozycji dotyczących zmiany porządku obrad nie było, w związku z tym Starosta przystąpił do przeprowadzenia procedury głosowania.</w:t>
      </w:r>
    </w:p>
    <w:p>
      <w:pPr>
        <w:pStyle w:val="Zwykytekst1"/>
        <w:jc w:val="both"/>
        <w:rPr>
          <w:rFonts w:ascii="Times New Roman" w:hAnsi="Times New Roman" w:cs="Times New Roman"/>
          <w:b/>
          <w:b/>
          <w:bCs/>
          <w:sz w:val="24"/>
          <w:szCs w:val="24"/>
        </w:rPr>
      </w:pPr>
      <w:r>
        <w:rPr>
          <w:rFonts w:cs="Times New Roman" w:ascii="Times New Roman" w:hAnsi="Times New Roman"/>
          <w:b/>
          <w:bCs/>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uppressAutoHyphens w:val="true"/>
        <w:jc w:val="both"/>
        <w:rPr/>
      </w:pPr>
      <w:r>
        <w:rPr/>
        <w:t>Otwarcie posiedzenia Zarządu Powiatu we Włocławku oraz przyjęcie porządku obrad.</w:t>
      </w:r>
    </w:p>
    <w:p>
      <w:pPr>
        <w:pStyle w:val="Normal"/>
        <w:widowControl w:val="false"/>
        <w:numPr>
          <w:ilvl w:val="0"/>
          <w:numId w:val="1"/>
        </w:numPr>
        <w:suppressAutoHyphens w:val="true"/>
        <w:jc w:val="both"/>
        <w:rPr/>
      </w:pPr>
      <w:r>
        <w:rPr/>
        <w:t>Przyjęcie Protokołu nr 73/12 z dnia 25 maja 2012 r. i Protokołu nr 74/12 z dnia 30 maja 2012 r.</w:t>
      </w:r>
    </w:p>
    <w:p>
      <w:pPr>
        <w:pStyle w:val="Normal"/>
        <w:widowControl w:val="false"/>
        <w:numPr>
          <w:ilvl w:val="0"/>
          <w:numId w:val="1"/>
        </w:numPr>
        <w:suppressAutoHyphens w:val="true"/>
        <w:jc w:val="both"/>
        <w:rPr/>
      </w:pPr>
      <w:r>
        <w:rPr/>
        <w:t xml:space="preserve">Rozpatrzenie wniosku dyrektorów szkół i poradni dotyczącego przekazania pozostałych środków pochodzących z 1% odpisu od wynagrodzeń na dofinansowanie doskonalenia zawodowego nauczycieli w kwocie 8.800 zł. </w:t>
      </w:r>
    </w:p>
    <w:p>
      <w:pPr>
        <w:pStyle w:val="Normal"/>
        <w:widowControl w:val="false"/>
        <w:numPr>
          <w:ilvl w:val="0"/>
          <w:numId w:val="1"/>
        </w:numPr>
        <w:suppressAutoHyphens w:val="true"/>
        <w:jc w:val="both"/>
        <w:rPr/>
      </w:pPr>
      <w:r>
        <w:rPr/>
        <w:t>Rozpatrzenie projektu uchwały Zarządu Powiatu w sprawie zatwierdzenia projektu Specyfikacji istotnych warunków zamówienia w postępowaniu prowadzonym w trybie przetargu nieograniczonego na realizację dodatkowych zajęć pozaszkolnych rozwijających kompetencje kluczowe w zakresie nauk przyrodniczo – matematycznych w ramach projektu pn.; „Równe szanse dla młodych mieszkańców Powiatu Włocławskiego II edycja”  oraz powołania Komisji Przetargowej do przeprowadzenia tego postępowania i nadania Regulaminu pracy tej Komisji.</w:t>
      </w:r>
    </w:p>
    <w:p>
      <w:pPr>
        <w:pStyle w:val="Normal"/>
        <w:widowControl w:val="false"/>
        <w:numPr>
          <w:ilvl w:val="0"/>
          <w:numId w:val="1"/>
        </w:numPr>
        <w:suppressAutoHyphens w:val="true"/>
        <w:jc w:val="both"/>
        <w:rPr/>
      </w:pPr>
      <w:r>
        <w:rPr/>
        <w:t xml:space="preserve">Informacja dotycząca przystąpienia Powiatu Włocławskiego do realizacji Projektu pn. „Moja Uniszkoła zawodowa II edycja”. </w:t>
      </w:r>
    </w:p>
    <w:p>
      <w:pPr>
        <w:pStyle w:val="Normal"/>
        <w:widowControl w:val="false"/>
        <w:numPr>
          <w:ilvl w:val="0"/>
          <w:numId w:val="1"/>
        </w:numPr>
        <w:suppressAutoHyphens w:val="true"/>
        <w:jc w:val="both"/>
        <w:rPr/>
      </w:pPr>
      <w:r>
        <w:rPr/>
        <w:t>Rozpatrzenie projektu uchwały Rady Powiatu w sprawie określenia zasad udzielania dotacji na prace konserwatorskie, restauratorskie lub roboty budowlane przy zabytkach wpisanych do rejestru zabytków na obszarze Powiatu Włocławskiego.</w:t>
      </w:r>
    </w:p>
    <w:p>
      <w:pPr>
        <w:pStyle w:val="Normal"/>
        <w:widowControl w:val="false"/>
        <w:numPr>
          <w:ilvl w:val="0"/>
          <w:numId w:val="1"/>
        </w:numPr>
        <w:suppressAutoHyphens w:val="true"/>
        <w:jc w:val="both"/>
        <w:rPr/>
      </w:pPr>
      <w:r>
        <w:rPr/>
        <w:t>Informacja Powiatowego Zarządu Dróg w Jarantowicach nt. przeprowadzonej kontroli dot. zadania w ramach RPO Woj. Kujawsko - Pomorskiego pn. „Przebudowa drogi powiatowej nr 2909C Włocławek – Kruszyn – Choceń” oraz podejmowanych przez Powiat działaniach.</w:t>
      </w:r>
    </w:p>
    <w:p>
      <w:pPr>
        <w:pStyle w:val="Normal"/>
        <w:widowControl w:val="false"/>
        <w:numPr>
          <w:ilvl w:val="0"/>
          <w:numId w:val="1"/>
        </w:numPr>
        <w:suppressAutoHyphens w:val="true"/>
        <w:jc w:val="both"/>
        <w:rPr/>
      </w:pPr>
      <w:r>
        <w:rPr/>
        <w:t>Rozpatrzenie wniosku Dyrektora PZD w Jarantowicach dot. zmian w budżecie jednostki w celu zabezpieczenia środków na zwrot nienależnie pobranego dofinansowania wraz z odsetkami dot. inwestycji pn. „Przebudowa drogi powiatowej nr 2909C Włocławek – Kruszyn – Choceń” oraz przyjęcie Autopoprawki nr 2 do projektu uchwały zmieniającej uchwałę Rady Powiatu w sprawie uchwalenia budżetu Powiatu Włocławskiego na rok 2012.</w:t>
      </w:r>
    </w:p>
    <w:p>
      <w:pPr>
        <w:pStyle w:val="Normal"/>
        <w:widowControl w:val="false"/>
        <w:numPr>
          <w:ilvl w:val="0"/>
          <w:numId w:val="1"/>
        </w:numPr>
        <w:suppressAutoHyphens w:val="true"/>
        <w:jc w:val="both"/>
        <w:rPr/>
      </w:pPr>
      <w:r>
        <w:rPr/>
        <w:t>Zapoznanie Zarządu Powiatu z protokołem cząstkowym oraz pełną dokumentacją konkursową z przeprowadzonego naboru kandydatów na stanowisko dyrektora Domu Pomocy Społecznej w Kowalu przez komisję konkursową.</w:t>
      </w:r>
    </w:p>
    <w:p>
      <w:pPr>
        <w:pStyle w:val="Normal"/>
        <w:widowControl w:val="false"/>
        <w:numPr>
          <w:ilvl w:val="0"/>
          <w:numId w:val="1"/>
        </w:numPr>
        <w:suppressAutoHyphens w:val="true"/>
        <w:jc w:val="both"/>
        <w:rPr/>
      </w:pPr>
      <w:r>
        <w:rPr/>
        <w:t>Sprawy różne.</w:t>
      </w:r>
    </w:p>
    <w:p>
      <w:pPr>
        <w:pStyle w:val="Normal"/>
        <w:widowControl w:val="false"/>
        <w:ind w:left="840" w:hanging="0"/>
        <w:jc w:val="both"/>
        <w:rPr/>
      </w:pPr>
      <w:r>
        <w:rPr/>
        <w:t xml:space="preserve">- zapoznanie z pismem Forum Przewodniczących Rad Gmin i Powiatów Województwa Kujawsko – Pomorskiego. </w:t>
      </w:r>
    </w:p>
    <w:p>
      <w:pPr>
        <w:pStyle w:val="Normal"/>
        <w:widowControl w:val="false"/>
        <w:ind w:left="840" w:hanging="0"/>
        <w:jc w:val="both"/>
        <w:rPr/>
      </w:pPr>
      <w:r>
        <w:rPr/>
        <w:t>- zapoznanie z projektem pisma, skierowanym do Dyrektora Kontraktu Konsorcjum SRB Civil Engineering Ltd. Jahn Sisk &amp; Son Ltd.</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2</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Zarząd Powiatu, po zapoznaniu jednogłośnie (4 głosami „Za”) przyjął Protokół nr 73/12 z dnia 25 maja 2012 r. i Protokół nr 74/12 z dnia 30 maja 2012 r.</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3</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sz w:val="24"/>
          <w:szCs w:val="24"/>
        </w:rPr>
        <w:t xml:space="preserve">Wprowadzenia do tematu dokonał Pan Piotr Zbonikowski – Naczelnik Wydziału Rozwoju, Edukacji i Spraw Społecznych. Poinformował członków Zarządu, że w planie dofinansowania form doskonalenia zawodowego nauczycieli, pozostała niewykorzystana kwota 8.800 zł, dyrektorzy szkół i poradni zwrócili się z wnioskiem, aby środki te przeznaczyć na szkolenia związane z realizacją szkoleń dotyczących ramowych planów nauczania w szkolnictwie ponadgimnazjalnym, liceach ogólnokształcących itp.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 i zapytał Panią Skarbnik, jaka jest jej opinia?</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jeżeli chodzi o potwierdzenie kwot, które pozostają w planie na doskonalenie o dokształcanie zawodowe nauczycieli, to jest kwota 1249 zł jeżeli chodzi o szkoły i placówki, natomiast Dom Dziecka i Wielofunkcyjna Placówka Opiekuńczo – Wychowawcza nie przedstawiła planu szkoleń swoich nauczycieli na rok 2012 i stąd pozostaje w budżecie kwota 7.557 zł. Jeżeli Zarząd uwzględni te zmiany w planie doskonalenia i dokształcania zawodowego nauczycieli na rok 2012 to mogą być te środki przesunięte i przekazane jednostkom. </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zapytał, na jakich zasadach jest dokonany podział tych środków?</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szkoły i placówki przysyłają zapotrzebowania i na tej podstawie dla każdej szkoły  i placówki jest przygotowany plan doskonalenia na cały rok. W wyniku tego planu okazało się, że środki nie wykorzystane przez Dom Dziecka i WPOW pozostaną w planie, bo te placówki już ich nie wykorzystają. W związku z tym został przygotowany ww. wniosek. </w:t>
      </w:r>
    </w:p>
    <w:p>
      <w:pPr>
        <w:pStyle w:val="Zwykytekst1"/>
        <w:jc w:val="both"/>
        <w:rPr/>
      </w:pPr>
      <w:r>
        <w:rPr>
          <w:rFonts w:cs="Times New Roman" w:ascii="Times New Roman" w:hAnsi="Times New Roman"/>
          <w:sz w:val="24"/>
          <w:szCs w:val="24"/>
        </w:rPr>
        <w:t xml:space="preserve">Pani Skarbnik dodała, że w przypadku pozytywnej decyzji Zarządu, zmiany mogą być dokonane uchwałą Rady Powiatu zmieniającą  budżet na rok 2012, ale po wcześniejszej uchwale Zarządu zmieniającej Plan doskonalenia zawodowego . </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i/>
          <w:sz w:val="24"/>
          <w:szCs w:val="24"/>
        </w:rPr>
        <w:t xml:space="preserve">Zarząd Powiatu jednogłośnie, pozytywnie rozpatrzył wniosek dyrektorów szkół i poradni dotyczący przekazania pozostałych środków z 1% odpisu od wynagrodzeń na dofinansowanie doskonalenia zawodowego nauczycieli w kwocie 8.800 zł. Jednocześnie Zarząd zobowiązał Naczelnika Wydziału Rozwoju, Edukacji i Spraw Społecznych do przygotowania projektu uchwały Zarządu Powiatu zmieniającej Plan dofinansowania form doskonalenia zawodowego nauczycieli na rok 2012 i przygotowania stosownego wniosku umożliwiającego dokonanie zmian w budżecie Powiat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4</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Zbonikowski – Naczelnik Wydziału Rozwoju, Edukacji i Spraw Społecznych. Poinformował członków Zarządu, że w związku z realizacją projektu pn. „Równe szanse dla młodych mieszkańców Powiatu Włocławskiego II edycja” realizowanego w ramach Programu Operacyjnego Kapitał Ludzki, Wydział Rozwoju, Edukacji i Spraw Społecznych przygotował do zatwierdzenia projekt specyfikacji istotnych warunków zamówienia w postępowaniu prowadzonym w trybie przetargu  nieograniczonego na realizację dodatkowych zajęć pozaszkolnych, rozwijających kompetencje kluczowe w zakresie nauk przyrodniczo – matematycznych w ramach projektu „Równe szanse dla młodych mieszkańców Powiatu Włocławskiego II edycja” współfinansowanego ze środków EFS, Programu Operacyjnego Kapitał Ludzki oraz powołania Komisji Przetargowej do przeprowadzenia tego postępowania i nadania Regulaminu Pracy tej Komisji.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 i poinformował, że nie ma na dzisiejszym posiedzeniu Koordynatora projektu Pana Tomasza Olacha, ale jest Pan Piotr Chrzanowski, który w razie pytań, udzieli odpowiedzi.</w:t>
      </w:r>
    </w:p>
    <w:p>
      <w:pPr>
        <w:pStyle w:val="Zwykytekst1"/>
        <w:jc w:val="both"/>
        <w:rPr>
          <w:rFonts w:ascii="Times New Roman" w:hAnsi="Times New Roman" w:cs="Times New Roman"/>
          <w:sz w:val="24"/>
          <w:szCs w:val="24"/>
        </w:rPr>
      </w:pPr>
      <w:r>
        <w:rPr>
          <w:rFonts w:cs="Times New Roman" w:ascii="Times New Roman" w:hAnsi="Times New Roman"/>
          <w:sz w:val="24"/>
          <w:szCs w:val="24"/>
        </w:rPr>
        <w:t>Pani Skarbnik zapytała, czy osoba przygotowująca specyfikację istotnych warunków zamówienia z godnie z umową podpisała wszystkie załączniki, jako ta osoba, która ponosi odpowiedzialność za jej treść? Czy w zakresie umowy cywilno – prawnej, którą zawiera się na podstawie wyboru wykonawcy z postępowania, były konsultowane warunki umowy przez instytucję pośredniczącą?</w:t>
      </w:r>
    </w:p>
    <w:p>
      <w:pPr>
        <w:pStyle w:val="Zwykytekst1"/>
        <w:jc w:val="both"/>
        <w:rPr/>
      </w:pPr>
      <w:r>
        <w:rPr>
          <w:rFonts w:cs="Times New Roman" w:ascii="Times New Roman" w:hAnsi="Times New Roman"/>
          <w:sz w:val="24"/>
          <w:szCs w:val="24"/>
        </w:rPr>
        <w:t xml:space="preserve">Pan Naczelnik Zbonikowski odpowiedział, że warunki dotyczące umowy powtarzają się po raz trzeci, zarówno w I i II edycji i została zaakceptowana przez radcę prawnego Pana Bolesława Kaczmarka. Warunki umowy były również przedmiotem kontroli NIK-u i nie było żadnych zastrzeżeń. Natomiast odnośnie podpisania specyfikacji, to zapewne Pan Koordynator jest w posiadaniu podpisanej wersji specyfikacji.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poprosiła, aby jej prośba została spełniona. </w:t>
      </w:r>
    </w:p>
    <w:p>
      <w:pPr>
        <w:pStyle w:val="Zwykytekst1"/>
        <w:jc w:val="both"/>
        <w:rPr/>
      </w:pPr>
      <w:r>
        <w:rPr>
          <w:rFonts w:cs="Times New Roman" w:ascii="Times New Roman" w:hAnsi="Times New Roman"/>
          <w:sz w:val="24"/>
          <w:szCs w:val="24"/>
        </w:rPr>
        <w:t xml:space="preserve">Pan Piotr Chrzanowski wyjaśnił odnośnie konsultacji, że Urząd Marszałkowski nie udziela żadnych konsultacji. Twierdzi, że jest to zadanie Powiatu i żadnych informacji w tym zakresie nie udziela. Wielokrotnie już pytano o różne sprawy i odpowiedź zawsze była podobna. Pan Chrzanowski dodał, że jeśli chodzi o odpowiedzialność za podpisanie specyfikacji, to bezpośrednio wynika z podpisanej umowy. Pan Chrzanowski nie ukrywa, iż specyfikacja kilka razy była poprawiana i uzupełniano kilka danych, ale wiadomo, że zawsze można popełnić jakiś błąd. Były wątpliwości w przypadku, kiedy dokumenty są w języku obcym, ale okazało się, że ustawa tego nie przewiduje i wystarczy tylko tłumaczenie. Podobnie było w przypadku kwalifikacji kierowców, żeby nie popełnić błędów, że żąda się dokumentów zgodnych z określonymi przepisami i nie wykracza się poza ustawę. </w:t>
      </w:r>
    </w:p>
    <w:p>
      <w:pPr>
        <w:pStyle w:val="Zwykytekst1"/>
        <w:jc w:val="both"/>
        <w:rPr/>
      </w:pPr>
      <w:r>
        <w:rPr>
          <w:rFonts w:cs="Times New Roman" w:ascii="Times New Roman" w:hAnsi="Times New Roman"/>
          <w:sz w:val="24"/>
          <w:szCs w:val="24"/>
        </w:rPr>
        <w:t>Wicestarosta zapytał czy w specyfikacji jest mowa o wadium?</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wadium jest wnoszone w jednej lub kilku formach. Jest dokładny zapis w specyfikacji i odczytał ten zapis. </w:t>
      </w:r>
    </w:p>
    <w:p>
      <w:pPr>
        <w:pStyle w:val="Zwykytekst1"/>
        <w:jc w:val="both"/>
        <w:rPr>
          <w:rFonts w:ascii="Times New Roman" w:hAnsi="Times New Roman" w:cs="Times New Roman"/>
          <w:sz w:val="24"/>
          <w:szCs w:val="24"/>
        </w:rPr>
      </w:pPr>
      <w:r>
        <w:rPr>
          <w:rFonts w:cs="Times New Roman" w:ascii="Times New Roman" w:hAnsi="Times New Roman"/>
          <w:sz w:val="24"/>
          <w:szCs w:val="24"/>
        </w:rPr>
        <w:t>Pan Naczelnik Zbonikowski poprosił o podanie składu Komisji Przetargowej.</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roponował na Przewodniczącego Komisji Pana Zbigniewa Lewandowskiego – Wicestarostę, natomiast na Sekretarza Pana Tomasza Olacha.</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wskazał Pana Piotra Chrzanowskiego i Pana Mariusza Kosmalskiego na członków Komisji Przetargowej.</w:t>
      </w:r>
    </w:p>
    <w:p>
      <w:pPr>
        <w:pStyle w:val="Zwykytekst1"/>
        <w:jc w:val="both"/>
        <w:rPr>
          <w:rFonts w:ascii="Times New Roman" w:hAnsi="Times New Roman" w:cs="Times New Roman"/>
          <w:i/>
          <w:i/>
          <w:sz w:val="24"/>
          <w:szCs w:val="24"/>
        </w:rPr>
      </w:pPr>
      <w:r>
        <w:rPr>
          <w:rFonts w:cs="Times New Roman" w:ascii="Times New Roman" w:hAnsi="Times New Roman"/>
          <w:i/>
          <w:sz w:val="24"/>
          <w:szCs w:val="24"/>
        </w:rPr>
      </w:r>
    </w:p>
    <w:p>
      <w:pPr>
        <w:pStyle w:val="Zwykytekst1"/>
        <w:jc w:val="both"/>
        <w:rPr/>
      </w:pPr>
      <w:r>
        <w:rPr>
          <w:rFonts w:cs="Times New Roman" w:ascii="Times New Roman" w:hAnsi="Times New Roman"/>
          <w:i/>
          <w:sz w:val="24"/>
          <w:szCs w:val="24"/>
        </w:rPr>
        <w:t>Zarząd jednogłośnie zaakceptował skład Komisji Przetargowej</w:t>
      </w:r>
      <w:r>
        <w:rPr>
          <w:rFonts w:cs="Times New Roman" w:ascii="Times New Roman" w:hAnsi="Times New Roman"/>
          <w:sz w:val="24"/>
          <w:szCs w:val="24"/>
        </w:rPr>
        <w:t>.</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Pani Skarbnik podniosła, że należy wskazać osobę upoważnioną do kontaktów z wykonawcami z podaniem numeru kontaktowego.</w:t>
      </w:r>
    </w:p>
    <w:p>
      <w:pPr>
        <w:pStyle w:val="Zwykytekst1"/>
        <w:jc w:val="both"/>
        <w:rPr/>
      </w:pPr>
      <w:r>
        <w:rPr>
          <w:rFonts w:cs="Times New Roman" w:ascii="Times New Roman" w:hAnsi="Times New Roman"/>
          <w:sz w:val="24"/>
          <w:szCs w:val="24"/>
        </w:rPr>
        <w:t xml:space="preserve">Wicestarosta odpowiedział, że może to być Pan Piotr Chrzanowski, a w przypadku jego nieobecności to jego osoba.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dodał, że uchwała dopiero zostanie opublikowana, kiedy wszystkie załączniki będą podpisane. Trzeba mieć świadomość, że sprawy przetargu będą przedmiotem kontroli i na te sprawy trzeba zwrócić szczególną uwagę. Starosta wskazał, żeby na załącznikach, albo odpowiednim dokumencie, czy oświadczeniu podpisał się cały zespół przygotowujący tj. Pan Tomasz Olach, Pan Piotr Zbonikowski, Pani Agnieszka Zawidzka, Pan Piotr Chrzanowski, Pan Marek Wiliński. </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odjął uchwałę nr 203/12 w sprawie specyfikacji istotnych warunków zamówienia na realizację projektu pn. „Równe szanse dla młodych mieszkańców Powiatu Włocławskiego II edycja” oraz powołania komisji przetargowej.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5</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prowadzenia do tematu dokonał Pan Piotr Zbonikowski – Naczelnik Wydziału Rozwoju, Edukacji i Spraw Społecznych. Poinformował członków Zarządu, że Urząd Marszałkowski Województwa Kujawsko – Pomorskiego w Toruniu ogłosił nabór wniosków na dofinansowanie projektów mających na celu wzmocnienie atrakcyjności i podniesienie jakości oferty edukacyjnej szkół ponadgimnazjalnych prowadzonych kształcenie zawodowe. Dokumentacja konkursowa określa, że projekt może być realizowany przez powiat lub w partnerstwie organów prowadzących szkoły z danego powiatu. Wydział Rozwoju, Edukacji i Spraw Społecznych planuje ponowne złożenie wniosku w odpowiedzi na ogłoszony nabór przez Urząd Marszałkowski Województwa Kujawsko – Pomorskiego w Toruniu.</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Wicestarosta podniósł, że wiele spraw już zostało przećwiczonych na obecnym projekcie, dlatego powinno być łatwiej, a przy tym mniej popełnionych błędów.</w:t>
      </w:r>
    </w:p>
    <w:p>
      <w:pPr>
        <w:pStyle w:val="Zwykytekst1"/>
        <w:jc w:val="both"/>
        <w:rPr>
          <w:rFonts w:ascii="Times New Roman" w:hAnsi="Times New Roman" w:cs="Times New Roman"/>
          <w:sz w:val="24"/>
          <w:szCs w:val="24"/>
        </w:rPr>
      </w:pPr>
      <w:r>
        <w:rPr>
          <w:rFonts w:cs="Times New Roman" w:ascii="Times New Roman" w:hAnsi="Times New Roman"/>
          <w:sz w:val="24"/>
          <w:szCs w:val="24"/>
        </w:rPr>
        <w:t>Pan Naczelnik Zbonikowski dodał, że na razie jest to zamiar, bo wniosek musi zostać zakwalifikowany i przejść pozytywną weryfikację. Jest to projekt systemowy, więc nie powinno być problemu.</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i/>
          <w:sz w:val="24"/>
          <w:szCs w:val="24"/>
        </w:rPr>
        <w:t>Zarząd Powiatu jednogłośnie wyraził zgodę na złożenie wniosku</w:t>
      </w:r>
      <w:r>
        <w:rPr/>
        <w:t xml:space="preserve"> </w:t>
      </w:r>
      <w:r>
        <w:rPr>
          <w:b/>
          <w:i/>
          <w:sz w:val="24"/>
          <w:szCs w:val="24"/>
        </w:rPr>
        <w:t xml:space="preserve">w sprawie przystąpienia i realizacji projektu pn. „Moja uniszkoła zawodowa II edycja” wdrażanego w ramach Programu Operacyjnego Kapitał Ludzki, Działanie 9.2 Podniesienie atrakcyjności i jakości szkolnictwa zawodowego.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6</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Piotr Zbonikowski – Naczelnik Wydziału Rozwoju, Edukacji i Spraw Społecznych. Poinformował członków Zarządu, że zgodnie z art. 4 ust. 1 pkt 7 ustawy z dnia 5 czerwca 1998 r. o samorządzie powiatowym, ochrona zabytków i opieka nad zabytkami należy do zadań publicznych. Organ stanowiący powiatu może udzielić dotacji na prace konserwatorskie, restauratorskie lub roboty budowlane przy zabytku wpisanym do rejestru na zasadach określonych w podjętej przez ten organ uchwale – art. 81 ust. 1 ustawy z dnia 23 lipca 2003 r. o ochronie zabytków i opiece nad zabytkami. W dniu 17 maja 2012 r. Zarząd Powiatu zobowiązał naczelnika Wydziału RES do przygotowania zasad udzielania dotacji na prace przy zabytkach wpisanych do rejestru. W związku z powyższym został przygotowany projekt uchwały rady Powiatu, którego załącznikiem są zasady udzielania dotacji (…). Projekt powyższej uchwały po przyjęciu przez Zarząd, poddany zostanie konsultacjom zespołu doradczo – inicjatywnego przy Starostwie Powiatowym, a następnie zostanie przesłany do Urzędu Ochrony Konkurencji i Konsumentów w Warszawie. Pan Naczelnik Zbonikowski poprosił o dopisanie w § 8 pkt 3, że „obowiązuje do dnia 31 grudnia 2013 roku”,  z uwagi na to, że pomoc de minimis będzie obowiązywała do końca grudnia 2013 roku.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czy w Zasadach jest zapis dotyczący, ze remont ma być opatrzony herbem powiatu i opisem, że ze środków udzielonej dotacji przez Powiat?</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w części promocyjnej jest taki zapis.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Roman Gołębiewski dodał, że należy opracować wzór załącznika, który mówi o tablicy, jaka ma być umieszczona przy remoncie i następnie zapytał, czy w roku bieżącym można występować o dotacje?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można występować na podstawie § 7 ust. 3, który  mówi o tym, że „dopuszcza się również możliwość składania wniosku w innych terminach, w wyjątkowych sytuacjach…” </w:t>
      </w:r>
    </w:p>
    <w:p>
      <w:pPr>
        <w:pStyle w:val="Zwykytekst1"/>
        <w:jc w:val="both"/>
        <w:rPr/>
      </w:pPr>
      <w:r>
        <w:rPr>
          <w:rFonts w:cs="Times New Roman" w:ascii="Times New Roman" w:hAnsi="Times New Roman"/>
          <w:sz w:val="24"/>
          <w:szCs w:val="24"/>
        </w:rPr>
        <w:t xml:space="preserve">Pan Wicestarosta podniósł, że musi być konkretny zapis odnośnie możliwości składania wniosku w roku bieżącym z określeniem terminu składania wniosku. </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czy jest załącznik mówiący jak ma wyglądać sprawozdanie z rozliczenia dotacji? Czy jest również uwzględniona kwestia Vat-u, a także, czy jest wzór oświadczenia, że zamówienia zostało przyjęte zgodnie z ustawą Prawo zamówień publicznych, żeby nie było zarzutów przy kontroli. Pan Roman Gołębiewski dodał, że te uwagi powinny być uwzględnione i przedstawiony wniosek na kolejne posiedzenie zarządu</w:t>
      </w:r>
    </w:p>
    <w:p>
      <w:pPr>
        <w:pStyle w:val="Zwykytekst1"/>
        <w:jc w:val="both"/>
        <w:rPr>
          <w:rFonts w:ascii="Times New Roman" w:hAnsi="Times New Roman" w:cs="Times New Roman"/>
          <w:sz w:val="24"/>
          <w:szCs w:val="24"/>
        </w:rPr>
      </w:pPr>
      <w:r>
        <w:rPr>
          <w:rFonts w:cs="Times New Roman" w:ascii="Times New Roman" w:hAnsi="Times New Roman"/>
          <w:sz w:val="24"/>
          <w:szCs w:val="24"/>
        </w:rPr>
        <w:t>Mówiąc tak ogólnie, to ustawa Prawo zamówień publicznych, podatek VAT, wzór sprawozdania, wzór opisu logo, termin składania w roku bieżącym, opinia inspektora nadzoru, że niezwłocznie należy podjąć działania. Ponadto  powinien być zapis mówiący o udzieleniu innej pomocy.</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Naczelnik Zbonikowski odpowiedział, że jest taki zapis, tylko go trzeba doprecyzować.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odniósł, że należy uzupełnić załącznik do projektu uchwały o wniesione uwagi i spostrzeżenia i ponownie przedłożyć na kolejne posiedzenie zarządu i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stwierdził, że należy uzupełnić załącznik do projektu uchwały o wniesione uwagi i spostrzeżenia i przedłożyć na jedno z kolejnych posiedzeń Zarząd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7</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 Jarantowicach. Poinformował członków Zarządu, że przedmiotem kontroli prowadzonej przez zespół kontrolujący Urzędu Marszałkowskiego Województwa Kujawsko – Pomorskiego było sprawdzenie prawidłowości realizacji ustawy Prawo zamówień publicznych w przedmiocie następujących postępowań: postępowanie w trybie przetargu nieograniczonego pn. „Przebudowa drogi powiatowej Włocławek – Kruszyn – Choceń”, postępowanie w trybie przetargu nieograniczonego pn. Opracowanie dokumentacji projektowej na przebudowę ww. drogi i postępowanie w trybie przetargu nieograniczonego pn. Pełnienie funkcji Inspektora Nadzoru Inwestorskiego oraz rozliczenie robót przy realizacji projektu pn. „Przebudowa drogi powiatowej Włocławek – Kruszyn – Choceń”. W wyniku tych czynności zespół kontrolny stwierdził występowanie nieprawidłowości, które zostały opisane w Informacji pokontrolnej z dnia 14 stycznia 2012 r. Według kontrolujących nieprawidłowości dotyczyły przede wszystkim żądania przez zamawiającego od wykonawców przedkładania dokumentów takich jak: polisy ubezpieczenia OC od wszystkich wykonawców ubiegających się wspólnie o udzielenie zamówienia, polisy ubezpieczenia OC od osób wykonujących samodzielne funkcje techniczne, których przedłożenie nie było wymagane obowiązującymi przepisami, uchybienie ustawowym terminom przewidzianym dla składania ofert przez zainteresowanych wykonawców. Powyższe uchybienia w ocenie zespołu kontrolującego, znajdują się w katalogu podstaw warunkujących nałożenie korekty finansowej, co też faktycznie uczyniono dokonując korekty finansowej i przypisując do zwrotu kwotę łącznie 221.059 zł. Powiat włocławski pismem z dnia 9 lutego 2012 r. złożył „Zastrzeżenia do Informacji pokontrolnej z kontroli problemowej realizacji zadania  ramach RPO, w którym to piśmie zakwestionowano niektóre ustalenia zespołu kontrolującego, stwierdzając, że nie mają one charakteru naruszeń prawa z uwagi na to, że w czasie, kiedy publikowano specyfikację istotnych warunków zamówienia dotyczące tych przetargów funkcjonowały i nadal funkcjonują różne interpretacje przepisów, które zdaniem kontrolujących zostały naruszone. W związku z powyższym brak jest podstaw do tego, aby  niestabilnym stanie prawnym postawić Powiatowi kategoryczny zarzut naruszenia prawa. Pismem z dnia 22 lutego 2012 r. Powiat został poinformowany o tym, że zespól kontrolujący nie uznał zastrzeżeń i ich nie uwzględnił, podtrzymując dotychczasowe stanowisko w tej sprawie. Wobec powyższego Powiat Włocławski po raz kolejny nie zgodził się ze stanowiskiem Urzędu Marszałkowskiego i ponownie pisemnie zakwestionował ustalenia kontroli. Ostateczne stanowisko w tej sprawie Urząd Marszałkowski zajął w piśmie z dnia 22 maja 2012 r., podtrzymując swoje pierwotne stanowisko. Pismo zawiera szczegółowe wyliczenie wysokości korekty finansowej wraz z odsetkami oraz wezwanie do dobrowolnej zapłaty pod rygorem w razie jej nieziszczenia, podjęcia czynności zmierzających do odzyskania należnego dofinansowania z wykorzystaniem dostępnych środków prawnych. Według Urzędu Marszałkowskiego dofinansowanie dla Powiatu Włocławskiego powinno być pomniejszone o kwotę 210.068 zł, a wysokość odsetek naliczona od pobranego dofinansowania podlegająca zwrotowi wynosi 24.938 zł. Pan Dyrektor Wiśniewski dodał, że w podobnej sytuacji znalazło się wiele powiatów Województwa Kujawsko – Pomorskiego.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Radca prawny PZD – Pan Krzysztof Płoński podniósł, że należy pamiętać, że cała korespondencja z Urzędem Marszałkowskim zmierzała nie do tego, żeby nie płacić, ale żeby obniżyć wysokość tej kwoty. Nie ze wszystkimi zarzutami trudno bowiem się zgodzić, ale niektórych spraw nie dało się obronić. Na tamtym etapie, czyli roku 2010 pewne rzeczy można było wykonać, ponieważ ani orzecznictwo, ani inne przepisy tak jasno, kategorycznie nie zabraniało. Tym bardziej, że interpretacje przepisów były różne. Dzisiaj po latach jest trochę inaczej i można być o wiele mądrzejszym. Dlatego w kategoriach winy przez PZD, że coś wykonano nie tak,  nie można postrzegać. Po prostu w tamtych czasach można tak było zrobić, takie było orzecznictwo, ale inaczej jest oceniane dzisiaj, chociaż z pewnymi rzeczami należy się zgodzić, bo kilka błędów popełniono i do tego nie ma wątpliwości, dlatego cały przebieg pism i wyjaśnień zmierzał do obniżenia tej kwoty, nie 5 % a np. 2 % kary zapłacić. Ostatnie pismo z 24 maja br. przysłane z Urzędu Marszałkowskiego jeszcze sprawy nie kończy. Najpierw musiałaby być wydana decyzja na podstawie ustawy o finansach publicznych. Dopiero wtedy może być całe postępowanie. </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czy bez tej decyzji można zwrócić środki?</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Radca Prawny odpowiedział, że tak. Taka jest propozycja, ale te środki można potem odzyskać z tej puli na inne inwestycje. Te środki nie przepadają.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Dyrektor Wiśniewski dodał, że w przypadku czekania na decyzję, odsetki rosną.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dodała, że w przypadku nieudzielenia zgody, to odsetki będą w wysokości 43.549 zł. </w:t>
      </w:r>
    </w:p>
    <w:p>
      <w:pPr>
        <w:pStyle w:val="Zwykytekst1"/>
        <w:jc w:val="both"/>
        <w:rPr/>
      </w:pPr>
      <w:r>
        <w:rPr>
          <w:rFonts w:cs="Times New Roman" w:ascii="Times New Roman" w:hAnsi="Times New Roman"/>
          <w:sz w:val="24"/>
          <w:szCs w:val="24"/>
        </w:rPr>
        <w:t xml:space="preserve">Pan Kaczmarek dodał, że jeżeli wyrazi się zgodę na potrącenie to już nie ma czego dochodzić, ale jeżeli nie wyda się zgody, to instytucja pośrednicząca musi iść do Sądu, ponieważ inaczej nie można tego przeprowadzić.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czy czekanie może się przełożyć później na wygraną, czyli zmniejszenie się tej kwoty, bo tutaj jest sedno sprawy?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Radca prawny podkreślił, że żeby zwrócić się do Sądu z powództwem o ustalenie, wysokości kwoty,  musi najpierw być decyzja. Dlatego nie można dopuścić do przedwczesnego powództwa.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i Skarbnik wskazała, że na dzień dzisiejszy kwota odsetek wynosi 24.938 zł, jeżeli udzieli się zgody na potrącenie przez Instytucję pośredniczącą kary, czy zwrotu nienależnie pobranego świadczenia, jeżeli nie wyrazi się zgody, to termin  wyznaczony do dobrowolnego uregulowania zwrotu nienależnie pobranych ze świadczenia, które instytucja pośrednicząca pozostawiła w ramach 5%, to odsetki wynoszą 43.549 zł. Taka jest propozycja ze strony instytucji pośredniczącej. </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podniósł, że chciałby dokładnie wiedzieć, czy jest szansa na jakąkolwiek zmianę tych 5%?</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Bolesław Kaczmarek – Radca prawny dodał, że wszystkie zaniedbania są egzekwowane skutkami finansowymi. Jednakże trzeba czekać na decyzję administracyjną, co prawda nie jest to decyzja w pełnym tego słowa znaczeniu, ale jest decyzją ustalającą, określającą kwotę wraz z odsetkami. Każdy Sąd bowiem, rozpatrując sprawę cywilno – prawną, będzie pytał, czy została wyczerpana droga administracyjna.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Dyrektor Wiśniewski wskazał, że na stronie internetowej jest wskazana kwota do ponownego wykorzystania przez Powiat Włocławski. </w:t>
      </w:r>
    </w:p>
    <w:p>
      <w:pPr>
        <w:pStyle w:val="Zwykytekst1"/>
        <w:jc w:val="both"/>
        <w:rPr>
          <w:rFonts w:ascii="Times New Roman" w:hAnsi="Times New Roman" w:cs="Times New Roman"/>
          <w:sz w:val="24"/>
          <w:szCs w:val="24"/>
        </w:rPr>
      </w:pPr>
      <w:r>
        <w:rPr>
          <w:rFonts w:cs="Times New Roman" w:ascii="Times New Roman" w:hAnsi="Times New Roman"/>
          <w:sz w:val="24"/>
          <w:szCs w:val="24"/>
        </w:rPr>
        <w:t>Pan Roman Gołębiewski zapytał, czy jasno jest określone, że to Powiat Włocławski może odzyskać te środki, czy to powstaje w ten sposób cała pula środków do wykorzystania i jakąś część z tego może wykorzystać Powiat?</w:t>
      </w:r>
    </w:p>
    <w:p>
      <w:pPr>
        <w:pStyle w:val="Zwykytekst1"/>
        <w:jc w:val="both"/>
        <w:rPr>
          <w:rFonts w:ascii="Times New Roman" w:hAnsi="Times New Roman" w:cs="Times New Roman"/>
          <w:sz w:val="24"/>
          <w:szCs w:val="24"/>
        </w:rPr>
      </w:pPr>
      <w:r>
        <w:rPr>
          <w:rFonts w:cs="Times New Roman" w:ascii="Times New Roman" w:hAnsi="Times New Roman"/>
          <w:sz w:val="24"/>
          <w:szCs w:val="24"/>
        </w:rPr>
        <w:t>Pan Dyrektor Wiśniewski odpowiedział, że kwotę 176 tys. może wykorzystać Powiat Włocławski.</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zapytał, czy Pan Dyrektor ma pomysł, jak te środki wykorzystać, to znaczy na jaką inwestycję przeznaczyć? Starosta zaproponował, aby dobrze się zorientować, jak dalej postępować, aby wykorzystać te środki ponownie przy innej inwestycji. W tym momencie zapłacić te mniejsze odsetki i skupić uwagę na dalsze postępowanie w kierunku odzyskania tych środków. Starosta zaproponował, aby udać się w piątek do Torunia do Urzędu Marszałkowskiego w celu wyjaśnienia wszystkich wątpliwości i w poniedziałek przed Sesją na posiedzeniu Zarządu zdać relację, jaki będzie dalszy kierunek działań.</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b/>
          <w:i/>
        </w:rPr>
        <w:t xml:space="preserve">Zarząd Powiatu zapoznał się z informacją nt. przeprowadzonej kontroli dot. zadania w ramach RPO Woj. Kujawsko - Pomorskiego pn. „Przebudowa drogi powiatowej nr 2909C Włocławek – Kruszyn – Choceń” oraz podejmowanych przez Powiat działaniach. Jednocześnie Zarząd zobowiązał Dyrektora Powiatowego Zarządu Dróg do konsultacji z Urzędem Marszałkowskim odnośnie wykorzystania nienależnie pobranego dofinansowania na rzecz nowego przedsięwzięcia.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8</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Tadeusz Wiśniewski – Dyrektor Powiatowego Zarządu Dróg w Jarantowicach. Poinformował członków Zarządu, że złożył wniosek dotyczący zwiększenia planu dochodów w rozdziale 60014 paragraf 0840 „wpływy ze sprzedaży wyrobów” w kwocie 16.008 zł z tytułu sprzedaży drewna z pasa drogowego oraz zwiększenie rozdziału 75618 paragraf 0490 „wpływy z innych lokalnych opłat pobieranych przez jednostki samorządu terytorialnego na podstawie odrębnych ustaw” w kwocie 8.930 zł z tytułu wydanych decyzji administracyjnych na zajęcie pasa drogowego dróg powiatowych. Powiatowy Zarząd Dróg wnioskuje również o zwiększenie planu wydatków w nowo utworzonym paragrafie 4560 „odsetki od dotacji wykorzystanych niezgodnie z przeznaczeniem lub pobranych w nadmiernej wysokości” o kwotę 24.938 zł w związku z przeprowadzoną kontrolą problemową zadania w ramach RPO Województwa Kujawsko – Pomorskiego projektu pn. „Przebudowa drogi powiatowej Włocławek – Kruszyn – Choceń”.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Zwykytekst1"/>
        <w:jc w:val="both"/>
        <w:rPr>
          <w:rFonts w:ascii="Times New Roman" w:hAnsi="Times New Roman" w:cs="Times New Roman"/>
          <w:sz w:val="24"/>
          <w:szCs w:val="24"/>
        </w:rPr>
      </w:pPr>
      <w:r>
        <w:rPr>
          <w:rFonts w:cs="Times New Roman" w:ascii="Times New Roman" w:hAnsi="Times New Roman"/>
          <w:sz w:val="24"/>
          <w:szCs w:val="24"/>
        </w:rPr>
        <w:t>Pan Tomasz Chymkowski zapytał, skąd będą pochodziły środki na zwiększenie budżetu jednostki?</w:t>
      </w:r>
    </w:p>
    <w:p>
      <w:pPr>
        <w:pStyle w:val="Zwykytekst1"/>
        <w:jc w:val="both"/>
        <w:rPr>
          <w:rFonts w:ascii="Times New Roman" w:hAnsi="Times New Roman" w:cs="Times New Roman"/>
          <w:sz w:val="24"/>
          <w:szCs w:val="24"/>
        </w:rPr>
      </w:pPr>
      <w:r>
        <w:rPr>
          <w:rFonts w:cs="Times New Roman" w:ascii="Times New Roman" w:hAnsi="Times New Roman"/>
          <w:sz w:val="24"/>
          <w:szCs w:val="24"/>
        </w:rPr>
        <w:t>Pani Skarbnik odpowiedziała, że zwiększenie budżetu jednostki nastąpi z wypracowanych przez jednostkę większych dochodów. W przypadku pozytywnej decyzji Zarządu została przygotowana Autopoprawka nr 2 do projektu uchwały Rady Powiatu zmieniającej uchwałę Rady Powiatu we Włocławku w sprawie uchwalenia budżetu Powiatu Włocławskiego na rok 2012 a także Autopoprawka nr 2 do projektu uchwały Rady Powiatu zmieniającej uchwałę Rady Powiatu we Włocławku w sprawie uchwalenia Wieloletniej Prognozy Finansowej na lata 2012 – 2018.</w:t>
      </w:r>
    </w:p>
    <w:p>
      <w:pPr>
        <w:pStyle w:val="Zwykytekst1"/>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 poszczególnych materiałów.</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pPr>
      <w:r>
        <w:rPr>
          <w:rFonts w:cs="Times New Roman" w:ascii="Times New Roman" w:hAnsi="Times New Roman"/>
          <w:b/>
          <w:i/>
          <w:sz w:val="24"/>
          <w:szCs w:val="24"/>
        </w:rPr>
        <w:t xml:space="preserve">Zarząd Powiatu jednogłośnie, pozytywnie rozpatrzył wniosek Dyrektora Powiatowego Zarząd Dróg w Jarantowicach dotyczący zmian w budżecie jednostki na 2012 rok polegających na zwiększeniu dochodów i zwiększeniu wydatków w nowo utworzonym paragrafie. Jednocześnie Zarząd zobowiązał Skarbnika Powiatu do uwzględnienia tych zmian w Autopoprawce nr 2 do projektu uchwały Rady Powiatu zmieniającej uchwałę Rady Powiatu we Włocławku w sprawie uchwalenia budżetu Powiatu Włocławskiego na rok 2012.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pPr>
      <w:r>
        <w:rPr>
          <w:rFonts w:cs="Times New Roman" w:ascii="Times New Roman" w:hAnsi="Times New Roman"/>
          <w:b/>
          <w:i/>
          <w:sz w:val="24"/>
          <w:szCs w:val="24"/>
        </w:rPr>
        <w:t xml:space="preserve">Zarząd Powiatu jednogłośnie przyjął Autopoprawkę nr 2 do projektu uchwały Rady Powiatu zmieniającej uchwałę Rady Powiatu we Włocławku w sprawie uchwalenia budżetu Powiatu Włocławskiego na rok 2012 wraz z tekstem jednolitym. Jednocześnie Zarząd upoważnił Starostę do wystąpienia z wnioskiem do Przewodniczącego Rady o wprowadzenie do porządku obrad najbliższej Sesji Rady Powiatu Autopoprawki do projektu uchwały  zmieniającej uchwałę Rady Powiatu we Włocławku w sprawie uchwalenia budżetu Powiatu Włocławskiego na rok 2012 wraz z nowym tekstem jednolitym zawierającym Autopoprawkę..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Autopoprawkę nr 2 do projektu uchwały Rady Powiatu zmieniającej uchwałę Rady Powiatu we Włocławku w sprawie uchwalenia Wieloletniej Prognozy Finansowej na lata 2012 -2018. Jednocześnie Zarząd upoważnił Starostę do wystąpienia z wnioskiem do Przewodniczącego Rady o wprowadzenie do porządku obrad najbliższej Sesji Rady Powiatu Autopoprawki do projektu uchwały  zmieniającej uchwałę Rady Powiatu we Włocławku w sprawie uchwalenia Wieloletniej Prognozy Finansowej na lata 2012 - 2018 wraz z nowym tekstem jednolitym zawierającym Autopoprawkę.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9</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prowadzenia do tematu dokonał Pan Zygmunt Bałuta – Przewodniczący Komisji Konkursowej poinformował członków Zarządu, że  na podstawie uchwały Zarządu została powołana Komisja Konkursowa. W toku naboru zostało złożonych 5 ofert konkursowych. Komisja przyjęła metody i techniki naboru kandydatów. Dwie oferty zostały odrzucone, ponieważ nie spełniały wymagań formalnych określonych w załączniku do uchwały nr 190/12 z dnia 27 kwietnia 2012 r. W toku naboru Komisja wyłoniła  trzech kandydatów spełniających wymagania niezbędne oraz w największym stopniu spełniających wymagania dodatkowe. Z trzech wspomnianych kandydatów największą ilość punktów otrzymał Pan Piotr Jacek Zbonikowski.</w:t>
      </w:r>
    </w:p>
    <w:p>
      <w:pPr>
        <w:pStyle w:val="Zwykytekst1"/>
        <w:jc w:val="both"/>
        <w:rPr/>
      </w:pPr>
      <w:r>
        <w:rPr>
          <w:rFonts w:cs="Times New Roman" w:ascii="Times New Roman" w:hAnsi="Times New Roman"/>
          <w:sz w:val="24"/>
          <w:szCs w:val="24"/>
        </w:rPr>
        <w:t>Pan Tomasz Chymkowski podniósł, że członkowie Zarządu zapoznali się z materiałami i zapytał, czy cała procedura została rozpatrzona z przyjętą metodyką?</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Zygmunt Bałuta odpowiedział, że Zarząd wyznaczył konkretny schemat naboru i Komisja postępowała zgodnie z tym dokumentem. </w:t>
      </w:r>
    </w:p>
    <w:p>
      <w:pPr>
        <w:pStyle w:val="Zwykytekst1"/>
        <w:jc w:val="both"/>
        <w:rPr/>
      </w:pPr>
      <w:r>
        <w:rPr>
          <w:rFonts w:cs="Times New Roman" w:ascii="Times New Roman" w:hAnsi="Times New Roman"/>
          <w:sz w:val="24"/>
          <w:szCs w:val="24"/>
        </w:rPr>
        <w:t>Pan Tomasz Chymkowski zapytał, czy podczas prac Komisji nasuwały się wątpliwości w związku z ostateczną wersją protokołu?</w:t>
      </w:r>
    </w:p>
    <w:p>
      <w:pPr>
        <w:pStyle w:val="Zwykytekst1"/>
        <w:jc w:val="both"/>
        <w:rPr/>
      </w:pPr>
      <w:r>
        <w:rPr>
          <w:rFonts w:cs="Times New Roman" w:ascii="Times New Roman" w:hAnsi="Times New Roman"/>
          <w:sz w:val="24"/>
          <w:szCs w:val="24"/>
        </w:rPr>
        <w:t xml:space="preserve">Pan Zygmunt Bałuta odpowiedział, że w drugim etapie było trudniejsze zadanie, ale potem ustalono punktację, jaka została przekazana. W dalszej kolejności po przyjęciu protokołu cząstkowego przez Zarząd z przeprowadzonego konkursu, Zarząd wskaże kandydata, który ma szansę zostać dyrektorem i następnie Zarząd wystąpi do dyrektora PCPR o wyrażenie opinii na temat kandydata. </w:t>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metodyka pracy Komisji była w taki sposób przyjęta, że to Komisja bada sprawę pod kątem formalnym, ustala kolejność kandydatów, a Zarząd zgadza się z protokołem Komisji, albo go podważa. Jeżeli Zarząd zgodzi się z protokołem Komisji to kieruje wniosek do Dyrektora PCPR o wystawienie opinii na temat określonego kandydata. Dopiero na następnym posiedzeniu Zarządu będzie przedłożona uchwała o zatrudnieniu dyrektora. </w:t>
      </w:r>
    </w:p>
    <w:p>
      <w:pPr>
        <w:pStyle w:val="Zwykytekst1"/>
        <w:jc w:val="both"/>
        <w:rPr>
          <w:rFonts w:ascii="Times New Roman" w:hAnsi="Times New Roman" w:cs="Times New Roman"/>
          <w:sz w:val="24"/>
          <w:szCs w:val="24"/>
        </w:rPr>
      </w:pPr>
      <w:r>
        <w:rPr>
          <w:rFonts w:cs="Times New Roman" w:ascii="Times New Roman" w:hAnsi="Times New Roman"/>
          <w:sz w:val="24"/>
          <w:szCs w:val="24"/>
        </w:rPr>
        <w:t>Starosta przystąpił do przeprowadzenia procedury głosowania.</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pPr>
      <w:r>
        <w:rPr>
          <w:b/>
          <w:i/>
        </w:rPr>
        <w:t xml:space="preserve">Zarząd Powiatu jednogłośnie przyjął protokół cząstkowy oraz pełną dokumentację konkursową z przeprowadzonego naboru kandydatów na stanowisko dyrektora Domu Pomocy Społecznej w Kowalu przedłożony przez Komisję Konkursową powołaną uchwałą nr 190/12 Zarządu Powiatu z dnia 27 kwietnia 2012 r. Najwyższą punktację Komisji Konkursowej, w wyniku dokonanego naboru, otrzymał Pan Piotr Jacek Zbonikowski. Działając zatem zgodnie z art. 112 ust. 7 ustawy z dnia 12 marca 2004 r. o pomocy społecznej, Zarząd Powiatu upoważnił Starostę Włocławskiego do wystąpienia do Dyrektora PCPR we Włocławku o wydanie opinii na temat w/w kandydata na stanowisko dyrektora DPS w Kowalu. </w:t>
      </w:r>
    </w:p>
    <w:p>
      <w:pPr>
        <w:pStyle w:val="Zwykytekst1"/>
        <w:jc w:val="both"/>
        <w:rPr>
          <w:rFonts w:ascii="Times New Roman" w:hAnsi="Times New Roman" w:cs="Times New Roman"/>
          <w:b/>
          <w:b/>
          <w:i/>
          <w:i/>
          <w:sz w:val="24"/>
          <w:szCs w:val="24"/>
        </w:rPr>
      </w:pPr>
      <w:r>
        <w:rPr>
          <w:rFonts w:cs="Times New Roman" w:ascii="Times New Roman" w:hAnsi="Times New Roman"/>
          <w:b/>
          <w:i/>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Ad. 10</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 xml:space="preserve">Starosta poinformował członków Zarządu, że w najbliższy piątek o godz. 11-ej odbędzie się spotkanie z przedstawicielstwem autostrad na naszym terenie. </w:t>
      </w:r>
    </w:p>
    <w:p>
      <w:pPr>
        <w:pStyle w:val="Zwykytekst1"/>
        <w:jc w:val="both"/>
        <w:rPr>
          <w:rFonts w:ascii="Times New Roman" w:hAnsi="Times New Roman" w:cs="Times New Roman"/>
          <w:sz w:val="24"/>
          <w:szCs w:val="24"/>
        </w:rPr>
      </w:pPr>
      <w:r>
        <w:rPr>
          <w:rFonts w:cs="Times New Roman" w:ascii="Times New Roman" w:hAnsi="Times New Roman"/>
          <w:sz w:val="24"/>
          <w:szCs w:val="24"/>
        </w:rPr>
        <w:t>Zarząd Powiatu zapoznał się z pismem Forum Przewodniczących Rad Gmin i Powiatów Województwa Kujawsko – Pomorskiego. Zarząd zapoznał się również z projektem pisma, skierowanym do Dyrektora Kontraktu Konsorcjum SRB Civil Engineering Ltd. Jahn Sisk &amp; Son Ltd.</w:t>
      </w:r>
    </w:p>
    <w:p>
      <w:pPr>
        <w:pStyle w:val="Zwykyteks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Wobec braku dalszych głosów w tym punkcie obrad Starosta o godz. 12</w:t>
      </w:r>
      <w:r>
        <w:rPr>
          <w:vertAlign w:val="superscript"/>
        </w:rPr>
        <w:t xml:space="preserve">10 </w:t>
      </w:r>
      <w:r>
        <w:rPr>
          <w:color w:val="8DB3E2"/>
        </w:rPr>
        <w:t xml:space="preserve">     </w:t>
      </w:r>
      <w:r>
        <w:rPr/>
        <w:t xml:space="preserve">zakończył posiedzenie Zarządu Powiatu i podziękował wszystkim za przybycie.     </w:t>
      </w:r>
    </w:p>
    <w:p>
      <w:pPr>
        <w:pStyle w:val="Normal"/>
        <w:spacing w:lineRule="auto" w:line="360"/>
        <w:jc w:val="both"/>
        <w:rPr/>
      </w:pPr>
      <w:r>
        <w:rPr/>
        <w:t xml:space="preserve">                                                                            </w:t>
      </w:r>
    </w:p>
    <w:p>
      <w:pPr>
        <w:pStyle w:val="Normal"/>
        <w:spacing w:lineRule="auto" w:line="360"/>
        <w:jc w:val="both"/>
        <w:rPr/>
      </w:pPr>
      <w:r>
        <w:rPr/>
        <w:t xml:space="preserve">                                                               </w:t>
      </w:r>
      <w:r>
        <w:rPr>
          <w:b/>
        </w:rPr>
        <w:t>Podpisy Członków Zarządu Powiatu:</w:t>
      </w:r>
    </w:p>
    <w:p>
      <w:pPr>
        <w:pStyle w:val="Normal"/>
        <w:ind w:left="432" w:hanging="0"/>
        <w:jc w:val="both"/>
        <w:rPr>
          <w:b/>
          <w:b/>
          <w:bCs/>
        </w:rPr>
      </w:pPr>
      <w:r>
        <w:rPr>
          <w:b/>
          <w:bCs/>
        </w:rPr>
        <w:t xml:space="preserve">                                                        </w:t>
      </w:r>
      <w:r>
        <w:rPr>
          <w:b/>
          <w:bCs/>
        </w:rPr>
        <w:t>Kazimierz Kaca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Zbigniew Lewand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Tomasz Chymkowski       ............................................</w:t>
      </w:r>
    </w:p>
    <w:p>
      <w:pPr>
        <w:pStyle w:val="Normal"/>
        <w:ind w:left="432" w:hanging="0"/>
        <w:jc w:val="both"/>
        <w:rPr>
          <w:b/>
          <w:b/>
          <w:bCs/>
        </w:rPr>
      </w:pPr>
      <w:r>
        <w:rPr>
          <w:b/>
          <w:bCs/>
        </w:rPr>
      </w:r>
    </w:p>
    <w:p>
      <w:pPr>
        <w:pStyle w:val="Normal"/>
        <w:ind w:left="432" w:hanging="0"/>
        <w:jc w:val="both"/>
        <w:rPr>
          <w:b/>
          <w:b/>
          <w:bCs/>
        </w:rPr>
      </w:pPr>
      <w:r>
        <w:rPr>
          <w:b/>
          <w:bCs/>
        </w:rPr>
        <w:t xml:space="preserve">                                                        </w:t>
      </w:r>
      <w:r>
        <w:rPr>
          <w:b/>
          <w:bCs/>
        </w:rPr>
        <w:t>Roman Gołębiewski          ..........................................</w:t>
      </w:r>
    </w:p>
    <w:p>
      <w:pPr>
        <w:pStyle w:val="Normal"/>
        <w:ind w:left="432" w:hanging="0"/>
        <w:jc w:val="both"/>
        <w:rPr>
          <w:b/>
          <w:b/>
          <w:bCs/>
        </w:rPr>
      </w:pPr>
      <w:r>
        <w:rPr>
          <w:b/>
          <w:bCs/>
        </w:rPr>
      </w:r>
    </w:p>
    <w:p>
      <w:pPr>
        <w:pStyle w:val="TextBody"/>
        <w:ind w:left="432" w:hanging="0"/>
        <w:rPr/>
      </w:pPr>
      <w:r>
        <w:rPr>
          <w:b/>
        </w:rPr>
        <w:t xml:space="preserve">                                                </w:t>
      </w:r>
      <w:r>
        <w:rPr>
          <w:b/>
          <w:sz w:val="24"/>
          <w:szCs w:val="24"/>
        </w:rPr>
        <w:t>Wiktor Muratow               ...........................................</w:t>
      </w:r>
    </w:p>
    <w:p>
      <w:pPr>
        <w:pStyle w:val="TextBody"/>
        <w:rPr>
          <w:b/>
          <w:b/>
          <w:sz w:val="24"/>
          <w:szCs w:val="24"/>
        </w:rPr>
      </w:pPr>
      <w:r>
        <w:rPr>
          <w:b/>
          <w:sz w:val="24"/>
          <w:szCs w:val="24"/>
        </w:rPr>
      </w:r>
    </w:p>
    <w:p>
      <w:pPr>
        <w:pStyle w:val="TextBody"/>
        <w:rPr>
          <w:b/>
          <w:b/>
        </w:rPr>
      </w:pPr>
      <w:r>
        <w:rPr>
          <w:b/>
        </w:rPr>
      </w:r>
    </w:p>
    <w:p>
      <w:pPr>
        <w:pStyle w:val="TextBody"/>
        <w:rPr>
          <w:sz w:val="24"/>
          <w:szCs w:val="24"/>
        </w:rPr>
      </w:pPr>
      <w:r>
        <w:rPr>
          <w:sz w:val="24"/>
          <w:szCs w:val="24"/>
        </w:rPr>
        <w:t xml:space="preserve">Protokół sporządziła: </w:t>
      </w:r>
    </w:p>
    <w:p>
      <w:pPr>
        <w:pStyle w:val="Normal"/>
        <w:jc w:val="both"/>
        <w:rPr/>
      </w:pPr>
      <w:r>
        <w:rPr/>
        <w:t>Elżbieta Insadowska</w:t>
      </w:r>
    </w:p>
    <w:p>
      <w:pPr>
        <w:pStyle w:val="Normal"/>
        <w:widowControl w:val="false"/>
        <w:jc w:val="both"/>
        <w:rPr/>
      </w:pPr>
      <w:r>
        <w:rPr/>
      </w:r>
    </w:p>
    <w:p>
      <w:pPr>
        <w:pStyle w:val="Zwykytekst1"/>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style>
  <w:style w:type="character" w:styleId="Domylnaczcionkaakapitu">
    <w:name w:val="Domyślna czcionka akapitu"/>
    <w:qFormat/>
    <w:rPr/>
  </w:style>
  <w:style w:type="character" w:styleId="ZnakZnak">
    <w:name w:val=" Znak Znak"/>
    <w:basedOn w:val="Domylnaczcionkaakapitu"/>
    <w:qFormat/>
    <w:rPr>
      <w:rFonts w:ascii="Courier New" w:hAnsi="Courier New" w:eastAsia="Times New Roman" w:cs="Courier New"/>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5:58:00Z</dcterms:created>
  <dc:creator>Insadowski Krzysztof</dc:creator>
  <dc:description/>
  <cp:keywords/>
  <dc:language>en-US</dc:language>
  <cp:lastModifiedBy>XX</cp:lastModifiedBy>
  <dcterms:modified xsi:type="dcterms:W3CDTF">2012-06-14T13:20:00Z</dcterms:modified>
  <cp:revision>7</cp:revision>
  <dc:subject/>
  <dc:title>ZAB</dc:title>
</cp:coreProperties>
</file>