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70.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76/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11 czerwc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otworzył  posiedzenie Zarządu Powiatu we Włocławku, zwołane w trybie art. 78 ust. 6 Statutu Powiatu Włocławskiego. Starosta  powitał wszystkich zebranych, stwierdził, że w obradach Zarządu uczestniczy 3 członków (chwilowo nieobecny był Pan Tomasz Chymkowski i Pan Roman Gołębiewski),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i zapytał, czy są inne propozycje dotyczące zmiany porządku obrad? </w:t>
      </w:r>
    </w:p>
    <w:p>
      <w:pPr>
        <w:pStyle w:val="Normal"/>
        <w:widowControl w:val="false"/>
        <w:jc w:val="both"/>
        <w:rPr>
          <w:b/>
          <w:b/>
          <w:bCs/>
        </w:rPr>
      </w:pPr>
      <w:r>
        <w:rPr/>
        <w:t>Innych propozycji dotyczących zmiany porządku obrad nie było, w związku z tym Starosta przystąpił do przeprowadzenia procedury głosowania.</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suppressAutoHyphens w:val="true"/>
        <w:jc w:val="both"/>
        <w:rPr/>
      </w:pPr>
      <w:r>
        <w:rPr/>
        <w:t xml:space="preserve">Przyjęcie Protokołu nr 75/12 z dnia 6 czerwca 2012 r. </w:t>
      </w:r>
    </w:p>
    <w:p>
      <w:pPr>
        <w:pStyle w:val="Normal"/>
        <w:widowControl w:val="false"/>
        <w:numPr>
          <w:ilvl w:val="0"/>
          <w:numId w:val="1"/>
        </w:numPr>
        <w:suppressAutoHyphens w:val="true"/>
        <w:jc w:val="both"/>
        <w:rPr/>
      </w:pPr>
      <w:r>
        <w:rPr/>
        <w:t xml:space="preserve">Uzgodnienie współfinansowania boiska wielofunkcyjnego „Orlik” w Lubrańcu przez Powiat Włocławski i Gminę i Miasto Lubraniec. </w:t>
      </w:r>
    </w:p>
    <w:p>
      <w:pPr>
        <w:pStyle w:val="Normal"/>
        <w:widowControl w:val="false"/>
        <w:numPr>
          <w:ilvl w:val="0"/>
          <w:numId w:val="1"/>
        </w:numPr>
        <w:suppressAutoHyphens w:val="true"/>
        <w:jc w:val="both"/>
        <w:rPr/>
      </w:pPr>
      <w:r>
        <w:rPr/>
        <w:t xml:space="preserve">Wyrażenie zgody na potrącenie nieprawidłowo pobranego dofinansowania z kwoty płatności końcowej realizacji projektu pn. „Przebudowa drogi powiatowej nr 2909C Włocławek – Kruszyn – Choceń” </w:t>
      </w:r>
    </w:p>
    <w:p>
      <w:pPr>
        <w:pStyle w:val="Normal"/>
        <w:widowControl w:val="false"/>
        <w:numPr>
          <w:ilvl w:val="0"/>
          <w:numId w:val="1"/>
        </w:numPr>
        <w:suppressAutoHyphens w:val="true"/>
        <w:jc w:val="both"/>
        <w:rPr/>
      </w:pPr>
      <w:r>
        <w:rPr/>
        <w:t>Sprawy różne.</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po zapoznaniu, jednogłośnie przyjął Protokół nr 75/12 z dnia 6.06.2012 r.</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 Pan Jan Kobiela – Dyrektor ZS w Lubrańcu. Poinformował członków Zarządu, że przygotował informację dotyczącą godzin otwarcia boiska wielofunkcyjnego „Orlik 2012”, a także o zasadach działania w roku ubiegłym. W roku 2011 boisko w Zespole Szkół w Lubrańcu otwarte było od 1 marca do 30 listopada, od poniedziałku do piątku i w niedzielę popołudniami. Natomiast do południa boisko było udostępnione dla młodzieży szkolnej Zespołu Szkół. Takie godziny otarcia wynikały z tego, że animatorzy mieli dofinansowanie ze Szkolnego Związku Sportowego. To dofinansowanie było poza budżetem szkoły i Powiatu. Animatorzy mieli umowy zawarte ze szkolnictwem sportowym, było to pół etatu na dwie osoby i za drugie pół etatu płaciła szkoła. Dodatkowo w okresie wakacji zatrudniono trzeciego animatora na umowę – zlecenie na 120 godzin. Jeśli chodzi o  koszty utrzymania Orlika w 2011 roku, to przedstawiają się następująco: wynagrodzenie dla animatorów 11.550 zł, zużycie energii elektrycznej 5.131,92 zł, zużycie wody i odprowadzenie ścieków 943,57 zł i zakup wyposażenia 2.159,52 zł. Razem poniesione wydatki wynoszą 19.785,01 zł. Natomiast jeśli chodzi o partycypowanie w kosztach utrzymania ze strony Gminy i Miasta Lubraniec, to w rozmowie z Panem Burmistrzem pewna kwota padała, ale trudno o tym mówić, ponieważ to Rada Gminy i Miasta musi podjąć uchwałę w sprawie partycypacji w kosztach.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czy Pan Dyrektor jest w stanie odpowiedzieć, jaki będzie udział Gminy i Miasta Lubraniec w partycypacji w kosztach?</w:t>
      </w:r>
    </w:p>
    <w:p>
      <w:pPr>
        <w:pStyle w:val="Zwykytekst1"/>
        <w:jc w:val="both"/>
        <w:rPr>
          <w:rFonts w:ascii="Times New Roman" w:hAnsi="Times New Roman" w:cs="Times New Roman"/>
          <w:sz w:val="24"/>
          <w:szCs w:val="24"/>
        </w:rPr>
      </w:pPr>
      <w:r>
        <w:rPr>
          <w:rFonts w:cs="Times New Roman" w:ascii="Times New Roman" w:hAnsi="Times New Roman"/>
          <w:sz w:val="24"/>
          <w:szCs w:val="24"/>
        </w:rPr>
        <w:t>Pan Sekretarz Zygmunt Bałuta odpowiedział, że Pan Dyrektor nie jest w stanie odpowiedzieć wprost, ponieważ dopiero będzie wypracowane porozumienie. Planuje się i takie były wstępne uzgodnienia, że G i M Lubraniec będzie miała 40% udziału w kosztach utrzymania „Orlika”.</w:t>
      </w:r>
    </w:p>
    <w:p>
      <w:pPr>
        <w:pStyle w:val="Zwykytekst1"/>
        <w:jc w:val="both"/>
        <w:rPr/>
      </w:pPr>
      <w:r>
        <w:rPr>
          <w:rFonts w:cs="Times New Roman" w:ascii="Times New Roman" w:hAnsi="Times New Roman"/>
          <w:sz w:val="24"/>
          <w:szCs w:val="24"/>
        </w:rPr>
        <w:t xml:space="preserve">Pan Dyrektor Kobiela potwierdził, że wstępnie rozmawiał z Panem Burmistrzem, ale teraz to Pan Starosta będzie podpisywał porozumienie. </w:t>
      </w:r>
    </w:p>
    <w:p>
      <w:pPr>
        <w:pStyle w:val="Zwykytekst1"/>
        <w:jc w:val="both"/>
        <w:rPr/>
      </w:pPr>
      <w:r>
        <w:rPr>
          <w:rFonts w:cs="Times New Roman" w:ascii="Times New Roman" w:hAnsi="Times New Roman"/>
          <w:sz w:val="24"/>
          <w:szCs w:val="24"/>
        </w:rPr>
        <w:t>Pan Sekretarz zapytał, czy dofinansowanie ze Szkolnego Klubu będzie przez kilka lat?</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Kobiela odpowiedział, że będzie to trwało tak długo, jak długo będzie funkcjonował Program.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podniosła, że w związku posiadanymi podlicznikami zużycia energii i wody była możliwość rozliczenia kosztów związanych z prowadzeniem boiska. Na rok 2013 Pan Dyrektor utworzy w swoim planie rozdział – Prowadzenie boisk sportowych i wtedy te koszty będą kwalifikowane do tego rozdziału i będą wyraźnie widoczne. Pani Skarbnik dodała, że na podstawie godzin otwarcia, to rzeczywiście Gmina i Miasto Lubraniec mogłaby w takim procencie partycypować w kosztach utrzymania boiska. </w:t>
      </w:r>
    </w:p>
    <w:p>
      <w:pPr>
        <w:pStyle w:val="Zwykytekst1"/>
        <w:jc w:val="both"/>
        <w:rPr>
          <w:rFonts w:ascii="Times New Roman" w:hAnsi="Times New Roman" w:cs="Times New Roman"/>
          <w:sz w:val="24"/>
          <w:szCs w:val="24"/>
        </w:rPr>
      </w:pPr>
      <w:r>
        <w:rPr>
          <w:rFonts w:cs="Times New Roman" w:ascii="Times New Roman" w:hAnsi="Times New Roman"/>
          <w:sz w:val="24"/>
          <w:szCs w:val="24"/>
        </w:rPr>
        <w:t>Pan Wiktor Muratow wskazał, aby upoważnić Starostę do zawarcia stosownego porozumienia.</w:t>
      </w:r>
    </w:p>
    <w:p>
      <w:pPr>
        <w:pStyle w:val="Zwykytekst1"/>
        <w:jc w:val="both"/>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o kosztach utrzymania i udostępniania zespołu boisk sportowych „Orlik 2012” przy Zespole Szkół w Lubrańcu. Jednocześnie Zarząd upoważnił Starostę do zawarcia stosownego porozumienia z Gminą i Miastem Lubraniec dotyczącego partycypacji w kosztach utrzymania boiska wielofunkcyjnego „Orlik 2012”.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 Jarantowicach. Poinformował członków Zarządu, że jeżeli chodzi o propozycję dotyczącą ponownego wykorzystania środków finansowych z Urzędu Marszałkowskiego, przeprowadzono rozeznanie w tym zakresie. Warunkiem ponownego wykorzystania środków jest kwota nowej inwestycji w minimalnej wysokości 250 tys. zł. korekta dla Powiatu Włocławskiego jest niższa, w związku z tym takie zadanie należałoby wykonać wspólnie z innym Powiatem. Dlatego została przeprowadzona rozmowa z przedstawicielami Powiatu Aleksandrowskiego i w dniu dzisiejszym odbędzie się robocze spotkanie ze Starostą Aleksandrowskim, Panią Wiolettą Wiśniewską oraz Dyrektorem Zarządu Dróg, gdzie ustalone zostanie, która ewentualnie droga byłaby modernizowana. Planuje się drogę graniczącą z Powiatem Aleksandrowskim tj. droga na terenie Gminy Lubanie w miejscowości Sarnówka. Powiat Aleksandrowski ma do wykorzystania kwotę 140 tys. zł. W tym kierunku będą toczyły się rozmowy, ale należy wystąpić jeszcze do Zarządu Województwa o przedłużenie terminu do końca listopada.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Pan Wiktor Muratow zapytał, czy w ramach kwoty pobranej z Powiatu Włocławskiego nie można zrealizować nowego zadania?</w:t>
      </w:r>
    </w:p>
    <w:p>
      <w:pPr>
        <w:pStyle w:val="Zwykytekst1"/>
        <w:jc w:val="both"/>
        <w:rPr/>
      </w:pPr>
      <w:r>
        <w:rPr>
          <w:rFonts w:cs="Times New Roman" w:ascii="Times New Roman" w:hAnsi="Times New Roman"/>
          <w:sz w:val="24"/>
          <w:szCs w:val="24"/>
        </w:rPr>
        <w:t xml:space="preserve">Pan Dyrektor Wiśniewski odpowiedział, że kwota do ponownego wykorzystania musiałaby być kwotą powyżej 250 tys. zł, stąd taki kierunek działania. Rozważano również inne powiaty, z którymi można by było wykonać wspólne zadanie, ale mają do ponownego wykorzystania za małe kwoty i nie można osiągnąć pułapu 250 tys. zł.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dniósł, że podczas spotkania będą omawiane wszystkie możliwości, które ewentualnie można by było przedsięwziąć. Starosta dodał, że zrobi wszystko, aby udało się te środki ponownie wykorzystać. Należy jednak dodać, że musi być wykonana pełna dokumentacja, ponadto Rada Powiatu Aleksandrowskiego powinna podjąć uchwałę intencyjną, aby było jakieś zabezpieczenie oraz środki własne. </w:t>
      </w:r>
    </w:p>
    <w:p>
      <w:pPr>
        <w:pStyle w:val="Zwykytekst1"/>
        <w:jc w:val="both"/>
        <w:rPr>
          <w:rFonts w:ascii="Times New Roman" w:hAnsi="Times New Roman" w:cs="Times New Roman"/>
          <w:sz w:val="24"/>
          <w:szCs w:val="24"/>
        </w:rPr>
      </w:pPr>
      <w:r>
        <w:rPr>
          <w:rFonts w:cs="Times New Roman" w:ascii="Times New Roman" w:hAnsi="Times New Roman"/>
          <w:sz w:val="24"/>
          <w:szCs w:val="24"/>
        </w:rPr>
        <w:t>Pan Dyrektor Wiśniewski dodał, że planuje się, aby droga nie była przebudowywana, tylko byłaby położona na niej nowa nawierzchnia. Jest to odcinek ok. 470 m.</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dodał, czy ewentualnie jest jeszcze jakaś droga, która mogłaby być brana pod uwagę?</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inne, sąsiednie powiaty mają za małe kwoty, aby wspólnie realizować nowe zadanie. </w:t>
      </w:r>
    </w:p>
    <w:p>
      <w:pPr>
        <w:pStyle w:val="Zwykytekst1"/>
        <w:jc w:val="both"/>
        <w:rPr/>
      </w:pPr>
      <w:r>
        <w:rPr>
          <w:rFonts w:cs="Times New Roman" w:ascii="Times New Roman" w:hAnsi="Times New Roman"/>
          <w:sz w:val="24"/>
          <w:szCs w:val="24"/>
        </w:rPr>
        <w:t>Pan Starosta zapytał Panią Skarbnik, czy w dniu dzisiejszym musi być podjęte stanowisko w tej sprawie?</w:t>
      </w:r>
    </w:p>
    <w:p>
      <w:pPr>
        <w:pStyle w:val="Zwykytekst1"/>
        <w:jc w:val="both"/>
        <w:rPr/>
      </w:pPr>
      <w:r>
        <w:rPr>
          <w:rFonts w:cs="Times New Roman" w:ascii="Times New Roman" w:hAnsi="Times New Roman"/>
          <w:sz w:val="24"/>
          <w:szCs w:val="24"/>
        </w:rPr>
        <w:t xml:space="preserve">Pani Skarbnik odpowiedziała, że powinna być przygotowana informacja, ponieważ wiąże się to ze strony Powiatu z przygotowaniem dokumentów związanych z podpisaniem aneksu do umowy, złożeniem w ramach wniosku sekcji korekty do rozliczeń finansowych, a także związane z płatnością w ciągu 14 dni od daty poinformowania o takiej możliwości rozpatrzenia sprawy.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Na posiedzenie Zarządu przybył Pan Tomasz Chymkowski i Pan Roman Gołębiewski, w związku z tym w obradach brali udział wszyscy członkowie Zarządu. </w:t>
      </w:r>
    </w:p>
    <w:p>
      <w:pPr>
        <w:pStyle w:val="Zwykytekst1"/>
        <w:jc w:val="both"/>
        <w:rPr>
          <w:rFonts w:ascii="Times New Roman" w:hAnsi="Times New Roman" w:cs="Times New Roman"/>
          <w:sz w:val="24"/>
          <w:szCs w:val="24"/>
        </w:rPr>
      </w:pPr>
      <w:r>
        <w:rPr>
          <w:rFonts w:cs="Times New Roman" w:ascii="Times New Roman" w:hAnsi="Times New Roman"/>
          <w:sz w:val="24"/>
          <w:szCs w:val="24"/>
        </w:rPr>
        <w:t>Pan Zygmunt Bałuta - Sekretarz Powiatu podniósł, czy jest pewność, że te środki akurat w takiej wysokości można odzyskać? Czy jest na to jakiś dokument?</w:t>
      </w:r>
    </w:p>
    <w:p>
      <w:pPr>
        <w:pStyle w:val="Zwykytekst1"/>
        <w:jc w:val="both"/>
        <w:rPr>
          <w:rFonts w:ascii="Times New Roman" w:hAnsi="Times New Roman" w:cs="Times New Roman"/>
          <w:sz w:val="24"/>
          <w:szCs w:val="24"/>
        </w:rPr>
      </w:pPr>
      <w:r>
        <w:rPr>
          <w:rFonts w:cs="Times New Roman" w:ascii="Times New Roman" w:hAnsi="Times New Roman"/>
          <w:sz w:val="24"/>
          <w:szCs w:val="24"/>
        </w:rPr>
        <w:t>Pan Dyrektor Wiśniewski odpowiedział, że jest przyjęty regulamin przez Urząd Marszałkowski.</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icestarosta podniósł, że bez względu na to, czy Powiat Aleksandrowski będzie wspólnie realizował to zadanie, czy nie, to decyzję odnośnie odsetek trzeba będzie podjąć.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w tym momencie ogłosił przerwę w posiedzeniu Zarządu do czasu przeprowadzenia rozmów ze Starostą Aleksandrowskim w zakresie realizacji wspólnej inwestycji.</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Po przerwie Starosta wznowił obrady.</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informował, że odbyło się spotkanie z Panią Wiolettą Wiśniewską – Starostą Aleksandrowskim. Jest przychylność ze strony Pani Starosty, jednakże trzeba przekonać do tego zadania całą Radę Powiatu Aleksandrowskiego. Rozmowy dotyczyły drogi w Sarnówce.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Wiśniewski dodał, że termin składania wniosku na dodatkowe nowe zadanie jest do końca sierpnia, ale trzeba przygotować dokumentację, w związku z tym trzeba wspólnie z Powiatem Aleksandrowskim wystąpić o przedłużenie terminu.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Roman Gołębiewski dodał, że poza tym musi być pozwolenie na budowę, z przeprowadzoną oceną oddziaływania na środowisko.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dodał, że w pierwszej kolejności trzeba wystąpić do Urzędu Marszałkowskiego o wydłużenie terminu. Następnie zabrać się za dokumentację.</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wskazała, że Urząd Marszałkowski prosi o wyrażenie zgody na potrącenie kwoty jako nienależnie pobranego dofinansowania z kwoty płatności końcowej, w związku z tym, dniu dzisiejszym, Zarząd musi o tym zdecydować. Ponadto Wydział Rozwoju, Edukacji i Spraw Społecznych musi przygotować wszelką dokumentację związaną z podpisaniem aneksu do umowy o dofinansowanie.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potrącenie kwoty 210.066,29 zł jako nienależnie pobranego dofinansowania z kwoty płatności końcowej. Jednocześnie Zarząd zobowiązał Skarbnika Powiatu do dokonania przelewu na kwotę 24.938 zł na konto instytucji zarządzającej RPO WK-P celem uregulowania odsetek od nienależnie pobranego dofinansowania. Ponadto Zarząd zobowiązał Naczelnika Wydziału Rozwoju, Edukacji i Spraw Społecznych do przygotowania wszelkiej dokumentacji związanej z podpisaniem aneksu do umowy o dofinansowanie projektu pn. „Przebudowa drogi powiatowej nr 2909C Włocławek – Kruszyn – Choceń” celem rozliczenia finansowego ww. projektu. Zarząd upoważnił Starostę do podpisania aneksu do umowy o dofinansowanie  wskazanego projektu.</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obec braku głosów w tym punkcie obrad Starosta o godz. 15</w:t>
      </w:r>
      <w:r>
        <w:rPr>
          <w:vertAlign w:val="superscript"/>
        </w:rPr>
        <w:t xml:space="preserve">10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rFonts w:eastAsia="Times New Roman"/>
          <w:b/>
        </w:rPr>
        <w:t xml:space="preserve">                                                        </w:t>
      </w:r>
      <w:r>
        <w:rPr>
          <w:b/>
        </w:rPr>
        <w:t>Wiktor Muratow               ...........................................</w:t>
      </w:r>
    </w:p>
    <w:p>
      <w:pPr>
        <w:pStyle w:val="TextBody"/>
        <w:rPr>
          <w:b/>
          <w:b/>
        </w:rPr>
      </w:pPr>
      <w:r>
        <w:rPr>
          <w:b/>
        </w:rPr>
      </w:r>
    </w:p>
    <w:p>
      <w:pPr>
        <w:pStyle w:val="TextBody"/>
        <w:rPr/>
      </w:pPr>
      <w:r>
        <w:rPr/>
        <w:t xml:space="preserve">Protokół sporządziła: </w:t>
      </w:r>
    </w:p>
    <w:p>
      <w:pPr>
        <w:pStyle w:val="Normal"/>
        <w:jc w:val="both"/>
        <w:rPr/>
      </w:pPr>
      <w:r>
        <w:rPr/>
        <w:t>Elżbieta Insadowska</w:t>
      </w:r>
    </w:p>
    <w:p>
      <w:pPr>
        <w:pStyle w:val="Normal"/>
        <w:widowControl w:val="fals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rFonts w:eastAsia="Lucida Sans Unicode"/>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8:00Z</dcterms:created>
  <dc:creator>XX</dc:creator>
  <dc:description/>
  <cp:keywords/>
  <dc:language>en-US</dc:language>
  <cp:lastModifiedBy>XX</cp:lastModifiedBy>
  <cp:lastPrinted>2012-06-18T09:22:00Z</cp:lastPrinted>
  <dcterms:modified xsi:type="dcterms:W3CDTF">2012-06-18T07:25:00Z</dcterms:modified>
  <cp:revision>3</cp:revision>
  <dc:subject/>
  <dc:title>ZAB</dc:title>
</cp:coreProperties>
</file>