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76/08 </w:t>
      </w:r>
    </w:p>
    <w:p>
      <w:pPr>
        <w:pStyle w:val="Normal"/>
        <w:jc w:val="center"/>
        <w:rPr>
          <w:b/>
          <w:b/>
        </w:rPr>
      </w:pPr>
      <w:r>
        <w:rPr>
          <w:b/>
        </w:rPr>
        <w:t xml:space="preserve">z posiedzenia Zarządu Powiatu we Włocławku </w:t>
      </w:r>
    </w:p>
    <w:p>
      <w:pPr>
        <w:pStyle w:val="Normal"/>
        <w:jc w:val="center"/>
        <w:rPr>
          <w:b/>
          <w:b/>
        </w:rPr>
      </w:pPr>
      <w:r>
        <w:rPr>
          <w:b/>
        </w:rPr>
        <w:t>w dniu 11 września 2008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10</w:t>
      </w:r>
      <w:r>
        <w:rPr>
          <w:vertAlign w:val="superscript"/>
        </w:rPr>
        <w:t xml:space="preserve">40 </w:t>
      </w:r>
      <w:r>
        <w:rPr/>
        <w:t xml:space="preserve">otworzył  posiedzenie Zarządu Powiatu we Włocławku, powitał wszystkich zebranych. Stwierdził, że w obradach zarządu uczestniczyło 5 członków, co wobec ustawowego składu Zarządu Powiatu wynoszącego 5 osób, stanowiło wymagane quorum, obrady zatem były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 xml:space="preserve">Starosta odczytał porządek obrad, a następnie zapytał, czy są inne propozycje do porządku obrad? </w:t>
      </w:r>
    </w:p>
    <w:p>
      <w:pPr>
        <w:pStyle w:val="Normal"/>
        <w:jc w:val="both"/>
        <w:rPr/>
      </w:pPr>
      <w:r>
        <w:rPr/>
        <w:t>Wicestarosta zaproponował, aby dodać do porządku obrad punkt pn. Relacja ze  spotkania z władzami Miasta i Gminy Lubraniec w sprawie mieszkań w pałacu w Lubrańcu.</w:t>
      </w:r>
    </w:p>
    <w:p>
      <w:pPr>
        <w:pStyle w:val="Normal"/>
        <w:jc w:val="both"/>
        <w:rPr/>
      </w:pPr>
      <w:r>
        <w:rPr/>
        <w:t>Starosta zapytał, czy punkt dotyczący mieszkań w Lubrańcu można umieścić w sprawach różnych?</w:t>
      </w:r>
    </w:p>
    <w:p>
      <w:pPr>
        <w:pStyle w:val="Normal"/>
        <w:jc w:val="both"/>
        <w:rPr/>
      </w:pPr>
      <w:r>
        <w:rPr/>
        <w:t>Wicestarosta potwierdził, że tak.</w:t>
      </w:r>
    </w:p>
    <w:p>
      <w:pPr>
        <w:pStyle w:val="Normal"/>
        <w:jc w:val="both"/>
        <w:rPr/>
      </w:pPr>
      <w:r>
        <w:rPr/>
        <w:t>Pan Marek Jaskulski zaproponował, aby punkt dotyczący analizy wniosków Komisji Rewizyjnej umieścić jako punkt 3.</w:t>
      </w:r>
    </w:p>
    <w:p>
      <w:pPr>
        <w:pStyle w:val="Normal"/>
        <w:jc w:val="both"/>
        <w:rPr/>
      </w:pPr>
      <w:r>
        <w:rPr/>
        <w:t>Innych propozycji nie było, w związku z tym Starosta przystąpił do przeprowadzenia procedury głosowania.</w:t>
      </w:r>
    </w:p>
    <w:p>
      <w:pPr>
        <w:pStyle w:val="Normal"/>
        <w:jc w:val="both"/>
        <w:rPr/>
      </w:pPr>
      <w:r>
        <w:rPr/>
      </w:r>
    </w:p>
    <w:p>
      <w:pPr>
        <w:pStyle w:val="Normal"/>
        <w:jc w:val="both"/>
        <w:rPr>
          <w:b/>
          <w:b/>
          <w:i/>
          <w:i/>
        </w:rPr>
      </w:pPr>
      <w:r>
        <w:rPr>
          <w:b/>
          <w:i/>
        </w:rPr>
        <w:t>Zarząd Powiatu jednogłośnie przyjął  porządek obrad wraz z zaproponowanymi zmianami, który przedstawiał się następująco:</w:t>
      </w:r>
    </w:p>
    <w:p>
      <w:pPr>
        <w:pStyle w:val="Normal"/>
        <w:ind w:left="540" w:hanging="0"/>
        <w:jc w:val="both"/>
        <w:rPr>
          <w:b/>
          <w:b/>
          <w:i/>
          <w:i/>
        </w:rPr>
      </w:pPr>
      <w:r>
        <w:rPr>
          <w:b/>
          <w:i/>
        </w:rPr>
      </w:r>
    </w:p>
    <w:p>
      <w:pPr>
        <w:pStyle w:val="Normal"/>
        <w:widowControl w:val="false"/>
        <w:numPr>
          <w:ilvl w:val="0"/>
          <w:numId w:val="1"/>
        </w:numPr>
        <w:tabs>
          <w:tab w:val="clear" w:pos="708"/>
          <w:tab w:val="left" w:pos="720" w:leader="none"/>
        </w:tabs>
        <w:suppressAutoHyphens w:val="true"/>
        <w:jc w:val="both"/>
        <w:rPr/>
      </w:pPr>
      <w:r>
        <w:rPr/>
        <w:t>Otwarcie posiedzenia zarządu powiatu oraz przyjęcie porządku obrad.</w:t>
      </w:r>
    </w:p>
    <w:p>
      <w:pPr>
        <w:pStyle w:val="Normal"/>
        <w:widowControl w:val="false"/>
        <w:numPr>
          <w:ilvl w:val="0"/>
          <w:numId w:val="1"/>
        </w:numPr>
        <w:tabs>
          <w:tab w:val="clear" w:pos="708"/>
          <w:tab w:val="left" w:pos="720" w:leader="none"/>
        </w:tabs>
        <w:suppressAutoHyphens w:val="true"/>
        <w:jc w:val="both"/>
        <w:rPr/>
      </w:pPr>
      <w:r>
        <w:rPr/>
        <w:t>Przyjęcie protokołu nr 74/08 z dnia 28 sierpnia 2008 roku i protokołu nr 75/08 z dnia 4 września 2008 roku.</w:t>
      </w:r>
    </w:p>
    <w:p>
      <w:pPr>
        <w:pStyle w:val="Normal"/>
        <w:numPr>
          <w:ilvl w:val="0"/>
          <w:numId w:val="1"/>
        </w:numPr>
        <w:tabs>
          <w:tab w:val="clear" w:pos="708"/>
          <w:tab w:val="left" w:pos="720" w:leader="none"/>
        </w:tabs>
        <w:jc w:val="both"/>
        <w:rPr/>
      </w:pPr>
      <w:r>
        <w:rPr/>
        <w:t>Rozpatrzenie wniosków Komisji Rewizyjnej z przeprowadzonych kontroli w Domu Pomocy Społecznej w Wilkowiczkach i w Zespole Szkół w Chodczu.</w:t>
      </w:r>
    </w:p>
    <w:p>
      <w:pPr>
        <w:pStyle w:val="Normal"/>
        <w:numPr>
          <w:ilvl w:val="0"/>
          <w:numId w:val="1"/>
        </w:numPr>
        <w:jc w:val="both"/>
        <w:rPr/>
      </w:pPr>
      <w:r>
        <w:rPr/>
        <w:t>Rozpatrzenie projektu uchwały Rady Powiatu w sprawie przyjęcia sprawozdania Dyrektora Powiatowego Centrum Pomocy Rodzinie z realizacji Powiatowego Programu Działań na Rzecz Osób Niepełnosprawnych w latach 2004-2010 za rok 2007.</w:t>
      </w:r>
    </w:p>
    <w:p>
      <w:pPr>
        <w:pStyle w:val="Normal"/>
        <w:numPr>
          <w:ilvl w:val="0"/>
          <w:numId w:val="1"/>
        </w:numPr>
        <w:jc w:val="both"/>
        <w:rPr/>
      </w:pPr>
      <w:r>
        <w:rPr/>
        <w:t xml:space="preserve">Rozpatrzenie wniosku Dyrektora Powiatowego Zarządu Dróg o dokonanie zmian w budżecie jednostki na 2008 rok polegających na przeniesieniu wydatków pomiędzy paragrafami klasyfikacji budżetowej. </w:t>
      </w:r>
    </w:p>
    <w:p>
      <w:pPr>
        <w:pStyle w:val="Normal"/>
        <w:numPr>
          <w:ilvl w:val="0"/>
          <w:numId w:val="1"/>
        </w:numPr>
        <w:jc w:val="both"/>
        <w:rPr/>
      </w:pPr>
      <w:r>
        <w:rPr/>
        <w:t>Wyrażenie zgody na podpisanie aneksu do umowy z dnia 20 lipca 2007 roku dot. zmiany listy osób upoważnionych do podpisywania kart pojazdu.</w:t>
      </w:r>
    </w:p>
    <w:p>
      <w:pPr>
        <w:pStyle w:val="Normal"/>
        <w:numPr>
          <w:ilvl w:val="0"/>
          <w:numId w:val="1"/>
        </w:numPr>
        <w:jc w:val="both"/>
        <w:rPr/>
      </w:pPr>
      <w:r>
        <w:rPr/>
        <w:t>Wyrażenie opinii o zaliczenie ulic do kategorii dróg gminnych w mieście Kowal.</w:t>
      </w:r>
    </w:p>
    <w:p>
      <w:pPr>
        <w:pStyle w:val="Normal"/>
        <w:numPr>
          <w:ilvl w:val="0"/>
          <w:numId w:val="1"/>
        </w:numPr>
        <w:jc w:val="both"/>
        <w:rPr/>
      </w:pPr>
      <w:r>
        <w:rPr/>
        <w:t>Rozpatrzenie wniosku dyrektora Wielofunkcyjnej Placówki Opiekuńczo – Wychowawczej w Brzeziu dotyczącego zmiany planu dochodów i wydatków na rok 2008.</w:t>
      </w:r>
    </w:p>
    <w:p>
      <w:pPr>
        <w:pStyle w:val="Normal"/>
        <w:numPr>
          <w:ilvl w:val="0"/>
          <w:numId w:val="1"/>
        </w:numPr>
        <w:jc w:val="both"/>
        <w:rPr/>
      </w:pPr>
      <w:r>
        <w:rPr/>
        <w:t>Rozpatrzenie wniosku dyrektora Zespołu Szkół w Lubrańcu dotyczącego zwiększenia planu wydatków na rok 2008.</w:t>
      </w:r>
    </w:p>
    <w:p>
      <w:pPr>
        <w:pStyle w:val="Normal"/>
        <w:numPr>
          <w:ilvl w:val="0"/>
          <w:numId w:val="1"/>
        </w:numPr>
        <w:jc w:val="both"/>
        <w:rPr/>
      </w:pPr>
      <w:r>
        <w:rPr/>
        <w:t>Rozpatrzenie wniosku dyrektora Zespołu Szkół w Lubrańcu dotyczącego wyrażenia zgody na nauczanie indywidualne dla ucznia klasy I LO w Lubrańcu.</w:t>
      </w:r>
    </w:p>
    <w:p>
      <w:pPr>
        <w:pStyle w:val="Normal"/>
        <w:numPr>
          <w:ilvl w:val="0"/>
          <w:numId w:val="1"/>
        </w:numPr>
        <w:jc w:val="both"/>
        <w:rPr/>
      </w:pPr>
      <w:r>
        <w:rPr/>
        <w:t xml:space="preserve">Rozpatrzenie wniosku dyrektora Poradni Psychologiczno – Pedagogicznej w Lubieniu Kujawskim o dokonanie zmian w planie finansowym w rozdziale 85466 Dokształcanie i doskonalenie nauczycieli poradni psychologiczno – pedagogicznej. </w:t>
      </w:r>
    </w:p>
    <w:p>
      <w:pPr>
        <w:pStyle w:val="Normal"/>
        <w:numPr>
          <w:ilvl w:val="0"/>
          <w:numId w:val="1"/>
        </w:numPr>
        <w:jc w:val="both"/>
        <w:rPr/>
      </w:pPr>
      <w:r>
        <w:rPr/>
        <w:t>Rozpatrzenie wniosku dyrektora Poradni Psychologiczno – Pedagogicznej w Lubieniu Kujawskim o dokonanie zmian w planie finansowym pomiędzy paragrafami klasyfikacji budżetowej.</w:t>
      </w:r>
    </w:p>
    <w:p>
      <w:pPr>
        <w:pStyle w:val="Normal"/>
        <w:numPr>
          <w:ilvl w:val="0"/>
          <w:numId w:val="1"/>
        </w:numPr>
        <w:jc w:val="both"/>
        <w:rPr/>
      </w:pPr>
      <w:r>
        <w:rPr/>
        <w:t>Rozpatrzenie na wniosek Wydziału Edukacji i Spraw Społecznych kwestii dofinansowania rozbudowy kotłowni, z której korzysta Poradnia Psychologiczno – Pedagogiczna w Lubieniu Kujawskim.</w:t>
      </w:r>
    </w:p>
    <w:p>
      <w:pPr>
        <w:pStyle w:val="Normal"/>
        <w:numPr>
          <w:ilvl w:val="0"/>
          <w:numId w:val="1"/>
        </w:numPr>
        <w:jc w:val="both"/>
        <w:rPr/>
      </w:pPr>
      <w:r>
        <w:rPr/>
        <w:t>Rozpatrzenie wniosku Dyrektor Domu Dziecka w Lubieniu Kujawskim w sprawie dokonania zmian w planie finansowym placówki na rok 2008.</w:t>
      </w:r>
    </w:p>
    <w:p>
      <w:pPr>
        <w:pStyle w:val="Normal"/>
        <w:numPr>
          <w:ilvl w:val="0"/>
          <w:numId w:val="1"/>
        </w:numPr>
        <w:jc w:val="both"/>
        <w:rPr/>
      </w:pPr>
      <w:r>
        <w:rPr/>
        <w:t>Rozpatrzenie możliwości deklaracji woli przystąpienia do realizacji programów zdrowotnych zgłoszonych przez Dyrektora Samodzielnego Publicznego Zespołu Przychodni Specjalistycznych we Włocławku.</w:t>
      </w:r>
    </w:p>
    <w:p>
      <w:pPr>
        <w:pStyle w:val="Normal"/>
        <w:numPr>
          <w:ilvl w:val="0"/>
          <w:numId w:val="1"/>
        </w:numPr>
        <w:jc w:val="both"/>
        <w:rPr/>
      </w:pPr>
      <w:r>
        <w:rPr/>
        <w:t>Przyjęcie do podpisania porozumienia pomiędzy Gminą Miasto Włocławek w sprawie wydawania orzeczeń o potrzebie kształcenia specjalnego oraz orzeczeń o potrzebie indywidualnego nauczania dzieci niewidomych i słabo widzących, dzieci niesłyszących i  słabo słyszących oraz dzieci z autyzmem na rok szkolny 2008/2009</w:t>
      </w:r>
    </w:p>
    <w:p>
      <w:pPr>
        <w:pStyle w:val="Normal"/>
        <w:numPr>
          <w:ilvl w:val="0"/>
          <w:numId w:val="1"/>
        </w:numPr>
        <w:jc w:val="both"/>
        <w:rPr/>
      </w:pPr>
      <w:r>
        <w:rPr/>
        <w:t>Przyjęcie informacji w kwestii podpisania porozumienia w sprawie określenia wysokości, warunków oraz sposobu przekazywania Gminie Miasto Włocławek środków pieniężnych z tytułu wydatków związanych z uczestnictwem w warsztatach terapii zajęciowej osób będących mieszkańcami Powiatu Włocławskiego w części nieobjętej dofinansowaniem ze środków PFRON.</w:t>
      </w:r>
    </w:p>
    <w:p>
      <w:pPr>
        <w:pStyle w:val="Normal"/>
        <w:numPr>
          <w:ilvl w:val="0"/>
          <w:numId w:val="1"/>
        </w:numPr>
        <w:jc w:val="both"/>
        <w:rPr/>
      </w:pPr>
      <w:r>
        <w:rPr/>
        <w:t>Rozpatrzenie na wniosek Naczelnika wydziału Geodezji, Nieruchomości, Architektury i Budownictwa projektu uchwały Zarządu Powiatu w sprawie wyrażenia zgody na czasowe udostępnienie części nieruchomości stanowiącej własność Powiatu Włocławskiego (Włocławek, ul. Brzeska 15)</w:t>
      </w:r>
    </w:p>
    <w:p>
      <w:pPr>
        <w:pStyle w:val="Normal"/>
        <w:numPr>
          <w:ilvl w:val="0"/>
          <w:numId w:val="1"/>
        </w:numPr>
        <w:jc w:val="both"/>
        <w:rPr/>
      </w:pPr>
      <w:r>
        <w:rPr/>
        <w:t>Rozpatrzenie na wniosek Naczelnika wydziału Geodezji, Nieruchomości, Architektury i Budownictwa projektu uchwały Zarządu Powiatu w sprawie wyrażenia zgody na czasowe udostępnienie części nieruchomości stanowiącej własność Powiatu Włocławskiego (Brzezie, gm. Brześć Kuj.)</w:t>
      </w:r>
    </w:p>
    <w:p>
      <w:pPr>
        <w:pStyle w:val="Normal"/>
        <w:numPr>
          <w:ilvl w:val="0"/>
          <w:numId w:val="1"/>
        </w:numPr>
        <w:jc w:val="both"/>
        <w:rPr/>
      </w:pPr>
      <w:r>
        <w:rPr/>
        <w:t>Wyrażenie opinii dotyczącej wniosku w przedmiocie możliwości wynajęcia lub wydzierżawienia części działki położonej w miejscowości Pińczata (obręb Warząchewka Polska) z przeznaczeniem pod lokalizację budynku usługowego.</w:t>
      </w:r>
    </w:p>
    <w:p>
      <w:pPr>
        <w:pStyle w:val="Normal"/>
        <w:numPr>
          <w:ilvl w:val="0"/>
          <w:numId w:val="1"/>
        </w:numPr>
        <w:jc w:val="both"/>
        <w:rPr/>
      </w:pPr>
      <w:r>
        <w:rPr/>
        <w:t>Przyjęcie raportu z działalności Wojewódzkiego Inspektoratu Inspekcji Ochrony Roślin i Nasiennictwa w Bydgoszczy za 2007 rok na terenie powiatu ziemskiego Włocławek.</w:t>
      </w:r>
    </w:p>
    <w:p>
      <w:pPr>
        <w:pStyle w:val="Normal"/>
        <w:numPr>
          <w:ilvl w:val="0"/>
          <w:numId w:val="1"/>
        </w:numPr>
        <w:jc w:val="both"/>
        <w:rPr/>
      </w:pPr>
      <w:r>
        <w:rPr/>
        <w:t xml:space="preserve">Rozpatrzenie projektu uchwały Zarządu Powiatu w sprawie zorganizowania przewozu zwłok na terenie Powiatu Włocławskiego. </w:t>
      </w:r>
    </w:p>
    <w:p>
      <w:pPr>
        <w:pStyle w:val="Normal"/>
        <w:numPr>
          <w:ilvl w:val="0"/>
          <w:numId w:val="1"/>
        </w:numPr>
        <w:tabs>
          <w:tab w:val="clear" w:pos="708"/>
          <w:tab w:val="left" w:pos="720" w:leader="none"/>
        </w:tabs>
        <w:jc w:val="both"/>
        <w:rPr/>
      </w:pPr>
      <w:r>
        <w:rPr/>
        <w:t>Rozpatrzenie projektu uchwały Rady Powiatu w sprawie 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w:t>
      </w:r>
    </w:p>
    <w:p>
      <w:pPr>
        <w:pStyle w:val="Normal"/>
        <w:widowControl w:val="false"/>
        <w:numPr>
          <w:ilvl w:val="0"/>
          <w:numId w:val="1"/>
        </w:numPr>
        <w:tabs>
          <w:tab w:val="clear" w:pos="708"/>
          <w:tab w:val="left" w:pos="720" w:leader="none"/>
        </w:tabs>
        <w:suppressAutoHyphens w:val="true"/>
        <w:jc w:val="both"/>
        <w:rPr/>
      </w:pPr>
      <w:r>
        <w:rPr/>
        <w:t>Sprawy różne.</w:t>
      </w:r>
    </w:p>
    <w:p>
      <w:pPr>
        <w:pStyle w:val="Normal"/>
        <w:widowControl w:val="false"/>
        <w:suppressAutoHyphens w:val="true"/>
        <w:ind w:left="360" w:hanging="0"/>
        <w:jc w:val="both"/>
        <w:rPr/>
      </w:pPr>
      <w:r>
        <w:rPr/>
        <w:t>- Relacja nt. spotkania w sprawie mieszkań w Lubrańcu.</w:t>
      </w:r>
    </w:p>
    <w:p>
      <w:pPr>
        <w:pStyle w:val="Normal"/>
        <w:jc w:val="both"/>
        <w:rPr/>
      </w:pPr>
      <w:r>
        <w:rPr/>
      </w:r>
    </w:p>
    <w:p>
      <w:pPr>
        <w:pStyle w:val="Normal"/>
        <w:jc w:val="both"/>
        <w:rPr/>
      </w:pPr>
      <w:r>
        <w:rPr/>
        <w:t>Ad. 2</w:t>
      </w:r>
    </w:p>
    <w:p>
      <w:pPr>
        <w:pStyle w:val="Normal"/>
        <w:jc w:val="both"/>
        <w:rPr/>
      </w:pPr>
      <w:r>
        <w:rPr/>
      </w:r>
    </w:p>
    <w:p>
      <w:pPr>
        <w:pStyle w:val="Normal"/>
        <w:widowControl w:val="false"/>
        <w:suppressAutoHyphens w:val="true"/>
        <w:jc w:val="both"/>
        <w:rPr/>
      </w:pPr>
      <w:r>
        <w:rPr/>
        <w:t>Zarząd Powiatu po zapoznaniu się jednogłośnie przyjął protokół nr 74/08 z dnia 28 sierpnia 2008 roku i protokołu nr 75/08 z dnia 4 września 2008 roku.</w:t>
      </w:r>
    </w:p>
    <w:p>
      <w:pPr>
        <w:pStyle w:val="Normal"/>
        <w:jc w:val="both"/>
        <w:rPr/>
      </w:pPr>
      <w:r>
        <w:rPr/>
        <w:t xml:space="preserve"> </w:t>
      </w:r>
    </w:p>
    <w:p>
      <w:pPr>
        <w:pStyle w:val="Normal"/>
        <w:jc w:val="both"/>
        <w:rPr/>
      </w:pPr>
      <w:r>
        <w:rPr/>
        <w:t>Ad. 3</w:t>
      </w:r>
    </w:p>
    <w:p>
      <w:pPr>
        <w:pStyle w:val="Normal"/>
        <w:jc w:val="both"/>
        <w:rPr/>
      </w:pPr>
      <w:r>
        <w:rPr/>
      </w:r>
    </w:p>
    <w:p>
      <w:pPr>
        <w:pStyle w:val="Normal"/>
        <w:jc w:val="both"/>
        <w:rPr/>
      </w:pPr>
      <w:r>
        <w:rPr/>
        <w:t>Starosta poinformował, że zgodnie z życzeniem członków zarządu, na posiedzenie została zaproszona Pani Ewa Studzińska – Dyrektor Domu Pomocy Społecznej w Wilkowiczkach, wobec tego Starosta poprosił, aby Pani Dyrektor zabrała głos w sprawie wniosków Komisji Rewizyjnej z przeprowadzonej kontroli w Domu Pomocy Społecznej w Wilkowiczkach.</w:t>
      </w:r>
    </w:p>
    <w:p>
      <w:pPr>
        <w:pStyle w:val="Normal"/>
        <w:jc w:val="both"/>
        <w:rPr/>
      </w:pPr>
      <w:r>
        <w:rPr/>
        <w:t xml:space="preserve">Pani Ewa Studzińska – Dyrektor Domu Pomocy Społecznej w Wilkowiczkach odnośnie artykułu prasowego oświadczyła, że uważała, iż nie było celowe informowanie Komisji Rewizyjnej o sprawach, które są z natury sprawami pracowniczymi, bo jako dyrektor Domu Pomocy Społecznej jest zobowiązana do rozwiązywania tego typu spraw i bezcelowe było angażowanie dodatkowych osób. Biorąc pod uwagę to, że pracownica Domu Pomocy Społecznej została w jakiś sposób „wmanewrowana” w wyniku nieporozumień, jakie powstały między nią a jej „przyjacielem” przeprowadzone były bieżące kontrole, które nie potwierdziły informacji zawarte w pismach „przyjaciela” Po wyczerpaniu własnych możliwości z prawa pracy, jako dyrektor Domu, kontaktowała się w tej sprawie ze swoim bezpośrednim przełożonym, czyli Starostą, a także konsultowała z prawnikiem, po czym zawiadomiła o sprawie organy ścigania. Na ten moment sprawa jest w toku. Pani Dyrektor podkreśliła, że miała na względzie przede wszystkim ochronę praw pracowniczych. </w:t>
      </w:r>
    </w:p>
    <w:p>
      <w:pPr>
        <w:pStyle w:val="Normal"/>
        <w:jc w:val="both"/>
        <w:rPr/>
      </w:pPr>
      <w:r>
        <w:rPr/>
        <w:t>Pan Jerzy Donajczyk zapytał, o co konkretnie w tych pismach chodziło temu Panu?</w:t>
      </w:r>
    </w:p>
    <w:p>
      <w:pPr>
        <w:pStyle w:val="Normal"/>
        <w:jc w:val="both"/>
        <w:rPr/>
      </w:pPr>
      <w:r>
        <w:rPr/>
        <w:t>Pani Dyrektor odpowiedziała, że z tego, co wie, to kiedyś ten Pan przyjaźnił się z pracownicą Domu Pomocy Społecznej, ale w momencie rozstania ten Pan zaczął kierować do Dyrektora korespondencję, w której zarzucał pracownicy DPS zagarnięcia mienia w postaci artykułów spożywczych z kuchni domu pomocy. Bieżące i doraźne kontrole wykonywane przez dyrektora nie potwierdziły tego, o czym donosił ten Pan w swoich pismach. W kolejnej korespondencji próbował on wywrzeć presje i zmusić dyrektora DPS do podjęcia działań wynikających z kodeksu pracy, czyli, żeby to miało negatywne skutki względem pracownika. Wobec tego, że dyrektor DPS wyczerpała swoje kompetencje w ramach prawa pracy, w porozumieniu ze Starostą skierowała sprawę do właściwych organów.</w:t>
      </w:r>
    </w:p>
    <w:p>
      <w:pPr>
        <w:pStyle w:val="Normal"/>
        <w:jc w:val="both"/>
        <w:rPr/>
      </w:pPr>
      <w:r>
        <w:rPr/>
        <w:t>Pan Jerzy Donajczyk zapytał, czy wystąpienie tego Pana dotyczyło jednej osoby, czy więcej osób pracujących w kuchni?</w:t>
      </w:r>
    </w:p>
    <w:p>
      <w:pPr>
        <w:pStyle w:val="Normal"/>
        <w:jc w:val="both"/>
        <w:rPr/>
      </w:pPr>
      <w:r>
        <w:rPr/>
        <w:t>Pani Dyrektor odpowiedziała, że dotyczyło jednej osoby i kontynuowała dalej, że odnośnie artykułu w prasie trudno się ustosunkować, ponieważ to ta sama osoba, która nie osiągnęła zamierzonego efektu ze strony dyrektora, poszła z tą sprawą do Gazety Kujawskiej.</w:t>
      </w:r>
    </w:p>
    <w:p>
      <w:pPr>
        <w:pStyle w:val="Normal"/>
        <w:jc w:val="both"/>
        <w:rPr/>
      </w:pPr>
      <w:r>
        <w:rPr/>
        <w:t>Pan Marek Osiński zapytał o zatrudnianie pensjonariuszy u innych pracodawców niezgodnie z obowiązującymi normami pracy? Czy takie przypadki się zdarzają?</w:t>
      </w:r>
    </w:p>
    <w:p>
      <w:pPr>
        <w:pStyle w:val="Normal"/>
        <w:jc w:val="both"/>
        <w:rPr/>
      </w:pPr>
      <w:r>
        <w:rPr/>
        <w:t>Pani Dyrektor odpowiedziała, że jeżeli chodzi o sprawowanie opieki nad mieszkańcami domu pomocy, to opieka jest bardziej wzmożona, jeżeli chodzi o osoby ze znacznym i głębokim stopniem niepełnosprawności intelektualnej i osoby ubezwłasnowolnione. Natomiast jeśli chodzi o osoby nie ubezwłasnowolnione, to dom pomocy nie jest placówką zamkniętą i w żaden sposób nie może ograniczać wolności mieszkańców, co jednocześnie nie zwalnia z obowiązku monitorowania i kontrolowania, co dzieje się z mieszkańcami, którzy wychodzą poza teren placówki. Natomiast jeżeli chodzi o zatrudnianie mieszkańców Domu, to jeden z nich niedawno zawarł umowę o pracę z zakładem pracy w Czerniewicach, a drugi niedawno rozpoczął wykonywanie prostych prac pomocniczych w prywatnym gospodarstwie rolnym. Dyrektor wyjaśniał mieszkańcowi, że nie ma obowiązku i nie musi świadczyć pracy. To go nie przekonało, ponieważ chce być aktywny zawodowo i chce pracować i mieć z tego tytułu gratyfikacje finansową. W związku z tym kontaktowano się z właścicielem gospodarstwa i w rozmowie okazało się, że obie strony są zadowolone z tej współpracy i po konsultacji z lekarzem sprawującym opiekę na terenie Domu ustalono, że właściciel gospodarstwa rolnego wykaże zakres prac, którymi zajmuje się mieszkaniec Domu. Na tej podstawie lekarz wyda zaświadczenie i skieruje pensjonariusza do lekarza Medycyny Pracy i jeżeli nie będzie żadnych przeciwwskazań do świadczenia pracy, właściciel gospodarstwa rolnego deklaruje możliwość nawiązania umowy o pracę. Są to dwie osoby, które świadczą pracę na zewnątrz.</w:t>
      </w:r>
    </w:p>
    <w:p>
      <w:pPr>
        <w:pStyle w:val="Normal"/>
        <w:jc w:val="both"/>
        <w:rPr/>
      </w:pPr>
      <w:r>
        <w:rPr/>
        <w:t>Pan Wicestarosta zapytał, czy to wszystko jest zgodnie z  prawem i czy nie ma żadnych przeciwwskazań?</w:t>
      </w:r>
    </w:p>
    <w:p>
      <w:pPr>
        <w:pStyle w:val="Normal"/>
        <w:jc w:val="both"/>
        <w:rPr/>
      </w:pPr>
      <w:r>
        <w:rPr/>
        <w:t>Pani Dyrektor odpowiedziała, że tak. Chodzi przede wszystkim o dobro mieszkańców i jeżeli dochodziłyby sygnały świadczące o nadużywaniu, czy wyzyskiwaniu mieszkańców, to bezwzględnie byłyby podjęte działania. Wszyscy zapewne doskonale pamiętają, że Dom Pomocy Społecznej miał kiedyś gospodarstwo i mieszkańcy Domu chętnie uczestniczyli w pracach polowych, chociaż nie musieli tego czynić, dlatego, że to jest dla nich aktywizacja. W ramach ergoterapii, jeżeli chodzi o drobne  prace porządkowe wokół Domu, to jest taka możliwość, ponieważ to jest ich Dom.</w:t>
      </w:r>
    </w:p>
    <w:p>
      <w:pPr>
        <w:pStyle w:val="Normal"/>
        <w:jc w:val="both"/>
        <w:rPr/>
      </w:pPr>
      <w:r>
        <w:rPr/>
        <w:t>Pan Marek Osiński zapytał, czy nie została zachwiana pewna kolejność, bo zaświadczenie mieszkaniec Domu Pomocy Społecznej od lekarza z Medycyny Pracy powinien mieć zanim podejmie pracę? Czy to jest zgodne z Kodeksem Pracy?</w:t>
      </w:r>
    </w:p>
    <w:p>
      <w:pPr>
        <w:pStyle w:val="Normal"/>
        <w:jc w:val="both"/>
        <w:rPr/>
      </w:pPr>
      <w:r>
        <w:rPr/>
        <w:t>Pani Dyrektor Studzińska odpowiedziała, że trudno nazwać, że ta pomoc, którą świadczy mieszkaniec jest już czymś systematycznym i stałym, ponieważ tak naprawdę i mieszkaniec zapoznaje się z tą pracą i osoba, która deklaruje możliwość zatrudnienia tej osoby też chce wiedzieć z kim zawiera umowę o pracę.</w:t>
      </w:r>
    </w:p>
    <w:p>
      <w:pPr>
        <w:pStyle w:val="Normal"/>
        <w:jc w:val="both"/>
        <w:rPr/>
      </w:pPr>
      <w:r>
        <w:rPr/>
        <w:t>Pan Marek Osiński dodał, że jest okres próbny, który pozwala na takie obserwacje.</w:t>
      </w:r>
    </w:p>
    <w:p>
      <w:pPr>
        <w:pStyle w:val="Normal"/>
        <w:jc w:val="both"/>
        <w:rPr/>
      </w:pPr>
      <w:r>
        <w:rPr/>
        <w:t>Pani Dyrektor Studzińska kontynuowała, że tutaj jest mowa o gospodarstwie rolnym, to nie jest z gruntu prawa taki typowy pracodawca.</w:t>
      </w:r>
    </w:p>
    <w:p>
      <w:pPr>
        <w:pStyle w:val="Normal"/>
        <w:jc w:val="both"/>
        <w:rPr/>
      </w:pPr>
      <w:r>
        <w:rPr/>
        <w:t>Pan Marek Osiński kontynuował, że są pewne przepisy, gdzie nawet świadcząc taką pracę również wszystkie dokumenty, a tym bardziej w przypadku pensjonariusza powinny być dopracowane i zachowane wszelkie procedury. Pensjonariusze są ze schorzeniami i przede wszystkim lekarze powinni się wypowiedzieć się na ten temat i wydać zaświadczenie. Natomiast tutaj ten mieszkaniec już świadczy pracę, nie mając żadnych zaświadczeń, to już jest w jakimś stopniu niedociągnięcie. Ta osoba może bardzo chcieć się aktywizować, ale jego stan zdrowia na to nie pozwala. Nie zachowano tutaj kolejności.</w:t>
      </w:r>
    </w:p>
    <w:p>
      <w:pPr>
        <w:pStyle w:val="Normal"/>
        <w:jc w:val="both"/>
        <w:rPr/>
      </w:pPr>
      <w:r>
        <w:rPr/>
        <w:t>Pani Dyrektor Studzińska dodała, że mieszkaniec Domu, to osoba 40-letnia o lekkim stopniu niepełnosprawności intelektualnej, czyli komunikatywnej w pełnym zakresie świadoma swoich działań i w momencie, kiedy rozpoczęto rozmowy z właścicielem gospodarstwa – mieszkaniec domu widząc te rozmowy, pomyślał, że będą starania w kierunku uniemożliwienia mu świadczenia tej pracy, gorąco prosił, aby mu pozwolić pracować, dlatego w porozumieniu z właścicielem gospodarstwa, dyrekcja chce dopełnić wszelkich formalności.</w:t>
      </w:r>
    </w:p>
    <w:p>
      <w:pPr>
        <w:pStyle w:val="Normal"/>
        <w:jc w:val="both"/>
        <w:rPr/>
      </w:pPr>
      <w:r>
        <w:rPr/>
        <w:t xml:space="preserve">Pan Marek Osiński zastanawia się co będzie, jeżeli lekarze wypowiedzą się negatywnie?  </w:t>
      </w:r>
    </w:p>
    <w:p>
      <w:pPr>
        <w:pStyle w:val="Normal"/>
        <w:jc w:val="both"/>
        <w:rPr/>
      </w:pPr>
      <w:r>
        <w:rPr/>
        <w:t xml:space="preserve">Pani Dyrektor odpowiedziała, że jeżeli chodzi o lekarza sprawującego bezpośrednią opiekę nad mieszkańcami, to nie widzi on żadnych przeciwwskazań, jeżeli chodzi o ten charakter prac, które wykonuje mieszkaniec Domu, więc zapewne będzie podobnie z lekarzem Medycyny Pracy. </w:t>
      </w:r>
    </w:p>
    <w:p>
      <w:pPr>
        <w:pStyle w:val="Normal"/>
        <w:jc w:val="both"/>
        <w:rPr/>
      </w:pPr>
      <w:r>
        <w:rPr/>
        <w:t>Pan Wicestarosta zapytał o zapis w protokole z posiedzenia Komisji Rewizyjnej, dotyczący majątku zbędnego, o jaki majątek chodzi?</w:t>
      </w:r>
    </w:p>
    <w:p>
      <w:pPr>
        <w:pStyle w:val="Normal"/>
        <w:jc w:val="both"/>
        <w:rPr/>
      </w:pPr>
      <w:r>
        <w:rPr/>
        <w:t>Pani Dyrektor Studzińska odpowiedziała, że chodzi o likwidację sprzętu, który został wycofany z użytku, czyli jest mowa o złomowaniu tego sprzętu. Natomiast w zakresie sprzętu, który pozostał na terenie Domu Pomocy, a nie jest potrzebny, to został on przekazany uchwałą Zarządu Powiatu do Powiatowego Zarządu Dróg. W dalszej kolejności zostanie na stałe przekazany Ford Transit, który w tej chwili jest przekazany na podstawie umowy o użyczenie, ale dopiero to nastąpi po otrzymaniu wnioskowanego samochodu ze środków PFRON.</w:t>
      </w:r>
    </w:p>
    <w:p>
      <w:pPr>
        <w:pStyle w:val="Normal"/>
        <w:jc w:val="both"/>
        <w:rPr/>
      </w:pPr>
      <w:r>
        <w:rPr/>
        <w:t>Wicestarosta dodał, żeby dokonać analizy i co jest zbędne to zlikwidować.</w:t>
      </w:r>
    </w:p>
    <w:p>
      <w:pPr>
        <w:pStyle w:val="Normal"/>
        <w:jc w:val="both"/>
        <w:rPr/>
      </w:pPr>
      <w:r>
        <w:rPr/>
        <w:t xml:space="preserve">Pani Dyrektor zasugerowała, że może wspólnie z panem Wicestarostą, który ma wiedzę z zakresu potrzeb innych jednostek dokonać przeglądu i wspólnie zdecydować, co można i jakiej jednostce przekazać. </w:t>
      </w:r>
    </w:p>
    <w:p>
      <w:pPr>
        <w:pStyle w:val="Normal"/>
        <w:jc w:val="both"/>
        <w:rPr/>
      </w:pPr>
      <w:r>
        <w:rPr/>
        <w:t xml:space="preserve">Pan Wicestarosta zgodził się na takie rozwiązanie. </w:t>
      </w:r>
    </w:p>
    <w:p>
      <w:pPr>
        <w:pStyle w:val="Normal"/>
        <w:jc w:val="both"/>
        <w:rPr/>
      </w:pPr>
      <w:r>
        <w:rPr/>
        <w:t>Pan Jerzy Donajczyk zapytał, jakie były inne zalecenia  Komisji Rewizyjnej i jak Pani Dyrektor się do nich ustosunkowała?</w:t>
      </w:r>
    </w:p>
    <w:p>
      <w:pPr>
        <w:pStyle w:val="Normal"/>
        <w:jc w:val="both"/>
        <w:rPr/>
      </w:pPr>
      <w:r>
        <w:rPr/>
        <w:t>Pani Dyrektor Studzińska odpowiedziała, że do wiadomości Przewodniczącego Zarządu Powiatu została przekazana odpowiedź skierowana do Przewodniczącego Komisji Rewizyjnej. Jedno z pytań dotyczyło złomowania sprzętu, o co wcześniej zapytał Pan Wicestarosta. Kolejna sprawa dotyczyła możliwości zatrudnienia na terenie Domu Pomocy Społecznej rehabilitanta, do której nie można było się odnieść pozytywnie, ponieważ od lipca tego roku obowiązuje stanowisko Ministra Pracy i Polityki Społecznej, które dość jednoznacznie określa brak możliwości zatrudniania przez DPS w ramach obowiązujących przepisów, kadry medycznej. Jedno z pytań dotyczyło możliwości zatrudniania mieszkańców na terenie domów pomocy społecznej.</w:t>
      </w:r>
    </w:p>
    <w:p>
      <w:pPr>
        <w:pStyle w:val="Normal"/>
        <w:jc w:val="both"/>
        <w:rPr/>
      </w:pPr>
      <w:r>
        <w:rPr/>
        <w:t>Pan Donajczyk dodał, że doszły go informacje o przeroście zatrudnienia, zwłaszcza w sekcji żywieniowej w DPS Wilkowiczki.</w:t>
      </w:r>
    </w:p>
    <w:p>
      <w:pPr>
        <w:pStyle w:val="Normal"/>
        <w:jc w:val="both"/>
        <w:rPr/>
      </w:pPr>
      <w:r>
        <w:rPr/>
        <w:t>Pani Dyrektor Studzińska odpowiedziała, że nie widzi przerostu zatrudnienia w sekcji żywieniowej, ponieważ dwie osoby przebywają na urlopie macierzyńskim i wychowawczym i kadra jest powiększona o dwie osoby, które świadczą pracę w ramach umowy na zastępstwo. Biorąc pod uwagę liczbę mieszkańców, czyli 88 osób, dla których są przygotowywane posiłki i pracę pań na dwie zmiany, z możliwością rozliczania tego zgodnie z wymiarem czasu pracy dni wolnych, mniejsza obsada uniemożliwiłaby płynne przygotowywanie posiłków. Jedno z pytań dotyczyło możliwości zniesienia służebności drogi przejazdowej przez teren DPS z dojazdem do gospodarstwa pana Bilińskiego, który sąsiaduje z DPS w Wilkowiczkach, na co Pani Dyrektor odpowiedziała, że byłaby za tym, aby znieść tę służebność, o ile jest taka możliwość, ponieważ ogranicza to w pełni zabezpieczenie terenu, szczególnie w godzinach popołudniowych chociażby z tego powodu, że brama, która umożliwia dojazd do gospodarstwa pana Bilińskiego jest otwarta. Dla obu stron wygodniej byłoby, aby każda ze stron miała oddzielną drogę dojazdową. W tym zakresie w pierwszej kolejności należy się skontaktować z naczelnikiem wydziału Geodezji, aby przejrzeć wszystkie mapki i uzgodnienia, które w tym zakresie były czynione na etapie sprzedaży gospodarstwa rolnego panu Bilińskiemu.</w:t>
      </w:r>
    </w:p>
    <w:p>
      <w:pPr>
        <w:pStyle w:val="Normal"/>
        <w:jc w:val="both"/>
        <w:rPr/>
      </w:pPr>
      <w:r>
        <w:rPr/>
        <w:t xml:space="preserve">Pan Marek Osiński zapytał, co było powodem, aby Zarząd musiał tak długo czekać na obecność pani Dyrektor na posiedzeniu zarządu?  Wiadomo, że w chwili składania wniosku wskazana jest obecność na posiedzeniu zarządu wnioskodawcy. Bowiem dyrektor jest obecny na posiedzeniu, przedstawia wniosek, referuje, zabiega o pozytywne załatwienie, jak najszybciej, aby przejść całą procedurę i pozyskać samochód dla jednostki. Czy były jakieś szczególne powody nieobecności? Na początku swojej wypowiedzi pani dyrektor tłumaczyła, że zawsze sama stara się rozwiązywać problemy, a tak naprawdę to powinno być odwrotnie, bowiem o każdych  posunięciach dyrektora, to powinien wiedzieć i starosta i wicestarosta, a wtedy będzie wiedział i Zarząd Powiatu. Na przyszłość pani Dyrektor powinna zweryfikować swoje postępowanie. O każdym działaniu powinien być powiadomiony zarząd i starostowie, bo są odpowiedzialni za tę jednostkę. Natomiast członkowie zarządu dowiadują się o takich sprawach z kuluarów, z gazet, z innych pism, że w Wilkowiczkach dzieje się coś złego. Gdyby takie informacje docierały wcześniej, wtedy Zarząd byłby przygotowany i mógłby się właściwie  ustosunkować do sprawy. </w:t>
      </w:r>
    </w:p>
    <w:p>
      <w:pPr>
        <w:pStyle w:val="Normal"/>
        <w:jc w:val="both"/>
        <w:rPr/>
      </w:pPr>
      <w:r>
        <w:rPr/>
        <w:t>Pan Jerzy Donajczyk oświadczył, że jest zapowiedź w Gazecie Kujawskiej mówiąca o tym, że w dniu jutrzejszym ukaże się artykuł nt. Domu Pomocy Społecznej w Wilkowiczkach. Czy Pani Dyrektor udzielała Gazecie informacji w tej sprawie?</w:t>
      </w:r>
    </w:p>
    <w:p>
      <w:pPr>
        <w:pStyle w:val="Normal"/>
        <w:jc w:val="both"/>
        <w:rPr/>
      </w:pPr>
      <w:r>
        <w:rPr/>
        <w:t xml:space="preserve">Pani Dyrektor Studzińska stwierdziła, że przykro jej, że nie mogła uczestniczyć na wcześniejszym posiedzeniu zarządu. W momencie, kiedy otrzymała informację z Powiatowego Centrum Pomocy Rodzinie, że jest podpisana umowa w sprawie dofinansowania samochodu. Idąc na urlop wypoczynkowy, dopełniła wszystkich formalności, przyjeżdżając do PCPR, prosząc o uzgodnienie projektu uchwały i tego samego dnia w trakcie urlopu wypoczynkowego była również u Sekretarza Powiatu, ponieważ bardzo zależało jej na tym, aby ten wniosek stanął na posiedzeniu Zarządu. Natomiast problemy zdrowotne uniemożliwiały uczestniczenie w następnym tygodniu w posiedzeniu zarządu. Rozmawiając z Panem Starostą Ambrożewiczem  pytała, czy może iść na urlop wypoczynkowy, ponieważ w tym tygodniu będzie stawał wniosek dotyczący DPS, czy ma wyznaczyć pracownika w zastępstwie, na co pan Starosta odpowiedział, że wróciła po urlopie Pani Dyrektor Łoboda i będzie w tej sprawie na posiedzeniu zarządu. Być może był zły przekaz informacji, ponieważ pani Dyrektor nie zamierzała unikać możliwości uczestniczenia w posiedzeniu zarządu. Pani Dyrektor podziękowała w tym miejscu, że uchwała w tej sprawie została podjęta. Natomiast w zakresie drugiego pytania, być może źle się wyraziła, ponieważ od momentu, kiedy od tego pana otrzymała pierwszy list, to na bieżąco kontaktowała się z panem Starostą Ambrożewiczem i o wszystkich działaniach, jakie czyniła, również informowała Starostę. To nie jest tak, że na etapie, kiedy się wyczerpały jej  możliwości, dopiero informowała o tym fakcie Pana Starostę. Etap informowania był od momentu kiedy otrzymała pierwszą korespondencję. W kwestii zapowiedzi kolejnego artykułu nic nie wie, ponieważ nikt w tej sprawie się z nią nie kontaktował. </w:t>
      </w:r>
    </w:p>
    <w:p>
      <w:pPr>
        <w:pStyle w:val="Normal"/>
        <w:jc w:val="both"/>
        <w:rPr/>
      </w:pPr>
      <w:r>
        <w:rPr/>
        <w:t xml:space="preserve">Pan Osiński zapytał, jak Pani dyrektor widzi tę całą sprawę, jak zamierza załagodzić całą tę sprawę, ponieważ rolą dyrektora jest załagodzenia tej sprawy, żeby wszystko weszło na normalne tory, żeby DPS w Wilkowiczkach zszedł z pierwszych stron gazet ? Wręcz są prośby, żeby pani Dyrektor zrobiła wszystko, aby było jak najlepiej. </w:t>
      </w:r>
    </w:p>
    <w:p>
      <w:pPr>
        <w:pStyle w:val="Normal"/>
        <w:jc w:val="both"/>
        <w:rPr/>
      </w:pPr>
      <w:r>
        <w:rPr/>
        <w:t>Pani dyrektor odpowiedziała, że nie ma negatywnych doświadczeń jeżeli chodzi artykuły prasowe, natomiast jeżeli chodzi o atmosferę wśród załogi, to nie można mówić, że z tego tytułu jest ona niewłaściwa. Pani dyrektor uznała, że na  artykuły prasowe nie będzie odpowiadać, bez względu na to, co się w nich pojawi. Pani dyrektor oświadczyła, że nie zna autora pisma, wie tylko, że był on przyjacielem pracownicy DPS i tylko z tego względu wie, że między nimi były jakieś rozgrywki personalne, dlatego trudno się jej ustosunkować do tego, ponieważ nie wiadomo jakie będą tego konsekwencje. Pani dyrektor liczy na to, że składając całą korespondencję do Prokuratury Rejonowej, to jest do właściwego organu, wyjaśnione zostaną wszystkie okoliczności sprawy. Na temat atmosfery w zakładzie, Pani Dyrektor podkreśliła, że nie może powiedzieć nic negatywnego.</w:t>
      </w:r>
    </w:p>
    <w:p>
      <w:pPr>
        <w:pStyle w:val="Normal"/>
        <w:jc w:val="both"/>
        <w:rPr/>
      </w:pPr>
      <w:r>
        <w:rPr/>
        <w:t>Pan Marek Jaskulski zapytał, czy pani Dyrektor rozpoczynała pracę w DPS w Wilkowiczkach, jako dyrektor, czy zajmowała inne stanowisko? Słyszy się, że  w wielu placówkach powiatowych zatrudniane są osoby z bliskiego kręgu rodzinnego. Układ ten jest szkodliwy, czy taka sytuacja dotyczy Wilkowiczek? Od Komisji Rewizyjnej wiadomo, że były problemy z dostępem do dokumentów? Czy to jest prawda, czy Pani Dyrektor temu zaprzecza?</w:t>
      </w:r>
    </w:p>
    <w:p>
      <w:pPr>
        <w:pStyle w:val="Normal"/>
        <w:jc w:val="both"/>
        <w:rPr/>
      </w:pPr>
      <w:r>
        <w:rPr/>
        <w:t>Pani Dyrektor Studzińska odpowiedziała, że jest pracownikiem Domu Pomocy Społecznej od 1994 roku i do 2001 roku zajmowała stanowisko pracownika socjalnego, czyli najbliższe były jej sprawy i problemy podopiecznych placówki. Jeżeli chodzi o zatrudnianie osób w DPS Wilkowiczki, to jeżeli są jakieś powiązania i koligacje rodzinne to one były na etapie, kiedy przejmowała tę załogę, bo to są osoby z tego środowiska i zdarzało się, że pracowali współmałżonkowie w jednym zakładzie pracy.</w:t>
      </w:r>
    </w:p>
    <w:p>
      <w:pPr>
        <w:pStyle w:val="Normal"/>
        <w:jc w:val="both"/>
        <w:rPr/>
      </w:pPr>
      <w:r>
        <w:rPr/>
        <w:t>Pan Jaskuski zapytał, czy zdarzają się przypadki, że osoba sprawująca władzę i podwładny są z tej samej rodziny?</w:t>
      </w:r>
    </w:p>
    <w:p>
      <w:pPr>
        <w:pStyle w:val="Normal"/>
        <w:jc w:val="both"/>
        <w:rPr/>
      </w:pPr>
      <w:r>
        <w:rPr/>
        <w:t>Pani Dyrektor odpowiedziała, że tego typu podległości nie ma. W żadnym razie nie było problemów z dostępem do dokumentacji, jeden z członków Komisji Rewizyjnej poprosił  o możliwość udostępnienia do wglądu dokumentacji przetargowej na olej opałowy i tę dokumentację otrzymał. Poproszono również o wgląd do jadłospisu dekadowego, który został również podany do wglądu, jak również poproszono o kserokopię tego jadłospisu, co zostało uczynione.</w:t>
      </w:r>
    </w:p>
    <w:p>
      <w:pPr>
        <w:pStyle w:val="Normal"/>
        <w:jc w:val="both"/>
        <w:rPr/>
      </w:pPr>
      <w:r>
        <w:rPr/>
        <w:t xml:space="preserve">Pan Marek Osiński myślał, że nie ma żadnych koligacji w jakimkolwiek stopniu, czy wobec tego Pani Dyrektor mogłaby powiedzieć, jakie to są przypadki? </w:t>
      </w:r>
    </w:p>
    <w:p>
      <w:pPr>
        <w:pStyle w:val="Normal"/>
        <w:jc w:val="both"/>
        <w:rPr/>
      </w:pPr>
      <w:r>
        <w:rPr/>
        <w:t xml:space="preserve">Pani Dyrektor Studzińska odpowiedziała, że głównym księgowym jest pani, która jest córką konserwatora. Swego czasu pracowała pielęgniarka i jej współmałżonek, który był pracownikiem gospodarstwa rolnego, była też pani pokojowa, której mąż był pracownikiem gospodarstwa rolnego. </w:t>
      </w:r>
    </w:p>
    <w:p>
      <w:pPr>
        <w:pStyle w:val="Normal"/>
        <w:jc w:val="both"/>
        <w:rPr/>
      </w:pPr>
      <w:r>
        <w:rPr/>
        <w:t>Pan Donajczyk podniósł, iż  Pani dyrektor oświadczyła, że o wszystkim, tzn. o pismach, jakie były kierowane do niej, informowała Starostę, a Starosta tylko raz wspomniał o tym, że pewien człowiek chce się zemścić na swojej narzeczonej. Czy Pani Dyrektor uważa, że dopełniła wszelkich formalności, bo członkowie zarządu mają niedosyt, ponieważ członkowie zarządu nie byli na bieżąco o tym informowani.</w:t>
      </w:r>
    </w:p>
    <w:p>
      <w:pPr>
        <w:pStyle w:val="Normal"/>
        <w:jc w:val="both"/>
        <w:rPr/>
      </w:pPr>
      <w:r>
        <w:rPr/>
        <w:t xml:space="preserve">Pan Marek Osiński przypomniał, iż stałym punktem porządku obrad powinna być informacja starosty o sprawach, które działy się między posiedzeniami zarządu, także w jednostkach organizacyjnych powiatu. Pani Dyrektor tłumaczyła, że robiła wszystko zgodnie z prawem pracowniczym, zgodnie z ustaleniami poczynionymi między nią, a Panem Starostą, dlatego wnosi, aby taki punkt był zawarty w porządku obrad każdego posiedzenia Zarządu. Jest niezręcznie, że Wicestarosta nic nie wie, członkowie zarządu nic nie wiedzą a  o pewnych zdarzeniach dowiadują się z mediów. Dlatego zwrócił się do Starosty aby, odpowiedział dlaczego na bieżąco nie informował członków zarządu o tym, co działo się w domu pomocy. Starosta Włocławski Pan Jan Ambrożewicz odpowiedział, że zgodnie z Kodeksem Pracy dla Dyrektora Domu Pomocy Społecznej Starosta jest pracodawcą. Pani dyrektor zgodnie z obowiązującym prawem poinformowała go w terminie, w którym uważała za stosowne. Starosta nie ma dokładnej wiedzy, w jakim terminie został zawiadomiony po zaistnieniu zdarzenia. Dlaczego tak sprawa została postawiona oświadczył, ponieważ wspólnie zastanawiali się, jak postąpić w tej sytuacji, żeby sprawdzić, czy zarzuty w stosunku do pracownicy domu pomocy są zasadne. Pani Dyrektor miała przeprowadzać doraźne kontrole. Wiadomo, że jeżeli się sprawdza, to nie na zasadzie, że wszyscy o tym wiedzą, dlatego o tym wiedział tylko Starosta i Pani dyrektor. Okazało się, że wkrótce o sprawie dowiedziały się inne osoby, ponieważ Pani Dyrektor przekazała dokumentację dotyczącą omawianej sprawy do Starostwa Powiatowego. Starosta w tym przypadku nie ma sobie nic do zarzucenia, ponieważ o artykule dowiedział się również z mediów, nie od pani Dyrektor. Jest zwyczajem, że w trakcie prowadzenia postępowania wyjaśniającego jakąś sprawę, należy to zrobić dyskretnie, dlatego dla dobra sprawy nie dzielił się tymi informacjami. Starosta uważa, że takie wsparcie i takie działanie z jego strony Pani Dyrektor powinna mieć, bo w przeciwnym razie, to kontrola nie miałaby sensu. Okazało się, że media były lepsze, to jest dziwne skąd miały taką informację, ponieważ była to określona grupa osób, a informacje były podane w sposób konkretny i mogły pochodzić od określonej osoby. Pozostała kwestia domniemania kto mógł to podać, ale na pewno nie był to Starosta. W sprawa urlopu Pani dyrektor, to Starosta uzyskał informacje, że pani Dyrektor jest poproszona na posiedzenie zarządu tylko wyłącznie w temacie upoważnienia do dysponowania prawem w kwestii zakupu samochodu dla przewozu osób niepełnosprawnych. Biorąc prawo budżetowe, prawo obowiązujące i dobre obyczaje nie było konieczne, żeby w tym przypadku pani dyrektor przyjeżdżała na posiedzenie zarządu. Wcześniej, kiedy była podejmowana uchwała, że występuje się o dofinansowanie, kiedy wspólnie z panią Skarbnik, z panem Jerzym Donajczykiem była podpisana umowa, to z mocy prawa pani Dyrektor miała przypisane, że tym tematem ma się zająć. Natomiast Staroście nie było wiadome, że pani dyrektor była konieczna, aby złożyć wyjaśnienia dotyczące wniosków Komisji Rewizyjnej. Ta sprawa była poruszona na ostatnim posiedzeniu zarządu, w związku z tym Pani dyrektor została powiadomiona, że jest zaproszona na posiedzenie zarządu w celu przedstawienia informacji. Należy mierzyć wszystkich jedną miarą. Pani Dyrektor przekazała kopie dokumentów do Starostwa, chociaż nie musiała tego robić, ale to jej dobra wola, że tak postąpiła. Toczy się postępowanie  policyjne. Pani Dyrektor poinformowała Starostę, że też będzie przesłuchiwany w charakterze świadka. Jedno jest pewne, że jeżeli okaże się, że jest  to pomówienie, to Pani Dyrektor może wystąpić do Sądu przeciwko osobie, która napisała takie informacje. Jeżeli natomiast okaże się, że informacje się potwierdzą, to będą musiały nastąpić zmiany kadrowe. Odbyło się spotkanie z wszystkimi dyrektorami po informacji prasowej i poproszono, aby opracować zasady przeprowadzania kontroli, żeby panie dyrektorki miały opracowaną procedurę  postępowania w podobnych przypadkach. Na spotkaniu obecne były wszystkie Panie dyrektorki z domów pomocy społecznej.  Starosta wspomniał, że były przypadki w naszym województwie, gdzie depozyty pensjonariuszy DPS różnie były zagospodarowywane. Po przeprowadzonych kontrolach w naszych jednostkach okazało się, że w tej kwestii wszystko było w porządku. Mimo, że na terenie Powiatu Włocławskiego funkcjonuje złe zdanie o domach pomocy społecznej, to nie ma powodów do wstydu, bo są to obiekty piękne i zadbane. Być może artykuł napisany przez Panią Lewandowską i działania autora pism kierowanych do Dyrektora DPS służą deprecjacji Powiatu Włocławskiego. Należy się zastanowić, a nie dochodzić,  jakie błędy popełnił Starosta, czy jakie błędy popełniła pani Dyrektor, tylko co zrobić, aby takich sytuacji nie było. Starosta przestrzega prawa i  czyni  co do niego należy i chciałby żeby zarząd czynił to samo, to znaczy poruszał się w ramach swoich kompetencji, a to co należy do zadań zarządu, to zarząd powinien czynić. </w:t>
      </w:r>
    </w:p>
    <w:p>
      <w:pPr>
        <w:pStyle w:val="Normal"/>
        <w:jc w:val="both"/>
        <w:rPr/>
      </w:pPr>
      <w:r>
        <w:rPr/>
        <w:t>Pan Marek Osiński uważa, że jego obowiązkiem jest, podpisując uchwały, uczestnicząc w pracach zarządu, wiedzieć jak najwięcej. W ostatnim czasie napiętrzyło się  tych spraw, dlatego zapytał Panią dyrektor, czy odczuła, że to są niewłaściwe pytania z jego strony?</w:t>
      </w:r>
    </w:p>
    <w:p>
      <w:pPr>
        <w:pStyle w:val="Normal"/>
        <w:jc w:val="both"/>
        <w:rPr/>
      </w:pPr>
      <w:r>
        <w:rPr/>
        <w:t>Pani Dyrektor Studzińska odpowiedziała, że nie.</w:t>
      </w:r>
    </w:p>
    <w:p>
      <w:pPr>
        <w:pStyle w:val="Normal"/>
        <w:jc w:val="both"/>
        <w:rPr/>
      </w:pPr>
      <w:r>
        <w:rPr/>
        <w:t>Starosta nie ukrywał zdziwienia, że o sprawie w Wilkowiczkach członkowie zarządu dowiedzieli się w dniu dzisiejszym, ponieważ Pani Dyrektor DPS w Wilkowiczkach przekazała całą dokumentację Panu Wicestaroście, był przy tym Pan Sekretarz. Dlatego trzeba o tym pamiętać.</w:t>
      </w:r>
    </w:p>
    <w:p>
      <w:pPr>
        <w:pStyle w:val="Normal"/>
        <w:jc w:val="both"/>
        <w:rPr/>
      </w:pPr>
      <w:r>
        <w:rPr/>
        <w:t xml:space="preserve">Starosta w imieniu zarządu poprosił Panią Dyrektor, aby w trybie pilnym złożyła pełną informację  dotyczącą wniosków Komisji Rewizyjnej, a także kiedy, w jakim czasie i komu przekazane zostały kserokopie dokumentów dotyczących korespondencji pomiędzy Dyrektorem DPS w Wilkowiczkach, a osobą, która kierowała pisma informujące o nieuczciwości pracownika DPS w Wilkowiczkach. </w:t>
      </w:r>
    </w:p>
    <w:p>
      <w:pPr>
        <w:pStyle w:val="Normal"/>
        <w:jc w:val="both"/>
        <w:rPr/>
      </w:pPr>
      <w:r>
        <w:rPr/>
        <w:t>Uwzględniając uwagi zgłoszone w trakcie dyskusji Zarząd Powiatu zobowiązał  Sekretarza Powiatu, aby w trybie pilnym zorganizował i przeprowadził kontrolę w Domu Pomocy Społecznej w Wilkowiczkach i przedłożył wyniki kontroli Zarządowi Powiatu.</w:t>
      </w:r>
    </w:p>
    <w:p>
      <w:pPr>
        <w:pStyle w:val="Normal"/>
        <w:jc w:val="both"/>
        <w:rPr/>
      </w:pPr>
      <w:r>
        <w:rPr/>
      </w:r>
    </w:p>
    <w:p>
      <w:pPr>
        <w:pStyle w:val="Normal"/>
        <w:jc w:val="both"/>
        <w:rPr/>
      </w:pPr>
      <w:r>
        <w:rPr/>
        <w:t>Pan Starosta zapytał, czy członkowie zarządu mają uwagi, pytania do przedstawionej informacji przez Panią Dyrektor? Wobec braku dalszych pytań Starosta przystąpił do przeprowadzenia procedury głosowania.</w:t>
      </w:r>
    </w:p>
    <w:p>
      <w:pPr>
        <w:pStyle w:val="Normal"/>
        <w:jc w:val="both"/>
        <w:rPr/>
      </w:pPr>
      <w:r>
        <w:rPr/>
      </w:r>
    </w:p>
    <w:p>
      <w:pPr>
        <w:pStyle w:val="Normal"/>
        <w:jc w:val="both"/>
        <w:rPr>
          <w:b/>
          <w:b/>
          <w:i/>
          <w:i/>
        </w:rPr>
      </w:pPr>
      <w:r>
        <w:rPr>
          <w:b/>
          <w:i/>
        </w:rPr>
        <w:t>Zarząd Powiatu jednogłośnie przyjął ustną informację przedstawioną przez Dyrektora Domu Pomocy Społecznej w Wilkowiczkach w sprawie wniosków Komisji Rewizyjnej.</w:t>
      </w:r>
    </w:p>
    <w:p>
      <w:pPr>
        <w:pStyle w:val="Normal"/>
        <w:jc w:val="both"/>
        <w:rPr>
          <w:b/>
          <w:b/>
          <w:i/>
          <w:i/>
        </w:rPr>
      </w:pPr>
      <w:r>
        <w:rPr>
          <w:b/>
          <w:i/>
        </w:rPr>
      </w:r>
    </w:p>
    <w:p>
      <w:pPr>
        <w:pStyle w:val="Normal"/>
        <w:jc w:val="both"/>
        <w:rPr/>
      </w:pPr>
      <w:r>
        <w:rPr/>
        <w:t>Starosta poprosił o przedstawienie tematu Panią Grażynę Wilińską - Dyrektora ZS w Chodczu.</w:t>
      </w:r>
    </w:p>
    <w:p>
      <w:pPr>
        <w:pStyle w:val="Normal"/>
        <w:jc w:val="both"/>
        <w:rPr/>
      </w:pPr>
      <w:r>
        <w:rPr/>
        <w:t>Pani Grażyna Wilińska – Dyrektor ZS w Chodczu poinformowała członków zarządu, że z przeprowadzonego rozeznania wynika, że jest sporo uczniów z gminy Lubień Kujawski, którzy widzą możliwość kontynuowania nauki w ZS w Chodczu, jednak ze względu na utrudniony dojazd do szkoły muszą poszukiwać innych szkół. Niektóre dzieci z tamtych okolic dojeżdżają do szkoły rowerami, jest to trasa ok. 8-9 km, co zimą jest bardzo trudne. Przychodzą rodzice do szkoły, proszą o umożliwienie dojazdu, ale dyrektor nie ma na to wpływu. Było wysłane pismo do przewoźników o uruchomienie linii, ale nie wpłynęła żadna odpowiedź, czyli przewoźnicy nie są zainteresowani. Z informacji, jakie posiada dyrektor, to ze strony Starostwa również były telefony do PKS i innych prywatnych przewoźników i nie było żadnego zainteresowania uruchomieniem dodatkowych linii. Pani Dyrektor zwróciła się z prośbą do Zarządu Powiatu o pomoc w zorganizowaniu dojazdu młodzieży do szkoły.</w:t>
      </w:r>
    </w:p>
    <w:p>
      <w:pPr>
        <w:pStyle w:val="Normal"/>
        <w:jc w:val="both"/>
        <w:rPr/>
      </w:pPr>
      <w:r>
        <w:rPr/>
        <w:t xml:space="preserve">W zakresie drugiego punktu nt. ewentualnego zbycia budynku przy ul. Pl. Kościuszki i placu przy ul. Nowej  w zamian za kupno obiektu przy szkole na ul. Kaliskiej, który jest własnością Pana Molewskiego i który w tej chwili nie jest zainteresowany sprzedażą lub ewentualnie wybudowanie nowego obiektu Pani Dyrektor poinformowała, że zarówno obiekt przy Pl. Kościuszki jak i placu przy ul. Nowej są niezbędne, żeby szkoła mogła dobrze funkcjonować,  nie widzi możliwości ich zbycia. Na placu przy ul. Nowej znajdują się magazyny, garaże, gdzie zgromadzony jest sprzęt rolniczy, ciągniki, który bezwzględnie musi być garażowany lub magazynowany, ponieważ szkoła posiada 25 ha ziemi. Zdarza się również, że w magazynach przechowywane jest zboże. </w:t>
      </w:r>
    </w:p>
    <w:p>
      <w:pPr>
        <w:pStyle w:val="Normal"/>
        <w:jc w:val="both"/>
        <w:rPr/>
      </w:pPr>
      <w:r>
        <w:rPr/>
        <w:t xml:space="preserve">Wicestarosta podniósł, że nie może się zgodzić ze stanowiskiem Komisji Rewizyjnej, żeby zbywać majątek. Na remont budynku przy Pl. Kościuszki wydano środki finansowe, wyremontowano i pozbycie tego obiektu mija się z celem. Takie działanie byłoby bardzo nierozważne ze strony Zarządu. Odnośnie obiektów przy ulicy Kaliskiej, których właścicielem jest pan Molewski, to sprawa wstępnie była rozważana na jednym z posiedzeń zarządu, gdzie się okazało, że obiekt ten trzeba byłoby wyremontować za bardzo duże pieniądze. Dlatego do tych tematów należy podchodzić z dużą rozwagą, skoro na remont wydano kwotę ok. 80 tys. zł, to uczyniono to w jakimś celu, ale na pewno nie po to, aby sprzedać. Wicestarosta nie widzi możliwości zbycia zarówno obiektu przy ul. Kościuszki, a także tego placu przy ul. Nowej. Odnośnie wystąpienia do przewoźników, to należy jeszcze raz spróbować przygotować takie wystąpienie, może będzie odpowiedź w tej sprawie, może znajdzie się osoba prywatna zainteresowana tym przewozem. </w:t>
      </w:r>
    </w:p>
    <w:p>
      <w:pPr>
        <w:pStyle w:val="Normal"/>
        <w:jc w:val="both"/>
        <w:rPr/>
      </w:pPr>
      <w:r>
        <w:rPr/>
        <w:t xml:space="preserve">Pani Dyrektor Wilińska dodała, że szkoła się rozwija, w tamtym roku było 9 klas, w tym roku jest 11, czyli rozwój szkoły idzie w dobrym kierunku. </w:t>
      </w:r>
    </w:p>
    <w:p>
      <w:pPr>
        <w:pStyle w:val="Normal"/>
        <w:jc w:val="both"/>
        <w:rPr/>
      </w:pPr>
      <w:r>
        <w:rPr/>
        <w:t>Starosta zapytał, czy są pytania do pani Dyrektor?</w:t>
      </w:r>
    </w:p>
    <w:p>
      <w:pPr>
        <w:pStyle w:val="Normal"/>
        <w:jc w:val="both"/>
        <w:rPr/>
      </w:pPr>
      <w:r>
        <w:rPr/>
        <w:t>Pan Marek Osiński zapytał, czy Pani Dyrektor widzi możliwość budowy nowych obiektów?</w:t>
      </w:r>
    </w:p>
    <w:p>
      <w:pPr>
        <w:pStyle w:val="Normal"/>
        <w:jc w:val="both"/>
        <w:rPr/>
      </w:pPr>
      <w:r>
        <w:rPr/>
        <w:t xml:space="preserve">Pani Dyrektor odpowiedziała, że byłaby za wybudowaniem nowego obiektu, w którym byłyby klasy, warsztaty, sala gimnastyczna, ale szkoła nie dysponuje taka działką, na której taki obiekt mógłby powstać, a poza tym biorąc pod uwagę koszty, to nie ma wiedzy, czy Powiat byłby w stanie wybudować taki obiekt. </w:t>
      </w:r>
    </w:p>
    <w:p>
      <w:pPr>
        <w:pStyle w:val="Normal"/>
        <w:jc w:val="both"/>
        <w:rPr/>
      </w:pPr>
      <w:r>
        <w:rPr/>
        <w:t>Wicestarosta jest podobnego zdania, jak Pani dyrektor w kwestii możliwości zbycia obiektów, natomiast nie widzi możliwości wybudowania nowego obiektu w obecnej kadencji.</w:t>
      </w:r>
    </w:p>
    <w:p>
      <w:pPr>
        <w:pStyle w:val="Normal"/>
        <w:tabs>
          <w:tab w:val="clear" w:pos="708"/>
          <w:tab w:val="left" w:pos="709" w:leader="none"/>
        </w:tabs>
        <w:jc w:val="both"/>
        <w:rPr/>
      </w:pPr>
      <w:r>
        <w:rPr/>
        <w:t>Starosta zaproponował, aby zobowiązać Naczelnika Wydziału Komunikacji i Dróg do wystąpienia do przewoźników o uruchomienie dodatkowej linii (stałej lub okresowej) na czas trwania nauki w roku szkolnym z miejscowości Chodecz - Boniewo – Lubomin – Izbica Kujawska oraz Chodecz – Lubień Kujawski – Izbica Kujawska, a następnie zapytał, kto jest za przyjęciem informacji przedstawionej przez Panią Dyrektor i przystąpił do przeprowadzenia procedury głosowania.</w:t>
      </w:r>
    </w:p>
    <w:p>
      <w:pPr>
        <w:pStyle w:val="Normal"/>
        <w:tabs>
          <w:tab w:val="clear" w:pos="708"/>
          <w:tab w:val="left" w:pos="0" w:leader="none"/>
        </w:tabs>
        <w:jc w:val="both"/>
        <w:rPr/>
      </w:pPr>
      <w:r>
        <w:rPr/>
      </w:r>
    </w:p>
    <w:p>
      <w:pPr>
        <w:pStyle w:val="Normal"/>
        <w:tabs>
          <w:tab w:val="clear" w:pos="708"/>
          <w:tab w:val="left" w:pos="0" w:leader="none"/>
        </w:tabs>
        <w:jc w:val="both"/>
        <w:rPr/>
      </w:pPr>
      <w:r>
        <w:rPr>
          <w:b/>
          <w:i/>
        </w:rPr>
        <w:t>Zarząd Powiatu jednogłośnie przyjął ustną informację złożoną przez Dyrektora ZS w Chodczu w sprawie wniosków Komisji Rewizyjnej.</w:t>
      </w:r>
    </w:p>
    <w:p>
      <w:pPr>
        <w:pStyle w:val="Normal"/>
        <w:jc w:val="both"/>
        <w:rPr>
          <w:b/>
          <w:b/>
          <w:i/>
          <w:i/>
        </w:rPr>
      </w:pPr>
      <w:r>
        <w:rPr>
          <w:b/>
          <w:i/>
        </w:rPr>
      </w:r>
    </w:p>
    <w:p>
      <w:pPr>
        <w:pStyle w:val="Tekstpodstawowy2"/>
        <w:rPr>
          <w:b w:val="false"/>
          <w:b w:val="false"/>
          <w:bCs w:val="false"/>
          <w:i w:val="false"/>
          <w:i w:val="false"/>
          <w:iCs w:val="false"/>
        </w:rPr>
      </w:pPr>
      <w:r>
        <w:rPr>
          <w:b w:val="false"/>
          <w:bCs w:val="false"/>
          <w:i w:val="false"/>
          <w:iCs w:val="false"/>
        </w:rPr>
        <w:t>Ad. 4</w:t>
      </w:r>
    </w:p>
    <w:p>
      <w:pPr>
        <w:pStyle w:val="Tekstpodstawowy2"/>
        <w:rPr>
          <w:b w:val="false"/>
          <w:b w:val="false"/>
          <w:bCs w:val="false"/>
          <w:i w:val="false"/>
          <w:i w:val="false"/>
          <w:iCs w:val="false"/>
        </w:rPr>
      </w:pPr>
      <w:r>
        <w:rPr>
          <w:b w:val="false"/>
          <w:bCs w:val="false"/>
          <w:i w:val="false"/>
          <w:iCs w:val="false"/>
        </w:rPr>
      </w:r>
    </w:p>
    <w:p>
      <w:pPr>
        <w:pStyle w:val="Normal"/>
        <w:jc w:val="both"/>
        <w:rPr/>
      </w:pPr>
      <w:r>
        <w:rPr>
          <w:bCs/>
          <w:iCs/>
        </w:rPr>
        <w:t xml:space="preserve">Wprowadzenia do tematu dokonała Pani Agnieszka Łoboda – Dyrektor Powiatowego Centrum Pomocy Rodzinie. Poinformowała członków zarządu, iż </w:t>
      </w:r>
      <w:r>
        <w:rPr/>
        <w:t>Rada Powiatu Uchwałą Nr XIV/163/04 z dnia 3 marca 2004 r. przyjęła opracowany przez Powiatowe Centrum Pomocy Rodzinie we Włocławku zwane dalej PCPR, Powiatowy Program Działań na Rzecz Osób Niepełnosprawnych. Program przewiduje działania na rzecz osób niepełnosprawnych realizowane przez PCPR we współpracy z Powiatowym Urzędem Pracy w latach 2004-2010.</w:t>
      </w:r>
    </w:p>
    <w:p>
      <w:pPr>
        <w:pStyle w:val="Normal"/>
        <w:jc w:val="both"/>
        <w:rPr/>
      </w:pPr>
      <w:r>
        <w:rPr/>
        <w:t xml:space="preserve">Myślą przewodnią tego programu było stworzenie warunków do szerszego włączenia osób niepełnosprawnych w życie społeczeństwa. Codziennie pracownicy PCPR udzielają pełnych informacji zgłaszającym się osobom. Udzielają wskazówek w zakresie prawidłowego wypełniania wniosków, kierują do właściwych jednostek i instytucji np.: Powiatowego Zespołu do Spraw Orzekania o Niepełnosprawności, Narodowego Funduszu Zdrowia, Zakładu Sprzętu Ortopedycznego i Rehabilitacyjnego czy też Ośrodka Obsługi Osób z Wadą Słuchu. Pomagają w wyszukaniu odpowiedniego do rodzaju schorzenia turnusu rehabilitacyjnego. Ponadto na stronie internetowej PCPR w Biuletynie Informacji Publicznej zawarte są wszelkie niezbędne druki wniosków o dofinansowanie ze środków Państwowego Funduszu Rehabilitacji Osób Niepełnosprawnych w sprawie pomocy jaka jest oferowana tej grupie osób tj. uczestnictwa w turnusie rehabilitacyjnym,  do zakupu/naprawy przedmiotów ortopedycznych, likwidacji barier architektonicznych, technicznych i w komunikowaniu się. W celu zapewnienia udziału osób niepełnosprawnych z terenu powiatu włocławskiego w imprezach dla nich przeznaczonych, a organizowanych przez Miasto Włocławek, informacje w tym zakresie kierowane są do organizacji pozarządowych działających w Powiecie. Ponadto przekazywane są również do ośrodków pomocy społecznej, które w miejscach widocznych i do tego przeznaczonych wywieszają stosowną informację. Mając na uwadze zwiększenie dostępu osobom niepełnosprawnym do zaopatrzenia w przedmioty ortopedyczne, środki pomocnicze i sprzęt rehabilitacyjny kontynuowana jest współpraca z jednostkami zajmującymi się zaopatrywaniem osób indywidualnych w te przedmioty w ramach limitu Narodowego Funduszu Zdrowia. W październiku 2007 r. upłynęła 4 letnia kadencja Powiatowej Społecznej Rady do Spraw Osób Niepełnosprawnych powołanej Zarządzeniem Nr 19/3 Starosty Włocławskiego. W związku z powyższym podjęto stosowne działania mające na celu wyłonienie kandydatów do Rady spośród przedstawicieli organizacji pozarządowych, fundacji oraz przedstawicieli jednostek samorządu terytorialnego działających na terenie Powiatu Włocławskiego. Zarządzeniem Nr 38/07 Starosty Włocławskiego z dnia 23 października 2007 r. powołana została nowa Powiatowa Społeczna Rada do Spraw  Osób Niepełnosprawnych. Rada opiniowała projekty uchwał rady powiatu pod kątem ich skutków dla osób niepełnosprawnych.  </w:t>
      </w:r>
    </w:p>
    <w:p>
      <w:pPr>
        <w:pStyle w:val="Normal"/>
        <w:jc w:val="both"/>
        <w:rPr/>
      </w:pPr>
      <w:r>
        <w:rPr/>
        <w:t xml:space="preserve">Pan Jerzy Donajczyk zapytał, jakie są działania PCPR w zakresie zatrudniania osób niepełnosprawnych. Czy to działanie się poszerza, czy też zadania ulegają zmniejszeniu? </w:t>
      </w:r>
    </w:p>
    <w:p>
      <w:pPr>
        <w:pStyle w:val="Normal"/>
        <w:jc w:val="both"/>
        <w:rPr/>
      </w:pPr>
      <w:r>
        <w:rPr/>
        <w:t>Pani Dyrektor Łoboda odpowiedziała, że aktywizacja zawodowa przebiega w dwóch kierunkach, z jednej strony jest kwestia stworzenia miejsc pracy. Do 2007 roku stworzone miejsca pracy w ramach programu wyrównywania różnic pomiędzy regionami, czyli pozyskiwanie środków zewnętrznych, z Oddziału PFRON w Toruniu, gdzie stworzono 35 stanowisk pracy, one sukcesywnie spadają, ponieważ rynek przedsiębiorców jest  dość nasycony. W tym roku po raz pierwszy  pojawiła się możliwość w ramach powiatowych zadań. PCPR udziela tego wsparcia i korzysta z współpracy z pracodawcami, którzy są w stanie wypełnić wymogi związane z zatrudnianiem osób niepełnosprawnych, ponieważ jest cała procedura. To są jedne zadania, a z drugiej strony to kwestia związana z ustawą o przeciwdziałaniu bezrobociu i o instytucjach rynku pracy, która realizuje zadania wobec osób niepełnosprawnych zarejestrowanych, jako osoby bezrobotne. PCPR na te zadania przekazuje środki, jak również te środki, na które zapotrzebowanie złożył Powiatowy Urząd Pracy.</w:t>
      </w:r>
    </w:p>
    <w:p>
      <w:pPr>
        <w:pStyle w:val="Tekstpodstawowy2"/>
        <w:rPr>
          <w:b w:val="false"/>
          <w:b w:val="false"/>
          <w:bCs w:val="false"/>
          <w:i w:val="false"/>
          <w:i w:val="false"/>
          <w:iCs w:val="false"/>
        </w:rPr>
      </w:pPr>
      <w:r>
        <w:rPr>
          <w:b w:val="false"/>
          <w:bCs w:val="false"/>
          <w:i w:val="false"/>
          <w:iCs w:val="false"/>
        </w:rPr>
        <w:t>Pan Starosta zapytał, ile miejsc pracy stworzono w roku ubiegłym?</w:t>
      </w:r>
    </w:p>
    <w:p>
      <w:pPr>
        <w:pStyle w:val="Tekstpodstawowy2"/>
        <w:rPr/>
      </w:pPr>
      <w:r>
        <w:rPr>
          <w:b w:val="false"/>
          <w:bCs w:val="false"/>
          <w:i w:val="false"/>
          <w:iCs w:val="false"/>
        </w:rPr>
        <w:t>Pani Dyrektor Łoboda odpowiedziała, że w roku ubiegłym nie była to olbrzymia skala, ponieważ 5 miejsc pracy dla osób niepełnosprawnych, ale przez czas trwania programu to jest w granicach 50 osób.</w:t>
      </w:r>
    </w:p>
    <w:p>
      <w:pPr>
        <w:pStyle w:val="Tekstpodstawowy2"/>
        <w:rPr>
          <w:b w:val="false"/>
          <w:b w:val="false"/>
          <w:bCs w:val="false"/>
          <w:i w:val="false"/>
          <w:i w:val="false"/>
          <w:iCs w:val="false"/>
        </w:rPr>
      </w:pPr>
      <w:r>
        <w:rPr>
          <w:b w:val="false"/>
          <w:bCs w:val="false"/>
          <w:i w:val="false"/>
          <w:iCs w:val="false"/>
        </w:rPr>
        <w:t>Pan Marek Osiński zapytał, czy w swoim zasięgu te działania obejmują tylko Powiat Włocławski?</w:t>
      </w:r>
    </w:p>
    <w:p>
      <w:pPr>
        <w:pStyle w:val="Tekstpodstawowy2"/>
        <w:rPr>
          <w:b w:val="false"/>
          <w:b w:val="false"/>
          <w:bCs w:val="false"/>
          <w:i w:val="false"/>
          <w:i w:val="false"/>
          <w:iCs w:val="false"/>
        </w:rPr>
      </w:pPr>
      <w:r>
        <w:rPr>
          <w:b w:val="false"/>
          <w:bCs w:val="false"/>
          <w:i w:val="false"/>
          <w:iCs w:val="false"/>
        </w:rPr>
        <w:t>Pani Dyrektor Łoboda odpowiedziała, że te dane obejmują tylko Powiat Włocławski.</w:t>
      </w:r>
    </w:p>
    <w:p>
      <w:pPr>
        <w:pStyle w:val="Tekstpodstawowy2"/>
        <w:rPr>
          <w:b w:val="false"/>
          <w:b w:val="false"/>
          <w:bCs w:val="false"/>
          <w:i w:val="false"/>
          <w:i w:val="false"/>
          <w:iCs w:val="false"/>
        </w:rPr>
      </w:pPr>
      <w:r>
        <w:rPr>
          <w:b w:val="false"/>
          <w:bCs w:val="false"/>
          <w:i w:val="false"/>
          <w:iCs w:val="false"/>
        </w:rPr>
        <w:t>Pan Starosta zapytał, jakie przedsiębiorstwa zatrudniają osoby niepełnosprawne, czy  państwowe, czy z sektora prywatnego?</w:t>
      </w:r>
    </w:p>
    <w:p>
      <w:pPr>
        <w:pStyle w:val="Tekstpodstawowy2"/>
        <w:rPr>
          <w:b w:val="false"/>
          <w:b w:val="false"/>
          <w:bCs w:val="false"/>
          <w:i w:val="false"/>
          <w:i w:val="false"/>
          <w:iCs w:val="false"/>
        </w:rPr>
      </w:pPr>
      <w:r>
        <w:rPr>
          <w:b w:val="false"/>
          <w:bCs w:val="false"/>
          <w:i w:val="false"/>
          <w:iCs w:val="false"/>
        </w:rPr>
        <w:t xml:space="preserve">Pani Dyrektor Łoboda odpowiedziała, że przedsiębiorstwa prywatne. </w:t>
      </w:r>
    </w:p>
    <w:p>
      <w:pPr>
        <w:pStyle w:val="Tekstpodstawowy2"/>
        <w:rPr>
          <w:b w:val="false"/>
          <w:b w:val="false"/>
          <w:i w:val="false"/>
          <w:i w:val="false"/>
        </w:rPr>
      </w:pPr>
      <w:r>
        <w:rPr>
          <w:b w:val="false"/>
          <w:i w:val="false"/>
        </w:rPr>
        <w:t>Wobec braku dalszych głosów w dyskusji Starosta przystąpił do przeprowadzenia procedury głosowania.</w:t>
      </w:r>
    </w:p>
    <w:p>
      <w:pPr>
        <w:pStyle w:val="Tekstpodstawowy2"/>
        <w:rPr>
          <w:b w:val="false"/>
          <w:b w:val="false"/>
          <w:i w:val="false"/>
          <w:i w:val="false"/>
        </w:rPr>
      </w:pPr>
      <w:r>
        <w:rPr>
          <w:b w:val="false"/>
          <w:i w:val="false"/>
        </w:rPr>
      </w:r>
    </w:p>
    <w:p>
      <w:pPr>
        <w:pStyle w:val="Tekstpodstawowy2"/>
        <w:rPr>
          <w:b w:val="false"/>
          <w:b w:val="false"/>
          <w:bCs w:val="false"/>
          <w:i w:val="false"/>
          <w:i w:val="false"/>
          <w:iCs w:val="false"/>
        </w:rPr>
      </w:pPr>
      <w:r>
        <w:rPr/>
        <w:t>Zarząd Powiatu jednogłośnie przyjął projekt uchwały w sprawie przyjęcia sprawozdania Dyrektora Powiatowego Centrum Pomocy Rodzinie z realizacji Powiatowego Programu Działań na Rzecz Osób Niepełnosprawnych w latach 2004-2010 za rok 2007.</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5</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 xml:space="preserve">Wprowadzenia do tematu dokonał Pan Tadeusz Wiśniewski. Poinformował członków zarządu, iż złożył wniosek o zwiększenie planu wydatków: w paragrafie 4010 – wynagrodzenia osobowe pracowników  w kwocie 28.150 zł w związku z zatrudnieniem pracowników fizycznych do brygady utrzymaniowej w ilości 10 osób na okres 2,5 miesiąca, jak również w paragrafie 4110 – składki na ubezpieczenie społecznej od wynagrodzeń osobowych  w kwocie 4.113 zł.  W paragrafie 4120 – składki na Fundusz pracy w wysokości 3.366 zł w związku z naliczeniem składki na Fundusz Pracy w wysokości 2,45% od wynagrodzeń zatrudnionych pracowników w ramach robót publicznych i w ramach dodatkowego zatrudnienia (składki od wynagrodzeń pracowników zatrudnionych w ramach robót publicznych nie są refundowane przez Urząd Pracy). W paragrafie 4170 – Wynagrodzenia bezosobowe w kwocie 9.683 zł. Zwiększenie paragrafu następuje z tytułu umów zlecenia za nadzór inwestorski remontowanych odcinków dróg powiatowych i odcinków chodników przy drogach powiatowych. W § 4270 – Zakup usług remontowych dokonano zmniejszenia planu wydatków o kwotę 43.501 zł w celu pokrycia wynagrodzeń osobowych i pochodnych i z pozycji remont mostów przy drogach powiatowych. Pozostałe paragrafy, gdzie następuje albo zwiększenie, albo zmniejszenie są korektą dokonaną przez Księgowego i zostały szczegółowo opisane we wniosku. Ważną sprawą jest przesunięcie środków inwestycyjnych z Wieńca i Szpetala Górnego. </w:t>
      </w:r>
    </w:p>
    <w:p>
      <w:pPr>
        <w:pStyle w:val="Tekstpodstawowy2"/>
        <w:rPr>
          <w:b w:val="false"/>
          <w:b w:val="false"/>
          <w:bCs w:val="false"/>
          <w:i w:val="false"/>
          <w:i w:val="false"/>
          <w:iCs w:val="false"/>
        </w:rPr>
      </w:pPr>
      <w:r>
        <w:rPr>
          <w:b w:val="false"/>
          <w:bCs w:val="false"/>
          <w:i w:val="false"/>
          <w:iCs w:val="false"/>
        </w:rPr>
        <w:t>Skarbnik Powiatu Pani Barbara Kubiak podniosła, że swego czasu była narada podsumowująca kontrolę w Powiatowym Zarządzie Dróg przez Panią Audytor i zabrała wtedy głos w przedmiocie opisywania wniosków, aby uzasadnienie było bardzo szczegółowe, jeżeli chodzi o zmiany w paragrafach,  dotyczące  zwiększenia środków czy zmniejszenia. Chodzi o to, żeby było widoczne, na co zostają przeznaczone środki. Jeśli chodzi o wniosek Dyrektora PZD, to negatywnie zaopiniowała zmniejszenie środków w § 6050 – droga Wieniec i przeniesienie tych środków do § 4270. Pan dyrektor miał plan finansowy w § 4270 określony, odbyły się wszystkie przetargi, środki były zabezpieczone na ten cel. chyba że pan Dyrektor chce dodatkowo ogłosić przetarg na dodatkowe zadanie, to wtedy można dokonać przesunięcia. Jak wiadomo, środki finansowe na zadaniu Wieniec zostały po to, ponieważ jesienią będzie składany wniosek, więc środki być może muszą być zabezpieczone. Druga wątpliwość dotyczy § 4170 – wynagrodzenia bezosobowe, pozycja ta wymaga dodatkowego uzasadnienia. Pani Skarbnik zapytała Pana dyrektora, czy uległy zwiększeniu stawki za zimowe utrzymanie dróg, jeśli tak, to w jakiej wysokości i czy dla wszystkich gmin?</w:t>
      </w:r>
    </w:p>
    <w:p>
      <w:pPr>
        <w:pStyle w:val="Tekstpodstawowy2"/>
        <w:rPr>
          <w:b w:val="false"/>
          <w:b w:val="false"/>
          <w:bCs w:val="false"/>
          <w:i w:val="false"/>
          <w:i w:val="false"/>
          <w:iCs w:val="false"/>
        </w:rPr>
      </w:pPr>
      <w:r>
        <w:rPr>
          <w:b w:val="false"/>
          <w:bCs w:val="false"/>
          <w:i w:val="false"/>
          <w:iCs w:val="false"/>
        </w:rPr>
        <w:t xml:space="preserve">Pan Tadeusz Wiśniewski wyjaśnił, że jeżeli chodzi o przesunięcie środków z inwestycji na remonty, to nie trzeba ogłaszać kolejnych przetargów, żeby przesunąć środki pierwotnie zapisane na inwestycje i przenieść na remonty. Jest jeszcze tyle robót do wykonania. Planowano  np. zabezpieczenie mostu na Zgłowiączce, co jest bardzo ważne i wiele innych zadań, stąd głównie kierowano się, żeby te zadania jeszcze przed zimą wykonać i dlatego wnioskuje się o takie przeniesienia. Na te dwie inwestycje wydatków nie będzie, poza zmianą dokumentacji. Dokumentacja jest wykonana, ale jest tylko problem z przygotowaniem zakresu do wniosku unijnego. W kwestii zimy o co pytała Pani Skarbnik, to 8 gmin wyraziło chęć współpracy jednak wnioskowały o 10% zwiększenie środków.   </w:t>
      </w:r>
    </w:p>
    <w:p>
      <w:pPr>
        <w:pStyle w:val="Tekstpodstawowy2"/>
        <w:rPr>
          <w:b w:val="false"/>
          <w:b w:val="false"/>
          <w:bCs w:val="false"/>
          <w:i w:val="false"/>
          <w:i w:val="false"/>
          <w:iCs w:val="false"/>
        </w:rPr>
      </w:pPr>
      <w:r>
        <w:rPr>
          <w:b w:val="false"/>
          <w:bCs w:val="false"/>
          <w:i w:val="false"/>
          <w:iCs w:val="false"/>
        </w:rPr>
        <w:t>Starosta zapytał, czy te zmiany, o które wnosi Dyrektor są bezwzględnie konieczne?</w:t>
      </w:r>
    </w:p>
    <w:p>
      <w:pPr>
        <w:pStyle w:val="Tekstpodstawowy2"/>
        <w:rPr>
          <w:b w:val="false"/>
          <w:b w:val="false"/>
          <w:bCs w:val="false"/>
          <w:i w:val="false"/>
          <w:i w:val="false"/>
          <w:iCs w:val="false"/>
        </w:rPr>
      </w:pPr>
      <w:r>
        <w:rPr>
          <w:b w:val="false"/>
          <w:bCs w:val="false"/>
          <w:i w:val="false"/>
          <w:iCs w:val="false"/>
        </w:rPr>
        <w:t xml:space="preserve">Pan Dyrektor Wiśniewski odpowiedział, że jeżeli środki z inwestycji zostaną przesunięte, to będzie można wykonać remont mostu i inne zadania. </w:t>
      </w:r>
    </w:p>
    <w:p>
      <w:pPr>
        <w:pStyle w:val="Tekstpodstawowy2"/>
        <w:rPr>
          <w:b w:val="false"/>
          <w:b w:val="false"/>
          <w:bCs w:val="false"/>
          <w:i w:val="false"/>
          <w:i w:val="false"/>
          <w:iCs w:val="false"/>
        </w:rPr>
      </w:pPr>
      <w:r>
        <w:rPr>
          <w:b w:val="false"/>
          <w:bCs w:val="false"/>
          <w:i w:val="false"/>
          <w:iCs w:val="false"/>
        </w:rPr>
        <w:t xml:space="preserve">Wicestarosta dodał, że również ma wątpliwości, ponieważ chciałby wiedzieć konkretnie, ile </w:t>
      </w:r>
      <w:r>
        <w:rPr>
          <w:b w:val="false"/>
          <w:i w:val="false"/>
        </w:rPr>
        <w:t>i na</w:t>
      </w:r>
      <w:r>
        <w:rPr>
          <w:b w:val="false"/>
          <w:bCs w:val="false"/>
          <w:i w:val="false"/>
          <w:iCs w:val="false"/>
        </w:rPr>
        <w:t xml:space="preserve"> co przeznaczyć środków. Kwota 87 tys. zł, to jest spora kwota, tym bardziej, że w miesiącu październiku będzie składany wniosek na drogę Wieniec i środki te muszą być zabezpieczone. Nie można ich przesuwać, dlatego jest podobnego zdania jak Pani Skarbnik.</w:t>
      </w:r>
    </w:p>
    <w:p>
      <w:pPr>
        <w:pStyle w:val="Tekstpodstawowy2"/>
        <w:rPr>
          <w:b w:val="false"/>
          <w:b w:val="false"/>
          <w:bCs w:val="false"/>
          <w:i w:val="false"/>
          <w:i w:val="false"/>
          <w:iCs w:val="false"/>
        </w:rPr>
      </w:pPr>
      <w:r>
        <w:rPr>
          <w:b w:val="false"/>
          <w:bCs w:val="false"/>
          <w:i w:val="false"/>
          <w:iCs w:val="false"/>
        </w:rPr>
        <w:t xml:space="preserve">Pani Skarbnik dodała, że proponuje, aby wszystkie pozostałe pozycje zaopiniować pozytywnie, ponieważ mają uzasadnienie, natomiast pominąć te dwie pozycje. </w:t>
      </w:r>
    </w:p>
    <w:p>
      <w:pPr>
        <w:pStyle w:val="Tekstpodstawowy2"/>
        <w:rPr>
          <w:b w:val="false"/>
          <w:b w:val="false"/>
          <w:bCs w:val="false"/>
          <w:i w:val="false"/>
          <w:i w:val="false"/>
          <w:iCs w:val="false"/>
        </w:rPr>
      </w:pPr>
      <w:r>
        <w:rPr>
          <w:b w:val="false"/>
          <w:bCs w:val="false"/>
          <w:i w:val="false"/>
          <w:iCs w:val="false"/>
        </w:rPr>
        <w:t>Pan dyrektor Wiśniewski podniósł, że w jego przekonaniu przesunięcia jakie zaproponował mają merytoryczne uzasadnienie.</w:t>
      </w:r>
    </w:p>
    <w:p>
      <w:pPr>
        <w:pStyle w:val="Tekstpodstawowy2"/>
        <w:rPr>
          <w:b w:val="false"/>
          <w:b w:val="false"/>
          <w:bCs w:val="false"/>
          <w:i w:val="false"/>
          <w:i w:val="false"/>
          <w:iCs w:val="false"/>
        </w:rPr>
      </w:pPr>
      <w:r>
        <w:rPr>
          <w:b w:val="false"/>
          <w:bCs w:val="false"/>
          <w:i w:val="false"/>
          <w:iCs w:val="false"/>
        </w:rPr>
        <w:t>Starosta zapytał, czy wniosek był konsultowany z Panią Naczelnik Sikorską, ponieważ Pani Sikorska negatywnie zaopiniowała trzy punkty?</w:t>
      </w:r>
    </w:p>
    <w:p>
      <w:pPr>
        <w:pStyle w:val="Tekstpodstawowy2"/>
        <w:rPr>
          <w:b w:val="false"/>
          <w:b w:val="false"/>
          <w:bCs w:val="false"/>
          <w:i w:val="false"/>
          <w:i w:val="false"/>
          <w:iCs w:val="false"/>
        </w:rPr>
      </w:pPr>
      <w:r>
        <w:rPr>
          <w:b w:val="false"/>
          <w:bCs w:val="false"/>
          <w:i w:val="false"/>
          <w:iCs w:val="false"/>
        </w:rPr>
        <w:t>Wicestarosta dodał, że opinia pani Naczelnik Sikorskiej jest stanowiskiem jego i Pani Skarbnik.</w:t>
      </w:r>
    </w:p>
    <w:p>
      <w:pPr>
        <w:pStyle w:val="Tekstpodstawowy2"/>
        <w:rPr>
          <w:b w:val="false"/>
          <w:b w:val="false"/>
          <w:bCs w:val="false"/>
          <w:i w:val="false"/>
          <w:i w:val="false"/>
          <w:iCs w:val="false"/>
        </w:rPr>
      </w:pPr>
      <w:r>
        <w:rPr>
          <w:b w:val="false"/>
          <w:bCs w:val="false"/>
          <w:i w:val="false"/>
          <w:iCs w:val="false"/>
        </w:rPr>
        <w:t xml:space="preserve">Dyrektor Wiśniewski odpowiedział, że nie konsultował tego wniosku, natomiast każdy ma prawo do opinii. Skoro nie można przesuwać środków z drogi Wieniec, to należy tak uczynić. </w:t>
      </w:r>
    </w:p>
    <w:p>
      <w:pPr>
        <w:pStyle w:val="Tekstpodstawowy2"/>
        <w:rPr/>
      </w:pPr>
      <w:r>
        <w:rPr>
          <w:b w:val="false"/>
          <w:bCs w:val="false"/>
          <w:i w:val="false"/>
          <w:iCs w:val="false"/>
        </w:rPr>
        <w:t xml:space="preserve">Pani Ewa Krystyna Sikorska – Naczelnik wydziału Komunikacji i Dróg dodała, że dlatego miała wątpliwości odnośnie § 4170, ponieważ  jak można było  podpisywać umowy nie mając na to zabezpieczenia, ponieważ we wniosku tak było napisane.  </w:t>
      </w:r>
    </w:p>
    <w:p>
      <w:pPr>
        <w:pStyle w:val="Tekstpodstawowy2"/>
        <w:rPr>
          <w:b w:val="false"/>
          <w:b w:val="false"/>
          <w:bCs w:val="false"/>
          <w:i w:val="false"/>
          <w:i w:val="false"/>
          <w:iCs w:val="false"/>
        </w:rPr>
      </w:pPr>
      <w:r>
        <w:rPr>
          <w:b w:val="false"/>
          <w:bCs w:val="false"/>
          <w:i w:val="false"/>
          <w:iCs w:val="false"/>
        </w:rPr>
        <w:t>Pan Dyrektor Wiśniewski wyjaśnił, że jest niefortunny zapis we wniosku, który może sugerować, że umowy zostały podpisane, ale umowy nie zostały podpisane, w związku z tym należy wykreślić słowo „podpisania” .</w:t>
      </w:r>
    </w:p>
    <w:p>
      <w:pPr>
        <w:pStyle w:val="Tekstpodstawowy2"/>
        <w:rPr>
          <w:b w:val="false"/>
          <w:b w:val="false"/>
          <w:bCs w:val="false"/>
          <w:i w:val="false"/>
          <w:i w:val="false"/>
          <w:iCs w:val="false"/>
        </w:rPr>
      </w:pPr>
      <w:r>
        <w:rPr>
          <w:b w:val="false"/>
          <w:bCs w:val="false"/>
          <w:i w:val="false"/>
          <w:iCs w:val="false"/>
        </w:rPr>
        <w:t>Pan Marek Osiński podsumowując, powiedział, że Zarząd widzi potrzebę remontu mostu i na ten powinny się znaleźć środki finansowe, jednak Pan dyrektor musi określić potrzeby finansowe na ten cel i zakres planowanych do wykonania prac.</w:t>
      </w:r>
    </w:p>
    <w:p>
      <w:pPr>
        <w:pStyle w:val="Tekstpodstawowywcity2"/>
        <w:spacing w:lineRule="auto" w:line="240"/>
        <w:ind w:left="0" w:hanging="0"/>
        <w:jc w:val="both"/>
        <w:rPr/>
      </w:pPr>
      <w:r>
        <w:rPr>
          <w:bCs/>
          <w:iCs/>
        </w:rPr>
        <w:t xml:space="preserve">Starosta po dyskusji, jaka była w tym temacie podsumował, że zarząd pozytywnie opiniuje wniosek  </w:t>
      </w:r>
      <w:r>
        <w:rPr/>
        <w:t>za wyjątkiem zwiększenia środków finansowych w kwocie 84.429 zł na bieżące remonty dróg i zmniejszenia środków w § 6050 – Wydatki inwestycyjne jednostek budżetowych o kwotę 127.930 zł i przystąpił do przeprowadzenia procedury głosowania.</w:t>
      </w:r>
    </w:p>
    <w:p>
      <w:pPr>
        <w:pStyle w:val="Tekstpodstawowywcity2"/>
        <w:spacing w:lineRule="auto" w:line="240"/>
        <w:ind w:left="0" w:hanging="0"/>
        <w:jc w:val="both"/>
        <w:rPr>
          <w:b/>
          <w:b/>
          <w:i/>
          <w:i/>
        </w:rPr>
      </w:pPr>
      <w:r>
        <w:rPr>
          <w:b/>
          <w:i/>
        </w:rPr>
        <w:t>Zarząd Powiatu 4 głosami „Za” i jednym głosie „Wstrzymującym” pozytywnie zaopiniował wniosek dyrektora PZD za wyjątkiem zwiększenia środków finansowych w kwocie 84.429 zł na bieżące remonty dróg i zmniejszenia środków w § 6050 – Wydatki inwestycyjne jednostek budżetowych o kwotę 127.930 zł</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lang w:val="en-US"/>
        </w:rPr>
      </w:pPr>
      <w:r>
        <w:rPr>
          <w:b w:val="false"/>
          <w:bCs w:val="false"/>
          <w:i w:val="false"/>
          <w:iCs w:val="false"/>
          <w:lang w:val="en-US"/>
        </w:rPr>
        <w:t>Ad. 6</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Wprowadzenia do tematu dokonała Pani Krystyna Sikorska – Naczelnik Wydziału Komunikacji i Dróg. Poinformowała członków zarządu, że aneks do umowy zawartej pomiędzy Powiatem Włocławskim a Państwową Wytwórnia Papierów Wartościowych w Warszawie dotyczy zmiany listy osób upoważnionych do podpisywania kart pojazdu.</w:t>
      </w:r>
    </w:p>
    <w:p>
      <w:pPr>
        <w:pStyle w:val="Tekstpodstawowywcity2"/>
        <w:spacing w:lineRule="auto" w:line="240"/>
        <w:ind w:left="0" w:hanging="0"/>
        <w:jc w:val="both"/>
        <w:rPr/>
      </w:pPr>
      <w:r>
        <w:rPr>
          <w:bCs/>
          <w:iCs/>
        </w:rPr>
        <w:t xml:space="preserve">Starosta zapytał, czy są pytania? Pytań nie było, w związku z tym Starosta przystąpił </w:t>
      </w:r>
      <w:r>
        <w:rPr/>
        <w:t>do przeprowadzenia procedury głosowania.</w:t>
      </w:r>
    </w:p>
    <w:p>
      <w:pPr>
        <w:pStyle w:val="Normal"/>
        <w:tabs>
          <w:tab w:val="clear" w:pos="708"/>
          <w:tab w:val="left" w:pos="709" w:leader="none"/>
        </w:tabs>
        <w:jc w:val="both"/>
        <w:rPr>
          <w:b/>
          <w:b/>
          <w:i/>
          <w:i/>
        </w:rPr>
      </w:pPr>
      <w:r>
        <w:rPr>
          <w:b/>
          <w:i/>
        </w:rPr>
        <w:t>Zarząd Powiatu na wniosek Naczelnika Wydziału Komunikacji i Dróg wyraził zgodę na podpisanie aneksu do umowy nr 85/103 z dnia 20 lipca 2007 roku  pomiędzy Powiatem Włocławskim a Polską Wytwórnią Papierów Wartościowych w Warszawie. Jednocześnie Zarząd upoważnił Starostę i Wicestarostę do podpisania aneksu do umowy.</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7</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Wprowadzenia do tematu dokonała Pani Krystyna Sikorska – Naczelnik Wydziału Komunikacji i Dróg. Poinformowała członków zarządu, że Urząd Miasta Kowala przedłożył wniosek z mapą  poglądową  i projektami uchwał: w sprawie pozbawienia drogi kategorii drogi gminnej, zaliczenia drogi do kategorii drogi gminnej i w sprawie zaliczenia drogi do kategorii drogi gminnej, z prośbą o wyrażenie opinii przez Zarząd Powiatu. Powiatowy Zarząd Dróg wystąpił do sąsiadujących powiatów z prośbą o wyrażenie opinii, co do przekwalifikowania tych dróg. Opinie spływają, są pozytywne. Wydział proponuje nie podejmowanie uchwały w tej sprawie lecz wyrażenie milczącej zgody.</w:t>
      </w:r>
    </w:p>
    <w:p>
      <w:pPr>
        <w:pStyle w:val="Tekstpodstawowy2"/>
        <w:rPr>
          <w:b w:val="false"/>
          <w:b w:val="false"/>
          <w:bCs w:val="false"/>
          <w:i w:val="false"/>
          <w:i w:val="false"/>
          <w:iCs w:val="false"/>
        </w:rPr>
      </w:pPr>
      <w:r>
        <w:rPr>
          <w:b w:val="false"/>
          <w:bCs w:val="false"/>
          <w:i w:val="false"/>
          <w:iCs w:val="false"/>
        </w:rPr>
        <w:t xml:space="preserve">Starosta zapytał, kto jest za przyjęciem do wiadomości i przeprowadził procedurę głosowania. </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lang w:val="en-US"/>
        </w:rPr>
      </w:pPr>
      <w:r>
        <w:rPr>
          <w:bCs w:val="false"/>
          <w:iCs w:val="false"/>
        </w:rPr>
        <w:t>Zarząd Powiatu jednogłośnie wydał milczącą zgodę w sprawie wydania opinii dotyczących projektów uchwał w sprawie pozbawienia drogi kategorii drogi gminnej, zaliczenia drogi do kategorii drogi gminnej i w sprawie zaliczenia drogi do kategorii drogi gminnej.</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Ad. 8</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Wprowadzenia do tematu dokonał Pan Piotr Jabłoński – Dyrektor Wielofunkcyjnej Placówki Opiekuńczo – Wychowawczej w Brzeziu. Poinformował członków zarządu, ze w bieżącym roku placówka pozyskała dodatkowe nieplanowane dochody na kwotę 6.383, na którą złożyły się dochody z tytułu sprzedaży samochodu Ford Transit za kwotę 4.000 zł oraz dochody z tytułu opłat za przyjęcie w okresie wakacji wychowanków z Domu Dziecka w Lubieniu Kujawskim w wysokości 2.283 zł. W związku z tym Wielofunkcyjna Placówka wnioskuje o przekazanie tej kwoty na zakup kosiarki samojezdnej, ponieważ Placówka położona jest na terenie zabytkowego parku. Utrzymanie terenów zielonych należących do placówki wymaga odpowiedniego sprzętu, a stan obecnego sprzętu nie zaspakaja potrzeb, ponieważ dwie kosiarki są kilkunastoletnie i często się psują.  </w:t>
      </w:r>
    </w:p>
    <w:p>
      <w:pPr>
        <w:pStyle w:val="Tekstpodstawowy2"/>
        <w:rPr>
          <w:b w:val="false"/>
          <w:b w:val="false"/>
          <w:bCs w:val="false"/>
          <w:i w:val="false"/>
          <w:i w:val="false"/>
          <w:iCs w:val="false"/>
        </w:rPr>
      </w:pPr>
      <w:r>
        <w:rPr>
          <w:b w:val="false"/>
          <w:bCs w:val="false"/>
          <w:i w:val="false"/>
          <w:iCs w:val="false"/>
        </w:rPr>
        <w:t xml:space="preserve">Starosta otworzył dyskusję. </w:t>
      </w:r>
    </w:p>
    <w:p>
      <w:pPr>
        <w:pStyle w:val="Tekstpodstawowy2"/>
        <w:rPr>
          <w:b w:val="false"/>
          <w:b w:val="false"/>
          <w:bCs w:val="false"/>
          <w:i w:val="false"/>
          <w:i w:val="false"/>
          <w:iCs w:val="false"/>
        </w:rPr>
      </w:pPr>
      <w:r>
        <w:rPr>
          <w:b w:val="false"/>
          <w:bCs w:val="false"/>
          <w:i w:val="false"/>
          <w:iCs w:val="false"/>
        </w:rPr>
        <w:t>Wobec braku głosów w dyskusji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 xml:space="preserve">Zarząd Powiatu po rozpatrzeniu wniosku Dyrektora Wielofunkcyjnej Placówki Opiekuńczo – Wychowawczej w Brzeziu jednogłośnie wyraził zgodę na dokonanie zmian w planie dochodów i wydatków jednostki na rok 2008. Jednocześnie zobowiązał Skarbnika Powiatu do uwzględniania tych zmian w uchwale zmieniającej uchwałę w sprawie uchwalenia budżetu Powiatu Włocławskiego na 2008 rok.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9</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Pan Jan Kobiela – Dyrektor ZS w Lubrańcu. Poinformował członków zarządu, iż wniosek dotyczy zwiększenia planu wydatków jednostki na 2008 rok w rozdz. 80120 Licea Ogólnokształcące, ponieważ nauczyciel języka angielskiego złożył wniosek o udzielenie płatnego urlopu dla poratowania zdrowia, wobec tego wystąpiła konieczność zatrudnienia nauczycieli na zastępstwo. Dyrektor wniósł również o korektę wniosku, ponieważ nauczyciel kontraktowy wychowania fizycznego złożył wniosek o wypłatę zasiłku na zagospodarowanie w wysokości dwumiesięcznego wynagrodzenia zasadniczego. Jednak po otrzymaniu interpretacji przepisów prawnych określających prawo do zasiłku na zagospodarowanie temu nauczycielowi taki zasiłek nie przysługuje, ponieważ nie spełnia wymogów określonych w art. 61 ustawy Karta Nauczyciela, bowiem przed rozpoczęciem pierwszej pracy w szkole podjął już inną pracę. Praca w szkole nie była więc jego pierwszą pracą. W związku z powyższym wnioskuje się o zwiększenie w wysokości 12.610 zł.</w:t>
      </w:r>
    </w:p>
    <w:p>
      <w:pPr>
        <w:pStyle w:val="Tekstpodstawowy2"/>
        <w:rPr>
          <w:b w:val="false"/>
          <w:b w:val="false"/>
          <w:bCs w:val="false"/>
          <w:i w:val="false"/>
          <w:i w:val="false"/>
          <w:iCs w:val="false"/>
        </w:rPr>
      </w:pPr>
      <w:r>
        <w:rPr>
          <w:b w:val="false"/>
          <w:bCs w:val="false"/>
          <w:i w:val="false"/>
          <w:iCs w:val="false"/>
        </w:rPr>
        <w:t xml:space="preserve">Starosta zapytał, czy na poratowanie zdrowia nie ma dotacji z Ministerstwa? </w:t>
      </w:r>
    </w:p>
    <w:p>
      <w:pPr>
        <w:pStyle w:val="Tekstpodstawowy2"/>
        <w:rPr>
          <w:b w:val="false"/>
          <w:b w:val="false"/>
          <w:bCs w:val="false"/>
          <w:i w:val="false"/>
          <w:i w:val="false"/>
          <w:iCs w:val="false"/>
        </w:rPr>
      </w:pPr>
      <w:r>
        <w:rPr>
          <w:b w:val="false"/>
          <w:bCs w:val="false"/>
          <w:i w:val="false"/>
          <w:iCs w:val="false"/>
        </w:rPr>
        <w:t>Pan Dyrektor Kobiela odpowiedział, że nauczyciel, który korzysta z płatnego urlopu ma wypłacane wynagrodzenie z budżetu szkoły, a w jego miejsce trzeba zatrudnić drugiego nauczyciela na zastępstwo, w tym wypadku dwóch nauczycieli.</w:t>
      </w:r>
    </w:p>
    <w:p>
      <w:pPr>
        <w:pStyle w:val="Tekstpodstawowy2"/>
        <w:rPr>
          <w:b w:val="false"/>
          <w:b w:val="false"/>
          <w:bCs w:val="false"/>
          <w:i w:val="false"/>
          <w:i w:val="false"/>
          <w:iCs w:val="false"/>
        </w:rPr>
      </w:pPr>
      <w:r>
        <w:rPr>
          <w:b w:val="false"/>
          <w:bCs w:val="false"/>
          <w:i w:val="false"/>
          <w:iCs w:val="false"/>
        </w:rPr>
        <w:t>Pani Skarbnik dodała, że sprawa korzystania z płatnego urlopu na poratowanie zdrowia jest zgodna z Kartą Nauczyciela.</w:t>
      </w:r>
    </w:p>
    <w:p>
      <w:pPr>
        <w:pStyle w:val="Tekstpodstawowy2"/>
        <w:rPr>
          <w:b w:val="false"/>
          <w:b w:val="false"/>
          <w:bCs w:val="false"/>
          <w:i w:val="false"/>
          <w:i w:val="false"/>
          <w:iCs w:val="false"/>
        </w:rPr>
      </w:pPr>
      <w:r>
        <w:rPr>
          <w:b w:val="false"/>
          <w:bCs w:val="false"/>
          <w:i w:val="false"/>
          <w:iCs w:val="false"/>
        </w:rPr>
        <w:t xml:space="preserve">Wobec braku dalszych głosów w dyskusji Starosta przystąpił do przeprowadzenia procedury głosowania. </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po rozpatrzeniu wniosku Dyrektora Zespołu Szkół w Lubrańcu jednogłośnie wyraził zgodę na dokonanie zmian w planie dochodów i wydatków jednostki na rok 2008. Jednocześnie zobowiązał Skarbnika Powiatu do uwzględniania tych zmian w uchwale zmieniającej uchwałę w sprawie uchwalenia budżetu Powiatu Włocławskiego na 2008 rok.</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0</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 Pan Jan Kobiela – Dyrektor ZS w Lubrańcu. Poinformował członków zarządu, iż wniosek dotyczy wyrażenia zgody na nauczanie indywidualne dla ucznia klasy I Liceum Ogólnokształcącego w Lubrańcu. Na podstawie rozporządzenia MENiS z dnia 29 stycznia 2003 roku w sprawie sposobu i trybu organizowania indywidualnego nauczania dzieci i młodzieży proponuje się realizacje nauczania w  wymiarze 12 godzin tygodniowo według planu nauczania na okres 3 lat przedstawionego w załączniku do składanego wniosku. W planie finansowym szkoły nie ma środków na zorganizowanie takiej formy kształcenia w bieżącym roku szkolnym. Do wniosku zostało dołączone orzeczenie o potrzebie nauczania indywidualnego wydane przez Poradnię Psychologiczno – Pedagogiczną w Lubrańcu. W związku z tym Dyrektor poprosił o zabezpieczenie kwoty w wysokości 7.911,89 zł na realizację nauczania indywidualnego dla tego ucznia  w okresie od 01.09.2008 r. do 31.12.2008 r.</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Pan Jerzy Donajczyk zapytał, czy wnioskowana kwota jest przewidziana tylko na ten rok?</w:t>
      </w:r>
    </w:p>
    <w:p>
      <w:pPr>
        <w:pStyle w:val="Tekstpodstawowy2"/>
        <w:rPr>
          <w:b w:val="false"/>
          <w:b w:val="false"/>
          <w:bCs w:val="false"/>
          <w:i w:val="false"/>
          <w:i w:val="false"/>
          <w:iCs w:val="false"/>
        </w:rPr>
      </w:pPr>
      <w:r>
        <w:rPr>
          <w:b w:val="false"/>
          <w:bCs w:val="false"/>
          <w:i w:val="false"/>
          <w:iCs w:val="false"/>
        </w:rPr>
        <w:t>Pan Dyrektor Kobiela odpowiedział, że wniosek obejmuje kwotę do końca roku budżetowego.</w:t>
      </w:r>
    </w:p>
    <w:p>
      <w:pPr>
        <w:pStyle w:val="Tekstpodstawowy2"/>
        <w:rPr>
          <w:b w:val="false"/>
          <w:b w:val="false"/>
          <w:bCs w:val="false"/>
          <w:i w:val="false"/>
          <w:i w:val="false"/>
          <w:iCs w:val="false"/>
        </w:rPr>
      </w:pPr>
      <w:r>
        <w:rPr>
          <w:b w:val="false"/>
          <w:bCs w:val="false"/>
          <w:i w:val="false"/>
          <w:iCs w:val="false"/>
        </w:rPr>
        <w:t>Pan Marek Osiński zapytał, na co jest chore to dziecko?</w:t>
      </w:r>
    </w:p>
    <w:p>
      <w:pPr>
        <w:pStyle w:val="Tekstpodstawowy2"/>
        <w:rPr>
          <w:b w:val="false"/>
          <w:b w:val="false"/>
          <w:bCs w:val="false"/>
          <w:i w:val="false"/>
          <w:i w:val="false"/>
          <w:iCs w:val="false"/>
        </w:rPr>
      </w:pPr>
      <w:r>
        <w:rPr>
          <w:b w:val="false"/>
          <w:bCs w:val="false"/>
          <w:i w:val="false"/>
          <w:iCs w:val="false"/>
        </w:rPr>
        <w:t>Pan Dyrektor Kobiela odpowiedział, że uczeń ma dziecięce porażenie mózgowe pod postacią masywnego niedowładu czterokończynowego i wymaga stałej opieki osób drugich we wszystkich czynnościach życia codziennego z uwagi na duży deficyt neurologiczny.</w:t>
      </w:r>
    </w:p>
    <w:p>
      <w:pPr>
        <w:pStyle w:val="Tekstpodstawowy2"/>
        <w:rPr>
          <w:b w:val="false"/>
          <w:b w:val="false"/>
          <w:bCs w:val="false"/>
          <w:i w:val="false"/>
          <w:i w:val="false"/>
          <w:iCs w:val="false"/>
        </w:rPr>
      </w:pPr>
      <w:r>
        <w:rPr>
          <w:b w:val="false"/>
          <w:bCs w:val="false"/>
          <w:i w:val="false"/>
          <w:iCs w:val="false"/>
        </w:rPr>
        <w:t>Wobec braku dalszych głosów w dyskusji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jednogłośnie pozytywnie rozpatrzył wniosek Dyrektora ZS w Lubrańcu dotyczący wyrażenia zgody na nauczanie indywidualne dla ucznia klasy I LO w Lubrańcu w ilości 12 godzin tygodniowo.</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1</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a Pani Dorota Kamińska – Dyrektor Poradni Psychologiczno – Pedagogicznej w Lubieniu Kuj. Poinformowała członków zarządu, iż wniosek dotyczy zmiany w planie finansowym w rozdziale 85466 Dokształcanie i doskonalenie nauczycieli w poradniach psychologiczno – pedagogicznych. Powyższa zmiana wynika z rozpoczęcia przez pracowników zarówno studiów podyplomowych z zakresu wczesnego wspomagania rozwoju, jak również kursu kwalifikacyjnego i kursów doskonalących.</w:t>
      </w:r>
    </w:p>
    <w:p>
      <w:pPr>
        <w:pStyle w:val="Tekstpodstawowy2"/>
        <w:rPr>
          <w:b w:val="false"/>
          <w:b w:val="false"/>
          <w:bCs w:val="false"/>
          <w:i w:val="false"/>
          <w:i w:val="false"/>
          <w:iCs w:val="false"/>
        </w:rPr>
      </w:pPr>
      <w:r>
        <w:rPr>
          <w:b w:val="false"/>
          <w:bCs w:val="false"/>
          <w:i w:val="false"/>
          <w:iCs w:val="false"/>
        </w:rPr>
        <w:t>Starosta zapytał, czy studia podyplomowe dotyczą jednej osoby i w jakim procencie są zwracane?</w:t>
      </w:r>
    </w:p>
    <w:p>
      <w:pPr>
        <w:pStyle w:val="Tekstpodstawowy2"/>
        <w:rPr>
          <w:b w:val="false"/>
          <w:b w:val="false"/>
          <w:bCs w:val="false"/>
          <w:i w:val="false"/>
          <w:i w:val="false"/>
          <w:iCs w:val="false"/>
        </w:rPr>
      </w:pPr>
      <w:r>
        <w:rPr>
          <w:b w:val="false"/>
          <w:bCs w:val="false"/>
          <w:i w:val="false"/>
          <w:iCs w:val="false"/>
        </w:rPr>
        <w:t>Pani Dyrektor Kamińska potwierdziła i dodała, że jest o tyle korzystna sytuacja, ponieważ studia podyplomowe są we Włocławku, w związku z tym nie dochodzą koszty dojazdu i zakwaterowania. Zwrot wynosi do 50% czesnego. Są to studia trzysemestralne i czesne wynosi 800 zł za semestr.</w:t>
      </w:r>
    </w:p>
    <w:p>
      <w:pPr>
        <w:pStyle w:val="Tekstpodstawowy2"/>
        <w:rPr>
          <w:b w:val="false"/>
          <w:b w:val="false"/>
          <w:bCs w:val="false"/>
          <w:i w:val="false"/>
          <w:i w:val="false"/>
          <w:iCs w:val="false"/>
        </w:rPr>
      </w:pPr>
      <w:r>
        <w:rPr>
          <w:b w:val="false"/>
          <w:bCs w:val="false"/>
          <w:i w:val="false"/>
          <w:iCs w:val="false"/>
        </w:rPr>
        <w:t>Wicestarosta dodał, że powinna być złożona deklaracja, że ta osoba powinna przez minimum trzy lata przepracowała w placówce.</w:t>
      </w:r>
    </w:p>
    <w:p>
      <w:pPr>
        <w:pStyle w:val="Tekstpodstawowy2"/>
        <w:rPr>
          <w:b w:val="false"/>
          <w:b w:val="false"/>
          <w:bCs w:val="false"/>
          <w:i w:val="false"/>
          <w:i w:val="false"/>
          <w:iCs w:val="false"/>
        </w:rPr>
      </w:pPr>
      <w:r>
        <w:rPr>
          <w:b w:val="false"/>
          <w:bCs w:val="false"/>
          <w:i w:val="false"/>
          <w:iCs w:val="false"/>
        </w:rPr>
        <w:t>Pani Barbara Kubiak – Skarbnik Powiatu dodała, że do wniosku brakuje projektu uchwały zmieniającej uchwałę, ponieważ  w sprawie przyjęcia planu dofinansowania w 2008 roku form doskonalenia zawodowego nauczycieli. Każda zmiana na wniosek dyrektora wymaga zmiany uchwały w tym zakresie.</w:t>
      </w:r>
    </w:p>
    <w:p>
      <w:pPr>
        <w:pStyle w:val="Tekstpodstawowy2"/>
        <w:rPr>
          <w:b w:val="false"/>
          <w:b w:val="false"/>
          <w:bCs w:val="false"/>
          <w:i w:val="false"/>
          <w:i w:val="false"/>
          <w:iCs w:val="false"/>
        </w:rPr>
      </w:pPr>
      <w:r>
        <w:rPr>
          <w:b w:val="false"/>
          <w:bCs w:val="false"/>
          <w:i w:val="false"/>
          <w:iCs w:val="false"/>
        </w:rPr>
        <w:t>Starosta poprosił Pana Piotra Zbonikowskiego – Naczelnika wydziału Edukacji i Spraw Społecznych o przygotowanie uchwały zmieniającej, która jeszcze w dniu dzisiejszym zostanie podpisana przez członków zarządu. Jest jeszcze sporo punktów w porządku obrad, w związku z czym będzie czas na przygotowanie materiału, natomiast procedura głosowania zostanie przeprowadzona po przedrożeniu projektu uchwały Zarządu Powiatu.</w:t>
      </w:r>
    </w:p>
    <w:p>
      <w:pPr>
        <w:pStyle w:val="Tekstpodstawowy2"/>
        <w:rPr>
          <w:b w:val="false"/>
          <w:b w:val="false"/>
          <w:bCs w:val="false"/>
          <w:i w:val="false"/>
          <w:i w:val="false"/>
          <w:iCs w:val="false"/>
        </w:rPr>
      </w:pPr>
      <w:r>
        <w:rPr>
          <w:b w:val="false"/>
          <w:bCs w:val="false"/>
          <w:i w:val="false"/>
          <w:iCs w:val="false"/>
        </w:rPr>
        <w:t>Naczelnik Wydziału Edukacji i Spraw Społecznych Pan Piotr Zbonikowski przedłożył projekt uchwały zmieniający uchwałę w sprawie przyjęcia planu dofinansowania w 2008 roku form doskonalenia zawodowego nauczycieli zatrudnionych w szkołach i poradniach psychologiczno – pedagogicznych oraz placówkach opiekuńczo – wychowawczych, dla których organem prowadzącym jest Powiat Włocławski.</w:t>
      </w:r>
    </w:p>
    <w:p>
      <w:pPr>
        <w:pStyle w:val="Tekstpodstawowy2"/>
        <w:rPr>
          <w:b w:val="false"/>
          <w:b w:val="false"/>
          <w:bCs w:val="false"/>
          <w:i w:val="false"/>
          <w:i w:val="false"/>
          <w:iCs w:val="false"/>
        </w:rPr>
      </w:pPr>
      <w:r>
        <w:rPr>
          <w:b w:val="false"/>
          <w:bCs w:val="false"/>
          <w:i w:val="false"/>
          <w:iCs w:val="false"/>
        </w:rPr>
        <w:t>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bCs w:val="false"/>
          <w:iCs w:val="false"/>
        </w:rPr>
        <w:t xml:space="preserve">Zarząd Powiatu jednogłośnie podjął uchwałę nr 281/08 zmieniającą uchwałę </w:t>
      </w:r>
      <w:r>
        <w:rPr/>
        <w:t>w sprawie przyjęcia planu dofinansowania w 2008 roku form doskonalenia zawodowego nauczycieli zatrudnionych w szkołach i poradniach psychologiczno – pedagogicznych oraz placówkach opiekuńczo – wychowawczych, dla których organem prowadzącym jest Powiat Włocławski.</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2</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a Pani Dorota Kamińska – Dyrektor Poradni Psychologiczno – Pedagogicznej w Lubieniu Kuj. Poinformowała członków zarządu, iż wniosek dotyczy zmian w planie finansowym jednostki na 2008 rok polegających na przesunięciach pomiędzy paragrafami klasyfikacji budżetowej w związku z wykonaniem prac remontowo – budowlanych w jednym z pomieszczeń Poradni Psychologiczno – Pedagogicznej, które pozwolą na pokrycie kosztów wykonanej usługi w kwocie 9 tys. zł. Zmiany pomiędzy paragrafami nie spowodują dodatkowych skutków finansowych.</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Pan Marek Osiński zapytał, na czym polegał remont gabinetu?</w:t>
      </w:r>
    </w:p>
    <w:p>
      <w:pPr>
        <w:pStyle w:val="Tekstpodstawowy2"/>
        <w:rPr>
          <w:b w:val="false"/>
          <w:b w:val="false"/>
          <w:bCs w:val="false"/>
          <w:i w:val="false"/>
          <w:i w:val="false"/>
          <w:iCs w:val="false"/>
        </w:rPr>
      </w:pPr>
      <w:r>
        <w:rPr>
          <w:b w:val="false"/>
          <w:bCs w:val="false"/>
          <w:i w:val="false"/>
          <w:iCs w:val="false"/>
        </w:rPr>
        <w:t>Pani Dyrektor Kamińska odpowiedziała, że postawienie dwóch ścianek działowych i położenie podłóg. Z jednego gabinetu będą uzyskane dwa gabinety tj. pedagogiczno – diagnostyczno - terapeutyczny i pomieszczenie socjalne.</w:t>
      </w:r>
    </w:p>
    <w:p>
      <w:pPr>
        <w:pStyle w:val="Tekstpodstawowy2"/>
        <w:rPr>
          <w:b w:val="false"/>
          <w:b w:val="false"/>
          <w:bCs w:val="false"/>
          <w:i w:val="false"/>
          <w:i w:val="false"/>
          <w:iCs w:val="false"/>
        </w:rPr>
      </w:pPr>
      <w:r>
        <w:rPr>
          <w:b w:val="false"/>
          <w:bCs w:val="false"/>
          <w:i w:val="false"/>
          <w:iCs w:val="false"/>
        </w:rPr>
        <w:t>Pan Marek Osiński zapytał, jaki będzie koszt tego przedsięwzięcia?</w:t>
      </w:r>
    </w:p>
    <w:p>
      <w:pPr>
        <w:pStyle w:val="Tekstpodstawowy2"/>
        <w:rPr>
          <w:b w:val="false"/>
          <w:b w:val="false"/>
          <w:bCs w:val="false"/>
          <w:i w:val="false"/>
          <w:i w:val="false"/>
          <w:iCs w:val="false"/>
        </w:rPr>
      </w:pPr>
      <w:r>
        <w:rPr>
          <w:b w:val="false"/>
          <w:bCs w:val="false"/>
          <w:i w:val="false"/>
          <w:iCs w:val="false"/>
        </w:rPr>
        <w:t xml:space="preserve">Pani dyrektor Kamińska odpowiedziała, że 9 tys. zł. </w:t>
      </w:r>
    </w:p>
    <w:p>
      <w:pPr>
        <w:pStyle w:val="Tekstpodstawowy2"/>
        <w:rPr>
          <w:b w:val="false"/>
          <w:b w:val="false"/>
          <w:bCs w:val="false"/>
          <w:i w:val="false"/>
          <w:i w:val="false"/>
          <w:iCs w:val="false"/>
        </w:rPr>
      </w:pPr>
      <w:r>
        <w:rPr>
          <w:b w:val="false"/>
          <w:bCs w:val="false"/>
          <w:i w:val="false"/>
          <w:iCs w:val="false"/>
        </w:rPr>
        <w:t>Starosta zapytał, z czego wziął się pomysł utworzenia tych gabinetów?</w:t>
      </w:r>
    </w:p>
    <w:p>
      <w:pPr>
        <w:pStyle w:val="Tekstpodstawowy2"/>
        <w:rPr>
          <w:b w:val="false"/>
          <w:b w:val="false"/>
          <w:bCs w:val="false"/>
          <w:i w:val="false"/>
          <w:i w:val="false"/>
          <w:iCs w:val="false"/>
        </w:rPr>
      </w:pPr>
      <w:r>
        <w:rPr>
          <w:b w:val="false"/>
          <w:bCs w:val="false"/>
          <w:i w:val="false"/>
          <w:iCs w:val="false"/>
        </w:rPr>
        <w:t>Pani dyrektor odpowiedziała, że potrzeba zrodziła się z tego, że w siedzibie są 4 pomieszczenia, każdy o powierzchni 32, 33 metrów kwadratowych, czyli są to duże pomieszczenia, które w pełni nie były wykorzystane, natomiast brakowało ilości tych pomieszczeń, wobec tego zrodził się pomysł, aby podzielić te duże pomieszczenia i w ten sposób zwiększy się ilość gabinetów do prowadzenia diagnoz.</w:t>
      </w:r>
    </w:p>
    <w:p>
      <w:pPr>
        <w:pStyle w:val="Tekstpodstawowy2"/>
        <w:rPr>
          <w:b w:val="false"/>
          <w:b w:val="false"/>
          <w:bCs w:val="false"/>
          <w:i w:val="false"/>
          <w:i w:val="false"/>
          <w:iCs w:val="false"/>
        </w:rPr>
      </w:pPr>
      <w:r>
        <w:rPr>
          <w:b w:val="false"/>
          <w:bCs w:val="false"/>
          <w:i w:val="false"/>
          <w:iCs w:val="false"/>
        </w:rPr>
        <w:t>Wobec braku dalszych głosów w dyskusji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t>Zarząd Powiatu jednogłośnie pozytywnie rozpatrzył wniosek dyrektora Poradni Psychologiczno – Pedagogicznej w Lubieniu Kujawskim dotyczący zmian w planie finansowym jednostki na 2008 rok polegających na przesunięciach pomiędzy paragrafami klasyfikacji budżetowej. Jednocześnie zobowiązał Skarbnika Powiatu do uwzględnienia tych zmian</w:t>
      </w:r>
      <w:r>
        <w:rPr>
          <w:bCs w:val="false"/>
          <w:iCs w:val="false"/>
        </w:rPr>
        <w:t xml:space="preserve"> w uchwale zmieniającej uchwałę w sprawie uchwalenia budżetu Powiatu Włocławskiego na 2008 rok.</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13</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prowadzenia do tematu dokonała Pani Dorota Kamińska – Dyrektor Poradni Psychologiczno – Pedagogicznej w Lubieniu Kuj. Poinformowała członków zarządu, iż Burmistrz Miasta Lubienia Kujawskiego wyraził zgodę na to, aby wykonane centralne ogrzewanie w pomieszczeniach Poradni zostało podłączone do  istniejącego już pieca, żeby móc korzystać z centralnego ogrzewania, co było korzystne. Oczywiście były obawy co do opłat w sezonie grzewczym, ale okazało się, że są to kwoty realne w porównaniu z poprzednimi wydatkami związanymi z ogrzewaniem przez piece. Nie mniej jednak przed wyrażeniem zgody Pan Burmistrz informował Panią dyrektor o tym, że być może piec okaże się niewystarczający, żeby ogrzać wszystkie pomieszczenia. W minionym roku, kiedy nie było ostrej zimy nie było problemów z ogrzewaniem, ale gdy będą niskie temperatury, to może obawy okażą się słuszne.</w:t>
      </w:r>
    </w:p>
    <w:p>
      <w:pPr>
        <w:pStyle w:val="Tekstpodstawowy2"/>
        <w:rPr>
          <w:b w:val="false"/>
          <w:b w:val="false"/>
          <w:bCs w:val="false"/>
          <w:i w:val="false"/>
          <w:i w:val="false"/>
          <w:iCs w:val="false"/>
        </w:rPr>
      </w:pPr>
      <w:r>
        <w:rPr>
          <w:b w:val="false"/>
          <w:bCs w:val="false"/>
          <w:i w:val="false"/>
          <w:iCs w:val="false"/>
        </w:rPr>
        <w:t>Pan Piotr Zbonikowski – Naczelnik wydziału Edukacji i Spraw Społecznych dodał, że z jego punktu widzenia to będąc na wizji na miejscu, nie widzi możliwości podłączenia pieca, trzeba by wydzielić jakieś pomieszczenia, a jeżeli chodzi o ogrzewanie miałowe, to nie wchodzi w rachubę, ponieważ nie ma miejsca na gromadzenie miału. Jeżeli ogrzewanie olejowe, to również nie ma miejsca na ustawienie zbiornika. Zapewne najlepszym rozwiązaniem byłoby podłączenie małego pieca, to nie jest aż taka wielka powierzchnia, ale nie ma pomieszczenia, poza tym są wymagania związane z bezpieczeństwem. Najlepszym rozwiązaniem byłoby spisanie porozumienia i uregulowania tej kwestii.</w:t>
      </w:r>
    </w:p>
    <w:p>
      <w:pPr>
        <w:pStyle w:val="Tekstpodstawowy2"/>
        <w:rPr>
          <w:b w:val="false"/>
          <w:b w:val="false"/>
          <w:bCs w:val="false"/>
          <w:i w:val="false"/>
          <w:i w:val="false"/>
          <w:iCs w:val="false"/>
        </w:rPr>
      </w:pPr>
      <w:r>
        <w:rPr>
          <w:b w:val="false"/>
          <w:bCs w:val="false"/>
          <w:i w:val="false"/>
          <w:iCs w:val="false"/>
        </w:rPr>
        <w:t>Pani Barbara Kubiak – Skarbnik Powiatu dodała, że  z tego, co się orientuje, to takie porozumienie było już zawierane, albo to była umowa, więc należałoby do tego wrócić i ewentualnie aneksować.</w:t>
      </w:r>
    </w:p>
    <w:p>
      <w:pPr>
        <w:pStyle w:val="Tekstpodstawowy2"/>
        <w:rPr>
          <w:b w:val="false"/>
          <w:b w:val="false"/>
          <w:bCs w:val="false"/>
          <w:i w:val="false"/>
          <w:i w:val="false"/>
          <w:iCs w:val="false"/>
        </w:rPr>
      </w:pPr>
      <w:r>
        <w:rPr>
          <w:b w:val="false"/>
          <w:bCs w:val="false"/>
          <w:i w:val="false"/>
          <w:iCs w:val="false"/>
        </w:rPr>
        <w:t>Pani Dyrektor Kamińska dodała, ze jest zawarte porozumienie na okres jednego roku.</w:t>
      </w:r>
    </w:p>
    <w:p>
      <w:pPr>
        <w:pStyle w:val="Tekstpodstawowy2"/>
        <w:rPr>
          <w:b w:val="false"/>
          <w:b w:val="false"/>
          <w:bCs w:val="false"/>
          <w:i w:val="false"/>
          <w:i w:val="false"/>
          <w:iCs w:val="false"/>
        </w:rPr>
      </w:pPr>
      <w:r>
        <w:rPr>
          <w:b w:val="false"/>
          <w:bCs w:val="false"/>
          <w:i w:val="false"/>
          <w:iCs w:val="false"/>
        </w:rPr>
        <w:t>Pani Barbara Kubiak – Skarbnik Powiatu odpowiedziała, że to porozumienie dotyczy wielkości opłaty za udostępnienie ciepła.</w:t>
      </w:r>
    </w:p>
    <w:p>
      <w:pPr>
        <w:pStyle w:val="Tekstpodstawowy2"/>
        <w:rPr>
          <w:b w:val="false"/>
          <w:b w:val="false"/>
          <w:bCs w:val="false"/>
          <w:i w:val="false"/>
          <w:i w:val="false"/>
          <w:iCs w:val="false"/>
        </w:rPr>
      </w:pPr>
      <w:r>
        <w:rPr>
          <w:b w:val="false"/>
          <w:bCs w:val="false"/>
          <w:i w:val="false"/>
          <w:iCs w:val="false"/>
        </w:rPr>
        <w:t>Pan Marek Osiński zapytał, ile wynosiła ta opłata?</w:t>
      </w:r>
    </w:p>
    <w:p>
      <w:pPr>
        <w:pStyle w:val="Tekstpodstawowy2"/>
        <w:rPr>
          <w:b w:val="false"/>
          <w:b w:val="false"/>
          <w:bCs w:val="false"/>
          <w:i w:val="false"/>
          <w:i w:val="false"/>
          <w:iCs w:val="false"/>
        </w:rPr>
      </w:pPr>
      <w:r>
        <w:rPr>
          <w:b w:val="false"/>
          <w:bCs w:val="false"/>
          <w:i w:val="false"/>
          <w:iCs w:val="false"/>
        </w:rPr>
        <w:t>Pani Dyrektor Kamińska odpowiedziała, że 452 zł miesięcznie bez względu na zużycie.</w:t>
      </w:r>
    </w:p>
    <w:p>
      <w:pPr>
        <w:pStyle w:val="Tekstpodstawowy2"/>
        <w:rPr>
          <w:b w:val="false"/>
          <w:b w:val="false"/>
          <w:bCs w:val="false"/>
          <w:i w:val="false"/>
          <w:i w:val="false"/>
          <w:iCs w:val="false"/>
        </w:rPr>
      </w:pPr>
      <w:r>
        <w:rPr>
          <w:b w:val="false"/>
          <w:bCs w:val="false"/>
          <w:i w:val="false"/>
          <w:iCs w:val="false"/>
        </w:rPr>
        <w:t xml:space="preserve">Pan Marek Osiński podniósł, że jeżeli pan Burmistrz przez cały rok bierze opłatę za usługę, to jak można partycypować w kosztach tego urządzenia. </w:t>
      </w:r>
    </w:p>
    <w:p>
      <w:pPr>
        <w:pStyle w:val="Tekstpodstawowy2"/>
        <w:rPr/>
      </w:pPr>
      <w:r>
        <w:rPr>
          <w:b w:val="false"/>
          <w:bCs w:val="false"/>
          <w:i w:val="false"/>
          <w:iCs w:val="false"/>
        </w:rPr>
        <w:t>Pan naczelnik Zbonikowski dodał, że w Poradni były trudne warunki przed podłączeniem do centralnego ogrzewania, ale czy jest to na tyle interes to trudno oceniać. Należy powiedzieć otwarcie, że nikt charytatywną instytucją nie jest, dlatego należy się zastanowić, czy nie warto wesprzeć tych działań. Z drugiej zaś strony, jaka będzie potem ponoszona opłata? Trzeba się odnieść do tego, co powiedziała pani Skarbnik, skoro jest podpisane porozumienie, to tylko je dopracować i uściślić aneksem.</w:t>
      </w:r>
    </w:p>
    <w:p>
      <w:pPr>
        <w:pStyle w:val="Tekstpodstawowy2"/>
        <w:rPr>
          <w:b w:val="false"/>
          <w:b w:val="false"/>
          <w:bCs w:val="false"/>
          <w:i w:val="false"/>
          <w:i w:val="false"/>
          <w:iCs w:val="false"/>
        </w:rPr>
      </w:pPr>
      <w:r>
        <w:rPr>
          <w:b w:val="false"/>
          <w:bCs w:val="false"/>
          <w:i w:val="false"/>
          <w:iCs w:val="false"/>
        </w:rPr>
        <w:t>Starosta podniósł, że z tego, co pamięta to nie doszło do podpisania porozumienia, ponieważ upierał się przy określeniu przez Burmistrza kosztów całego przedsięwzięcia, ale odpowiedzi nie uzyskał. Jeżeli zakup pieca będzie co miesiąc odliczany z czynszu, to można na takie rozwiązanie przystać, natomiast, jeżeli ma to iść w innym kierunku, to trzeba negocjować.</w:t>
      </w:r>
    </w:p>
    <w:p>
      <w:pPr>
        <w:pStyle w:val="Tekstpodstawowy2"/>
        <w:rPr>
          <w:b w:val="false"/>
          <w:b w:val="false"/>
          <w:bCs w:val="false"/>
          <w:i w:val="false"/>
          <w:i w:val="false"/>
          <w:iCs w:val="false"/>
        </w:rPr>
      </w:pPr>
      <w:r>
        <w:rPr>
          <w:b w:val="false"/>
          <w:bCs w:val="false"/>
          <w:i w:val="false"/>
          <w:iCs w:val="false"/>
        </w:rPr>
        <w:t xml:space="preserve">Starosta podsumowując całą dyskusję zobowiązał Pana naczelnika Zbonikowskiego, aby wspólnie z panią Dyrektor Kamińską rozpoznał temat kosztów, zapoznał się z korespondencją prowadzoną z panem Burmistrzem, a także odszukać, jakie porozumienie zostało zawarte? następnie zapytał, kto jest za takim rozwiązaniem i przeprowadził procedurę głosowania. </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t>Zarząd  Powiatu zobowiązał Pana, aby  wspólnie z Panią Dorotą Kamińską - Dyrektorem Poradni Psychologiczno – Pedagogicznej w Lubieniu Kujawskim  przeanalizował Pan całą dokumentację dotyczącą  tej sprawy oraz  rozeznania, jakie byłyby koszty całego przedsięwzięcia oraz możliwości odliczenia z czynszu sfinansowania zakupu i montażu kotła.</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 </w:t>
      </w:r>
      <w:r>
        <w:rPr>
          <w:b w:val="false"/>
          <w:bCs w:val="false"/>
          <w:i w:val="false"/>
          <w:iCs w:val="false"/>
        </w:rPr>
        <w:t>Ad. 14</w:t>
      </w:r>
    </w:p>
    <w:p>
      <w:pPr>
        <w:pStyle w:val="Tekstpodstawowy2"/>
        <w:rPr>
          <w:b w:val="false"/>
          <w:b w:val="false"/>
          <w:bCs w:val="false"/>
          <w:i w:val="false"/>
          <w:i w:val="false"/>
          <w:iCs w:val="false"/>
        </w:rPr>
      </w:pPr>
      <w:r>
        <w:rPr>
          <w:b w:val="false"/>
          <w:bCs w:val="false"/>
          <w:i w:val="false"/>
          <w:iCs w:val="false"/>
        </w:rPr>
      </w:r>
    </w:p>
    <w:p>
      <w:pPr>
        <w:pStyle w:val="TextBody"/>
        <w:rPr/>
      </w:pPr>
      <w:r>
        <w:rPr>
          <w:bCs/>
          <w:iCs/>
        </w:rPr>
        <w:t>Wprowadzenia do tematu dokonał Pan Marcin Lewandowski – Dyrektor Domu Dziecka w Lubieniu Kujawskim. Poinformował członków zarządu, iż</w:t>
      </w:r>
      <w:r>
        <w:rPr>
          <w:b/>
          <w:bCs/>
          <w:i/>
          <w:iCs/>
        </w:rPr>
        <w:t xml:space="preserve"> </w:t>
      </w:r>
      <w:r>
        <w:rPr/>
        <w:t>w planie finansowym jednostki na bieżący rok zostały zaplanowane środki finansowe w paragrafie 6060 – wydatki inwestycyjne jednostek budżetowych w wysokości 45.000 zł na remont kotłowni centralnego ogrzewania. W miesiącu czerwcu została przyznana dotacja z Urzędu Wojewódzkiego na to zadanie w wysokości 20.000 zł w wydatkach bieżących. W celu prawidłowego rozliczenia wzmiankowanej dotacji należy dokonać proponowanych przesunięć w następujący sposób: kwotę 26.840 zł skierować do paragrafu 6060 na pokrycie zakupu dwóch kotłów grzewczych typu Generator o mocy 110 KV każdy natomiast kwotę 18.160 zł do paragrafu 4270 celem wykonania prac remontowych kotłowni oraz innych prac remontowych ujętych w planie naprawczym placówki. Oszczędności w paragrafach 4040, 4350 i 4360 na łączną kwotę 1215 zł proponuję się przesunąć do paragrafu 4750 celem uiszczenia opłaty do Krajowej Izby Rozliczeniowej za zestawy z certyfikatem w związku z koniecznością realizacji przepisów prawa w zakresie wprowadzenia podpisu elektronicznego.</w:t>
      </w:r>
    </w:p>
    <w:p>
      <w:pPr>
        <w:pStyle w:val="TextBody"/>
        <w:rPr/>
      </w:pPr>
      <w:r>
        <w:rPr/>
        <w:t>Starosta otworzył dyskusję.</w:t>
      </w:r>
    </w:p>
    <w:p>
      <w:pPr>
        <w:pStyle w:val="TextBody"/>
        <w:rPr/>
      </w:pPr>
      <w:r>
        <w:rPr/>
        <w:t>Pan Marek Osiński zapytał Pana Dyrektora dlaczego będą zakupione dwa piece?</w:t>
      </w:r>
    </w:p>
    <w:p>
      <w:pPr>
        <w:pStyle w:val="TextBody"/>
        <w:rPr/>
      </w:pPr>
      <w:r>
        <w:rPr/>
        <w:t>Pan dyrektor Lewandowski odpowiedział, że wykonawcy zaproponowali, żeby zakupić dwa piece, które są tańsze, a mają większą moc niż jeden, który jest dużo droższy, czyli zadecydowały względy ekonomiczne.</w:t>
      </w:r>
    </w:p>
    <w:p>
      <w:pPr>
        <w:pStyle w:val="TextBody"/>
        <w:rPr/>
      </w:pPr>
      <w:r>
        <w:rPr/>
        <w:t xml:space="preserve">Wobec braku dalszych pytań Starosta przystąpił do przeprowadzenia procedury głosowania. </w:t>
      </w:r>
    </w:p>
    <w:p>
      <w:pPr>
        <w:pStyle w:val="TextBody"/>
        <w:rPr/>
      </w:pPr>
      <w:r>
        <w:rPr/>
      </w:r>
    </w:p>
    <w:p>
      <w:pPr>
        <w:pStyle w:val="Tekstpodstawowywcity2"/>
        <w:spacing w:lineRule="auto" w:line="240"/>
        <w:ind w:left="0" w:hanging="0"/>
        <w:jc w:val="both"/>
        <w:rPr/>
      </w:pPr>
      <w:r>
        <w:rPr>
          <w:b/>
          <w:i/>
        </w:rPr>
        <w:t xml:space="preserve">Zarząd Powiatu jednogłośnie pozytywnie rozpatrzył wniosek Dyrektora Domu dziecka w Lubieniu Kujawskim w sprawie zmiany w planie wydatków jednostki na 2008 rok w ramach posiadanych przez jednostkę środków finansowych. Jednocześnie zobowiązał Skarbnika Powiatu do uwzględnienia tych zmian w projekcie uchwały Rady Powiatu zmieniającej uchwałę w sprawie uchwalenia budżetu Powiatu Włocławskiego na 2008 rok.  </w:t>
      </w:r>
    </w:p>
    <w:p>
      <w:pPr>
        <w:pStyle w:val="TextBody"/>
        <w:rPr>
          <w:b/>
          <w:b/>
          <w:i/>
          <w:i/>
        </w:rPr>
      </w:pPr>
      <w:r>
        <w:rPr/>
        <w:t xml:space="preserve">  </w:t>
      </w:r>
    </w:p>
    <w:p>
      <w:pPr>
        <w:pStyle w:val="Tekstpodstawowy2"/>
        <w:rPr>
          <w:b w:val="false"/>
          <w:b w:val="false"/>
          <w:bCs w:val="false"/>
          <w:i w:val="false"/>
          <w:i w:val="false"/>
          <w:iCs w:val="false"/>
          <w:lang w:val="en-US"/>
        </w:rPr>
      </w:pPr>
      <w:r>
        <w:rPr>
          <w:b w:val="false"/>
          <w:bCs w:val="false"/>
          <w:i w:val="false"/>
          <w:iCs w:val="false"/>
          <w:lang w:val="en-US"/>
        </w:rPr>
        <w:t>Ad. 15</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Wprowadzenia do tematu dokonał Pan Piotr Zbonikowski – Naczelnik wydziału Edukacji i Spraw Społecznych. Poinformował członków zarządu, że Urząd Marszałkowski przysłał pismo, w którym zaprosił Starostę Włocławskiego do wspólnych zadań na rzecz poprawy zdrowia mieszkańców województwa Kujawsko – Pomorskiego, a tym samym mieszkańców Powiatu Włocławskiego. Marszałek zaprasza poprzez deklarację woli przystąpienia do programów na rzecz zdrowia w 2009 roku za proponowanych przez Urząd Marszałkowski, a wybranych przez Starostę. Dyrektor samodzielnego Publicznego Zespołu Przychodni Specjalistycznych we Włocławku proponuje włączenie się do dwóch programów: Regionalny Program Edukacji w zakresie Profilaktyki Raka Jelita Grubego i Prostaty w Województwie Kujawsko – Pomorskim za 6 tys. zł. i drugi program to Regionalny  Program Profilaktyki Chorób Płuc za 15 tys. zł. W związku z powyższym, o ile zarząd powiatu wyrazi wolę przystąpienia, należałoby zabezpieczyć środki finansowe w projekcie budżetu na 2009 rok.</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Pani Barbara Kubiak Skarbnik Powiatu dodała, że można przyjąć jeden program do realizacji w przyszłym roku, albo tez zwrócić się o dofinansowanie przez samorządy gminne, ponieważ powiat to również mieszkańcy gmin.</w:t>
      </w:r>
    </w:p>
    <w:p>
      <w:pPr>
        <w:pStyle w:val="Tekstpodstawowy2"/>
        <w:rPr>
          <w:b w:val="false"/>
          <w:b w:val="false"/>
          <w:bCs w:val="false"/>
          <w:i w:val="false"/>
          <w:i w:val="false"/>
          <w:iCs w:val="false"/>
        </w:rPr>
      </w:pPr>
      <w:r>
        <w:rPr>
          <w:b w:val="false"/>
          <w:bCs w:val="false"/>
          <w:i w:val="false"/>
          <w:iCs w:val="false"/>
        </w:rPr>
        <w:t>Pan naczelnik Zbonikowski wyraził opinię, aby przystąpić do tych programów, ponieważ jego zdaniem na profilaktykę 6 tys. zł, bo tyle kosztuje drugi program, to jego zdaniem nie jest duża kwota. W międzyczasie można występować do samorządów gminnych o dofinansowanie.</w:t>
      </w:r>
    </w:p>
    <w:p>
      <w:pPr>
        <w:pStyle w:val="Tekstpodstawowy2"/>
        <w:rPr>
          <w:b w:val="false"/>
          <w:b w:val="false"/>
          <w:bCs w:val="false"/>
          <w:i w:val="false"/>
          <w:i w:val="false"/>
          <w:iCs w:val="false"/>
        </w:rPr>
      </w:pPr>
      <w:r>
        <w:rPr>
          <w:b w:val="false"/>
          <w:bCs w:val="false"/>
          <w:i w:val="false"/>
          <w:iCs w:val="false"/>
        </w:rPr>
        <w:t>Pan Jerzy Donajczyk zapytał, jak ta profilaktyka ma wyglądać?</w:t>
      </w:r>
    </w:p>
    <w:p>
      <w:pPr>
        <w:pStyle w:val="Tekstpodstawowy2"/>
        <w:rPr>
          <w:b w:val="false"/>
          <w:b w:val="false"/>
          <w:bCs w:val="false"/>
          <w:i w:val="false"/>
          <w:i w:val="false"/>
          <w:iCs w:val="false"/>
        </w:rPr>
      </w:pPr>
      <w:r>
        <w:rPr>
          <w:b w:val="false"/>
          <w:bCs w:val="false"/>
          <w:i w:val="false"/>
          <w:iCs w:val="false"/>
        </w:rPr>
        <w:t>Pan Naczelnik Zbonikowski odpowiedział, że profilaktyka obejmuje opracowanie programu, wynajem Sali edukacyjnej, opracowanie i ocena ankiet, prowadzenie spotkań stacjonarnych i wyjazdowych, prowadzenie naboru uczestników poprzez ogłoszenia, ulotki, plakaty.</w:t>
      </w:r>
    </w:p>
    <w:p>
      <w:pPr>
        <w:pStyle w:val="Tekstpodstawowy2"/>
        <w:rPr>
          <w:b w:val="false"/>
          <w:b w:val="false"/>
          <w:bCs w:val="false"/>
          <w:i w:val="false"/>
          <w:i w:val="false"/>
          <w:iCs w:val="false"/>
        </w:rPr>
      </w:pPr>
      <w:r>
        <w:rPr>
          <w:b w:val="false"/>
          <w:bCs w:val="false"/>
          <w:i w:val="false"/>
          <w:iCs w:val="false"/>
        </w:rPr>
        <w:t>Pan Marek Osiński zapytał, czy te zadania będzie prowadził SPZPS we Włocławku?</w:t>
      </w:r>
    </w:p>
    <w:p>
      <w:pPr>
        <w:pStyle w:val="Tekstpodstawowy2"/>
        <w:rPr>
          <w:b w:val="false"/>
          <w:b w:val="false"/>
          <w:bCs w:val="false"/>
          <w:i w:val="false"/>
          <w:i w:val="false"/>
          <w:iCs w:val="false"/>
        </w:rPr>
      </w:pPr>
      <w:r>
        <w:rPr>
          <w:b w:val="false"/>
          <w:bCs w:val="false"/>
          <w:i w:val="false"/>
          <w:iCs w:val="false"/>
        </w:rPr>
        <w:t>Pan naczelnik Zbonikowski odpowiedział, że tak.</w:t>
      </w:r>
    </w:p>
    <w:p>
      <w:pPr>
        <w:pStyle w:val="Tekstpodstawowy2"/>
        <w:rPr/>
      </w:pPr>
      <w:r>
        <w:rPr>
          <w:b w:val="false"/>
          <w:bCs w:val="false"/>
          <w:i w:val="false"/>
          <w:iCs w:val="false"/>
        </w:rPr>
        <w:t xml:space="preserve">Starosta podsumowując dyskusję w tym temacie zaproponował, aby wyrazić wolę przystąpienia do dwóch programów i zobowiązać Panią Skarbnik do zaplanowania na ten cel środków w projekcie budżetu Powiatu Włocławskiego na 2009 rok. Następnie Starosta przeprowadził procedurę głosowania. </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 xml:space="preserve">Zarząd Powiatu jednogłośnie zadeklarował wolę przystąpienia do dwóch programów tj. Regionalny Program Edukacji w zakresie Profilaktyki Raka Jelita Grubego i Prostaty w Województwie Kujawsko – Pomorskim za 6 tys. zł. i Regionalny  Program Profilaktyki Chorób Płuc za 15 tys. zł.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16</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 xml:space="preserve">Wprowadzenia do tematu dokonał Pan Piotr Zbonikowski – Naczelnik wydziału Edukacji i Spraw Społecznych. Poinformował członków zarządu, że bezpośrednią przyczyną przedłożenia wniosku Zarządowi Powiatu jest fakt dostarczenia przez Prezydenta Miasta Włocławka czterech egzemplarzy porozumienia na rok szkolny 2008/2009 z prośbą o podpisanie przez upoważnione osoby. Na posiedzeniu  w dniu 31 lipca 2008 roku członkowie zarządu pozytywnie ustosunkowali się do propozycji Urzędu Miasta Włocławka w sprawie zawarcia kolejnego porozumienia, jak również zaakceptowali propozycję kosztów badań za jedno dziecko w wysokości 196 zł. Poradnie prowadzone przez Powiat Włocławski nie są przygotowane do takich badań, zarówno pod względem kadrowym i pod względem specjalistycznego wyposażenia. Drugą przesłanką przemawiającą za zawarciem porozumienia jest fakt, że w skali roku tych badań jest niewiele, więc niezasadnym jest utrzymywanie pracownika merytorycznego dla kilkorga dzieci. </w:t>
      </w:r>
    </w:p>
    <w:p>
      <w:pPr>
        <w:pStyle w:val="Tekstpodstawowy2"/>
        <w:rPr>
          <w:b w:val="false"/>
          <w:b w:val="false"/>
          <w:bCs w:val="false"/>
          <w:i w:val="false"/>
          <w:i w:val="false"/>
          <w:iCs w:val="false"/>
        </w:rPr>
      </w:pPr>
      <w:r>
        <w:rPr>
          <w:b w:val="false"/>
          <w:bCs w:val="false"/>
          <w:i w:val="false"/>
          <w:iCs w:val="false"/>
        </w:rPr>
        <w:t>Wobec braku głosów w dyskusji Starosta przystąpił do przeprowadzenia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 xml:space="preserve">Zarząd Powiatu jednogłośnie przyjął do podpisania porozumienie pomiędzy Gminą Miasto Włocławek a Powiatem Włocławskim w sprawie wydawania orzeczeń o potrzebie indywidualnego nauczania dzieci niewidomych i słabo widzących, dzieci niesłyszących i słabo słyszących oraz dzieci z autyzmem na rok szkolny 2008/2009. Jednocześnie upoważnił Starostę, Wicestarostę i Skarbnika Powiatu do podpisania porozumienia.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17</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Wprowadzenia do tematu dokonał Pan Piotr Zbonikowski – Naczelnik wydziału Edukacji i Spraw Społecznych. Poinformował członków zarządu, że wniosek dotyczy przyjęcia informacji w kwestii podpisania porozumienia w sprawie określenia wysokości, warunków oraz sposobu przekazywania Gminie Miasto Włocławek środków pieniężnych z tytułu wydatków związanych z uczestnictwem w warsztatach terapii zajęciowej osób będących mieszkańcami Powiatu Włocławskiego w części nieobjętej dofinansowaniem ze środków PFRON. Powiat Włocławski nie dysponuje Warsztatami Terapii Zajęciowej, dlatego też wychodząc naprzeciw potrzebom mieszkańców Powiatu Włocławskiego w celu udostępnienia i korzystania z tych warsztatów Powiat podpisze porozumienie z Prezydentem Miasta Włocławek.</w:t>
      </w:r>
    </w:p>
    <w:p>
      <w:pPr>
        <w:pStyle w:val="Tekstpodstawowy2"/>
        <w:rPr>
          <w:b w:val="false"/>
          <w:b w:val="false"/>
          <w:bCs w:val="false"/>
          <w:i w:val="false"/>
          <w:i w:val="false"/>
          <w:iCs w:val="false"/>
        </w:rPr>
      </w:pPr>
      <w:r>
        <w:rPr>
          <w:b w:val="false"/>
          <w:bCs w:val="false"/>
          <w:i w:val="false"/>
          <w:iCs w:val="false"/>
        </w:rPr>
        <w:t>Pani Barbara Kubiak – Skarbnik Powiatu dodała, że obowiązek dofinansowania warsztatów terapii zajęciowej wynika z przepisów prawa.</w:t>
      </w:r>
    </w:p>
    <w:p>
      <w:pPr>
        <w:pStyle w:val="Tekstpodstawowy2"/>
        <w:rPr>
          <w:b w:val="false"/>
          <w:b w:val="false"/>
          <w:bCs w:val="false"/>
          <w:i w:val="false"/>
          <w:i w:val="false"/>
          <w:iCs w:val="false"/>
        </w:rPr>
      </w:pPr>
      <w:r>
        <w:rPr>
          <w:b w:val="false"/>
          <w:bCs w:val="false"/>
          <w:i w:val="false"/>
          <w:iCs w:val="false"/>
        </w:rPr>
        <w:t>Starosta dodał, że jest to sprawa formalna i zapytał, czy są pytania?</w:t>
      </w:r>
    </w:p>
    <w:p>
      <w:pPr>
        <w:pStyle w:val="Tekstpodstawowy2"/>
        <w:rPr>
          <w:b w:val="false"/>
          <w:b w:val="false"/>
          <w:bCs w:val="false"/>
          <w:i w:val="false"/>
          <w:i w:val="false"/>
          <w:iCs w:val="false"/>
        </w:rPr>
      </w:pPr>
      <w:r>
        <w:rPr>
          <w:b w:val="false"/>
          <w:bCs w:val="false"/>
          <w:i w:val="false"/>
          <w:iCs w:val="false"/>
        </w:rPr>
        <w:t>Pytań nie było, wobec tego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jednogłośnie przyjął do podpisania porozumienie pomiędzy Gminą Miasto Włocławek a Powiatem Włocławskim w sprawie</w:t>
      </w:r>
      <w:r>
        <w:rPr>
          <w:b w:val="false"/>
          <w:bCs w:val="false"/>
          <w:i w:val="false"/>
          <w:iCs w:val="false"/>
        </w:rPr>
        <w:t xml:space="preserve"> </w:t>
      </w:r>
      <w:r>
        <w:rPr>
          <w:bCs w:val="false"/>
          <w:iCs w:val="false"/>
        </w:rPr>
        <w:t xml:space="preserve">określenia wysokości, warunków oraz sposobu przekazywania Gminie Miasto Włocławek środków pieniężnych z tytułu wydatków związanych z uczestnictwem w warsztatach terapii zajęciowej osób będących mieszkańcami Powiatu Włocławskiego w części nieobjętej dofinansowaniem ze środków PFRON. Jednocześnie zarząd  upoważnił Starostę, Wicestarostę i Skarbnika Powiatu do podpisania porozumienia. </w:t>
      </w:r>
    </w:p>
    <w:p>
      <w:pPr>
        <w:pStyle w:val="Tekstpodstawowy2"/>
        <w:rPr>
          <w:b w:val="false"/>
          <w:b w:val="false"/>
          <w:bCs w:val="false"/>
          <w:i w:val="false"/>
          <w:i w:val="false"/>
          <w:iCs w:val="false"/>
          <w:lang w:val="en-US"/>
        </w:rPr>
      </w:pPr>
      <w:r>
        <w:rPr>
          <w:bCs w:val="false"/>
          <w:iCs w:val="false"/>
        </w:rPr>
        <w:t xml:space="preserve"> </w:t>
      </w:r>
    </w:p>
    <w:p>
      <w:pPr>
        <w:pStyle w:val="Tekstpodstawowy2"/>
        <w:rPr>
          <w:b w:val="false"/>
          <w:b w:val="false"/>
          <w:bCs w:val="false"/>
          <w:i w:val="false"/>
          <w:i w:val="false"/>
          <w:iCs w:val="false"/>
          <w:lang w:val="en-US"/>
        </w:rPr>
      </w:pPr>
      <w:r>
        <w:rPr>
          <w:b w:val="false"/>
          <w:bCs w:val="false"/>
          <w:i w:val="false"/>
          <w:iCs w:val="false"/>
          <w:lang w:val="en-US"/>
        </w:rPr>
        <w:t>Ad. 18</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 xml:space="preserve">Wprowadzenia do tematu dokonał Pan Kazimierz Ritter – Naczelnik Wydziału Geodezji, Nieruchomości, Architektury i Budownictwa. Poinformował członków zarządu, że Miejskie Przedsiębiorstwo Energetyki Cieplnej wystąpiło o wyrażenie zgody na czasowe udostępnienie części nieruchomości stanowiącej własność Powiatu Włocławskiego, położonej we Włocławku przy ulicy Brzeskiej 15 w celu budowy przyłącza cieplnego do budynku usytuowanego we Włocławku przy ul. Brzeskiej 15. </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Pani Barbara Kubiak – Skarbnik Powiatu zapytała, jakie będą odpłatności z tego tytułu, a także przez jaki okres czasu Powiat będzie udostępniał nieruchomość?</w:t>
      </w:r>
    </w:p>
    <w:p>
      <w:pPr>
        <w:pStyle w:val="Tekstpodstawowy2"/>
        <w:rPr/>
      </w:pPr>
      <w:r>
        <w:rPr>
          <w:b w:val="false"/>
          <w:bCs w:val="false"/>
          <w:i w:val="false"/>
          <w:iCs w:val="false"/>
        </w:rPr>
        <w:t>Pan Naczelnik Ritter odpowiedział, że nie czynił takiego rozpoznania w kwestii finansowej, natomiast w drugiej kwestii, to udostępnienie części nieruchomości  będzie na czas prowadzenia inwestycji</w:t>
      </w:r>
    </w:p>
    <w:p>
      <w:pPr>
        <w:pStyle w:val="Tekstpodstawowy2"/>
        <w:rPr>
          <w:b w:val="false"/>
          <w:b w:val="false"/>
          <w:bCs w:val="false"/>
          <w:i w:val="false"/>
          <w:i w:val="false"/>
          <w:iCs w:val="false"/>
        </w:rPr>
      </w:pPr>
      <w:r>
        <w:rPr>
          <w:b w:val="false"/>
          <w:bCs w:val="false"/>
          <w:i w:val="false"/>
          <w:iCs w:val="false"/>
        </w:rPr>
        <w:t>Pan Marek Osiński podniósł, że warto dokładnie rozpoznać temat w zakresie określenia warunków opłat za udostępnienie terenu.</w:t>
      </w:r>
    </w:p>
    <w:p>
      <w:pPr>
        <w:pStyle w:val="Tekstpodstawowy2"/>
        <w:rPr>
          <w:b w:val="false"/>
          <w:b w:val="false"/>
          <w:bCs w:val="false"/>
          <w:i w:val="false"/>
          <w:i w:val="false"/>
          <w:iCs w:val="false"/>
        </w:rPr>
      </w:pPr>
      <w:r>
        <w:rPr>
          <w:b w:val="false"/>
          <w:bCs w:val="false"/>
          <w:i w:val="false"/>
          <w:iCs w:val="false"/>
        </w:rPr>
        <w:t>Wicestarosta dodał, że zobowiązuje Pana Naczelnika do przedłożenia informacji w zakresie określenia opłat za udostępnienie części nieruchomości.</w:t>
      </w:r>
    </w:p>
    <w:p>
      <w:pPr>
        <w:pStyle w:val="Tekstpodstawowy2"/>
        <w:rPr>
          <w:b w:val="false"/>
          <w:b w:val="false"/>
          <w:bCs w:val="false"/>
          <w:i w:val="false"/>
          <w:i w:val="false"/>
          <w:iCs w:val="false"/>
        </w:rPr>
      </w:pPr>
      <w:r>
        <w:rPr>
          <w:b w:val="false"/>
          <w:bCs w:val="false"/>
          <w:i w:val="false"/>
          <w:iCs w:val="false"/>
        </w:rPr>
        <w:t>Wobec braku dalszych głosów w dyskusji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Cs w:val="false"/>
          <w:iCs w:val="false"/>
        </w:rPr>
        <w:t>Zarząd Powiatu jednogłośnie podjął uchwałę nr 278/08 w sprawie wyrażenia zgody na czasowe udostępnienie części nieruchomości stanowiącej własność Powiatu Włocławskiego.</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19</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rPr>
      </w:pPr>
      <w:r>
        <w:rPr>
          <w:b w:val="false"/>
          <w:bCs w:val="false"/>
          <w:i w:val="false"/>
          <w:iCs w:val="false"/>
        </w:rPr>
        <w:t xml:space="preserve">Wprowadzenia do tematu dokonał Pan Kazimierz Ritter – Naczelnik Wydziału Geodezji, Nieruchomości, Architektury i Budownictwa. Poinformował członków zarządu, że wnioskiem z dnia 17 lipca Biuro Projektów Budownictwa Komunikacyjnego TRAKT działające w ramach udzielonego pełnomocnictwa przez Generalną Dyrekcję Dróg Krajowych i Autostrad – inwestora budowy autostrady A-1 wystąpiło do zarządu Powiatu o wyrażenie zgody na czasowe udostępnienie części nieruchomości stanowiącej własność Powiatu Włocławskiego w celu wykonania robót budowlanych polegających na regulacji naciągu przewodów linii ŚN w związku z przebudową słupa na sąsiedniej działce.  </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 xml:space="preserve">Wicestarosta podniósł, że podobnie jak w poprzednim punkcie zobowiązuje Pana Naczelnika do przedłożenia informacji w zakresie określenia opłat za udostępnienie części nieruchomości.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Wobec braku dalszych głosów w dyskusji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Cs w:val="false"/>
          <w:iCs w:val="false"/>
        </w:rPr>
        <w:t>Zarząd Powiatu jednogłośnie podjął uchwałę nr 279/08 w sprawie wyrażenia zgody na czasowe udostępnienie części nieruchomości stanowiącej własność Powiatu Włocławskiego.</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b w:val="false"/>
          <w:b w:val="false"/>
          <w:bCs w:val="false"/>
          <w:i w:val="false"/>
          <w:i w:val="false"/>
          <w:iCs w:val="false"/>
          <w:lang w:val="en-US"/>
        </w:rPr>
      </w:pPr>
      <w:r>
        <w:rPr>
          <w:b w:val="false"/>
          <w:bCs w:val="false"/>
          <w:i w:val="false"/>
          <w:iCs w:val="false"/>
          <w:lang w:val="en-US"/>
        </w:rPr>
        <w:t>Ad. 20</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pPr>
      <w:r>
        <w:rPr>
          <w:b w:val="false"/>
          <w:bCs w:val="false"/>
          <w:i w:val="false"/>
          <w:iCs w:val="false"/>
        </w:rPr>
        <w:t>Wprowadzenia do tematu dokonał Pan Kazimierz Ritter – Naczelnik Wydziału Geodezji, Nieruchomości, Architektury i Budownictwa. Poinformował członków zarządu, że Naczelnik Wydziału Gospodarki Nieruchomościami Urzędu Miasta Włocławek zwrócił się z pismem o wydanie opinii w przedmiocie możliwości wynajęcia lub wydzierżawienia Pani Wiesławie Holdenmajer części działki położonej w miejscowości Pińczata gm. Włocławek z przeznaczeniem pod lokalizację budynku usługowego o pow. 840 m</w:t>
      </w:r>
      <w:r>
        <w:rPr>
          <w:b w:val="false"/>
          <w:bCs w:val="false"/>
          <w:i w:val="false"/>
          <w:iCs w:val="false"/>
          <w:vertAlign w:val="superscript"/>
        </w:rPr>
        <w:t xml:space="preserve">2 </w:t>
      </w:r>
      <w:r>
        <w:rPr>
          <w:b w:val="false"/>
          <w:bCs w:val="false"/>
          <w:i w:val="false"/>
          <w:iCs w:val="false"/>
        </w:rPr>
        <w:t>zgodnie z załączoną koncepcją zagospodarowania terenu. Całą sprawą zajmuje się Urząd Miejski we Włocławku, a Powiat jest tylko współudziałowcem co do własności terenu i dlatego wydaje tylko opinię.</w:t>
      </w:r>
    </w:p>
    <w:p>
      <w:pPr>
        <w:pStyle w:val="Tekstpodstawowy2"/>
        <w:rPr>
          <w:b w:val="false"/>
          <w:b w:val="false"/>
          <w:bCs w:val="false"/>
          <w:i w:val="false"/>
          <w:i w:val="false"/>
          <w:iCs w:val="false"/>
        </w:rPr>
      </w:pPr>
      <w:r>
        <w:rPr>
          <w:b w:val="false"/>
          <w:bCs w:val="false"/>
          <w:i w:val="false"/>
          <w:iCs w:val="false"/>
        </w:rPr>
        <w:t>Starosta poprosił o prowadzenie obrad Wicestarostę i opuścił posiedzenie zarządu.</w:t>
      </w:r>
    </w:p>
    <w:p>
      <w:pPr>
        <w:pStyle w:val="Tekstpodstawowy2"/>
        <w:rPr>
          <w:b w:val="false"/>
          <w:b w:val="false"/>
          <w:bCs w:val="false"/>
          <w:i w:val="false"/>
          <w:i w:val="false"/>
          <w:iCs w:val="false"/>
        </w:rPr>
      </w:pPr>
      <w:r>
        <w:rPr>
          <w:b w:val="false"/>
          <w:bCs w:val="false"/>
          <w:i w:val="false"/>
          <w:iCs w:val="false"/>
        </w:rPr>
        <w:t>Wice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czterema głosami „Za” wyraził pozytywną opinię w przedmiocie możliwości wynajęcia lub wydzierżawienia części działki oznaczonej nr ewid. 70 i 71 położonej w miejscowości Pińczata gm. Włocławek z przeznaczeniem pod lokalizację budynku usługowego. Jednocześnie zobowiązał Starostę Włocławskiego do poinformowania w formie pisemnej Naczelnika Wydziału Gospodarki Nieruchomościami Urzędu Miasta Włocławek o stanowisku Zarządu.</w:t>
      </w:r>
    </w:p>
    <w:p>
      <w:pPr>
        <w:pStyle w:val="Tekstpodstawowy2"/>
        <w:rPr>
          <w:b w:val="false"/>
          <w:b w:val="false"/>
          <w:bCs w:val="false"/>
          <w:i w:val="false"/>
          <w:i w:val="false"/>
          <w:iCs w:val="false"/>
        </w:rPr>
      </w:pPr>
      <w:r>
        <w:rPr>
          <w:b w:val="false"/>
          <w:bCs w:val="false"/>
          <w:i w:val="false"/>
          <w:iCs w:val="false"/>
        </w:rPr>
        <w:t>Starosta powrócił na obrad zarządu.</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Ad. 21</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Naczelnik Wydziału Środowiska Pani Halina Margiel – Migdał poinformowała, że zgodnie z planem pracy Komisji Rolnictwa, Leśnictwa i Ochrony   Środowiska został przygotowany raport z działalności Wojewódzkiego Inspektoratu Inspekcji Ochrony Roślin i Nasiennictwa w Bydgoszczy, Oddział we Włocławku za 2007 rok na terenie powiatu ziemskiego Włocławek.</w:t>
      </w:r>
    </w:p>
    <w:p>
      <w:pPr>
        <w:pStyle w:val="Tekstpodstawowy2"/>
        <w:rPr>
          <w:b w:val="false"/>
          <w:b w:val="false"/>
          <w:bCs w:val="false"/>
          <w:i w:val="false"/>
          <w:i w:val="false"/>
          <w:iCs w:val="false"/>
        </w:rPr>
      </w:pPr>
      <w:r>
        <w:rPr>
          <w:b w:val="false"/>
          <w:bCs w:val="false"/>
          <w:i w:val="false"/>
          <w:iCs w:val="false"/>
        </w:rPr>
        <w:t>Wprowadzenia do tematu dokonał Pan Bohdan Frąckiewicz – Kierownik Oddziału Państwowej Inspekcji Ochrony Roślin w Bydgoszczy Oddział Włocławek. Poinformował członków zarządu, że Oddział we Włocławku przy ul. Okrzei obejmuje swoim zakresem działania powiaty włocławski grodzki i ziemski. Opracowany raport zawiera tematy w zakresie: Inspekcji poszukiwawczych organizmów szkodliwych podlegających obowiązkowi zwalczania, jakie jest nasilenie występowania wybranych agrofagów w 2007 roku, rejestracji podmiotów gospodarczych i paszportowania roślin, analizy roślin, produktów roślinnych i przedmiotów wyeksportowanych. Zostały podane dane, w jakich ilościach pobrano próby i wykonano analizy laboratoryjne, a także jest sporządzony wykaz punktów sprzedaży środków ochrony roślin, jak również wykaz punktów prowadzących obrót zaprawionym materiałem siewnym. Pan Kierownik podał, jakie jednostki zostały upoważnione do przeprowadzenia badań sprzętu do stosowania środków ochrony roślin oraz jakie zostały wykonane badania dotyczące sprzętu ochrony roślin i liczba przeprowadzonych szkoleń w tym zakresie.</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Pan Jerzy Donajczyk zapytał, czy Inspekcja interesuje się przeterminowanymi produktami ochrony roślin, czy sklepy są w jakiś sposób rozliczane?</w:t>
      </w:r>
    </w:p>
    <w:p>
      <w:pPr>
        <w:pStyle w:val="Tekstpodstawowy2"/>
        <w:rPr/>
      </w:pPr>
      <w:r>
        <w:rPr>
          <w:b w:val="false"/>
          <w:bCs w:val="false"/>
          <w:i w:val="false"/>
          <w:iCs w:val="false"/>
        </w:rPr>
        <w:t>Pan Frąckiewicz odpowiedział, że każdy sklep musi posiadać zaplecze i środki przeterminowane zwracane są do hurtownika, a w dalszej kolejności do producenta. W każdym razie nie mogą one trafić do żadnego ścieku, czy składowiska odpadów. Podobnie jest z opakowaniami. Sklepy są zobowiązane do przyjmowania środków przeterminowanych.</w:t>
      </w:r>
    </w:p>
    <w:p>
      <w:pPr>
        <w:pStyle w:val="Tekstpodstawowy2"/>
        <w:rPr>
          <w:b w:val="false"/>
          <w:b w:val="false"/>
          <w:bCs w:val="false"/>
          <w:i w:val="false"/>
          <w:i w:val="false"/>
          <w:iCs w:val="false"/>
        </w:rPr>
      </w:pPr>
      <w:r>
        <w:rPr>
          <w:b w:val="false"/>
          <w:bCs w:val="false"/>
          <w:i w:val="false"/>
          <w:iCs w:val="false"/>
        </w:rPr>
        <w:t>Pan Jerzy Donajczyk zapytał o zarejestrowanych plantatorów, którzy nie prowadzą już danej produkcji? Co dzieje się z tymi plantatorami, czy oni są wyrejestrowywani, jak to się odbywa?</w:t>
      </w:r>
    </w:p>
    <w:p>
      <w:pPr>
        <w:pStyle w:val="Tekstpodstawowy2"/>
        <w:rPr>
          <w:b w:val="false"/>
          <w:b w:val="false"/>
          <w:bCs w:val="false"/>
          <w:i w:val="false"/>
          <w:i w:val="false"/>
          <w:iCs w:val="false"/>
        </w:rPr>
      </w:pPr>
      <w:r>
        <w:rPr>
          <w:b w:val="false"/>
          <w:bCs w:val="false"/>
          <w:i w:val="false"/>
          <w:iCs w:val="false"/>
        </w:rPr>
        <w:t>Pan Frąckiewicz odpowiedział, że jest ok. tysiąca producentów i prowadzenie z nimi korespondencji byłoby bardzo kosztowne, w związku z tym prowadzi się korespondencje z wójtami i burmistrzami i dzięki temu wykreślonych z rejestrów zostało ok. 300 rolników. W roku przyszłym taka akcja zostanie przeprowadzona.</w:t>
      </w:r>
    </w:p>
    <w:p>
      <w:pPr>
        <w:pStyle w:val="Tekstpodstawowy2"/>
        <w:rPr>
          <w:b w:val="false"/>
          <w:b w:val="false"/>
          <w:bCs w:val="false"/>
          <w:i w:val="false"/>
          <w:i w:val="false"/>
          <w:iCs w:val="false"/>
        </w:rPr>
      </w:pPr>
      <w:r>
        <w:rPr>
          <w:b w:val="false"/>
          <w:bCs w:val="false"/>
          <w:i w:val="false"/>
          <w:iCs w:val="false"/>
        </w:rPr>
        <w:t xml:space="preserve">Pan Donajczyk zaproponował, aby taką akcję przeprowadzić wtedy, kiedy sołtysi zbierają podatki. </w:t>
      </w:r>
    </w:p>
    <w:p>
      <w:pPr>
        <w:pStyle w:val="Tekstpodstawowy2"/>
        <w:rPr>
          <w:b w:val="false"/>
          <w:b w:val="false"/>
          <w:bCs w:val="false"/>
          <w:i w:val="false"/>
          <w:i w:val="false"/>
          <w:iCs w:val="false"/>
        </w:rPr>
      </w:pPr>
      <w:r>
        <w:rPr>
          <w:b w:val="false"/>
          <w:bCs w:val="false"/>
          <w:i w:val="false"/>
          <w:iCs w:val="false"/>
        </w:rPr>
        <w:t>Pan Marek Jaskulski zapytał, czy Agencja Restrukturyzacji i Modernizacji Rolnictwa, która mieści się po sąsiedzku udostępnia, czy ma obowiązek udostępniania wszelkich danych, które rolnicy składają o dopłaty bezpośrednie, czy środowiskowe w celu wykrywania nieuczciwych producentów?</w:t>
      </w:r>
    </w:p>
    <w:p>
      <w:pPr>
        <w:pStyle w:val="Tekstpodstawowy2"/>
        <w:rPr>
          <w:b w:val="false"/>
          <w:b w:val="false"/>
          <w:bCs w:val="false"/>
          <w:i w:val="false"/>
          <w:i w:val="false"/>
          <w:iCs w:val="false"/>
        </w:rPr>
      </w:pPr>
      <w:r>
        <w:rPr>
          <w:b w:val="false"/>
          <w:bCs w:val="false"/>
          <w:i w:val="false"/>
          <w:iCs w:val="false"/>
        </w:rPr>
        <w:t>Pan Frąckiewicz odpowiedział, że nigdy nie występowano o takie dane, ponieważ jest ochrona danych osobowych. Inspekcja musi dotrzeć do rolników w sposób naturalny. Współpraca z ARiMR jest pośrednia przy opiniowaniu wniosków o dopłaty z tytułu używania sprzętu dotyczącego ochrony roślin.</w:t>
      </w:r>
    </w:p>
    <w:p>
      <w:pPr>
        <w:pStyle w:val="Tekstpodstawowy2"/>
        <w:rPr>
          <w:b w:val="false"/>
          <w:b w:val="false"/>
          <w:bCs w:val="false"/>
          <w:i w:val="false"/>
          <w:i w:val="false"/>
          <w:iCs w:val="false"/>
        </w:rPr>
      </w:pPr>
      <w:r>
        <w:rPr>
          <w:b w:val="false"/>
          <w:bCs w:val="false"/>
          <w:i w:val="false"/>
          <w:iCs w:val="false"/>
        </w:rPr>
        <w:t>Pan Marek Jaskulski podniósł sprawę rolników, którzy korzystają  z agregatów opryskujących, są właścicielami lub współwłaścicielami tych agregatów. Ilu rolników zostało ukaranych z powodu braku atestów na te agregaty?</w:t>
      </w:r>
    </w:p>
    <w:p>
      <w:pPr>
        <w:pStyle w:val="Tekstpodstawowy2"/>
        <w:rPr>
          <w:b w:val="false"/>
          <w:b w:val="false"/>
          <w:bCs w:val="false"/>
          <w:i w:val="false"/>
          <w:i w:val="false"/>
          <w:iCs w:val="false"/>
        </w:rPr>
      </w:pPr>
      <w:r>
        <w:rPr>
          <w:b w:val="false"/>
          <w:bCs w:val="false"/>
          <w:i w:val="false"/>
          <w:iCs w:val="false"/>
        </w:rPr>
        <w:t>Pan Frąckiewicz odpowiedział, że nikt nie został ukarany. Dociera się do rolników podczas szkoleń i informuje się ich o cyklicznym badaniu sprzętu, a także na temat kasacji starego sprzętu. Badania są ważne przez okres 3 lat.</w:t>
      </w:r>
    </w:p>
    <w:p>
      <w:pPr>
        <w:pStyle w:val="Tekstpodstawowy2"/>
        <w:rPr>
          <w:b w:val="false"/>
          <w:b w:val="false"/>
          <w:bCs w:val="false"/>
          <w:i w:val="false"/>
          <w:i w:val="false"/>
          <w:iCs w:val="false"/>
        </w:rPr>
      </w:pPr>
      <w:r>
        <w:rPr>
          <w:b w:val="false"/>
          <w:bCs w:val="false"/>
          <w:i w:val="false"/>
          <w:iCs w:val="false"/>
        </w:rPr>
        <w:t>Pan Marek Osiński zapytał o liczbę przeprowadzonych szkoleń, czy ta liczba jest wystarczająca, bo według niego jest dość niska? Czy nie jest to spowodowane zbyt małą liczbą jednostek uprawnionych do przeprowadzania szkoleń? Jakie warunki trzeba spełniać, aby móc przeprowadzać kontrole?</w:t>
      </w:r>
    </w:p>
    <w:p>
      <w:pPr>
        <w:pStyle w:val="Tekstpodstawowy2"/>
        <w:rPr>
          <w:b w:val="false"/>
          <w:b w:val="false"/>
          <w:bCs w:val="false"/>
          <w:i w:val="false"/>
          <w:i w:val="false"/>
          <w:iCs w:val="false"/>
        </w:rPr>
      </w:pPr>
      <w:r>
        <w:rPr>
          <w:b w:val="false"/>
          <w:bCs w:val="false"/>
          <w:i w:val="false"/>
          <w:iCs w:val="false"/>
        </w:rPr>
        <w:t xml:space="preserve">Pan Frąckiewicz odpowiedział, że większość szkoleń przeprowadzają jednostki, które są zarejestrowane w mieście Włocławek. W informacji przyjęto  tylko te jednostki, a przecież większość przeprowadza ODR, Zenit, Centro itd. Poza tym tryb szkoleń związany jest z kosztami, trzeba podpisywać umowy, są jednostki, które się zarejestrowane, a nie przeprowadziły żadnego szkolenia dla rolników. Szkolenia są dla rolników prowadzących zabiegi środkami ochrony roślin, dla osób prowadzących sprzedaż środków ochrony roślin, a także  w zakresie integrowanej produkcji. </w:t>
      </w:r>
    </w:p>
    <w:p>
      <w:pPr>
        <w:pStyle w:val="Tekstpodstawowy2"/>
        <w:rPr>
          <w:b w:val="false"/>
          <w:b w:val="false"/>
          <w:bCs w:val="false"/>
          <w:i w:val="false"/>
          <w:i w:val="false"/>
          <w:iCs w:val="false"/>
        </w:rPr>
      </w:pPr>
      <w:r>
        <w:rPr>
          <w:b w:val="false"/>
          <w:bCs w:val="false"/>
          <w:i w:val="false"/>
          <w:iCs w:val="false"/>
        </w:rPr>
        <w:t>Wobec braku dalszych pytań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 xml:space="preserve">Zarząd Powiatu jednogłośnie przyjął Raport z działalności Wojewódzkiego Inspektoratu Inspekcji Ochrony Roślin i Nasiennictwa w Bydgoszczy, Oddział we Włocławku za 2007 rok na terenie powiatu ziemskiego Włocławek. Jednocześnie Zarząd upoważnił Starostę do przekazania Raportu Przewodniczącemu Rady celem skierowania pod obrady Komisji Rolnictwa, Leśnictwa i Ochrony Środowiska.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22</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pPr>
      <w:r>
        <w:rPr>
          <w:b w:val="false"/>
          <w:bCs w:val="false"/>
          <w:i w:val="false"/>
          <w:iCs w:val="false"/>
        </w:rPr>
        <w:t xml:space="preserve">Wprowadzenia do tematu dokonał Pan Piotr Zbonikowski – Koordynator Wydziału Rozwoju, Integracji Europejskiej i Promocji. Poinformował członków zarządu, że w związku z przystąpieniem i realizacja projektu pn. „Podniesienie atrakcyjności i jakości szkolnictwa zawodowego na terenie Województwa Kujawsko – Pomorskiego realizowanego w szkołach zawodowych, dla których organem prowadzącym jest Powiat Włocławski w roku szkolnym 2008/2009. w związku z powyższym został przygotowany projekt uchwały Rady Powiatu w sprawie przyjęcia szczegółowego regulaminu przyznawania pomocy w ramach tego programu. </w:t>
      </w:r>
    </w:p>
    <w:p>
      <w:pPr>
        <w:pStyle w:val="Tekstpodstawowy2"/>
        <w:rPr>
          <w:b w:val="false"/>
          <w:b w:val="false"/>
          <w:bCs w:val="false"/>
          <w:i w:val="false"/>
          <w:i w:val="false"/>
          <w:iCs w:val="false"/>
        </w:rPr>
      </w:pPr>
      <w:r>
        <w:rPr>
          <w:b w:val="false"/>
          <w:bCs w:val="false"/>
          <w:i w:val="false"/>
          <w:iCs w:val="false"/>
        </w:rPr>
        <w:t>Starosta otworzył dyskusję.</w:t>
      </w:r>
    </w:p>
    <w:p>
      <w:pPr>
        <w:pStyle w:val="Tekstpodstawowy2"/>
        <w:rPr>
          <w:b w:val="false"/>
          <w:b w:val="false"/>
          <w:bCs w:val="false"/>
          <w:i w:val="false"/>
          <w:i w:val="false"/>
          <w:iCs w:val="false"/>
        </w:rPr>
      </w:pPr>
      <w:r>
        <w:rPr>
          <w:b w:val="false"/>
          <w:bCs w:val="false"/>
          <w:i w:val="false"/>
          <w:iCs w:val="false"/>
        </w:rPr>
        <w:t xml:space="preserve">Wobec braku głosów w dyskusji Starosta przystąpił do przeprowadzenia procedury głosowania. </w:t>
      </w:r>
    </w:p>
    <w:p>
      <w:pPr>
        <w:pStyle w:val="Tekstpodstawowy2"/>
        <w:rPr>
          <w:b w:val="false"/>
          <w:b w:val="false"/>
          <w:bCs w:val="false"/>
          <w:i w:val="false"/>
          <w:i w:val="false"/>
          <w:iCs w:val="false"/>
        </w:rPr>
      </w:pPr>
      <w:r>
        <w:rPr>
          <w:b w:val="false"/>
          <w:bCs w:val="false"/>
          <w:i w:val="false"/>
          <w:iCs w:val="false"/>
        </w:rPr>
      </w:r>
    </w:p>
    <w:p>
      <w:pPr>
        <w:pStyle w:val="Normal"/>
        <w:tabs>
          <w:tab w:val="clear" w:pos="708"/>
          <w:tab w:val="left" w:pos="720" w:leader="none"/>
        </w:tabs>
        <w:jc w:val="both"/>
        <w:rPr>
          <w:b/>
          <w:b/>
          <w:i/>
          <w:i/>
        </w:rPr>
      </w:pPr>
      <w:r>
        <w:rPr>
          <w:b/>
          <w:bCs/>
          <w:i/>
          <w:iCs/>
        </w:rPr>
        <w:t xml:space="preserve">Zarząd Powiatu przyjął </w:t>
      </w:r>
      <w:r>
        <w:rPr>
          <w:b/>
          <w:i/>
        </w:rPr>
        <w:t>projekt uchwały Rady Powiatu w sprawie przyjęcia szczegółowego regulaminu przyznawania pomocy w ramach projektu „Podniesienie atrakcyjności i jakości szkolnictwa zawodowego na terenie województwa Kujawsko – Pomorskiego” realizowanego w szkołach zawodowych dla których organem prowadzącym jest Powiat Włocławski w roku szkolnym 2008/2009. Jednocześnie upoważnił Starostę do przekazania projektu uchwały Przewodniczącemu Rady Powiatu.</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lang w:val="en-US"/>
        </w:rPr>
      </w:pPr>
      <w:r>
        <w:rPr>
          <w:b w:val="false"/>
          <w:bCs w:val="false"/>
          <w:i w:val="false"/>
          <w:iCs w:val="false"/>
          <w:lang w:val="en-US"/>
        </w:rPr>
        <w:t>Ad. 22</w:t>
      </w:r>
    </w:p>
    <w:p>
      <w:pPr>
        <w:pStyle w:val="Tekstpodstawowy2"/>
        <w:rPr>
          <w:b w:val="false"/>
          <w:b w:val="false"/>
          <w:bCs w:val="false"/>
          <w:i w:val="false"/>
          <w:i w:val="false"/>
          <w:iCs w:val="false"/>
          <w:lang w:val="en-US"/>
        </w:rPr>
      </w:pPr>
      <w:r>
        <w:rPr>
          <w:b w:val="false"/>
          <w:bCs w:val="false"/>
          <w:i w:val="false"/>
          <w:iCs w:val="false"/>
          <w:lang w:val="en-US"/>
        </w:rPr>
      </w:r>
    </w:p>
    <w:p>
      <w:pPr>
        <w:pStyle w:val="Tekstpodstawowy2"/>
        <w:rPr/>
      </w:pPr>
      <w:r>
        <w:rPr>
          <w:b w:val="false"/>
          <w:bCs w:val="false"/>
          <w:i w:val="false"/>
          <w:iCs w:val="false"/>
        </w:rPr>
        <w:t xml:space="preserve">Wprowadzenia do tematu dokonał Pan Marek Golasiński – p.o. Naczelnika Wydziału Spraw Obywatelskich i Organów Powiatu. Poinformował członków zarządu, że zgodnie z ustawą o cmentarzach i chowaniu zmarłych organizowanie przewozu osób zmarłych lub zabitych w miejscach publicznych należy do zadań powiatu. Obecnie obowiązująca umowa z Zakładem Stolarskim w Kowalu wygasa z dniem 30 września 2008 roku. W związku z powyższym wysłano pisma do 9 zakładów pogrzebowych z prośbą o złożenie oferty cenowej. Do dnia 28 sierpnia br. do Starostwa Powiatowego wpłynęła 1 oferta. Oferta ta spełnia kryteria wyznaczone w piśmie Wydziału Spraw Obywatelskich i Organów Powiatu w sprawie złożenia ofert na przewóz zwłok. Jest ona cenowo korzystniejsza od dotychczas obowiązującej, </w:t>
      </w:r>
      <w:r>
        <w:rPr>
          <w:b w:val="false"/>
          <w:i w:val="false"/>
        </w:rPr>
        <w:t>w związku</w:t>
      </w:r>
      <w:r>
        <w:rPr>
          <w:b w:val="false"/>
          <w:bCs w:val="false"/>
          <w:i w:val="false"/>
          <w:iCs w:val="false"/>
        </w:rPr>
        <w:t xml:space="preserve"> z powyższym Wydział wnioskuje o podjęcie stosownej uchwały.</w:t>
      </w:r>
    </w:p>
    <w:p>
      <w:pPr>
        <w:pStyle w:val="Tekstpodstawowy2"/>
        <w:rPr/>
      </w:pPr>
      <w:r>
        <w:rPr>
          <w:b w:val="false"/>
          <w:bCs w:val="false"/>
          <w:i w:val="false"/>
          <w:iCs w:val="false"/>
        </w:rPr>
        <w:t>Starosta zapytał czy są jeszcze jakieś pytania? Pytań nie było, wobec tego Starosta przystąpił do przeprowadzenia procedury głosowania.</w:t>
      </w:r>
    </w:p>
    <w:p>
      <w:pPr>
        <w:pStyle w:val="Tekstpodstawowy2"/>
        <w:rPr>
          <w:b w:val="false"/>
          <w:b w:val="false"/>
          <w:bCs w:val="false"/>
          <w:i w:val="false"/>
          <w:i w:val="false"/>
          <w:iCs w:val="false"/>
        </w:rPr>
      </w:pPr>
      <w:r>
        <w:rPr>
          <w:b w:val="false"/>
          <w:bCs w:val="false"/>
          <w:i w:val="false"/>
          <w:iCs w:val="false"/>
        </w:rPr>
      </w:r>
    </w:p>
    <w:p>
      <w:pPr>
        <w:pStyle w:val="Tekstpodstawowy2"/>
        <w:rPr>
          <w:bCs w:val="false"/>
          <w:iCs w:val="false"/>
        </w:rPr>
      </w:pPr>
      <w:r>
        <w:rPr>
          <w:bCs w:val="false"/>
          <w:iCs w:val="false"/>
        </w:rPr>
        <w:t>Zarząd Powiatu jednogłośnie podjął uchwałę nr 280/08 w sprawie zorganizowania przewozu zwłok na terenie Powiatu Włocławskiego.</w:t>
      </w:r>
    </w:p>
    <w:p>
      <w:pPr>
        <w:pStyle w:val="Tekstpodstawowy2"/>
        <w:rPr>
          <w:b w:val="false"/>
          <w:b w:val="false"/>
          <w:bCs w:val="false"/>
          <w:i w:val="false"/>
          <w:i w:val="false"/>
          <w:iCs w:val="false"/>
        </w:rPr>
      </w:pPr>
      <w:r>
        <w:rPr>
          <w:b w:val="false"/>
          <w:bCs w:val="false"/>
          <w:i w:val="false"/>
          <w:iCs w:val="false"/>
        </w:rPr>
        <w:t xml:space="preserve"> </w:t>
      </w:r>
    </w:p>
    <w:p>
      <w:pPr>
        <w:pStyle w:val="Tekstpodstawowy2"/>
        <w:rPr>
          <w:b w:val="false"/>
          <w:b w:val="false"/>
          <w:bCs w:val="false"/>
          <w:i w:val="false"/>
          <w:i w:val="false"/>
          <w:iCs w:val="false"/>
          <w:lang w:val="en-US"/>
        </w:rPr>
      </w:pPr>
      <w:r>
        <w:rPr>
          <w:b w:val="false"/>
          <w:bCs w:val="false"/>
          <w:i w:val="false"/>
          <w:iCs w:val="false"/>
          <w:lang w:val="en-US"/>
        </w:rPr>
        <w:t>Ad. 23</w:t>
      </w:r>
    </w:p>
    <w:p>
      <w:pPr>
        <w:pStyle w:val="Tekstpodstawowy2"/>
        <w:rPr>
          <w:b w:val="false"/>
          <w:b w:val="false"/>
          <w:bCs w:val="false"/>
          <w:i w:val="false"/>
          <w:i w:val="false"/>
          <w:iCs w:val="false"/>
          <w:lang w:val="en-US"/>
        </w:rPr>
      </w:pPr>
      <w:r>
        <w:rPr>
          <w:b w:val="false"/>
          <w:bCs w:val="false"/>
          <w:i w:val="false"/>
          <w:iCs w:val="false"/>
          <w:lang w:val="en-US"/>
        </w:rPr>
      </w:r>
    </w:p>
    <w:p>
      <w:pPr>
        <w:pStyle w:val="Normal"/>
        <w:jc w:val="both"/>
        <w:rPr/>
      </w:pPr>
      <w:r>
        <w:rPr/>
        <w:t xml:space="preserve">Pan Marek Osiński podziękował Pani Grażynie Wilińskiej – Dyrektorowi ZS w Chodczu za zorganizowanie uroczystego rozpoczęcia roku szkolnego. </w:t>
      </w:r>
    </w:p>
    <w:p>
      <w:pPr>
        <w:pStyle w:val="Normal"/>
        <w:jc w:val="both"/>
        <w:rPr/>
      </w:pPr>
      <w:r>
        <w:rPr/>
        <w:t>Pan Marek Osiński zapytał Panią Dyrektor PCPR, czy ma wizję załagodzenia sprawy w Wilkowiczkach, ponieważ w dniu dzisiejszym jest zapowiedź kolejnego artykułu w gazecie?</w:t>
      </w:r>
    </w:p>
    <w:p>
      <w:pPr>
        <w:pStyle w:val="Normal"/>
        <w:jc w:val="both"/>
        <w:rPr/>
      </w:pPr>
      <w:r>
        <w:rPr/>
        <w:t xml:space="preserve">Pani Dyrektor Łoboda odpowiedziała, że nie ma wiedzy, czego będzie dotyczył kolejny artykuł. Pani Dyrektor podjęła decyzję o zgłoszeniu kwestii, o których była mowa w poprzednim artykule, do organów ścigania w celu wyjaśnienia, czy taka sytuacja miała miejsce. Z  tego co jej wiadomo, sprawa jest w toku wyjaśniania. Pani Dyrektor DPS w Wilkowiczkach informowała o kontrolach doraźnych, które nie potwierdziły tych informacji. Pensjonariusze, którzy tam mieszkają nie zgłaszają uwag dotyczących sprawowania opieki. Kontrole, które były prowadzone przez Wydział Polityki Społecznej, czyli organ nadzoru merytorycznego nie wskazywał na nieprawidłowości. Jest to nowa sytuacja, jaka się pojawiła i trudno powiedzieć, jak się zakończy. Podobnie z artykułem, jaki ma się ukazać, trudno powiedzieć, czego on będzie dotyczył. Na tym etapie trzeba poczekać na potwierdzenie organu, czy taka sytuacja rzeczywiście miała miejsce. </w:t>
      </w:r>
    </w:p>
    <w:p>
      <w:pPr>
        <w:pStyle w:val="Normal"/>
        <w:jc w:val="both"/>
        <w:rPr/>
      </w:pPr>
      <w:r>
        <w:rPr/>
        <w:t>Pan Jerzy Donajczyk zapytał Naczelnika Wydziału Geodezji Pana Kazimierza Rittera jak wygląda praca w wydziale, ponieważ Pan Ritter od niedawno objął stanowisko naczelnika? Czy zapoznał się pan Naczelnik ze sprawami, które nie zostały do końca załatwione po poprzednim Naczelniku?</w:t>
      </w:r>
    </w:p>
    <w:p>
      <w:pPr>
        <w:pStyle w:val="Normal"/>
        <w:jc w:val="both"/>
        <w:rPr/>
      </w:pPr>
      <w:r>
        <w:rPr/>
        <w:t xml:space="preserve">Pan Naczelnik Ritter odpowiedział, że są problemy przede wszystkim kadrowe, jak również problemy techniczne, ale sporo spraw zostało uzgodnionych, w jaki sposób będzie realizacja. Nie ma nadzoru merytorycznego nad programami komputerowymi, które chodzą w sieci, ale ten problem również zostanie rozwiązany. Największym problemem są problemy kadrowe, bowiem są 4 wakaty nie obsadzone. Na drugie pytanie Pan naczelnik odpowiedział, że przejrzał wszystkie dokumenty i stwierdził, że nie ma zaległości. Natomiast bieżące sprawy są od ręki załatwiane. Poważnym tematem jest ustawa o gospodarowaniu gruntami Skarbu Państwa, które należało początkowo  uporządkować w ciągu pół roku, obecnie termin ten  przedłużono 18 miesięcy. </w:t>
      </w:r>
    </w:p>
    <w:p>
      <w:pPr>
        <w:pStyle w:val="Normal"/>
        <w:jc w:val="both"/>
        <w:rPr/>
      </w:pPr>
      <w:r>
        <w:rPr/>
        <w:t xml:space="preserve">Wicestarosta poinformował o spotkaniu, jakie się odbyło w Lubrańcu w sprawie mieszkań z samorządem Miasta i Gminy Lubraniec. W dyskusji między innymi poruszono sprawy udziału Powiatu w rozwiązaniu problemu mieszkańców pałacu.  Na kolejnym posiedzeniu zarządu należy rozważyć sprawę możliwości przekazania mieszkań w Lubrańcu – Marysinie lub w Lubrańcu. Należy szacunkowo określić  koszty remontu tych lokali. </w:t>
      </w:r>
    </w:p>
    <w:p>
      <w:pPr>
        <w:pStyle w:val="Normal"/>
        <w:jc w:val="both"/>
        <w:rPr/>
      </w:pPr>
      <w:r>
        <w:rPr/>
        <w:t>Wobec braku dalszych głosów w tym punkcie obrad Pan Starosta o godz. 16</w:t>
      </w:r>
      <w:r>
        <w:rPr>
          <w:vertAlign w:val="superscript"/>
        </w:rPr>
        <w:t xml:space="preserve">3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Normal"/>
        <w:widowControl w:val="false"/>
        <w:numPr>
          <w:ilvl w:val="0"/>
          <w:numId w:val="4"/>
        </w:numPr>
        <w:suppressAutoHyphens w:val="true"/>
        <w:spacing w:lineRule="auto" w:line="480"/>
        <w:rPr>
          <w:b/>
          <w:b/>
          <w:sz w:val="22"/>
          <w:szCs w:val="22"/>
        </w:rPr>
      </w:pPr>
      <w:r>
        <w:rPr>
          <w:b/>
          <w:sz w:val="22"/>
          <w:szCs w:val="22"/>
        </w:rPr>
        <w:t>Jan Ambrożewicz           ............................................</w:t>
      </w:r>
    </w:p>
    <w:p>
      <w:pPr>
        <w:pStyle w:val="Normal"/>
        <w:widowControl w:val="false"/>
        <w:numPr>
          <w:ilvl w:val="0"/>
          <w:numId w:val="2"/>
        </w:numPr>
        <w:suppressAutoHyphens w:val="true"/>
        <w:spacing w:lineRule="auto" w:line="480"/>
        <w:rPr>
          <w:b/>
          <w:b/>
          <w:sz w:val="22"/>
          <w:szCs w:val="22"/>
        </w:rPr>
      </w:pPr>
      <w:r>
        <w:rPr>
          <w:b/>
          <w:sz w:val="22"/>
          <w:szCs w:val="22"/>
        </w:rPr>
        <w:t>Kazimierz Kaca               ............................................</w:t>
      </w:r>
    </w:p>
    <w:p>
      <w:pPr>
        <w:pStyle w:val="Normal"/>
        <w:widowControl w:val="false"/>
        <w:numPr>
          <w:ilvl w:val="0"/>
          <w:numId w:val="2"/>
        </w:numPr>
        <w:suppressAutoHyphens w:val="true"/>
        <w:spacing w:lineRule="auto" w:line="480"/>
        <w:rPr>
          <w:b/>
          <w:b/>
          <w:sz w:val="22"/>
          <w:szCs w:val="22"/>
        </w:rPr>
      </w:pPr>
      <w:r>
        <w:rPr>
          <w:b/>
          <w:sz w:val="22"/>
          <w:szCs w:val="22"/>
        </w:rPr>
        <w:t>Jerzy Donajczyk              ............................................</w:t>
      </w:r>
    </w:p>
    <w:p>
      <w:pPr>
        <w:pStyle w:val="Normal"/>
        <w:widowControl w:val="false"/>
        <w:numPr>
          <w:ilvl w:val="0"/>
          <w:numId w:val="2"/>
        </w:numPr>
        <w:suppressAutoHyphens w:val="true"/>
        <w:spacing w:lineRule="auto" w:line="480"/>
        <w:rPr>
          <w:b/>
          <w:b/>
          <w:sz w:val="22"/>
          <w:szCs w:val="22"/>
        </w:rPr>
      </w:pPr>
      <w:r>
        <w:rPr>
          <w:b/>
          <w:sz w:val="22"/>
          <w:szCs w:val="22"/>
        </w:rPr>
        <w:t>Marek Jaskulski</w:t>
        <w:tab/>
        <w:t xml:space="preserve">    ……………………………</w:t>
      </w:r>
    </w:p>
    <w:p>
      <w:pPr>
        <w:pStyle w:val="Normal"/>
        <w:widowControl w:val="false"/>
        <w:numPr>
          <w:ilvl w:val="0"/>
          <w:numId w:val="2"/>
        </w:numPr>
        <w:suppressAutoHyphens w:val="true"/>
        <w:spacing w:lineRule="auto" w:line="480"/>
        <w:rPr>
          <w:b/>
          <w:b/>
        </w:rPr>
      </w:pPr>
      <w:r>
        <w:rPr>
          <w:b/>
          <w:sz w:val="22"/>
          <w:szCs w:val="22"/>
        </w:rPr>
        <w:t xml:space="preserve"> </w:t>
      </w:r>
      <w:r>
        <w:rPr>
          <w:b/>
          <w:sz w:val="22"/>
          <w:szCs w:val="22"/>
        </w:rPr>
        <w:t>Marek Osiński                 ...........................................</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2:00Z</dcterms:created>
  <dc:creator>Insadowski</dc:creator>
  <dc:description/>
  <cp:keywords/>
  <dc:language>en-US</dc:language>
  <cp:lastModifiedBy>Starostwo Powiatowe  we Włocławku</cp:lastModifiedBy>
  <cp:lastPrinted>2008-09-18T07:11:00Z</cp:lastPrinted>
  <dcterms:modified xsi:type="dcterms:W3CDTF">2008-09-22T08:52:00Z</dcterms:modified>
  <cp:revision>2</cp:revision>
  <dc:subject/>
  <dc:title>OOP</dc:title>
</cp:coreProperties>
</file>