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40"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.0022.22.2016</w:t>
        <w:br/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76/16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niu 25 kwietnia 2016 r.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icestarosta pan Stanisław Budzyński o godzinie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5 </w:t>
      </w:r>
      <w:r>
        <w:rPr>
          <w:rFonts w:cs="Times New Roman" w:ascii="Times New Roman" w:hAnsi="Times New Roman"/>
          <w:sz w:val="24"/>
          <w:szCs w:val="24"/>
        </w:rPr>
        <w:t xml:space="preserve">otworzył posiedzenie Zarządu Powiatu we Włocławku, zwołane w trybie § 78 ust. 6 Statutu Powiatu Włocławskiego, powitał wszystkich zebranych. 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 stwierdził, że w obradach Zarządu, uczestniczy 4 członków (chwilowo nieobecny pan Starosta Kazimierz Kaca), co wobec ustawowego składu Zarządu Powiatu wynoszącego 5 osób, stanowi wymagane quorum, obrady zatem są prawomocne. Lista obecności członków Zarządu Powiatu oraz zaproszonych osób stanowi załącznik do niniejszego protokołu.</w:t>
      </w:r>
    </w:p>
    <w:p>
      <w:pPr>
        <w:pStyle w:val="Akapitzlist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 Powiatu jednogłośnie (4 głosami „Za”) przyjął porządek obrad, który przedstawiał się następująco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siedzenia Zarządu Powiatu we Włocławku, stwierdzenie quorum oraz przyjęcie porządku obrad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ceptacja korekty planu rzeczowo – finansowego Powiatowego Zarządu Dróg we Włocławku zs. w Jarantowicach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patrzenie projektu uchwały Zarządu Powiatu w sprawie podania do publicznej wiadomości informacji o wykonaniu budżetu Powiatu Włocławskiego za I kwartał 2016 r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patrzenie wniosku Brzeskiego Centrum Kultury w sprawie dofinansowania Regionalnego Festiwalu Zespołów Folklorystycznych im. Tadeusza Zielińskiego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suppressAutoHyphens w:val="false"/>
        <w:spacing w:lineRule="auto" w:line="240" w:before="0" w:after="20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znanie z pismem Wójta Gminy Włocławek dot. zrzeczenia się odszkodowania za nieruchomości przejęte z mocy prawa na rzecz Powiatu Włocławskiego w związku z realizacją inwestycji drogowej pn. „Przebudowa drogi powiatowej nr 2913C Lubraniec – Kruszynek od km 6+225 do km 11+254”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Akapitzlist"/>
        <w:suppressAutoHyphens w:val="false"/>
        <w:spacing w:lineRule="auto" w:line="240" w:before="0" w:after="20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a posiedzenie Zarządu przybył Starosta Włocławski – pan Kazimierz Kaca i przejął prowadzenie obrad. </w:t>
      </w:r>
    </w:p>
    <w:p>
      <w:pPr>
        <w:pStyle w:val="Akapitzlist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2</w:t>
      </w:r>
    </w:p>
    <w:p>
      <w:pPr>
        <w:pStyle w:val="NormalnyWeb"/>
        <w:spacing w:before="280" w:after="0"/>
        <w:jc w:val="both"/>
        <w:rPr/>
      </w:pPr>
      <w:r>
        <w:rPr/>
        <w:t xml:space="preserve">Wprowadzenia do tematu dokonał pan Tadeusz Wiśniewski – dyrektor Powiatowego Zarząd Dróg we Włocławku zs. w Jarantowicach. Poinformował członków Zarządu, że działając na podstawie Regulaminu Organizacyjnego Powiatowego Zarządu Dróg we Włocławku z/s w Jarantowicach przedkłada do akceptacji korektę planu rzeczowo- finansowego Powiatowego Zarządu Dróg we Włocławku z/s Jarantowicach na 2016 rok. Przedkładana korekta dotyczy uaktualnienia kwot po przeprowadzonym przetargu na remonty odcinków dróg powiatowych- ułożenie warstwy ściernej oraz przedstawienia propozycji odcinków dróg powiatowych wymagających przeprowadzenia remontu w ramach osiągniętych oszczędności poprzetargowych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rosta otworzył dyskusję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bec braku dalszych głosów w dyskusji Starosta przystąpił do przeprowadzenia procedury głosowania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Zarząd Powiatu jednogłośnie zaakceptował korektę planu rzeczowo – finansowego Powiatowego Zarządu Dróg we Włocławku zs. w Jarantowica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. 3</w:t>
      </w:r>
    </w:p>
    <w:p>
      <w:pPr>
        <w:pStyle w:val="NormalnyWeb"/>
        <w:spacing w:before="280" w:after="0"/>
        <w:jc w:val="both"/>
        <w:rPr/>
      </w:pPr>
      <w:r>
        <w:rPr/>
        <w:t xml:space="preserve">Wprowadzenia do tematu dokonał pani Iga Przystałowska – Skarbnik Powiatu. Poinformowała członków Zarządu, że art. 37 ust. 1 pkt 1 ustawy z dnia 27 sierpnia 2009 r. o finansach publicznych stanowi, iż gospodarka środkami publicznymi jest jawna. Zasada jawności jest realizowana poprzez podawanie do publicznej wiadomości informacji o wykonywaniu budżetu jednostki samorządu terytorialnego. Zarząd Powiatu we Włocławku realizując zasadę jawności gospodarowania środkami publicznymi, poddaje do publicznej wiadomości informację o wykonaniu budżetu Powiatu Włocławskiego za I kwartał 2016 roku, narastająco od początku roku. Podjęcie uchwały nie rodzi skutków finansowych dla budżetu Powia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rosta otworzył dyskus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bec braku głosów w dyskusji Starosta przystąpił do przeprowadzenia procedury głos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Zarząd Powiatu jednogłośnie podjął uchwałę nr 207/16 w sprawie podania do publicznej wiadomości informacji o wykonaniu budżetu Powiatu Włocławskiego za I kwartał 2016 r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. 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prowadzenia do tematu dokonał Sekretarz Powiatu pan Zygmunt Bałuta. Poinformował członków Zarządu, że Brzeskie Centrum Kultury zwróciła się z wnioskiem do Zarządu Powiatu we Włocławku o dofinansowanie organizowanego 3 maja 2016 r. Regionalnego Festiwalu Folklorystycznego im. Tadeusza Zielińskiego. Festiwal odbędzie się na scenie plenerowej na skwerze miejskim w Brześciu Kujawskim. Koszt całej imprezy 10.500 zł. Dyrektor Brzeskiego Centrum Kultury zwraca się o dofinansowanie festiwalu w wysokości 5.000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rosta zaproponował kwotę dofinansowania w wysokości 2.000 zł z przeznaczeniem na nagr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Zarząd Powiatu jednogłośnie wyraził zgodę na dofinansowanie Regionalnego Festiwalu Folklorystycznego im. Tadeusza Zielińskiego organizowanego przez Brzeskie Centrum Kultury w Brześciu Kujawskim w wysokości 2.000 zł z przeznaczeniem na zakup nagró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. 5 Sprawy różne</w:t>
      </w:r>
    </w:p>
    <w:p>
      <w:pPr>
        <w:pStyle w:val="Akapitzlist"/>
        <w:suppressAutoHyphens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rząd Powiatu zapoznał się z pismem </w:t>
      </w:r>
      <w:r>
        <w:rPr>
          <w:rFonts w:cs="Times New Roman" w:ascii="Times New Roman" w:hAnsi="Times New Roman"/>
          <w:sz w:val="24"/>
          <w:szCs w:val="24"/>
        </w:rPr>
        <w:t>Wójta Gminy Włocławek dot. zrzeczenia się odszkodowania za nieruchomości przejęte z mocy prawa na rzecz Powiatu Włocławskiego w związku z realizacją inwestycji drogowej pn. „Przebudowa drogi powiatowej nr 2913C Lubraniec – Kruszynek od km 6+225 do km 11+254”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 Starosta Kazimierz Kaca poinformował członków Zarządu, że zwrócił się do niego, a za jego pośrednictwem do Zarządu Powiatu, pan Piotr Stanny, z pismem w sprawie rozważenia konieczności remontu drogi prowadzącej do nowo budowanych domów na potrzeby Wielofunkcyjnej Placówki Opiekuńczo – Wychowawczej w Brzeziu. Obecna droga mająca status drogi gminnej stanowić będzie jedyny ciąg komunikacyjny zarówno dla wychowanków, ich opiekunów jak i lokatorów mieszkających na terenie placówki. Zarówno estetyka powstającej placówki, komfort dojścia i dojazdu do niej a przede wszystkim względy bezpieczeństwa (ewentualny dojazd służb zaopatrzenia, pogotowia ratunkowego, straży pożarnej lub policji) nakazują podjęcie niezwłocznych działań zmierzających do naprawy tej drogi. Pan Stanny poprosił również pana Starostę o zaproszenie na jedno z kolejnych posiedzeń Zarządu Burmistrza Brześcia Kujawskiego w celu omówienia konieczności przebudowy drogi oraz zaoferowania pomocy przez Samorząd Powiatu Włocławskiego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n Tomasz Chymkowski stwierdził, że pismo pana Piotra Stannego zostało  rozpatrzone, ale w ślad za tym, powinno być skierowane pismo do Burmistrza Brześcia Kujawskiego, aby pan Burmistrz wystąpił o udzielenie pomocy finansowej przez powiat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rosta dodał, że trzeba znaleźć środki finansowe na udzielenie pomocy i wystąpić do pana Burmistrza Brześcia Kujawskiego z pismem w przedmiotowej sprawie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Zarząd Powiatu w wyniku przeprowadzonego głosowania, pozytywnie rozpatrzył wniosek pana Piotra Stannego odnośnie udzielenia pomocy finansowej Gminie Brześć Kujawski z uwagi na konieczność modernizacji drogi przy Wielofunkcyjnej Placówce Opiekuńczo – Wychowawczej w Brzeziu z jednoczesnym zobowiązaniem Skarbnika Powiatu, aby na jednym z kolejnych posiedzeń Zarządu wskazała źródło finansowania.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, po wyczerpaniu porządku obrad, o godzinie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5 </w:t>
      </w:r>
      <w:r>
        <w:rPr>
          <w:rFonts w:cs="Times New Roman" w:ascii="Times New Roman" w:hAnsi="Times New Roman"/>
          <w:sz w:val="24"/>
          <w:szCs w:val="24"/>
        </w:rPr>
        <w:t xml:space="preserve">dokonał zamknięcia posiedzenia Zarządu Powiatu we Włocławku, dziękując wszystkim za przybycie.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pisy Członków Zarządu Powiatu</w:t>
      </w:r>
    </w:p>
    <w:p>
      <w:pPr>
        <w:pStyle w:val="Normal"/>
        <w:spacing w:before="240" w:after="200"/>
        <w:ind w:left="3544"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zimierz Kaca </w:t>
        <w:tab/>
        <w:tab/>
        <w:t xml:space="preserve">           ......................................</w:t>
      </w:r>
    </w:p>
    <w:p>
      <w:pPr>
        <w:pStyle w:val="Normal"/>
        <w:spacing w:before="240" w:after="200"/>
        <w:ind w:left="3544"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isław Budzyński                       ......................................</w:t>
      </w:r>
    </w:p>
    <w:p>
      <w:pPr>
        <w:pStyle w:val="Normal"/>
        <w:spacing w:before="240" w:after="200"/>
        <w:ind w:left="3544"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Chymkowski</w:t>
        <w:tab/>
        <w:t xml:space="preserve">           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spacing w:before="240" w:after="200"/>
        <w:ind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omasz Jezierski                             ………………………..</w:t>
      </w:r>
    </w:p>
    <w:p>
      <w:pPr>
        <w:pStyle w:val="Normal"/>
        <w:tabs>
          <w:tab w:val="clear" w:pos="708"/>
          <w:tab w:val="left" w:pos="4266" w:leader="none"/>
        </w:tabs>
        <w:spacing w:before="240" w:after="20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iotr Stanny                                    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sporządziła:</w:t>
      </w:r>
    </w:p>
    <w:p>
      <w:pPr>
        <w:pStyle w:val="Normal"/>
        <w:tabs>
          <w:tab w:val="clear" w:pos="708"/>
          <w:tab w:val="left" w:pos="426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Insadowsk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b w:val="fals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13:00Z</dcterms:created>
  <dc:creator>e.insadowska</dc:creator>
  <dc:description/>
  <cp:keywords/>
  <dc:language>en-US</dc:language>
  <cp:lastModifiedBy>e.insadowska</cp:lastModifiedBy>
  <cp:lastPrinted>2016-04-27T11:45:00Z</cp:lastPrinted>
  <dcterms:modified xsi:type="dcterms:W3CDTF">2016-04-28T07:14:00Z</dcterms:modified>
  <cp:revision>15</cp:revision>
  <dc:subject/>
  <dc:title/>
</cp:coreProperties>
</file>