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25.2016</w:t>
        <w:br/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79/16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09 maja 2016 r.</w:t>
      </w:r>
    </w:p>
    <w:p>
      <w:pPr>
        <w:pStyle w:val="Zwykytekst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tworzył posiedzenie Zarządu Powiatu we Włocławku, zwołane w trybie § 78 ust. 6 Statutu Powiatu Włocławskiego, powitał wszystkich zebranych. 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stwierdził, że w obradach Zarządu, uczestniczy 4 członków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Akapitzlist"/>
        <w:suppressAutoHyphens w:val="false"/>
        <w:ind w:left="0" w:hanging="0"/>
        <w:jc w:val="both"/>
        <w:rPr/>
      </w:pPr>
      <w:r>
        <w:rPr/>
      </w:r>
    </w:p>
    <w:p>
      <w:pPr>
        <w:pStyle w:val="Akapitzlist"/>
        <w:spacing w:lineRule="atLeast" w:line="100"/>
        <w:ind w:left="0" w:hanging="0"/>
        <w:jc w:val="both"/>
        <w:rPr>
          <w:b/>
          <w:b/>
        </w:rPr>
      </w:pPr>
      <w:r>
        <w:rPr>
          <w:rFonts w:eastAsia="Times New Roman" w:cs="Times New Roman"/>
        </w:rPr>
        <w:t>Zarząd Powiatu jednogłośnie (4 głosami „Za”) przyjął porządek obrad, który przedstawiał się następująco: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Otwarcie</w:t>
      </w:r>
      <w:r>
        <w:rPr>
          <w:rFonts w:eastAsia="Times New Roman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jęcie Protokołu nr 77/16 z dnia 28 kwietnia 2016 r. i Protokołu nr 78/16 z dnia 04 maja 2016 r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Rozpatrzenie projektu uchwały Zarządu Powiatu w sprawie wyrażenia zgody na czasowe dysponowanie nieruchomością stanowiącą własność Powiatu Włocławski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Rozpatrzenie projektu uchwały Zarządu Powiatu w sprawie wyrażenia zgody na czasowe dysponowanie nieruchomością stanowiącą własność Powiatu Włocławski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Rozpatrzenie projektu uchwały Zarządu Powiatu w sprawie zatwierdzenia protokołu Komisji Przetargowej oraz wybory najkorzystniejszej oferty w postępowaniu o udzielenie zamówienia publicznego na pełnienie obowiązków Inspektora Nadzoru Inwestorskiego dla zadania pn. „Przebudowa drogi powiatowej nr 2921C Śmiłowice – Wilkowiczki w m. Wilkowiczki długość 0,995 km”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Sprawy róż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/>
      </w:pPr>
      <w:r>
        <w:rPr/>
        <w:t>Zamknięcie obrad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 zapoznaniu jednogłośnie (4 głosami „Za”) przyjął Protokół nr 77/16 z dnia 28 kwietnia 2016 r. i jednogłośnie (4 głosami „Za”) przyjął Protokół nr 78/16 z dnia 04 maj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Urszula Runowska – naczelnik Wydziału Geodezji i Gospodarki Nieruchomościami. Poinformowała członków Zarządu, że pismem z dnia 4 maja 2016 roku Pan Krzysztof Dmoch - pełnomocnik ENERGA – OPERATOR SA z siedzibą w Gdańsku Oddział w Toruniu, wystąpił o wyrażenie zgody na dysponowanie nieruchomością położoną w obrębie ewidencyjnym Brzezie, gmina Brześć Kujawski, oznaczoną geodezyjnie numerem działki: 89/8 o powierzchni: 1,4093 ha, stanowiącą własność Powiatu Włocławskiego, dla której w Sądzie Rejonowym we Włocławku VI Wydział Ksiąg Wieczystych prowadzona jest księga wieczysta numer KW WL1W/00059699/9, na cele związane z wykonaniem przyłącza kablowego nN, szafki pomiarowej i rozdzielnicy kablowej. Wejście na grunt w celu przeprowadzenia przedmiotowej inwestycji wymaga zgody właściciela nieruchomości. Zgodnie z zapisem działu II księgi wieczystej WL1W/00059699/9, właścicielem przedmiotowej nieruchomości jest Powiat Włocławski. Na podstawie art. 32 ust. 2 pkt 3 ustawy o samorządzie powiatowym do zadań zarządu powiatu należy w szczególności gospodarowanie mieniem powiatu. Ponadto zgodnie z art. 25b ustawy o gospodarce nieruchomościami, powiatowym zasobem nieruchomości gospodaruje zarząd powiatu. wobec powyższego został przygotowany projekt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odjął uchwałę nr 215/16 w sprawie wyrażenia zgody na czasowe dysponowanie nieruchomością stanowiącą własność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Urszula Runowska – naczelnik Wydziału Geodezji i Gospodarki Nieruchomościami. Poinformowała członków Zarządu, że pismem z dnia 4 maja 2016 roku Pan Krzysztof Dmoch - pełnomocnik ENERGA – OPERATOR SA z siedzibą w Gdańsku Oddział w Toruniu, wystąpił o wyrażenie zgody na dysponowanie nieruchomością położoną w obrębie ewidencyjnym Brzezie, gmina Brześć Kujawski, oznaczoną geodezyjnie numerem działki: 89/8 o powierzchni: 1,4093 ha, stanowiącą własność Powiatu Włocławskiego, dla której w Sądzie Rejonowym we Włocławku VI Wydział Ksiąg Wieczystych prowadzona jest księga wieczysta numer KW WL1W/00059699/9, na cele związane z wykonaniem przyłącza kablowego zasilającego przepompownię ścieków na działce 89/8 i budynku mieszkalnego na działce 97/8. Wejście na grunt w celu przeprowadzenia przedmiotowej inwestycji wymaga zgody właściciela nieruchomości. Zgodnie z zapisem działu II księgi wieczystej WL1W/00059699/9, właścicielem przedmiotowej nieruchomości jest Powiat Włocławski. Na podstawie art. 32 ust. 2 pkt 3 ustawy o samorządzie powiatowym do zadań zarządu powiatu należy w szczególności gospodarowanie mieniem powiatu. Ponadto zgodnie z art. 25b ustawy o gospodarce nieruchomościami, powiatowym zasobem nieruchomości gospodaruje zarząd powiatu. Mając powyższe na uwadze został przygotowany projekt stosown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(4 głosami „Za”) podjął uchwałę nr 216/16 w sprawie wyrażenia zgody na czasowe dysponowanie nieruchomością stanowiącą własność Powiatu Włocła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Jan Jeżewski – inspektor Wydziału Inwestycji i Rozwoju. Poinformował członków Zarządu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21 kwietnia 2016 r. Zarząd Powiatu podjął uchwałę Nr 204/16 w sprawie </w:t>
      </w:r>
      <w:r>
        <w:rPr>
          <w:rFonts w:cs="Times New Roman" w:ascii="Times New Roman" w:hAnsi="Times New Roman"/>
          <w:sz w:val="24"/>
          <w:szCs w:val="24"/>
        </w:rPr>
        <w:t xml:space="preserve">wszczęcia postępowania o 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>pełnienie obowiązków Inspektora Nadzoru Inwestorskiego dla zadania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Przebudowa drogi powiatowej nr 2921C Śmiłowice-Wilkowiczki w m. Wilkowiczki długość 0,995 km"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rzeprowadzenia przedmiotowego postępowania Zarząd powołał Komisję Przetargową. Komisja Przetargowa, działając na podstawie §18 ust. 2 załącznika nr 1 do uchwały Nr 180/16 Zarządu Powiatu we Włocławku z dnia 18 marca 2016 r. w sprawie sposobu prowadzenia w powiecie wspólnej obsługi w zakresie udzielania zamówień publicznych, dokonała w dniu 05 maja 2016 r. jawnego otwarcia ofert. W terminie składania ofert, wskazanym w Warunkach Zamówienia, to jest do dnia 05 maja 2016 r., do godziny 10:00, do Zamawiającego wpłynęły 4 oferty. Zamawiający przeznaczył na sfinansowanie tego zamówienia kwotę 12.300 z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dokonaniu indywidualnej oceny ofert, zgodnie z kryteriami określonymi w Warunkach Zamówienia, stwierdzono, że oferta nr 1 złożona przez </w:t>
      </w:r>
      <w:r>
        <w:rPr>
          <w:rFonts w:cs="Times New Roman" w:ascii="Times New Roman" w:hAnsi="Times New Roman"/>
          <w:sz w:val="24"/>
          <w:szCs w:val="24"/>
        </w:rPr>
        <w:t xml:space="preserve">Rafała Grenda-Wołkow, prowadzącego działalność gospodarczą pod nazwą: Biuro Pośrednictwa Budowlanego Rafał Grenda-Wołkow, z siedzibą: Kończewice 38, 87-140 Chełmż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 kwotę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150 zł bru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ofertą najkorzystniejszą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łożył ofertę z najniższą ceną, nie podlegającą odrzuceniu, spełnił warunki udziału w postępowaniu określone w Warunkach Zamówienia, złożył wszystkie oświadczenia i dokumenty. </w:t>
      </w:r>
      <w:r>
        <w:rPr>
          <w:rFonts w:cs="Times New Roman" w:ascii="Times New Roman" w:hAnsi="Times New Roman"/>
          <w:sz w:val="24"/>
          <w:szCs w:val="24"/>
        </w:rPr>
        <w:t>Mając na uwadze powyższe został przygotowany projekt uchwały celem jej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braku głosów w dyskusji Starosta przystąpił do przeprowadzenia procedury głos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widowControl/>
        <w:suppressAutoHyphens w:val="false"/>
        <w:spacing w:before="0" w:after="200"/>
        <w:ind w:left="0" w:hanging="0"/>
        <w:contextualSpacing/>
        <w:jc w:val="both"/>
        <w:rPr>
          <w:rStyle w:val="StrongEmphasis"/>
          <w:bCs w:val="false"/>
          <w:i/>
          <w:i/>
        </w:rPr>
      </w:pPr>
      <w:r>
        <w:rPr>
          <w:b/>
          <w:i/>
        </w:rPr>
        <w:t>Zarząd Powiatu jednogłośnie (4 głosami „Za”) podjął uchwałę nr 217/16 w sprawie zatwierdzenia protokołu Komisji Przetargowej oraz wybory najkorzystniejszej oferty w postępowaniu o udzielenie zamówienia publicznego na pełnienie obowiązków Inspektora Nadzoru Inwestorskiego dla zadania pn. „Przebudowa drogi powiatowej nr 2921C Śmiłowice – Wilkowiczki w m. Wilkowiczki długość 0,995 km”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Ad. 6  Sprawy różne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 tym punkcie obrad nie było spraw poruszanych przez Zarząd Powiatu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Ad. 7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Starosta, po wyczerpaniu porządku obrad, o godzinie 13</w:t>
      </w:r>
      <w:r>
        <w:rPr>
          <w:rFonts w:cs="Times New Roman"/>
          <w:vertAlign w:val="superscript"/>
        </w:rPr>
        <w:t xml:space="preserve">30 </w:t>
      </w:r>
      <w:r>
        <w:rPr>
          <w:rFonts w:cs="Times New Roman"/>
        </w:rPr>
        <w:t xml:space="preserve">dokonał zamknięcia posiedzenia Zarządu Powiatu we Włocławku, dziękując wszystkim za przybycie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zimierz Kaca </w:t>
        <w:tab/>
        <w:tab/>
        <w:t xml:space="preserve">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                       ......................................</w:t>
      </w:r>
    </w:p>
    <w:p>
      <w:pPr>
        <w:pStyle w:val="Normal"/>
        <w:spacing w:before="240" w:after="200"/>
        <w:ind w:left="3544"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        ………………………..</w:t>
      </w:r>
    </w:p>
    <w:p>
      <w:pPr>
        <w:pStyle w:val="Normal"/>
        <w:tabs>
          <w:tab w:val="clear" w:pos="708"/>
          <w:tab w:val="left" w:pos="4266" w:leader="none"/>
        </w:tabs>
        <w:spacing w:before="240" w:after="20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iotr Stanny                                    ....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4:00Z</dcterms:created>
  <dc:creator>e.insadowska</dc:creator>
  <dc:description/>
  <cp:keywords/>
  <dc:language>en-US</dc:language>
  <cp:lastModifiedBy>e.insadowska</cp:lastModifiedBy>
  <dcterms:modified xsi:type="dcterms:W3CDTF">2016-05-11T09:05:00Z</dcterms:modified>
  <cp:revision>10</cp:revision>
  <dc:subject/>
  <dc:title/>
</cp:coreProperties>
</file>