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73.2012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79/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 4 lipca  2012 roku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, zwołane w trybie art. 78 ust. 6 Statutu Powiatu Włocławskiego,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tarosta odczytał proponowany porządek obrad i zapytał, czy są inne propozycje dotyczące zmiany porządku obrad? Innych propozycji dotyczących zmiany porządku obrad nie było, w związku z tym Starosta przystąpił do przeprowadzenia procedury głosowani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twarcie posiedzenia Zarządu Powiatu we Włocławku oraz przyjęcie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Przyjęcie Protokołu nr 78/12 z dnia 28 czerwca 2012 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Rozpatrzenie projektu uchwały Zarządu Powiatu w sprawie zmiany uchwały Zarządu Powiatu we Włocławku w sprawie wszczęcia postępowania o udzielenie zamówienia publiczn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78/12 z dnia 28 czerwca 201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Pan Jan Jeżewski – Inspektor w Wydziale Rozwoju, Edukacji i Spraw Społecznych. Poinformował członków Zarządu, że  Starostwo Powiatowe we Włocławku, prowadzi postępowanie o udzielenie zamówienia publicznego na dostawę sprzętu komputerowego wraz z oprogramowaniem dla potrzeb Starostwa Powiatowego we Włocławku zgodnie z przepisami ustawy z dnia 29 stycznia 2004 r. Prawo zamówień publicznych. W wyniku zapytań do specyfikacji </w:t>
      </w:r>
      <w:r>
        <w:rPr>
          <w:b/>
        </w:rPr>
        <w:t xml:space="preserve"> </w:t>
      </w:r>
      <w:r>
        <w:rPr/>
        <w:t>istotnych warunków zamówienia, które wpłynęły od wykonawców w tym postępowaniu, należy zmienić jej treść w zakresie opisu przedmiotu zamówienia oraz przedłużyć termin składania ofert. Specyfikacja istotnych warunków zamówienia została ustalona uchwałą nr 223/12 Zarządu Powiatu we Włocławku z dnia 28 czerwca 2012 r. w sprawie wszczęcia postępowania o udzielenie zamówienia publicznego w trybie przetargu nieograniczonego na dostawę sprzętu komputerowego wraz z oprogramowaniem dla potrzeb Starostwa Powiatowego we Włocławku. Zgodnie z art. 38 ust. 4 ustawy  z dnia 29 stycznia 2004 r. Prawo zamówień publicznych, w </w:t>
      </w:r>
      <w:r>
        <w:rPr>
          <w:color w:val="000000"/>
        </w:rPr>
        <w:t>uzasadnionych przypadkach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 przed upływem terminu składania ofert zmieni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eastAsia="TimesNewRoman;Times New Roman"/>
          <w:color w:val="000000"/>
        </w:rPr>
        <w:t xml:space="preserve">ść </w:t>
      </w:r>
      <w:r>
        <w:rPr>
          <w:color w:val="000000"/>
        </w:rPr>
        <w:t>specyfikacji istotnych warunków zamówienia. Dokona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zmian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specyfikacji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przekazuje niezwłocznie wszystkim wykonawcom, którym przekazano specyfikacj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istotnych warunków zamówienia, a jeżeli specyfikacja jest ud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niana na stronie internetowej, zamieszcza j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 xml:space="preserve">także na tej stronie. </w:t>
      </w:r>
      <w:r>
        <w:rPr/>
        <w:t>Zgodnie z przepisem art. 32 ust. 1 ustawy z dnia 5 czerwca 1998 r. o samorządzie powiatowym, zarząd powiatu wykonuje uchwały rady powiatu i zadania określone przepisami prawa. Natomiast § 74 ust. 1 pkt 9 Statutu Powiatu Włocławskiego, stanowi, że do zadań zarządu należy w szczególności ustalanie  procedury  dokonywania  zamówień  publicznych, na realizację zadań do których jest uprawniony ten organ.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arząd Powiatu jednogłośnie podjął uchwałę nr 229/12 w sprawie zmiany uchwały Zarządu Powiatu we Włocławku w sprawie wszczęcia postępowania o udzielenie zamówienia publiczneg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. 4  Sprawy ró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bec braku głosów w tym punkcie obrad Starosta o godz. 15</w:t>
      </w:r>
      <w:r>
        <w:rPr>
          <w:vertAlign w:val="superscript"/>
        </w:rPr>
        <w:t xml:space="preserve">30 </w:t>
      </w:r>
      <w:r>
        <w:rPr/>
        <w:t xml:space="preserve">zakończył posiedzenie Zarządu Powiatu i podziękował wszystkim za przybycie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............................................</w:t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bigniew Lewandowski   ............................................</w:t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............................................</w:t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</w:t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2" w:hanging="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Wiktor Muratow               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tokół sporządziła: </w:t>
      </w:r>
    </w:p>
    <w:p>
      <w:pPr>
        <w:pStyle w:val="Normal"/>
        <w:jc w:val="both"/>
        <w:rPr/>
      </w:pPr>
      <w:r>
        <w:rPr/>
        <w:t>Elżbieta Insadow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4:00Z</dcterms:created>
  <dc:creator>XX</dc:creator>
  <dc:description/>
  <cp:keywords/>
  <dc:language>en-US</dc:language>
  <cp:lastModifiedBy>XX</cp:lastModifiedBy>
  <cp:lastPrinted>2012-07-06T12:24:00Z</cp:lastPrinted>
  <dcterms:modified xsi:type="dcterms:W3CDTF">2012-07-06T10:24:00Z</dcterms:modified>
  <cp:revision>4</cp:revision>
  <dc:subject/>
  <dc:title>ZAB</dc:title>
</cp:coreProperties>
</file>