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80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wrześ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Włocławski Pan Jan Ambrożewicz  </w:t>
      </w:r>
      <w:r>
        <w:rPr/>
        <w:t>o godzinie 9</w:t>
      </w:r>
      <w:r>
        <w:rPr>
          <w:vertAlign w:val="superscript"/>
        </w:rPr>
        <w:t xml:space="preserve">30 </w:t>
      </w:r>
      <w:r>
        <w:rPr/>
        <w:t xml:space="preserve">otworzył  posiedzenie Zarządu Powiatu we Włocławku, powitał wszystkich zebranych. Stwierdził, że w obradach zarządu uczestniczy 5 członków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dczytał porządek obrad i zapytał, czy są inne propozycje? Innych propozycji nie było, w związku z tym Starosta przystąpił do przeprowadzenia procedury głosowania.</w:t>
      </w:r>
    </w:p>
    <w:p>
      <w:pPr>
        <w:pStyle w:val="Normal"/>
        <w:rPr/>
      </w:pPr>
      <w:r>
        <w:rPr/>
        <w:t>Zarząd Powiatu jednogłośnie przyjął porządek obrad, który przedstawiał się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nr 79/08 z dnia 25 września 2008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ozpatrzenie wniosku Dyrektora Zespołu Szkół w Lubrańcu – Marysinie w sprawie wyrażenia zgody na remont budynku gospodarczego tzw. domu ogrodnika na terenie Zespołu Szkół w Lubrańcu – Marysinie i zabezpieczenia środków na ten c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projektu uchwały Zarządu Powiatu w sprawie udzielenia pełnomocnictwa Panu Markowi Kaźmierskiemu Dyrektorowi Zespołu Szkół w Lubrańcu – Marys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zenie wniosku Powiatowego Inspektora Nadzoru Budowlanego we Włocławku o udostępnienie sali konferencyjnej oraz jednego pomieszczenia piwnicznego na archiwum użytkowanych aktualnie przez Powiatowe Centrum Pomocy Rodzinie we Włocław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Zarząd Powiatu po zapoznaniu się jednogłośnie przyjął protokół nr 79/08 z dnia 25 września 2008 rok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Wprowadzenia do tematu dokonał Pan Piotr Zbonikowski – Naczelnik Wydziału Edukacji i Spraw Społecznych. Poinformował, że wniosek pozostał w takiej formie, jak na poprzednim posiedzeniu zarządu, jednak został uzupełniony o kosztorys, który opiewa na 220 tys. zł. Wicestarosta okazał zdziwienie, ponieważ kwota jest  wyższa, niż wstępnie przyjmowano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yrektor ZS w Lubrańcu - Marysinie dodał, że nie miał wpływu na kwotę, ponieważ to nie on sporządzał kosztorys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Wicestarosta dodał, że skoro tak się stało, to trzeba zabezpieczyć w budżecie kwotę 220 tys. zł, a w międzyczasie poprosić inną firmę o wykonanie kosztorysu, ponieważ ta jest zbyt wysoka. Wicestarosta dodał, że inaczej się umawiał z Panem dyrektorem Kaźmierskim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yrektor Kaźmierski odpowiedział, że zgadza się z Panem Wicestarostą, że jest to wysoka kwota, jednak nie ma wpływu na to, ponieważ nie on sporządzał kosztorys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tarosta zapytał Panią Skarbnik, ile maksymalnie jest w stanie zabezpieczyć środków?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ani Skarbnik odpowiedziała, że to nie tak powinno brzmieć pytanie, ponieważ to musi być racjonalny wydatek i to Zarząd musi zdecydować, jaką kwotę chce przeznaczyć na remon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tarosta dodał, że są dwie szkoły postępowania, jedna to oparta na własnej wiedzy i wtedy nie potrzebne są żadne kosztorysy i druga, skoro się prosi o kosztorys, to ktoś to ocenił i się pod tym podpisał i wtedy  trzeba się tego trzymać. Dlatego Starosta zaproponował pełne zabezpieczenie środków na ten remont, a czy on będzie docelowo, czy nie będzie, to już inna kwest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an Marek Osiński zapytał, czy budynek będzie w dalszym ciągu własnością Powiatu, czy nie będzie kolizji w prawie, że na terenie szkoły, ktoś inny będzie go użytkował?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an Sekretarz odpowiedział, że nie ma przeszkód prawnych, ponieważ to będzie umowa najmu.</w:t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>Pani Skarbnik przypomniała o przepisach o oszczędnej, celowej gospodarce jeśli chodzi o ustawę o finansach publicznych.</w:t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>Starosta zgłosił wniosek, żeby zabezpieczyć środki w wysokości 220 tys. zł na remont budynku gospodarczego tzw. domu ogrodnika na terenie ZS w Lubrańcu - Marysinie i przystąpił do przeprowadzenia procedury głosow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/>
      </w:pPr>
      <w:r>
        <w:rPr/>
        <w:t>Zarząd Powiatu trzema głosami „Za” i dwoma głosami „Wstrzymującymi” pozytywnie rozpatrzył wniosek Dyrektora ZS w Lubrańcu – Marysinie dotyczący remontu budynku gospodarczego tzw. domu ogrodnika na terenie ZS w Lubrańcu Marysinie i przyjął Autopoprawkę nr 2 do projektu uchwały zmieniającej uchwałę w sprawie uchwalenia budżetu Powiatu Włocławskiego na 2008 rok.</w:t>
      </w:r>
    </w:p>
    <w:p>
      <w:pPr>
        <w:pStyle w:val="Tekstpodstawowy2"/>
        <w:rPr/>
      </w:pPr>
      <w:r>
        <w:rPr/>
        <w:t>Jednocześnie Zarząd upoważnił Starostę Włocławskiego do wystąpienia do Przewodniczącego Rady o uzupełnienie punktu 20 porządku obrad poprzez dodanie wyrazów „wraz z Autopoprawką nr 2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>Wprowadzenia do tematu dokonał Pan Piotr Zbonikowski- Naczelnik Wydziału Edukacji i Spraw Społecznych. Poinformował, że Pan Marek Kaźmierski jako dyrektor szkoły przystąpił do projektu Nr WND –PO KL 09.02.00-04-041/08 pt. „odważnie i świadomie wkraczam w dorosłość” działanie 9.2. Pan Marek Kaźmierski będący kierownikiem jednostki organizacyjnej powiatu, w celu realizacji projektu musi okazywać się pełnomocnictwem udzielonym przez Zarząd Powiatu. W związku z powyższym został przygotowany projekt uchwały w tej sprawie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tarosta otworzył dyskusję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obec braku głosów w dyskusji Starosta przystąpił do przeprowadzenia procedury głosowania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/>
      </w:pPr>
      <w:r>
        <w:rPr/>
        <w:t>Zarząd powiatu jednogłośnie podjął uchwałę nr 287/08 w sprawie udzielenia pełnomocnictwa Panu Markowi Kaźmierskiemu Dyrektorowi Zespołu Szkół w Lubrańcu – Marys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 Pan Kazimierz Kaca – Wicestarosta. Poinformował członków zarządu, że Powiatowy Inspektor Nadzoru Budowlanego we Włocławku, który ma swoja siedzibę w budynku, gdzie mieści się Powiatowe Centrum Pomocy Rodzinie,  zwrócił się z prośbą o udostępnienie pomieszczenia sali konferencyjnej na swoje potrzeby, użytkowanej przez PCPR. Pomieszczenia te mieszczą się na tym samym piętrze i Inspektor chciałby je wykorzystać na potrzeby biurowe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Wicestarosta dodał, że jest tylko jedna różnica, ponieważ Pan Inspektor wnioskuje, żeby te pomieszczenia udostępnione zostały na podstawie umowy użyczenia, natomiast zarząd uważa, że powinna być zastosowana inna forma.</w:t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 xml:space="preserve">Pan Bogusław Różański – Powiatowy Inspektor Nadzoru Budowlanego dodał, że jeżeli chodzi o funkcjonalność tego pomieszczenia, które jest przedmiotem rozmowy, to jest to bardzo ładne pomieszczenie i żeby tego nie zniszczyć to zostanie ono przedzielone szafami, aby powstały dwa biura. Natomiast jeśli chodzi o formę płatności, to jest zawarta umowa z PCPR na partycypację w kosztach i z tego Inspektorat się wywiązuje, dlatego wnosi, aby była kontynuacja tej umowy. Dotychczas w umowie nie była zawarta powierzchnia, tylko w aneksie do umowy zostały wyszczególnione metry kwadratowe i ilość zatrudnionych osób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icestarosta podniósł, że lokalizacja Inspektoratu jest bardzo dobra i mieszkańcy również się przyzwyczaili, więc szkoda byłoby się przenosić w inne miejsce. Wicestarosta zapytał, czy są jakieś przeciwwskazania, żeby ponosić odpłatność, ponieważ przy przeniesieniu na ulicę Wronią Inspektorat płaciłby również za dzierżawę pomieszczeń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an Inspektor Różański podniósł, aby Zarząd Powiatu wyszedł z propozycją formy płatności.</w:t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>Wicestarosta odpowiedział, że w tym zakresie należy doprecyzować konkretne ustalenia z Dyrektorem PCPR, ponieważ to PCPR jest głównym użytkownikiem budynku. Natomiast proponuje, aby Zarząd Powiatu wyraził zgodę nie na umowę użyczenia, jak proponował Pan Inspektor, lecz umowę o wynajem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tarosta zapytał Pana sekretarza jak ta sprawa wygląda od strony prawnej?</w:t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 xml:space="preserve">Pan Piotr Chrzanowski - Sekretarz Powiatu odpowiedział, że Zarząd może wyrazić zgodę na poszerzenie siedziby PINB oraz zawarcie stosownej umowy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tarosta dodał, że oczywiście na wszystkie obiekty, nie tylko na te dodatkowe pomieszczenia, ponieważ nie może być tak, że część na umowę użyczenia, a część na umowę dzierżaw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tarosta zapytał, kto jest za takim rozwiązaniem i przystąpił do przeprowadzenia procedury głosow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/>
        <w:t>Zarząd Powiatu</w:t>
      </w:r>
      <w:r>
        <w:rPr>
          <w:bCs/>
          <w:iCs/>
        </w:rPr>
        <w:t xml:space="preserve"> </w:t>
      </w:r>
      <w:r>
        <w:rPr/>
        <w:t xml:space="preserve">uwzględniając uwagi zgłoszone podczas posiedzenia, wyraził zgodę na odpłatne udostępnienie dodatkowych pomieszczeń dla Powiatowego Inspektoratu Nadzoru Budowlanego poprzez zawarcie umowy najmu z Dyrektorem Powiatowego Centrum Pomocy Rodzinie we Włocławku. 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d.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głosów w tym punkcie obrad Pan Starosta o godz. 10</w:t>
      </w:r>
      <w:r>
        <w:rPr>
          <w:vertAlign w:val="superscript"/>
        </w:rPr>
        <w:t xml:space="preserve">00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283" w:right="-44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odpisy Członków Zarządu Powiat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Jaskulski</w:t>
        <w:tab/>
        <w:t xml:space="preserve">   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ek Osiński                 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1:00Z</dcterms:created>
  <dc:creator>Starostwo Powiatowe  we Włocławku</dc:creator>
  <dc:description/>
  <cp:keywords/>
  <dc:language>en-US</dc:language>
  <cp:lastModifiedBy>Starostwo Powiatowe  we Włocławku</cp:lastModifiedBy>
  <cp:lastPrinted>2008-10-07T09:57:00Z</cp:lastPrinted>
  <dcterms:modified xsi:type="dcterms:W3CDTF">2008-10-08T13:11:00Z</dcterms:modified>
  <cp:revision>8</cp:revision>
  <dc:subject/>
  <dc:title>OOP</dc:title>
</cp:coreProperties>
</file>