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6.20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80/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2 maja 2016 r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powitał wszystkich zebranych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twierdził, że w obradach Zarządu, uczestniczy 4 członków (nieobecny Wicestarosta pan Stanisław Budzyń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>Zarząd Powiatu jednogłośnie (4 głosami „Za”) przyjął porządek obrad, który przedstawiał się następująco: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/>
      </w:pPr>
      <w:r>
        <w:rPr>
          <w:rFonts w:cs="Times New Roman"/>
        </w:rPr>
        <w:t>Otwarcie</w:t>
      </w:r>
      <w:r>
        <w:rPr>
          <w:rFonts w:eastAsia="Times New Roman" w:cs="Times New Roman"/>
        </w:rPr>
        <w:t xml:space="preserve"> posiedzenia Zarządu Powiatu we Włocławku, stwierdzenie quorum oraz przyjęcie porządku obrad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>
          <w:rFonts w:cs="Times New Roman"/>
        </w:rPr>
      </w:pPr>
      <w:r>
        <w:rPr>
          <w:rFonts w:eastAsia="Times New Roman" w:cs="Times New Roman"/>
        </w:rPr>
        <w:t>Przyjęcie Protokołu nr 79/16 z dnia 09 maja 2016 r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/>
      </w:pPr>
      <w:r>
        <w:rPr>
          <w:rFonts w:cs="Times New Roman"/>
        </w:rPr>
        <w:t>Rozpatrzenie i przyjęcie projektów umów o wsparcie realizacji zadania publicznego w ramach otwartego konkursu ofert na realizacje zadań publicznych o charakterze ponadgminnym w roku 2016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>Przyjęcie informacji Dyrektora Powiatowego Urzędu Pracy we Włocławku z wykorzystania środków Funduszu Pracy w 2015 r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>Przyjęcie informacji Dyrektora Powiatowego Urzędu Pracy we Włocławku w sprawie rozdziału środków Fundusz Pracy w roku 2016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>Rozpatrzenie projektu uchwały Zarządu Powiatu w sprawie zatwierdzenia protokołu Komisji Przetargowej oraz wyboru najkorzystniejszej oferty w postępowaniu o udzielenie zamówienia publicznego na opracowanie dokumentacji projektowo-kosztorysowej na zadanie inwestycyjne pn. „Budowa dwóch budynków 14 osobowych na potrzeby Domu Dziecka w Lubieniu Kujawskim”</w:t>
      </w:r>
      <w:r>
        <w:rPr>
          <w:rFonts w:cs="Times New Roman"/>
          <w:bCs/>
          <w:color w:val="000000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>Rozpatrzenie projektu uchwały Zarządu Powiatu w sprawie zatwierdzenia protokołu Komisji Przetargowej oraz wyboru najkorzystniejszej oferty w postępowaniu o udzielenie zamówienia publicznego na</w:t>
      </w:r>
      <w:r>
        <w:rPr>
          <w:rFonts w:cs="Times New Roman"/>
          <w:b/>
        </w:rPr>
        <w:t> </w:t>
      </w:r>
      <w:r>
        <w:rPr>
          <w:rStyle w:val="StrongEmphasis"/>
          <w:rFonts w:cs="Times New Roman"/>
          <w:b w:val="false"/>
        </w:rPr>
        <w:t>dostawę materiałów budowlanych na potrzeby realizacji zadania inwestycyjnego pn. „Utwardzenie 16 miejsc postojowych wraz z dojazdem na terenie DPS w Kurowie”</w:t>
      </w:r>
      <w:r>
        <w:rPr>
          <w:rFonts w:cs="Times New Roman"/>
          <w:b/>
          <w:bCs/>
          <w:color w:val="000000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>Rozpatrzenie Autopoprawki nr 1 do projektu uchwały Rady Powiatu w sprawie zmiany uchwały Rady Powiatu we Włocławku w sprawie uchwalenia budżetu Powiatu Włocławskiego na rok 2016 wraz z tekstem jednolitym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/>
      </w:pPr>
      <w:r>
        <w:rPr>
          <w:rFonts w:cs="Times New Roman"/>
        </w:rPr>
        <w:t xml:space="preserve">Rozpatrzenie Autopoprawki nr 1 do projektu uchwały Rady Powiatu w sprawie zmiany uchwały Rady Powiatu we Włocławku w sprawie uchwalenia WPF na lata 2016 – 2022 wraz z tekstem jednolitym.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>Sprawy róż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rFonts w:cs="Times New Roman"/>
        </w:rPr>
      </w:pPr>
      <w:r>
        <w:rPr>
          <w:rFonts w:cs="Times New Roman"/>
        </w:rPr>
        <w:t>Zamknięcie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, po zapoznaniu jednogłośnie (4 głosami „Za”) przyjął Protokół nr 79/16 z dnia 09 maj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Robert Pawłowski – naczelnik Wydziału Edukacji i Spraw Społecznych. Poinformował członków Zarządu, że w dniu 11 marca 2016 r. Zarząd Powiatu we Włocławku przyjął uchwałę nr 176/16 o wsparciu zadania publicznego o charakterze ponadgminnym, w ramach otwartego konkursu ofert. Po podjęciu uchwały Wydział Edukacji i Spraw Społecznych wystąpił do podmiotów, którym przyznano dotacje celowe, z prośbą o uaktualnienie kosztorysów. Podmioty przekazały uaktualnione kosztorysy i na ich podstawie przygotowano projekty umów. Zgodnie z art. 15 ust. 4 ustawy z dnia 24 kwietnia 2003 r. o działalności pożytku publicznego i o wolontariacie, po ogłoszeniu wyników otwartego konkursu ofert organ administracji publicznej, bez zbędnej zwłoki, zwiera umowy o wsparcie realizacji zadania publicznego  z wyłonionymi organizacjami pozarządowymi lub podmiotami wymienionymi w art. 3 ust. 3. Projekty umów o wsparcie realizacji zadania publicznego pod nazwą: XVII Powiatowy Mityng Lekkoatletyczny „Nadzieje Olimpijskie”; XVII Turniej Miast Królewskich w Boksie w Brześciu Kujawskim; Rajd Kujawski; Piknik Archeologiczny „Megalityczne Przesilenie”; Mistrzostwa Powiatu Włocławskiego Orlików w Piłce Nożnej; XV Bieg Świętojański w ramach SPLLUWY czyli Sportowego Powitania Lata Ludzi Umiejących Wypoczywać Aktywnie pozwolą na zawarcie umów z podmiotami, które zostały wybrane do realizacji zadań publicznych w ramach otwartego konkursu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iotr Stanny zapytał o dwa projekty umów, ponieważ akceptacja projektów umów nastąpi z dniem 12 maja 2016 r., pierwsza umowa na zadanie pn. „Piknik Archeologiczny „Megalityczne Przesilenie” oraz umowa na zadanie pn. „Mistrzostwa Powiatu Włocławskiego Orlików w Piłce Nożnej”. Termin realizacji pierwszego zadania od 1 marca 2016 r. do 30 sierpnia 2016 r., a drugiego zadania Mistrzostwa Powiatu Orlików w Piłce Nożnej termin realizacji zadania został określony od 1 kwietnia 2016 r. do 30 czerwca 2016 r., przy czym oferta w pierwszym przypadku została złożona 15 lutego 2016 r., a aktualizacja była 8 kwietnia 2016 r. W drugim przypadku oferta była złożona 15 lutego 2016 r., a aktualizacja 20 kwietnia 2016 r. Zatem powstaje pytanie, czy w dniu dzisiejszym Zarząd może podjąć decyzję w zakresie akceptacji projektu umowy odnośnie realizacji zadań, odpowiednio od 1 marca 2016 r. i od 1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Robert Pawłowski odpowiedział, że realizacja zadania i wszystkie wydatki będą czynione po podpisani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iotr Stanny dodał, że nie chodzi mu o kwestie finansowe, ponieważ w tym zakresie będzie się wypowiadała pani Skarbnik. Zarząd akceptuje projekt umowy, a jedno zadanie jest już realizowane od 1 marca 2016 r., a drugie od 1 kwietnia 2016 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naczelnik Rober Pawłowski odpowiedział, że Piknik Megalityczne Przesilenie jeszcze się nie odbył, będzie organizowany w jednym 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nny zapytał, czy tak powinno być, skoro jest impreza jednodniowa i dopiero się odbędzie, czy nie warto wskazać jednej daty realizacji za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aczelnik Robert Pawłowski odpowiedział, że tak było wpisane w ofercie i na chwilę obecną trzeba się opierać na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skazał, że trzeba wyjaśnić i ewentualnie podpisać umowę z datą dzisiejsz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Robert Pawłowski podniósł, że w ofercie wpisano termin od kwietnia do czerwca z tego względu, że w kwietniu nastąpiło rozesłanie informacji, w czerwcu przygotowanie i zorganizowanie turnieju. Finansowanie z wnioskowanej dotacji będzie przeznaczone na zakup pucharów i zakup piłek w miesiącu czerw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iotr Stanny podniósł, że w dniu dzisiejszym Zarząd dowiedział się, że oferent realizuje zadanie nie mając podpisa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Chymkowski zapytał, czy wcześniej Zarząd zatwierdzał listę zadań, które będą realizowane i dofinansowa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aczelnik Pawłowski odpowiedział, że 11 marca 2016 r. była podjęta uchwała na realizację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Tomasz Chymkowski wskazał, że w jego opinii wcześniej przyjęto harmonogram prac związanych z realizacją zadania, a w chwili obecnej przyjmuje się projekt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yjaśnił, że nic nie stoi na przeszkodzie, aby w projekt umowy wpisać datę, kiedy umowa będzie podpisyw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Jezierski podniósł, że nic nie zmieni realizacji zadania, jeśli umowa będzie obowiązywała od dnia dzisiejs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iotr Stanny wskazał, że dlatego próbował przekonać Zarząd, aby przyjąć projekt umowy wraz ze zmianą § 2 ust. 1. Wówczas nie będzie wątpliwości, od kiedy może nastąpić realizacja i finansowanie zadania. Jednocześnie podkreślił, że inną kwestią jest przyjęcie harmonogramu, a inną akceptacja projektów u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dalszych głosów w dyskusji Starosta przystąpił do odrębnego głosowania każdego projektu umowy, z uwzględnieniem uwag dotyczących § 2 ust. 1 umowy na realizację Pikniku archeologicznego i umowy dotyczącej Mistrzostw Powiatu Włocławskiego „Orlików w piłce nożnej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 przyjął projekt umowy o wsparcie realizacji zadania publicznego pn. XVII Powiatowy Mityng Lekkoatletyczny „Nadzieje Olimpijskie” realizowanego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czniowski Klub Sportowy „Cyprianka” zs. w Cypri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yjął projekt umowy o wsparcie realizacji zadania publicznego pn. XVII Turniej Miast Królewskich w Boksie w Brześciu Kujawskim realizowanego przez Gminny Klub Sportowy „Łokietek” zs. w Brześciu Kuj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yjął projekt umowy o wsparcie realizacji zadania publicznego pn. „Rajd Kujawski” realizowanego przez Stowarzyszenie Chorągiew Kujawsko – Pomorska ZHP Komenda Hufca Włocławek – Powiat zs. w Choc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yjął projekt umowy o wsparcie realizacji zadania publicznego pn. „Piknik Archeologiczny „Megalityczne Przesilenie” realizowanego przez Stowarzyszenie Megality Polska zs. w Lubrańcu wraz ze zmianą w § 2 ust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yjął projekt umowy o wsparcie realizacji zadania publicznego pn. „Mistrzostwa Powiatu Włocławskiego Orlików w Piłce Nożnej” reprezentowanego przez Miejsko – Gminny Klub Sportowy „Lubraniec” zs. w Lubrańcu wraz ze zmianą § 2 ust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yjął projekt umowy o wsparcie realizacji zadania publicznego pn. „XV Bieg Świętojański w ramach SPLLUWY czyli Sportowego Powitania Lata Ludzi Umiejących Aktywnie Wypoczywać reprezentowanego przez Stowarzyszenie Uczniowski Klub Sportowy „START” Smólnik zs w Smol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Bożena Stępniewska – dyrektor Powiatowego Urzędu Pracy we Włocławku. Poinformowała członków Zarządu, że w nawiązaniu do uchwały nr XII/123/15 Rady Powiatu we Włocławku z dnia 29 grudnia 2015 r. w sprawie zatwierdzenia planu pracy Komisji Administracji, Bezpieczeństwa i Porządku Publicznego na rok 2016 została przedłożona informacja z wykorzystania środków Funduszu Pracy w 2015 r. Pani dyrektor Stępniewska dodała, że w porównaniu do roku 2014 kwota wykorzystanych środków na realizację programów na rzecz promocji zatrudnienia, łagodzenia skutków bezrobocia i aktywizacji zawodowej w 2015 r. zwiększyła się o 1.535.880 zł tj. o 4,8%. Zasiłki dla osób bezrobotnych stanowiły 36,1% ogółu wydatków natomiast wydatki z Funduszu Pracy w 2015 r. na realizację programów na rzecz promocji zatrudnienia, łagodzenia skutków bezrobocia i aktywizacji zawodowej stanowiły 58,8% ogółu wydatków. Pozostałe wydatki z Funduszu Pracy w roku 2015 stanowiły 2,9% ogółu wydatków. Łącznie wydatki w roku 2015 wyniosły 33.711.236 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Tomasz Jezierski zapytał, czy osoby korzystające z funduszy rejestrują się potem w Powiatowym Urzędzie Pra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yrektor Stępniewska odpowiedziała, że zwłaszcza osoby po robotach publicznych, ale to jest sezonowość. Roboty publiczne nie tworzą stałych miejsc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Jezierski zapytał, czy osoby prowadzące działalność prowadzą ją nadal, czy tylko w wymaganym okres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dyrektor Stępniewska odpowiedziała, że jeśli chodzi o środki na prowadzenie działalności gospodarczej, to osoby, które płacą mniejszy ZUS to z reguły prowadza dwa lata, a czasami dłuż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iotr Stanny zapytał o realizację programu „Junior” oraz o to, jak pani dyrektor ocenia przebieg tego programu, zainteresowanie wokół programu i jego efektywnoś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dyrektor Stępniewska odpowiedziała, że był problem z naborem osób niepełnosprawnych. Osoby niepełnosprawne nie za bardzo chcą wyjść z domu i podjąć staż. Z reguły były to osoby z terenu Miasta Włocławek, aniżeli z Powiatu Włocławskiego, bowiem dochodził problem z dojazdem. Pani dyrektor Stępniewska dodała, że w tym roku będą ponowne próby pozyskiwania grupy osób niepełnosprawnych, aby nie oddawać środków do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yjął Informację Dyrektora Powiatowego Urzędu Pracy we Włocławku z wykorzystania środków Funduszu Pracy w 2015 r. Jednocześnie Zarząd upoważnił Starostę do przekazania powyższej informacji Przewodniczącemu Rady celem skierowania na posiedzenie Komisji Administracji, Bezpieczeństwa i Porządku Publiczn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Bożena Stępniewska – dyrektor Powiatowego Urzędu Pracy we Włocławku. Poinformowała członków Zarządu, że w nawiązaniu do uchwały nr XII/123/15 Rady Powiatu z dnia 29 grudnia 2015 r. w sprawie zatwierdzenia planu pracy Komisji Administracji, Bezpieczeństwa i Porządku Publicznego na rok 2016 została przedłożona informacja w sprawie rozdziału środków Funduszu Pracy w roku 2016 wraz z opinią Powiatowej Rady Zatrudnienia we Włocławku wyrażona w uchwale nr 1//2016 z dnia 12 stycznia 2016 r. i uchwale nr 3/2016 z dnia 14 kwietnia 2016 r. Pani dyrektor Stępniewska dodała, że Starosta Włocławski otrzymał następujące kwoty środków Funduszu Pracy na realizacje zadań powiatu: 31.786.100 zł. na finansowanie programów na rzecz promocji zatrudnienia, łagodzenia skutków bezrobocia i aktywizacji zawodowej w tym 6.144.269 zł na realizacje projektów współfinansowanych z Europejskiego Funduszu Społecznego w ramach priorytetu inwestycyjnego – Dostęp do zatrudnienia dla osób poszukujących pracy i osób biernych zawodowo w ramach Regionalnego Programu Operacyjnego 2014-2020 i 8.550.280 zł na realizację projektów współfinansowanych z Europejskiego Funduszu Społecznego w ramach priorytetu inwestycyjnego – Trwała integracja na rynku pracy ludzi młodych, którzy nie pracują, nie kształcą się ani nie szkolą w ramach Programu Operacyjnego Wiedza Edukacja Rozwój 2014-2020. Pani dyrektor Stępniewska dodała, że te środki będą zapewne jeszcze większe, ponieważ wystąpiono o środki z rezerwy i stopniowo środki wpływaj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iotr Stanny podniósł, że Powiatowa Rada Zatrudnienia opiniuje podział środków, ich przeznaczenie, zgodnie ze swoimi kompetencjami, ale czy nie istnieje konieczność zmiany nazwy z Powiatowej Rady Zatrudnienia na Powiatową Radę Rynku Prac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dyrektor Stępniewska odpowiedziała, że otrzymano pismo z ministerstwa, że do końca kadencji będzie Powiatowa Rada Zatrudn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yjął Informację Dyrektora Powiatowego Urzędu Pracy we Włocławku w sprawie rozdziału środków Funduszu Pracy w roku 2016. Jednocześnie Zarząd upoważnił Starostę do przekazania powyższej informacji Przewodniczącemu Rad celem skierowania na posiedzenie Komisji Administracji, Bezpieczeństwa i Porządku Publiczn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Jan Jeżewski – inspektor Wydziału Inwestycji i Rozwoju. Poinformował członków Zarządu, że dnia 21 kwietnia 2016 r. Zarząd Powiatu podjął uchwałę Nr 203/16 w sprawie wszczęcia postępowania o udzielenie zamówienia publicznego na opracowanie dokumentacji projektowo-kosztorysowej na zadanie inwestycyjne pn. „Budowa dwóch budynków 14 osobowych na potrzeby Domu Dziecka w Lubieniu Kujawskim”. Do przeprowadzenia przedmiotowego postępowania Zarząd powołał Komisję Przetargową. Komisja Przetargowa, działając na podstawie §18 ust. 2 załącznika nr 1 do uchwały Nr 180/16 Zarządu Powiatu we Włocławku z dnia 18 marca 2016 r. w sprawie sposobu prowadzenia w powiecie wspólnej obsługi w zakresie udzielania zamówień publicznych, dokonała w dniu 09 maja 2016 r. jawnego otwarcia ofert. W terminie składania ofert, wskazanym w Warunkach Zamówienia, to jest do dnia 09 maja 2016 r., do 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do Zamawiającego wpłynęły 3 oferty. Zamawiający przeznaczył na sfinansowanie tego zamówienia kwotę 40.000 zł. Po dokonaniu indywidualnej oceny ofert, zgodnie z kryteriami określonymi w Warunkach Zamówienia, stwierdzono, że oferta nr 3 złożona przez Pana Piotra Jana Wojtczaka, prowadzącego działalność gospodarczą pn. Konstrukcyjna Pracownia Projektowa Piotr Wojtczak ul. Promienna z Włocławka, jest ofertą najkorzystniejszą.  Wykonawca złożył ofertę z najniższą ceną, nie podlegającą odrzuceniu, spełnił warunki udziału w postępowaniu określone w Warunkach Zamówienia, złożył wszystkie oświadczenia i dokumenty. W myśl §19 ust. 3 załącznika nr 1 do wspomnianej uchwały, protokół postępowania o udzielenie zamówienia zatwierdza kierownik zamawiającego - Zarząd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iotr Stanny podniósł, że w załączniku do projektu uchwały zostały wykazane wszystkie oferty. W ofercie, która została wybrana przez Komisję Przetargową jest wskazana kwota brutto w takiej samej wysokości jak kwota netto, czym to jest spowodowan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an Jeżewski odpowiedział, że oferent nie jest płatnikiem podatku Vat, w związku z tym cena netto jest taka sama jak cena brutto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odjął uchwałę nr 218/16 w sprawie zatwierdzenia protokołu Komisji Przetargowej oraz wyboru najkorzystniejszej oferty w postępowaniu o udzielenie zamówienia publicznego na opracowanie dokumentacji projektowo - kosztorysowej na zadanie inwestycyjne pn. „Budowa dwóch budynków 14 osobowych na potrzeby Domu Dziecka w Lubieniu Kujawski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Jan Jeżewski – inspektor Wydziału Inwestycji i Rozwoju. Poinformował członków Zarządu, że dnia 21 kwietnia 2016 r. Zarząd Powiatu podjął uchwałę Nr 202/16 w sprawie wszczęcia postępowania o udzielenie zamówienia publicznego na dostawę materiałów budowlanych na potrzeby realizacji zadania inwestycyjnego pn. „Utwardzenie 16 miejsc postojowych wraz z dojazdem na terenie DPS w Kurowie”. Do przeprowadzenia przedmiotowego postępowania Zarząd powołał Komisję Przetargową. Komisja Przetargowa, działając na podstawie §18 ust. 2 załącznika nr 1 do uchwały Nr 180/16 Zarządu Powiatu we Włocławku z dnia 18 marca 2016 r. w sprawie sposobu prowadzenia w powiecie wspólnej obsługi w zakresie udzielania zamówień publicznych, dokonała w dniu 09 maja 2016 r. jawnego otwarcia ofert. W terminie składania ofert, wskazanym w Warunkach Zamówienia, to jest do dnia 06 maja 2016 r., do 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do Zamawiającego wpłynęła 1 oferta. Zamawiający przeznaczył na sfinansowanie tego zamówienia kwotę 30.000 zł. Po dokonaniu indywidualnej oceny ofert, zgodnie z kryteriami określonymi w Warunkach Zamówienia, stwierdzono, że oferta nr 1 złożona przez Przedsiębiorstwo Produkcyjno-Handlowe „ELL-BET” B. Kisielewska, L. Czyżewski, Spółka Jawna z Młyńca Pierwszego, 87-162 Lubicz, jest ofertą najkorzystniejszą.  Wykonawca złożył ofertę z najniższą ceną, nie podlegającą odrzuceniu, spełnił warunki udziału w postępowaniu określone w Warunkach Zamówienia, złożył wszystkie oświadczenia i dokumenty. W myśl §19 ust. 3 załącznika nr 1 do wspomnianej uchwały, protokół postępowania o udzielenie zamówienia zatwierdza kierownik zamawiającego - Zarząd Powiatu. W myśl § 81 ust. 1 Statutu Powiatu Włocławskiego, Zarząd rozstrzyga w formie uchwał sprawy należące do jego kompetencji wynikające z ustaw oraz przepisów wykonawczych do ustaw i w granicach upoważnień ustawowych. Mając powyższe na uwadze został przedłożony 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odjął uchwałę nr 219/16 w sprawie zatwierdzenia protokołu Komisji Przetargowej oraz wyboru najkorzystniejszej oferty w postępowaniu o udzielenie zamówienia publicznego n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dostawę materiałów budowlanych na potrzeby realizacji zadania inwestycyjnego pn. „Utwardzenie 16 miejsc postojowych wraz z dojazdem na terenie DPS w Kurowie”. Jednocześnie Zarząd upoważnił Starostę i panią Teresę Majewską – dyrektora Domu Pomocy Społecznej w Kurowie do podpis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poprawką nr 1 do</w:t>
      </w:r>
      <w:r>
        <w:rPr>
          <w:rFonts w:cs="Times New Roman" w:ascii="Times New Roman" w:hAnsi="Times New Roman"/>
          <w:sz w:val="24"/>
          <w:szCs w:val="24"/>
        </w:rPr>
        <w:t xml:space="preserve"> uchwały zmieniającej budż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konano zmian w związku z uruchomieniem nagród wraz z pochodnymi dla pracowników administracji i obsługi w jednostkach organizacyjnych powiatu z wyłączeniem Powiatowego Inspektoratu Nadzoru Budowlanego i Samodzielnego Publicznego Zespołu przychodni Specjalistycznych we Włocławku, które skalkulowano w wysokości 1,5% planowanego funduszu wynagrodzeń. Uwzględniono również wniosek naczelnika Wydziału Inwestycji i Rozwoju z dnia 6 maja 2016 r. doprowadzając do zgodności nazwę zadania – „Termomodernizacja obiektu użyteczności publicznej – Domu Pomocy Społecznej w Wilkowiczkach”. </w:t>
      </w:r>
      <w:r>
        <w:rPr>
          <w:rFonts w:eastAsia="Times New Roman" w:cs="Times New Roman" w:ascii="Times New Roman" w:hAnsi="Times New Roman"/>
          <w:sz w:val="24"/>
          <w:szCs w:val="24"/>
        </w:rPr>
        <w:t>Pani Skarbnik dodała, że odnośnie informacji zbiorczej, która została przygotowana dla członków Zarządu pod kątem wypłacania nagród, ma pewien dyskomfort ponieważ wymienione zostały tylko 4 jednostki, które dokonały przesunięć między paragrafami klasyfikacji budżetowej, a jednostki, które wpisano poniżej z informacją, że złożyły wnioski o zwiększenie w planie wydatków, również dokonywały przesunięć między paragrafami, zabezpieczając środki na wypłatę nagród. Dlatego w tym zakresie uszczegółowiono informację, aby nie wprowadzać w błąd. Ponadto w przedłożonej członkom Zarządu Autopoprawce nr 1 wraz z tekstem jednolitym poprawiono błędy literowe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 przyjął Autopoprawkę nr 1 do projektu uchwały Rady Powiatu w sprawie zmiany uchwały Rady Powiatu we Włocławku w sprawie uchwalenia budżetu Powiatu Włocławskiego wraz z tekstem jednolitym. Jednocześnie Zarząd upoważnił Starostę na podstawie § 23 ust. 2 pkt 2 Statutu Powiatu Włocław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uzupełnienia porządku obrad XV Sesji o przyjętą Autopoprawkę nr 1 wraz z tekstem jednoli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Autopoprawką nr 1 do Wieloletniej Prognozy Finansowej Powiatu Włocławskiego na lata 2014-2022 dokonuje się zmian w załączniku nr 1 polegających na urealnie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datków bieżących na wynagrodzenia i składki od nich nalicz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 przyjął Autopoprawkę nr 1 do projektu uchwały Rady Powiatu w sprawie zmiany uchwały Rady Powiatu we Włocławku w sprawie uchwalenia Wieloletniej Prognozy Finansowej Powiatu Włocławskiego na lata 2016-2022 wraz z tekstem jednolitym. Jednocześnie Zarząd upoważnił Starostę na podstawie § 23 ust. 2 pkt 2 Statutu Powiatu Włocław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uzupełnienia porządku obrad XV Sesji o przyjętą Autopoprawkę nr 1 wraz z tekstem jednoli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d. 10  Sprawy różn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an Tadeusz Wiśniewski – dyrektor Powiatowego Zarządu Dróg we Włocławku zs. w Jarantowicach poinformował członków Zarządu, że </w:t>
      </w:r>
      <w:r>
        <w:rPr>
          <w:rFonts w:cs="Times New Roman" w:ascii="Times New Roman" w:hAnsi="Times New Roman"/>
          <w:sz w:val="24"/>
          <w:szCs w:val="24"/>
        </w:rPr>
        <w:t>zaszła konieczność zlecenia firmie zajmującej się ochroną środowiska wykonania dodatkowych opracowań przyrodniczych i opracowania odpowiedzi na pytania Regionalnej Dyrekcji Ochrony Środowiska w Bydgoszczy oraz udzielenie ewentualnych dodatkowych odpowiedzi, wyjaśnień i uzupełnień w postępowaniu o wydanie decyzji o środowiskowych uwarunkowaniach dla przedsięwzięcia pn.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Rozbudowa drogi powiatowej nr 2807C Osięciny – Wieniec – Włocławek etap III i etap IV</w:t>
      </w:r>
      <w:r>
        <w:rPr>
          <w:rFonts w:cs="Times New Roman" w:ascii="Times New Roman" w:hAnsi="Times New Roman"/>
          <w:sz w:val="24"/>
          <w:szCs w:val="24"/>
        </w:rPr>
        <w:t>”. Pan dyrektor poinformował również, że przedmiotu niniejszego zlecenia, nie obejmowały swoim zakresem zawarte w zeszłym roku umowy na opracowanie dokumentacji projektowej dla tej inwestycji. Środki na cel zostaną wyasygnowane z wydatków bieżących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iotr Stanny wskazał, że dobrze się stało, że pan dyrektor informuje o istniejącym problemie. Jeśli jest to specjalistyczna wiedza i wymagane opracowanie mogą wykonać tylko osoby, czy instytucje posiadające odpowiednią wiedzę i kwalifikacje, to trzeba zadanie im zlecić, aby móc realizować wskazaną przez pana dyrektora inwestycj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rząd Powiatu przyjął do wiadomości informację przekazaną przez dyrektora Powiatowego Zarządu Dróg we Włocławku zs. w Jaranto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Marek Góreczny – naczelnik Wydziału Inwestycji i Rozwoju przekazał członkom Zarząd pisemną informację nt. aktualnych postępowań inwestycyjnych Wydziału Inwestycji i Rozwoju na dzień 12 maja 2016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an Jeżewski – inspektor Wydziału Inwestycji i Rozwoju poinformował, że na najbliższy poniedziałek wyznaczono termin negocjacji w sprawie udzielenia zamówienia na roboty uzupełniające zgodnie z przetargiem podstawowym na remonty odcinków dróg powiatowych. PZD przygotował opis przedmiotu zamówienia, dokumentacje i specyfikacje techniczne na 4 odcinki dróg. Komisja Przetargowa, która przeprowadzała główny przetarg,  na poniedziałek  jest umówiona z prezesem DROGTOM-u w celu odbycia negocjacji. Należy przygotować jeszcze zabezpieczenie należytego wykonania umowy na pozostałe odci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an Jeżewski poinformował także, że w przyszłym tygodniu zostanie podpisana umowa na uzupełnienie dokumentacji projektowej na odcinek 1C drogi Baruchowo – Patrówek. To jest postępowanie poniżej 1.000 euro bez Komisji Przetarg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Marek Góreczny poinformował Zarząd Powiatu, że Wójt Gminy  Fabianki zwrócił się z pismem o wyznaczenie i upoważnienie osoby reprezentującej Powiat Włocławski do udziału w postępowaniu przetargowym dotyczącym realizacji zadania pn. „Przebudowa dróg gminnych Bogucin – Witoszyn Stary – Witoszyn Nowy – Szpetal Górny na terenie Gminy Fabianki”. Wniosek Wójta Gminy Fabianki na wymienione zadanie, uzyskał możliwość dofinansowania. W dniu 30 października 2015 r. została zawarta umowa o partnerstwie przy realizacji ww. zadania. Zgodnie z § 5 umowy należy upoważnić osobę reprezentującą Powiat Włocławski do udziału w postępowaniu przetargowym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zaproponował upoważnienie pana Tomasza Jezierskiego do reprezentowania Powiatu Włocławskiego i ewentualnie pana Marka Górecznego do udziału w postępowaniu przetarg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 Powiatu jednogłośnie (4 głosami „Za”) upoważnił pana Tomasza Jezierskiego do reprezentowania Powiatu Włocławskiego w postępowaniu przetargowym. W przypadku nieobecności pana Jezierskiego osobą reprezentującą Powiat Włocławski będzie pan Marek Górecz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skazał, aby na jedno z kolejnych posiedzeń Zarządu zaprosić Burmistrza Brześcia Kujawskiego pana Wojciecha Zawidzkiego, ponieważ został złożony wniosek przez panią dyrektor Szkoły Podstawowej odnośnie przekazania materiałów bruk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iotr Stanny dodał, że zasadnym byłoby zaprosić również panią dyrektor na posiedzenie Zarządu, ponieważ przez nią został złożony wnios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aczelnik Marek Góreczny poinformował, że ukazała się lista rankingowa odnośnie PROW-u, gdzie Powiat Włocławski jest na 29 miejscu spośród 137 samorządów. Maksymalna punktacja to 16 pkt, a Powiat ma 13 pkt. na zadanie związane z „Rozbudową drogi powiatowej nr 2910C Nowa Wieś - Smólsk – Kruszyn” na odcinku o dł. 1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naczelnik Góreczny dodał, że na stronie internetowej Urzędu Marszałkowskiego ukazało się pismo Ministerstwa Rozwoju Regionalnego, które określa i sugeruje, żeby wstrzymać się z przeprowadzaniem postępowań przetargowych na starych zasadach ze względu na zmianę  dyrektywy unijnej i są pewne opóźnienia krajowe z wdrażaniem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prosił, aby tę sprawę na bieżąco monitorować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d.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Starosta, po wyczerpaniu porządku obrad, o godzinie 10</w:t>
      </w:r>
      <w:r>
        <w:rPr>
          <w:rFonts w:cs="Times New Roman"/>
          <w:vertAlign w:val="superscript"/>
        </w:rPr>
        <w:t xml:space="preserve">35 </w:t>
      </w:r>
      <w:r>
        <w:rPr>
          <w:rFonts w:cs="Times New Roman"/>
        </w:rPr>
        <w:t xml:space="preserve">dokonał zamknięcia posiedzenia Zarządu Powiatu we Włocławku, dziękując wszystkim za przybyci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Kaca       </w:t>
        <w:tab/>
        <w:t xml:space="preserve">                       ……………………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                       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        ……………………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otr Stanny                                    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24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24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hd w:fill="auto" w:val="clear"/>
        <w:szCs w:val="24"/>
        <w:bCs w:val="false"/>
        <w:rFonts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4"/>
      <w:szCs w:val="24"/>
      <w:shd w:fill="auto" w:val="clear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9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2:00Z</dcterms:created>
  <dc:creator>e.insadowska</dc:creator>
  <dc:description/>
  <cp:keywords/>
  <dc:language>en-US</dc:language>
  <cp:lastModifiedBy>e.insadowska</cp:lastModifiedBy>
  <dcterms:modified xsi:type="dcterms:W3CDTF">2016-05-18T12:52:00Z</dcterms:modified>
  <cp:revision>43</cp:revision>
  <dc:subject/>
  <dc:title/>
</cp:coreProperties>
</file>