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27.2016</w:t>
      </w:r>
    </w:p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81/16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2 maja 2016 r. (w przerwie Sesji Rady Powiatu)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5 </w:t>
      </w:r>
      <w:r>
        <w:rPr>
          <w:rFonts w:cs="Times New Roman" w:ascii="Times New Roman" w:hAnsi="Times New Roman"/>
          <w:sz w:val="24"/>
          <w:szCs w:val="24"/>
        </w:rPr>
        <w:t xml:space="preserve">otworzył posiedzenie Zarządu Powiatu we Włocławku, zwołane w trybie § 78 ust. 6 Statutu Powiatu Włocławskiego, powitał wszystkich zebranych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twierdził, że w obradach Zarządu, uczestniczy 4 członków (nieobecny Wicestarosta pan Stanisław Budzyń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Akapitzlist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spacing w:lineRule="atLeast" w:line="10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rząd Powiatu jednogłośnie (4 głosami „Za”) przyjął porządek obrad, który przedstawiał się następująco:</w:t>
      </w:r>
    </w:p>
    <w:p>
      <w:pPr>
        <w:pStyle w:val="Akapitzlist"/>
        <w:spacing w:lineRule="atLeast" w:line="100"/>
        <w:ind w:lef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hanging="357"/>
        <w:jc w:val="both"/>
        <w:rPr/>
      </w:pPr>
      <w:r>
        <w:rPr>
          <w:rFonts w:cs="Times New Roman"/>
        </w:rPr>
        <w:t>Otwarcie</w:t>
      </w:r>
      <w:r>
        <w:rPr>
          <w:rFonts w:eastAsia="Times New Roman" w:cs="Times New Roman"/>
        </w:rPr>
        <w:t xml:space="preserve"> posiedzenia Zarządu Powiatu we Włocławku, stwierdzenie quorum oraz przyjęcie porządku obrad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hanging="357"/>
        <w:jc w:val="both"/>
        <w:rPr/>
      </w:pPr>
      <w:r>
        <w:rPr>
          <w:rFonts w:cs="Times New Roman"/>
        </w:rPr>
        <w:t>Przyjęcie Autopoprawki nr 2 do projektu uchwały Rady Powiatu w sprawie zmiany uchwały Rady Powiatu we Włocławku w sprawie uchwalenia budżetu Powiatu Włocławskiego na rok 2016 wraz z tekstem jednolitym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641" w:hanging="357"/>
        <w:jc w:val="both"/>
        <w:rPr>
          <w:rFonts w:cs="Times New Roman"/>
        </w:rPr>
      </w:pPr>
      <w:r>
        <w:rPr>
          <w:rFonts w:cs="Times New Roman"/>
        </w:rPr>
        <w:t>Sprawy różne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jc w:val="both"/>
        <w:rPr>
          <w:rFonts w:cs="Times New Roman"/>
        </w:rPr>
      </w:pPr>
      <w:r>
        <w:rPr>
          <w:rFonts w:cs="Times New Roman"/>
        </w:rPr>
        <w:t>Zamknięcie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Iga Przystałowska – Skarbnik Powiatu. Poinformowała członków Zarządu, że po przyjęciu przez Zarząd Powiatu w dniu dzisiejszym Autopoprawki nr 1 wraz z tekstem jednolitym zauważyła błąd w wyliczeniach wskazanych w projekcie uchwały tekstu jednolitego. W związku z tym została przygotowana Autopoprawka nr 2, która uwzględnia zmiany na stronie drugiej projektu uchwały Rady Powiatu w sprawie zmiany uchwały Rady Powiatu we Włocławku w sprawie uchwalenia budżetu Powiatu Włocławskiego na rok 2016 w § 5 ust. 2 rezerwa celowa zamiast kwoty 2.723.694 zł winna być kwota 2.681.962 zł i w tym samym paragrafie w pkt d) wydatki bieżące w administracji zamiast kwoty 680.000 zł winna być kwota 638.268 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”) przyjął Autopoprawkę nr 2 do projektu uchwały Rady Powiatu w sprawie zmiany uchwały Rady Powiatu we Włocławku w sprawie uchwalenia budżetu Powiatu Włocławskiego wraz z tekstem jednolitym. Jednocześnie Zarząd upoważnił Starostę na podstawie § 23 ust. 2 pkt 2 Statutu Powiatu Włocław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 uwzględnienie w realizowanym porządku obrad XV Sesji przyjętej przez Zarząd  Autopoprawki nr 2 wraz z tekstem jednolity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 Sprawy różn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było spraw omawianych w tym punkcie porządku obra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Akapitzlist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Starosta, po wyczerpaniu porządku obrad, o godzinie 13</w:t>
      </w:r>
      <w:r>
        <w:rPr>
          <w:rFonts w:cs="Times New Roman"/>
          <w:vertAlign w:val="superscript"/>
        </w:rPr>
        <w:t xml:space="preserve">05 </w:t>
      </w:r>
      <w:r>
        <w:rPr>
          <w:rFonts w:cs="Times New Roman"/>
        </w:rPr>
        <w:t xml:space="preserve">dokonał zamknięcia posiedzenia Zarządu Powiatu we Włocławku, dziękując wszystkim za przybycie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zimierz Kaca       </w:t>
        <w:tab/>
        <w:t xml:space="preserve">                       ……………………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                       .................................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        ……………………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otr Stanny                                    .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24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24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hd w:fill="auto" w:val="clear"/>
        <w:szCs w:val="24"/>
        <w:bCs w:val="false"/>
        <w:rFonts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color w:val="000000"/>
      <w:sz w:val="24"/>
      <w:szCs w:val="24"/>
      <w:shd w:fill="auto" w:val="clear"/>
      <w:lang w:eastAsia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5:00Z</dcterms:created>
  <dc:creator>e.insadowska</dc:creator>
  <dc:description/>
  <cp:keywords/>
  <dc:language>en-US</dc:language>
  <cp:lastModifiedBy>e.insadowska</cp:lastModifiedBy>
  <dcterms:modified xsi:type="dcterms:W3CDTF">2016-05-17T13:30:00Z</dcterms:modified>
  <cp:revision>6</cp:revision>
  <dc:subject/>
  <dc:title/>
</cp:coreProperties>
</file>