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OP.00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82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3 październik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Wicestarosta Pan Kazimierz Kaca </w:t>
      </w:r>
      <w:r>
        <w:rPr/>
        <w:t>o godzinie 10</w:t>
      </w:r>
      <w:r>
        <w:rPr>
          <w:vertAlign w:val="superscript"/>
        </w:rPr>
        <w:t xml:space="preserve">10 </w:t>
      </w:r>
      <w:r>
        <w:rPr/>
        <w:t xml:space="preserve">otworzył  posiedzenie Zarządu Powiatu we Włocławku, powitał wszystkich zebranych. Stwierdził, że w obradach zarządu uczestniczy 4 członków, nieobecny jest Starosta Włocławski Pan Jan Ambrożewicz, co wobec ustawowego składu Zarządu Powiatu wynoszącego 5 osób, stanowi wymagane quorum, obrady zatem są prawomocne. Lista obecności członków Zarządu Powiatu oraz zaproszonych osób stanowi załącznik do niniejszego protokołu.  </w:t>
      </w:r>
    </w:p>
    <w:p>
      <w:pPr>
        <w:pStyle w:val="TextBody"/>
        <w:jc w:val="both"/>
        <w:rPr/>
      </w:pPr>
      <w:r>
        <w:rPr/>
        <w:t>Wicestarosta odczytał porządek obrad  i poprosił o wprowadzenie następujących punktów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u aneksu do umowy z dnia 5.09.2001 r. w sprawie prowadzenia i finansowania domu pomocy społeczn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Rady Powiatu we Włocławku w sprawie określenia zadań, na które przeznacza środki Państwowego Funduszu Rehabilitacji Osób Niepełnosprawnych w 2008 roku oraz przyjęcia zasady przyznawania dofinansowania uczestnictwa w turnusach rehabilitacyjnych dorosłych osób niepełnospra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atrzenie projektu uchwały Rady Powiatu zmieniającego uchwałę w sprawie ustalenia najniższego wynagrodzenia zasadniczego oraz wartości jednego punktu stanowiącego podstawę obliczenia wynagrodzenia dla pracowników jednostek organizacyjnych powiat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wniosku Dyrektora ZS w Chodczu w sprawie podjęcia działań zmierzających do modernizacji i remontu budynku przy ul. Nowej 5 z przeznaczeniem na warsztaty szkol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u porozumienia pomiędzy Powiatem Włocławskim a jednostkami samorządu terytorialnego w sprawie realizacji i finansowania zadania pn. „Zimowe utrzymanie dróg powiatowych oraz ulic leżących w ciągach tych dróg w sezonie zimowym 2008/2009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atrzenie projektu uchwały Rady Powiatu we Włocławku w sprawie wyrażenia zgody na zawarcie przez Powiat Włocławski umowy współpracy z jednostkami samorządu terytorialnego z terenu województwa kujawsko – pomorskiego w sprawie przystąpienia i realizacji projektu pn. „Podniesienie kwalifikacji nauczycieli oraz kadry administracyjnej i zarządzającej oświatą z terenu byłego województwa włocławskiego w latach 2008-2010 oraz wyrażenia zgody na pełnienie przez Powiat Radziejowski funkcji koordynatora zadań wynikających z t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Ustalenie kwoty dotacji przypadającej na 1 ucznia Społecznego Wieczorowego Liceum Ogólnokształcącego w Choceniu, LO dla Dorosłych w Boniewie i Uzupełni8ającego LO dla Dorosłych w Boniewie w 2009 roku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Następnie Wicestarosta zapytał, czy są inne propozycje? Innych propozycji nie było, w związku z tym Wicestarosta przystąpił do przeprowadzenia procedury głosowania.</w:t>
      </w:r>
    </w:p>
    <w:p>
      <w:pPr>
        <w:pStyle w:val="TextBody"/>
        <w:jc w:val="both"/>
        <w:rPr/>
      </w:pPr>
      <w:r>
        <w:rPr/>
        <w:t>Zarząd Powiatu jednogłośnie przyjął porządek obrad wraz z punktami zaproponowanymi przez Wicestarostę, który przedstawiał się następując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posiedzenia zarządu powiatu oraz 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nr 81/08 z dnia 7 października 2008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patrzenie wniosku Dyrektora PCPR we Włocławku dotyczącego podjęcia uchwał w sprawie ogłoszenia otwartego konkursu ofert na realizację zadania z zakresu pomocy społecznej – prowadzenie domu pomocy społecznej o zasięgu ponadgminnym dla dorosłych niepełnosprawnych intelektualnie mężczyzn oraz w sprawie powołania Zespołu Opiniującego Oferty złożone w otwartym konkursie na realizację zadania z zakresu pomocy społecznej - prowadzenie domu pomocy społecznej dla dorosłych niepełnosprawnych intelektualnie mężczyzn o zasięgu ponadgminn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u aneksu do umowy z dnia 5.09.2001 r. w sprawie prowadzenia i finansowania domu pomocy społeczn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Rady Powiatu we Włocławku w sprawie określenia zadań, na które przeznacza środki Państwowego Funduszu Rehabilitacji Osób Niepełnosprawnych w 2008 roku oraz przyjęcia zasady przyznawania dofinansowania uczestnictwa w turnusach rehabilitacyjnych dorosłych osób niepełnospraw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wniosku Dyrektora ZS w Lubrańcu o dokonanie zmian i przeniesień w planie wydatków jednostki na 2008 ro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Rady Powiatu zmieniającego uchwałę w sprawie ustalenia najniższego wynagrodzenia zasadniczego oraz wartości jednego punktu stanowiącego podstawę obliczenia wynagrodzenia dla pracowników jednostek organizacyjnych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patrzenie wniosku Dyrektora Domu Dziecka w Lubieniu Kuj. dotyczącego zmian w planie finansowym jednostki  na rok 200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wniosku Dyrektora ZS w Chodczu w sprawie podjęcia działań zmierzających do modernizacji i remontu budynku przy ul. Nowej 5 z przeznaczeniem na warsztaty szkoln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wniosku Dyrektora Powiatowego Zarządu Dróg dotyczącego przekazania prefabrykatów betonowych na budowę chodnika w ciągu drogi powiatowej nr 2931 C Izbica Kuj. – Boniewo – Borzymie przy ul. Szkolnej w Boniew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u porozumienia pomiędzy Powiatem Włocławskim a jednostkami samorządu terytorialnego w sprawie realizacji i finansowania zadania pn. „Zimowe utrzymanie dróg powiatowych oraz ulic leżących w ciągach tych dróg w sezonie zimowym 2008/2009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Zarządu Powiatu w sprawie powołania Komisji do wyboru ostatecznych beneficjentów w ramach projektu „Podniesienie atrakcyjności i jakości szkolnictwa zawodowego na terenie Województwa Kujawsko – Pomorskiego” realizowanego w szkołach zawodowych dla których organem prowadzącym jest Powiat Włocławski w roku szkolnym 2008/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patrzenie projektu uchwały Rady Powiatu we Włocławku w sprawie wyrażenia zgody na zawarcie przez Powiat Włocławski umowy współpracy z jednostkami samorządu terytorialnego z terenu województwa kujawsko – pomorskiego w sprawie przystąpienia i realizacji projektu pn. „Podniesienie kwalifikacji nauczycieli oraz kadry administracyjnej i zarządzającej oświatą z terenu byłego województwa włocławskiego w latach 2008-2010 oraz wyrażenia zgody na pełnienie przez Powiat Radziejowski funkcji koordynatora zadań wynikających z t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alenie kwoty dotacji przypadającej na 1 ucznia Społecznego Wieczorowego Liceum Ogólnokształcącego w Choceniu, LO dla Dorosłych w Boniewie i Uzupełni8ającego LO dla Dorosłych w Boniewie w 2009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wniosków  Komisji Rady Powiatu dotyczących propozycji przedsięwzięć realizowanych w roku budżetowym 200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wniosków Wydziału Edukacji i Spraw Społecznych w spraw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pn. Powiatowy Festiwal Piosenki Dziecięcej „Kolorowe nutki” organizowanego przez Gminny Ośrodek Kultury w Baruchowie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zmiany terminu realizacji zadania pn. III Mistrzostwa Województwa Kujawsko – Pomorskiego w tenisie stołowym placówek opiekuńczo – wychowawczych organizowanego przez UKS „Lubienianka” w Lubieniu Ku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d. 2</w:t>
      </w:r>
    </w:p>
    <w:p>
      <w:pPr>
        <w:pStyle w:val="TextBody"/>
        <w:jc w:val="both"/>
        <w:rPr/>
      </w:pPr>
      <w:r>
        <w:rPr/>
        <w:t>Zarząd Powiatu po zapoznaniu się jednogłośnie przyjął protokół nr 81/08 z dnia 7 października 2008 rok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d. 3</w:t>
      </w:r>
    </w:p>
    <w:p>
      <w:pPr>
        <w:pStyle w:val="Tekstpodstawowy2"/>
        <w:rPr/>
      </w:pPr>
      <w:r>
        <w:rPr/>
        <w:t xml:space="preserve">Wprowadzenia do tematu dokonała Pani Agnieszka Łoboda – Dyrektor Powiatowego Centrum Pomocy Rodzinie we Włocławku. Poinformowała członków zarządu, że zgodnie z art. 146 ust. 2 ustawy o pomocy społecznej, umowy w sprawie zlecenia realizacji zadania z zakresu pomocy społecznej zawarte przed dniem wejścia ustawy zachowują moc do czasu ich wygaśnięcia, nie dłużej jednak niż do dnia 31 grudnia 2008 roku. W związku z powyższym umowa z dnia 5 września 2001 roku na realizację zadania z zakresu pomocy społecznej – prowadzenie domu pomocy społecznej o zasięgu ponadgminnym dla dorosłych niepełnosprawnych intelektualnie mężczyzn przez Zgromadzenie Małe Dzieło Boskiej Opatrzności Orioniści, którzy prowadzą na zlecenie Powiatu Włocławskiego Dom Pomocy Społecznej w Izbicy Kuj. wygasa z mocy ustawy w dniu 31 grudnia 2008 roku. Mając powyższe na uwadze zachodzi konieczność dalszego zlecenia realizacji zadania z zakresu pomocy społecznej. Zlecenie to, stosownie do postanowień art. 25 ust. 4 wskazanej ustawy odbywa się po uprzednim przeprowadzeniu konkursu ofert. Na mocy art. 32 ust. 1 ustawy o pomocy społecznej organ ogłaszający konkurs ofert może powołać zespół opiniujący oferty w celu przedłożenia propozycji co do wyboru oferty. Stąd potrzeba wywołania dwóch uchwał, jednej w sprawie ogłoszenia otwartego konkursu ofert na realizację zadania z zakresu pomocy społecznej – prowadzenie pomocy społecznej o zasięgu ponadgminnym dla dorosłych niepełnosprawnych intelektualnie mężczyzn oraz powołania Zespołu Opiniującego Oferty złożone w otwartym konkursie na realizację tego zadania. Na realizację tego zadania w roku przyszłym, w uzgodnieniu ze Skarbnikiem Powiatu przeznaczona będzie kwota w wysokości 1.028.135 zł. i to jest kwota, która w tym roku przyznana była przez wojewodę na realizację zadań bez dodatkowych zwiększeń środków, nie wynikających z kosztów utrzymania mieszkańca, ale tylko i wyłącznie z większych środków przekazanych przez wojewodę. </w:t>
      </w:r>
    </w:p>
    <w:p>
      <w:pPr>
        <w:pStyle w:val="Tekstpodstawowy2"/>
        <w:rPr/>
      </w:pPr>
      <w:r>
        <w:rPr/>
        <w:t>Wicestarosta zapytał, jakie warunki musi spełniać podmiot, który chce prowadzić dom pomocy społecznej?</w:t>
      </w:r>
    </w:p>
    <w:p>
      <w:pPr>
        <w:pStyle w:val="Tekstpodstawowy2"/>
        <w:rPr/>
      </w:pPr>
      <w:r>
        <w:rPr/>
        <w:t>Pani Dyrektor Łoboda odpowiedziała, że podmiot, który chce prowadzić dom pomocy społecznej musi posiadać odpowiednio wyposażony budynek, zgodnie ze standardem, musi mieć odpowiednio wykwalifikowaną kadrę i musi wskazać, jakie zadania podobnego typu realizował wcześniej, czyli rekomendację, musi być przedstawiona informacja o wkładzie własnym przy realizacji tego zadania, kalkulacja kosztów. Te wszystkie kwestie będą brane pod uwagę. Ocena ofert będzie dwustopniowa, bo ocena polegająca na sprawdzeniu, czy dokumenty złożone spełniają przesłanki formalno – prawne, a po drugie ocena merytorycznych możliwości związanych z realizacją tego zadania. Zarząd Powiatu zgodnie z ustawą powołuje Zespół Opiniujący Oferty, Nie ma nigdzie w przepisach określonych zasad, kto ma wchodzić w skład Zespołu Opiniującego, w związku z czym Pani Dyrektor poprosiła członków Zarządu o podanie składu tego Zespołu.</w:t>
      </w:r>
    </w:p>
    <w:p>
      <w:pPr>
        <w:pStyle w:val="Tekstpodstawowy2"/>
        <w:rPr/>
      </w:pPr>
      <w:r>
        <w:rPr/>
        <w:t>Wicestarosta podał kandydaturę Pana Piotra Chrzanowskiego – Sekretarza Powiatu, Pani Agnieszki Łobody – Dyrektora PCPR, Pani Barbary Kubiak – Skarbnika Powiatu oraz Pana Marka Osińskiego – członka zarządu.</w:t>
      </w:r>
    </w:p>
    <w:p>
      <w:pPr>
        <w:pStyle w:val="Tekstpodstawowy2"/>
        <w:rPr/>
      </w:pPr>
      <w:r>
        <w:rPr/>
        <w:t xml:space="preserve">Pan Marek Osiński podniósł, że jego zdaniem Zespół Opiniujący Oferty powinien składać z osób merytorycznie przygotowanych, nie ma zastrzeżeń do kandydatów przedstawionych przez Wicestarostę, jeśli chodzi o Panią Dyrektor, czy Sekretarza i Skarbnika.  </w:t>
      </w:r>
    </w:p>
    <w:p>
      <w:pPr>
        <w:pStyle w:val="Tekstpodstawowy2"/>
        <w:rPr/>
      </w:pPr>
      <w:r>
        <w:rPr/>
        <w:t>Pani Agnieszka Łoboda – Dyrektor PCPR dodała, że wskazanym jest, aby w skład Zespołu wchodził członek Zarządu, ale także pracownik merytoryczny Powiatowego Centrum Pomocy Rodzinie Pani Agnieszka Raniszewska.</w:t>
      </w:r>
    </w:p>
    <w:p>
      <w:pPr>
        <w:pStyle w:val="Tekstpodstawowy2"/>
        <w:rPr/>
      </w:pPr>
      <w:r>
        <w:rPr/>
        <w:t>Pan Wicestarosta podał kandydaturę Pana Jerzego Donajczyka – członka Zarządu Powiatu, a następnie zaproponował, aby Przewodniczącym Zespołu został Sekretarz Powiatu i przystąpił do przeprowadzenia procedury głosowania.</w:t>
      </w:r>
    </w:p>
    <w:p>
      <w:pPr>
        <w:pStyle w:val="Tekstpodstawowywcity2"/>
        <w:spacing w:lineRule="auto" w:line="240"/>
        <w:ind w:left="0" w:hanging="0"/>
        <w:jc w:val="both"/>
        <w:rPr>
          <w:bCs/>
          <w:iCs/>
        </w:rPr>
      </w:pPr>
      <w:r>
        <w:rPr>
          <w:bCs/>
          <w:iCs/>
        </w:rPr>
        <w:t>Zarząd Powiatu jednogłośnie wybrał Sekretarza Powiatu Pana Piotra Chrzanowskiego jako Przewodniczącego Zespołu Opiniującego Oferty.</w:t>
      </w:r>
    </w:p>
    <w:p>
      <w:pPr>
        <w:pStyle w:val="Tekstpodstawowywcity2"/>
        <w:spacing w:lineRule="auto" w:line="240"/>
        <w:ind w:left="0" w:hanging="0"/>
        <w:jc w:val="both"/>
        <w:rPr>
          <w:bCs/>
          <w:iCs/>
        </w:rPr>
      </w:pPr>
      <w:r>
        <w:rPr>
          <w:bCs/>
          <w:iCs/>
        </w:rPr>
        <w:t>Pani Dyrektor Łoboda zapytała Wicestarostę w jakiej gazecie ma być opublikowane ogłoszenie, czy w „Gazecie Kujawskiej”, czy w „Nowościach Włocławskich”?</w:t>
      </w:r>
    </w:p>
    <w:p>
      <w:pPr>
        <w:pStyle w:val="Tekstpodstawowywcity2"/>
        <w:spacing w:lineRule="auto" w:line="240"/>
        <w:ind w:left="0" w:hanging="0"/>
        <w:jc w:val="both"/>
        <w:rPr>
          <w:bCs/>
          <w:iCs/>
        </w:rPr>
      </w:pPr>
      <w:r>
        <w:rPr>
          <w:bCs/>
          <w:iCs/>
        </w:rPr>
        <w:t>Pan Wicestarosta odpowiedział, że w Gazecie Kujawskiej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/>
      </w:pPr>
      <w:r>
        <w:rPr/>
        <w:t>Wobec braku dalszych głosów w dyskusji Wicestarosta przystąpił do przeprowadzenia procedury głosowa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rząd Powiatu jednogłośnie podjął uchwałę nr 291/08 w sprawie ogłoszenia otwartego konkursu ofert na realizację zadania z zakresu pomocy społecznej – prowadzenie pomocy społecznej o zasięgu ponadgminnym dla dorosłych niepełnosprawnych intelektualnie mężczyzn. 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 xml:space="preserve">Następnie Pan Wicestarosta przedstawił skład Zespołu Opiniującego Oferty: </w:t>
      </w:r>
    </w:p>
    <w:p>
      <w:pPr>
        <w:pStyle w:val="Tekstpodstawowy2"/>
        <w:rPr/>
      </w:pPr>
      <w:r>
        <w:rPr/>
        <w:t>1. Pan Piotr Chrzanowski – Przewodniczący Zespołu</w:t>
      </w:r>
    </w:p>
    <w:p>
      <w:pPr>
        <w:pStyle w:val="Tekstpodstawowy2"/>
        <w:rPr/>
      </w:pPr>
      <w:r>
        <w:rPr/>
        <w:t>2. Pani Barbara Kubiak - członek</w:t>
      </w:r>
    </w:p>
    <w:p>
      <w:pPr>
        <w:pStyle w:val="Tekstpodstawowy2"/>
        <w:rPr/>
      </w:pPr>
      <w:r>
        <w:rPr/>
        <w:t>3. Pani Agnieszka Łoboda – członek</w:t>
      </w:r>
    </w:p>
    <w:p>
      <w:pPr>
        <w:pStyle w:val="Tekstpodstawowy2"/>
        <w:rPr/>
      </w:pPr>
      <w:r>
        <w:rPr/>
        <w:t>4. Pani Agnieszka Raniszewska – członek</w:t>
      </w:r>
    </w:p>
    <w:p>
      <w:pPr>
        <w:pStyle w:val="Tekstpodstawowy2"/>
        <w:rPr/>
      </w:pPr>
      <w:r>
        <w:rPr/>
        <w:t>5. Pan Jerzy Donajczyk - członek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stępnie Wicestarosta zapytał, kto jest za podjęciem uchwały w sprawie powołania Zespołu Opiniującego Oferty złożone w otwartym konkursie i przystąpił do przeprowadzenia procedury głosowan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rząd Powiatu jednogłośnie podjął uchwałę nr 292/08 w sprawie powołania Zespołu Opiniującego Oferty złożone w otwartym konkursie na realizację zadania z zakresu pomocy społecznej – prowadzenie domu pomocy społecznej dla dorosłych niepełnosprawnych intelektualnie mężczyzn o zasięgu ponadgminnym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enia do tematu dokonała Pani Agnieszka Łoboda – Dyrektor Powiatowego Centrum Pomocy Rodzinie we Włocławku. Poinformowała członków zarządu, że zgodnie z § 7 ust. 3 umowy z dnia 5 września 2001 roku zawartej pomiędzy Zarządem Powiatu a Zgromadzeniem Małe Dzieło Boskiej Opatrzności – Orioniści w sprawie prowadzenia i finansowania domu pomocy społecznej, dotacja na realizację umowy ustalana jest na każdy rok budżetowy w drodze aneksu. Uchwałą nr XVI/207/08 Rady Powiatu z dnia 29 września 2008 roku zmieniającą uchwałę Rady Powiatu w sprawie uchwalenia budżetu Powiatu Włocławskiego na 208 rok określono wysokość dotacji na 2008 rok dla Domu Pomocy Społecznej w Izbicy Kuj. na kwotę 1.194.858 zł. Mając powyższe na uwadze istnieje konieczność podpisania aneksu.</w:t>
      </w:r>
    </w:p>
    <w:p>
      <w:pPr>
        <w:pStyle w:val="Normal"/>
        <w:jc w:val="both"/>
        <w:rPr/>
      </w:pPr>
      <w:r>
        <w:rPr/>
        <w:t>Wicestarosta otworzył dyskusję.</w:t>
      </w:r>
    </w:p>
    <w:p>
      <w:pPr>
        <w:pStyle w:val="Normal"/>
        <w:jc w:val="both"/>
        <w:rPr/>
      </w:pPr>
      <w:r>
        <w:rPr/>
        <w:t>Wobec braku głosów w dyskusji Wice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Zarząd Powiatu jednogłośnie wyraził zgodę na podpisanie aneksu do umowy z dnia 5 września 2001 roku w sprawie prowadzenia i finansowania domu pomocy społecznej. Jednocześnie upoważnił Starostę Włocławskiego i Wicestarostę do podpisania aneksu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. 5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Cs/>
          <w:iCs/>
        </w:rPr>
        <w:t>Wprowadzenia do tematu dokonała Pani Agnieszka Łoboda – Dyrektor Powiatowego Centrum Pomocy Rodzinie we Włocławku. Poinformowała członków zarządu, że</w:t>
      </w:r>
      <w:r>
        <w:rPr>
          <w:bCs/>
          <w:i/>
          <w:iCs/>
        </w:rPr>
        <w:t xml:space="preserve"> </w:t>
      </w:r>
      <w:r>
        <w:rPr>
          <w:rFonts w:eastAsia="Arial Unicode MS"/>
          <w:bCs/>
          <w:iCs/>
        </w:rPr>
        <w:t>26 września br. Zarząd PFRON powiadomił, że zwiększa środki na działalność związaną z  rehabilitacją zawodową i społeczną osób niepełnosprawnych w Powiecie Włocławskim o kwotę 189.938 zł. Zaistniała więc konieczność przygotowania nowego podziału środków na poszczególne zadania w związku ze zwiększonymi środkami, a po drugie z niepełnym wykorzystaniem środków w innych zadaniach. Do zagospodarowania pozostała kwota 253.895,73 zł. Środki w pełni nie były wykorzystane w części na finansowanie kosztów szkoleń i przekwalifikowania zawodowego osób niepełnosprawnych, jednorazowych środków na podjęcie działalności gospodarczej, rolniczej lub wniesienia wkładu do spółdzielni socjalnej (tutaj należy wskazać, że do dnia dzisiejszego nie wpłynął żaden wniosek do PCPR, w związku z czym kwota 25.000 zł pozostałaby niewykorzystana),  zwrot kosztów wyposażenia miejsca pracy osoby niepełnosprawnej również nie ma zapotrzebowania i kosztów wynagrodzenia, finansowanie wydatków na instrumenty lub usługi rynku pracy. Te oszczędności wynikające z niepełnego wykorzystania jak również dodatkowe środki proponuje się przeznaczyć na dofinansowanie zaopatrzenia w sprzęt ortopedyczny i przedmioty ortopedyczne w wysokości 100.000 zł i kwotę w wysokości 153.895,73 zł na dofinansowanie likwidacji barier architektonicznych w komunikowaniu się i technicznych w związku z indywidualnymi potrzebami osób niepełnosprawnych, gdzie jest bardzo duże zapotrzebowanie. Pani Dyrektor Łoboda dodała, że jest sporo zmian w załączniku do uchwały i byłaby ona nieczytelna, w związku z czym przygotowano nowy podział środków i nowy projekt uchwały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Wicestarosta otworzył dyskusję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Wobec braku głosów w dyskusji Wicestarosta przystąpił do przeprowadzenia procedury głosowania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 xml:space="preserve">Zarząd Powiatu we Włocławku jednogłośnie przyjął projekt uchwały Rady Powiatu w sprawie określenia zadań, na które przeznacza środki Państwowego Funduszu Rehabilitacji Osób Niepełnosprawnych w 2008 roku oraz przyjęcia zasady przyznawania dofinansowania uczestnictwa w turnusach rehabilitacyjnych dorosłych osób niepełnosprawnych. Jednocześnie Zarząd Powiatu zobowiązał Wicestarostę do przekazania projektu uchwały Przewodniczącemu Rady Powiatu we Włocławku. 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Ad. 6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Wicestarosta poinformował, że Dyrektor ZS w Lubrańcu Pan Jan Kobiela nie mógł uczestniczyć w dzisiejszym posiedzeniu Zarządu Powiatu z ważnych powodów osobistych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Wprowadzenia do tematu dokonał Pan Piotr Zbonikowski – Naczelnik Wydziału Edukacji i Spraw Społecznych. Poinformował członków zarządu, że wniosek dotyczy zmian i przeniesień w planie wydatków jednostki na 2008 rok pomiędzy paragrafami klasyfikacji budżetowej w rozdziale 80120 Licea Ogólnokształcące oraz rozdziale 80130 Szkoły zawodowe w wysokości 1.540 zł. Wniosek pozytywnie został zaopiniowany przez Panią Skarbnik, przesuniecie nastąpi w ramach środków finansowych posiadanych przez jednostkę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Wicestarosta zapytał, czy są pytania? Pytań nie było, w związku z tym Wicestarosta przystąpił do przeprowadzenia procedury głosowania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rFonts w:eastAsia="Arial Unicode MS"/>
          <w:b/>
          <w:bCs/>
          <w:i/>
          <w:iCs/>
        </w:rPr>
        <w:t xml:space="preserve">Zarząd Powiatu jednogłośnie </w:t>
      </w:r>
      <w:r>
        <w:rPr>
          <w:b/>
          <w:i/>
        </w:rPr>
        <w:t>pozytywnie rozpatrzył wniosek Dyrektora ZS w Lubrańcu dotyczący dokonania zmian i przeniesień w planie wydatków na 2008 rok pomiędzy paragrafami w rozdz. 80120 Licea Ogólnokształcące oraz rozdz. 80130 Szkoły zawodowe w wysokości 1.540 zł. Zarząd zobowiązał Skarbnika Powiatu do uwzględnienia tych zmian w projekcie uchwały Rady Powiatu zmieniającej uchwałę w sprawie uchwalenia budżetu Powiatu Włocławskiego na 2008 rok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Ad. 7 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/>
        <w:t xml:space="preserve">Wprowadzenia do tematu dokonał </w:t>
      </w:r>
      <w:r>
        <w:rPr>
          <w:rFonts w:eastAsia="Arial Unicode MS"/>
          <w:bCs/>
          <w:iCs/>
        </w:rPr>
        <w:t xml:space="preserve">Pan Piotr Zbonikowski – Naczelnik Wydziału Edukacji i Spraw Społecznych. Poinformował członków zarządu, że w roku bieżącym Dyrektor dokonał redukcji zatrudnienia pracowników obsługi szkoły o jeden etat. Powstałe w ten sposób zaoszczędzone środki zamierza przeznaczyć na podwyżkę wynagrodzeń dla pracowników obsługi. Obecnie pracownicy obsługi otrzymują wynagrodzenia mieszczące się w najwyższej stawce tabeli płac. Wprowadzenie podwyżki wynagrodzeń dla tych pracowników wymaga zmiany stawki wynagrodzenia zasadniczego, w związku z tym Dyrektor wnioskuje o podniesienie wartości najniższego wynagrodzenia zasadniczego do wysokości 900 zł przy zachowaniu dotychczasowej wartości jednego punktu w wysokości </w:t>
      </w:r>
      <w:r>
        <w:rPr>
          <w:rFonts w:eastAsia="Arial Unicode MS"/>
        </w:rPr>
        <w:t>6zł</w:t>
      </w:r>
      <w:r>
        <w:rPr>
          <w:rFonts w:eastAsia="Arial Unicode MS"/>
          <w:bCs/>
          <w:iCs/>
        </w:rPr>
        <w:t>. Środki na wdrożenie podwyżek znajdują pokrycie w budżecie jednostki na 2008 rok. W związku z powyższym przygotowany został projekt uchwały Rady Powiatu zmieniający uchwałę w sprawie ustalenia najniższego wynagrodzenia zasadniczego oraz wartości jednego punktu stanowiącego podstawę obliczenia wynagrodzenia dla pracowników jednostek organizacyjnych powiatu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eastAsia="Arial Unicode MS"/>
          <w:bCs/>
          <w:iCs/>
        </w:rPr>
        <w:t>Wicestarosta otworzył dyskusję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Wobec braku głosów w dyskusji Wicestarosta przystąpił do przeprowadzenia procedury głosowania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 xml:space="preserve">Zarząd Powiatu jednogłośnie przyjął projekt uchwały Rady Powiatu zmieniający uchwałę w sprawie ustalenia najniższego wynagrodzenia zasadniczego oraz wartości jednego punktu stanowiącego podstawę obliczenia wynagrodzenia dla pracowników jednostek organizacyjnych powiatu. Jednocześnie Zarząd Powiatu upoważnił Wicestarostę do przekazania powyższego projektu uchwały Przewodniczącemu Rady. 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Ad. 8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Wprowadzenia do tematu dokonał Dyrektor Domu Dziecka w Lubieniu Kuj. Pan Marcin Lewandowski. Poinformował członków zarządu, iż wniosek dotyczy dokonania zmian w planie finansowym placówki na rok 2008 poprzez zwiększenie budżetu o kwotę 4.820 zł w związku z uzyskaniem przez wychowawczynię i pedagoga stopnia nauczyciela dyplomowanego. W planie finansowym placówki nie były przewidziane środki finansowe związane z podwyżka wynagrodzeń osobowych nauczycieli, wynikające z uzyskania kolejnego stopnia awansu zawodowego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an Marek Osiński zapytał, czy dodatek wiejski też się dolicza?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an dyrektor Lewandowski odpowiedział, że dodatek wiejski jest liczony w wysokości 10% od pensji zasadniczej, czyli wcześniej był liczony od 2.014 zł, a po zmianie od kwoty 2.380 zł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Wobec </w:t>
      </w:r>
      <w:r>
        <w:rPr>
          <w:rFonts w:eastAsia="Arial Unicode MS"/>
          <w:bCs/>
          <w:iCs/>
        </w:rPr>
        <w:t>braku głosów w dyskusji Wicestarosta przystąpił do przeprowadzenia procedury głos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pozytywnie rozpatrzył wniosek Dyrektora Domu Dziecka w Lubieniu Kuj. dotyczący zmian w planie finansowym placówki na rok 2008 polegających na zwiększeniu budżetu jednostki o kwotę 4.820 zł w związku z uzyskaniem przez wychowawczynię i pedagoga stopnia nauczyciela dyplomowanego. Zarząd zobowiązał Skarbnika Powiatu do uwzględnienia tych zmian w projekcie uchwały Rady Powiatu zmieniającej uchwałę w sprawie uchwalenia budżetu Powiatu Włocławskiego na 2008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enia do tematu dokonała Pani Grażyna Wilińska – Dyrektor ZS w Chodczu. Poinformowała członków zarządu, że wniosek dotyczy podjęcia działań zmierzających do zaadaptowania pomieszczeń przy ul. Nowej 5, na warsztaty szkolne dla młodzieży. Chodzi głównie o mechaników i operatorów maszyn rolniczych. Obecnie szkoła kształci 75 uczniów w tym kierunku. Budynek, w którym obecnie mieszczą się warsztaty jest w złym stanie technicznym, natomiast budynek przy ul. Nowej 5 jest duży, przestrzenny - wolnostojący, jednakże wymagający remontu. Pani Dyrektor nie ukrywa, że bardzo zależy jej, aby młodzież kształciła się w coraz lepszych warunkach. Podjęcie działań w kierunku modernizacji i remontu spowoduje, że poprawi się znacznie stan budynku i zatrzymany zostanie proces niszczenia budynku.</w:t>
      </w:r>
    </w:p>
    <w:p>
      <w:pPr>
        <w:pStyle w:val="Normal"/>
        <w:jc w:val="both"/>
        <w:rPr/>
      </w:pPr>
      <w:r>
        <w:rPr/>
        <w:t>Pan Marek Jaskulski zapytał, jakie przewidywane są koszty tego remontu?</w:t>
      </w:r>
    </w:p>
    <w:p>
      <w:pPr>
        <w:pStyle w:val="Normal"/>
        <w:jc w:val="both"/>
        <w:rPr/>
      </w:pPr>
      <w:r>
        <w:rPr/>
        <w:t>Pani Dyrektor Wilińska odpowiedziała, że wykonanie kosztorysu niesie za sobą koszty, dlatego najpierw chciałaby usłyszeć opinię zarządu, czy wniosek jest zasadny i dopiero wówczas poczyni starania w celu określenia kosztów remontu. Wstępnie zakłada, że ok. 100-150 tys. zł., wobec tego należy brać pod uwagę rozłożenie w czasie wykonanie tego remontu. Bierze również pod uwagę pozyskanie środków z funduszy ochrony środowiska.</w:t>
      </w:r>
    </w:p>
    <w:p>
      <w:pPr>
        <w:pStyle w:val="Normal"/>
        <w:jc w:val="both"/>
        <w:rPr/>
      </w:pPr>
      <w:r>
        <w:rPr/>
        <w:t>Pan Marek Osiński zapytał, co mieści się obecnie w tym budynku?</w:t>
      </w:r>
    </w:p>
    <w:p>
      <w:pPr>
        <w:pStyle w:val="Normal"/>
        <w:jc w:val="both"/>
        <w:rPr/>
      </w:pPr>
      <w:r>
        <w:rPr/>
        <w:t>Pani Dyrektor Wilińska odpowiedziała, że w chwili obecnej są tam garażowane ciągniki, ale można je garażować w budynku obok. Wewnątrz budynek jest otynkowany, wymaga jednak ocieplenia i podłączenia ogrzewania.</w:t>
      </w:r>
    </w:p>
    <w:p>
      <w:pPr>
        <w:pStyle w:val="Normal"/>
        <w:jc w:val="both"/>
        <w:rPr/>
      </w:pPr>
      <w:r>
        <w:rPr/>
        <w:t xml:space="preserve">Wicestarosta dodał, że jest dużo wniosków, będą analizowane w kolejnym punkcie posiedzenia zarządu. Natomiast ten wniosek skierowany zostanie do dalszej pracy zarządu na etapie realizowania i konstruowania budżetu. </w:t>
      </w:r>
    </w:p>
    <w:p>
      <w:pPr>
        <w:pStyle w:val="Normal"/>
        <w:jc w:val="both"/>
        <w:rPr/>
      </w:pPr>
      <w:r>
        <w:rPr/>
        <w:t>Następnie Wicestarosta zapytał członków zarządu, kto jest za rozpatrzeniem wniosku Dyrektora ZS w Chodczu i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wstępnie przyjął wniosek Dyrektora ZS w Chodczu, jednak ze względu na zakres wykonywanych prac remontowych jak również wysokość nakładów finansowych Zarząd bierze pod uwagę rozłożenie tego zadania na kolejne lata, warunkując uczestnictwo w tym przedsięwzięciu pozyskaniem pozabudżetowych środków finansowych, pochodzących z funduszu ochrony środowis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enia do tematu dokonał Pan Tadeusz Wiśniewski – Dyrektor Powiatowego Zarządu Dróg w Jarantowicach. Poinformował członków zarządu, iż Urząd Gminy w Boniewie zwrócił się z pismem odnośnie przekazania prefabrykatów betonowych na budowę chodnika w ciągu drogi powiatowej nr 2931C Izbica Kuj. - Boniewo – Borzymie, przy ul. Szkolnej w Boniewie za kwotę do 10 tys. zł. Po dokonanej analizie i przeliczeniu zakupów w tym zakresie Powiatowy Zarząd Dróg widzi możliwość przekazania tych prefabrykatów.</w:t>
      </w:r>
    </w:p>
    <w:p>
      <w:pPr>
        <w:pStyle w:val="Normal"/>
        <w:jc w:val="both"/>
        <w:rPr/>
      </w:pPr>
      <w:r>
        <w:rPr/>
        <w:t xml:space="preserve">Wicestarosta dodał, że skoro jest taka możliwość to należy wniosek pozytywnie zaopiniować. Ta sprawa była już wcześniej poruszana na posiedzeniu Komisji Administracji, Ładu i Porządku Publicznego oraz Infrastruktury Budowlanej i Technicznej, gdzie uzyskała również poparcie. </w:t>
      </w:r>
    </w:p>
    <w:p>
      <w:pPr>
        <w:pStyle w:val="Normal"/>
        <w:jc w:val="both"/>
        <w:rPr/>
      </w:pPr>
      <w:r>
        <w:rPr/>
        <w:t>Pan Jerzy Donajczyk podniósł, że do budowy chodników potrzebne są również krawężniki, a Pan Wójt o nie nie wnioskuje, czy nie ma takiej potrzeby?</w:t>
      </w:r>
    </w:p>
    <w:p>
      <w:pPr>
        <w:pStyle w:val="Normal"/>
        <w:jc w:val="both"/>
        <w:rPr/>
      </w:pPr>
      <w:r>
        <w:rPr/>
        <w:t>Pan Dyrektor odpowiedział, że jeszcze dokładnie sprawdzi ten temat, ale Wójt wnioskuje tylko o te wskazane materiały, więc pewnie posiada krawężniki.</w:t>
      </w:r>
    </w:p>
    <w:p>
      <w:pPr>
        <w:pStyle w:val="Normal"/>
        <w:jc w:val="both"/>
        <w:rPr/>
      </w:pPr>
      <w:r>
        <w:rPr/>
        <w:t>Pan Marek Jaskulski zapytał, ile kosztuje metr</w:t>
      </w:r>
      <w:r>
        <w:rPr>
          <w:vertAlign w:val="superscript"/>
        </w:rPr>
        <w:t xml:space="preserve">2 </w:t>
      </w:r>
      <w:r>
        <w:rPr/>
        <w:t>kostki?</w:t>
      </w:r>
    </w:p>
    <w:p>
      <w:pPr>
        <w:pStyle w:val="Normal"/>
        <w:jc w:val="both"/>
        <w:rPr/>
      </w:pPr>
      <w:r>
        <w:rPr/>
        <w:t>Pan Dyrektor odpowiedział, że w granicach 33 zł. Dyrektor Wiśniewski dodał, że kończy się etap budowy chodników.</w:t>
      </w:r>
    </w:p>
    <w:p>
      <w:pPr>
        <w:pStyle w:val="Normal"/>
        <w:jc w:val="both"/>
        <w:rPr/>
      </w:pPr>
      <w:r>
        <w:rPr/>
        <w:t>Wicestarosta zwrócił uwagę, aby materiały niewbudowane w tym roku zostały zabezpieczone na placu przy siedzibie Powiatowego Zarządu Dróg, konkretnie chodzi o materiały dla Boniewa i Lubrańca.</w:t>
      </w:r>
    </w:p>
    <w:p>
      <w:pPr>
        <w:pStyle w:val="Normal"/>
        <w:jc w:val="both"/>
        <w:rPr/>
      </w:pPr>
      <w:r>
        <w:rPr/>
        <w:t>Wobec braku dalszych głosów w dyskusji Wicestarosta zapytał członków zarządu, kto jest za pozytywnym rozpatrzeniem wniosku Dyrektora PZD i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rząd Powiatu jednogłośnie pozytywnie rozpatrzył Pana wniosek dotyczący przekazania dla Urzędu Gminy Boniewo prefabrykatów betonowych na budowę chodnika w ciągu drogi powiatowej nr 2931C Izbica Kuj. – Boniewo – Borzymie przy ul. Szkolnej w Boniew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ind w:left="0" w:hanging="0"/>
        <w:rPr/>
      </w:pPr>
      <w:r>
        <w:rPr/>
        <w:t>Ad. 11</w:t>
      </w:r>
    </w:p>
    <w:p>
      <w:pPr>
        <w:pStyle w:val="TextBodyIndent"/>
        <w:ind w:left="0" w:hanging="0"/>
        <w:jc w:val="both"/>
        <w:rPr/>
      </w:pPr>
      <w:r>
        <w:rPr/>
        <w:t xml:space="preserve">Wprowadzenia do tematu dokonał Pan Tadeusz Wiśniewski – Dyrektor Powiatowego Zarządu Dróg w Jarantowicach. Poinformował członków zarządu, iż wniosek był już przedmiotem obrad Zarządu Powiatu, ale nie było opinii Pani Skarbnik, w chwili obecnej Pani Skarbnik podtrzymała swoje stanowisko zajęte na sesji, iż środki finansowe na zimowe utrzymanie dróg przez gminy, z którymi zostanie podpisane porozumienie powinny być przekazywane w formie dotacji. Dyrektor PZD podziela opinię Pani Skarbnik. Rozwiązanie takie będzie zgodne z wcześniej podjętą przez Radę Powiatu uchwałą, a poza tym Powiatowy Zarząd Dróg przekazał do budżetu Powiatu środki na zimowe utrzymanie. W porozumieniu odnośnie zimowego utrzymania dróg stroną będzie Powiat Włocławski, który przekaże dotacje na ten cel. Innego zdania jest Radca Prawny, który uważa, że środki powinny być przekazywane w formie wynagrodzenia. Istotnie jest również taka możliwość, ale czasookres tego działania jest za krótki do zimy i dlatego można takie rozwiązanie zastosować w następnym roku. </w:t>
      </w:r>
    </w:p>
    <w:p>
      <w:pPr>
        <w:pStyle w:val="Normal"/>
        <w:jc w:val="both"/>
        <w:rPr/>
      </w:pPr>
      <w:r>
        <w:rPr/>
        <w:t>Wobec braku głosów w dyskusji Wicestarosta przystąpił do przeprowadzenia procedury głosowan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rząd Powiatu przyjął przedstawiony przez Dyrektora Powiatowego Zarządu Dróg projekt porozumienia pomiędzy Powiatem Włocławskim a jednostkami samorządu terytorialnego w sprawie realizacji i finansowania zadania pn. „Zimowe utrzymanie dróg powiatowych oraz ulic leżących w ciągach tych dróg w sezonie zimowym 2008/2009”. Zarząd upoważnił Starostę Włocławskiego i Wicestarostę do podpisania porozumień przy kontrasygnacie Skarbnika Powiatu oraz do ewentualnego ich aneksowania w przypadku zaistnienia takiej potrzeby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Ad. 12</w:t>
      </w:r>
    </w:p>
    <w:p>
      <w:pPr>
        <w:pStyle w:val="TextBodyIndent"/>
        <w:ind w:left="0" w:hanging="0"/>
        <w:jc w:val="both"/>
        <w:rPr/>
      </w:pPr>
      <w:r>
        <w:rPr/>
        <w:t>Wprowadzenia do tematu dokonał Pan Piotr Zbonikowski – Koordynator Wydziału Rozwoju Lokalnego, Integracji Europejskiej i Promocji. Poinformował członków Zarządu, iż w związku z przystąpieniem i realizacją projektu „Podniesienie atrakcyjności i jakości szkolnictwa zawodowego na terenie województwa Kujawsko – Pomorskiego” realizowanego w szkołach zawodowych dla których organem prowadzącym jest Powiat Włocławski w roku szkolnym 2008/2009 w ramach Priorytetu IX, Działanie 9.2 Programu Operacyjnego Kapitał Ludzki. W związku z tym zachodzi potrzeba podjęcia uchwały w sprawie powołania Komisji do wyboru ostatecznych beneficjentów w ramach projektu. Powołanie Komisji wynika z § 7 załącznika do uchwały nr XVI/206/08 Rady Powiatu we Włocławku z dnia 29 września 2008 roku w sprawie przyjęcia szczegółowego regulaminu przyznawania pomocy w ramach projektu „Podniesienie atrakcyjności i jakości szkolnictwa zawodowego na terenie województwa Kujawsko – Pomorskiego” realizowanego w szkołach zawodowych, dla których organem prowadzącym jest Powiat Włocławski w roku szkolnym 2008/2009.</w:t>
      </w:r>
    </w:p>
    <w:p>
      <w:pPr>
        <w:pStyle w:val="Normal"/>
        <w:jc w:val="both"/>
        <w:rPr/>
      </w:pPr>
      <w:r>
        <w:rPr/>
        <w:t>Wicestarosta zapytał, czy w tym temacie są pytania? Pytań nie było, w związku z tym Wicestarosta przystąpił do przeprowadzenia procedury głosowan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Zarząd Powiatu jednogłośnie podjął uchwałę nr 293/08 w sprawie powołania Komisji do wyboru ostatecznych beneficjentów w ramach projektu „Podniesienia atrakcyjności i jakości szkolnictwa zawodowego na terenie Województwa Kujawsko – Pomorskiego” realizowanego w szkołach zawodowych dla których organem prowadzącym jest Powiat Włocławski w roku szkolnym 2008/2009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Ad. 13</w:t>
      </w:r>
    </w:p>
    <w:p>
      <w:pPr>
        <w:pStyle w:val="TextBodyIndent"/>
        <w:ind w:left="0" w:hanging="0"/>
        <w:jc w:val="both"/>
        <w:rPr/>
      </w:pPr>
      <w:r>
        <w:rPr/>
        <w:t xml:space="preserve">Wprowadzenia do tematu dokonał Pan Piotr Zbonikowski – Koordynator Wydziału Rozwoju Lokalnego, Integracji Europejskiej i Promocji. Poinformował członków Zarządu, iż w związku z ogłoszonym przez Urząd Marszałkowski Województwa Kujawsko – Pomorskiego w dniu 29 września 2008 roku konkursem nr 9/POKL/9.4/2008 na składanie wniosków o dofinansowanie projektów w ramach Działania 9,4 Wysoko wykwalifikowane kadry systemu oświaty Programu Operacyjnego Kapitał Ludzki oraz w nawiązaniu do zaproszenia do współpracy Starostwa powiatowego w Radziejowie skierowanego do samorządów z terenu byłego województwa włocławskiego nad w/w projektem Wydział Rozwoju Lokalnego, Integracji Europejskiej i Promocji przygotował stosowny projekt uchwały Rady Powiatu w sprawie wyrażenia zgody na zawarcie przez Powiat Włocławski umowy współpracy z jednostkami samorządu terytorialnego z terenu naszego województwa oraz wyrażenia zgody na pełnienie przez Powiat Radziejowski funkcji koordynatora zadań wynikających z tej umowy. </w:t>
      </w:r>
    </w:p>
    <w:p>
      <w:pPr>
        <w:pStyle w:val="TextBodyIndent"/>
        <w:ind w:left="0" w:hanging="0"/>
        <w:jc w:val="both"/>
        <w:rPr/>
      </w:pPr>
      <w:r>
        <w:rPr/>
        <w:t>Wobec braku głosów w dyskusji Wicestarosta przystąpił do przeprowadzenia procedury głos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rząd Powiatu jednogłośnie przyjął projekt uchwały Rady Powiatu w sprawie wyrażenia zgody na zawarcie przez Powiat Włocławski umowy współpracy z jednostkami samorządu terytorialnego z terenu województwa kujawsko – pomorskiego w sprawie przystąpienia i realizacji projektu pn. „Podniesienie kwalifikacji nauczycieli oraz kadry administracyjnej i zarządzającej oświatą z terenu byłego województwa włocławskiego w latach 2008-2010 oraz wyrażenia zgody na pełnienie przez Powiat Radziejowski funkcji koordynatora zadań wynikających z tej umowy. Jednocześnie Zarząd Powiatu upoważnił Wicestarostę do przekazania projektu uchwały Przewodniczącemu Rady celem skierowania pod obrady Komisji i Sesji Rady Powiatu. 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Ad. 14</w:t>
      </w:r>
    </w:p>
    <w:p>
      <w:pPr>
        <w:pStyle w:val="TextBodyIndent"/>
        <w:ind w:left="0" w:hanging="0"/>
        <w:jc w:val="both"/>
        <w:rPr/>
      </w:pPr>
      <w:r>
        <w:rPr/>
        <w:t xml:space="preserve">Wprowadzenia do tematu dokonał Pan Piotr Zbonikowski – Naczelnik Wydziału Edukacji i Spraw Społecznych. Poinformował członków zarządu, iż wniosek dotyczy ustalenia kwoty dotacji przypadającej na jednego ucznia Wieczorowego Społecznego Liceum Ogólnokształcącego w Choceniu, Liceum Ogólnokształcącego dla Dorosłych w Boniewie i Uzupełniającego Liceum Ogólnokształcącego dla Dorosłych w Boniewie w 2009 roku. W ewidencji szkół i placówek niepublicznych prowadzonej przez Powiat Włocławski zarejestrowano szkoły niepubliczne o uprawnieniach szkół publicznych. Na terenie Powiatu Włocławskiego nie funkcjonowało do roku 2008/2009 LO dla Dorosłych dlatego do końca roku szkoła musi sobie poradzić sama. Przepisy ustawy o systemie oświaty stanowią, ze dotacje dla niepublicznych szkół o uprawnieniach szkół publicznych, w których nie jest realizowany obowiązek szkolny lub obowiązek nauki, przysługują na każdego ucznia w wysokości nie niższej niż 50% ustalonych w budżecie danej gminy lub powiatu wydatków bieżących ponoszonych w szkołach publicznych tego samego typu i rodzaju w przeliczeniu na jednego ucznia. W przypadku braku na terenie gminy lub powiatu szkoły publicznej danego typu i rodzaju podstawą do ustalenia wysokości dotacji są wydatki bieżące ponoszone przez najbliższą gminę lub powiat na prowadzenie szkoły publicznej danego typu i rodzaju. W roku 2008 Zarząd Powiatu we Włocławku ustalił dotację na jednego ucznia Wieczorowego Liceum Ogólnokształcącego w Choceniu w kwocie 125,60 zł miesięcznie. W miesiącu październiku 2008 roku Starosta Włocławski wystosował pismo do Prezydenta z prośbą o podanie kwoty dotacji przypadającej na 1 ucznia Wieczorowego LO (szkoły publicznej). W załączeniu wniosku jest odpowiedź Prezydenta w tym zakresie. Pani Skarbnik w swojej opinii napisała, że połączyła te kwoty i uśredniła otrzymując w ten sposób kwotę 132,91 zł. Po przeliczeniu Wydział Edukacji i Spraw Społecznych proponuje dotację na 1 ucznia w kwocie 131,80 zł miesięcznie. </w:t>
      </w:r>
    </w:p>
    <w:p>
      <w:pPr>
        <w:pStyle w:val="TextBodyIndent"/>
        <w:ind w:left="0" w:hanging="0"/>
        <w:jc w:val="both"/>
        <w:rPr/>
      </w:pPr>
      <w:r>
        <w:rPr/>
        <w:t>Wicestarosta zapytał, czy są pytania? Pytań nie było, w związku z tym Pan Wicestarosta przystąpił do przeprowadzenia procedury głosowani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Zarząd Powiatu jednogłośnie ustalił kwotę dotacji w wysokości 131,80 zł w 2009 roku przypadającej na 1 ucznia Społecznego Wieczorowego Liceum Ogólnokształcącego w Choceniu, Liceum Ogólnokształcącego dla Dorosłych w Boniewie i Uzupełniającego Liceum Ogólnokształcącego dla Dorosłych w Boniewie.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Ad. 15</w:t>
      </w:r>
    </w:p>
    <w:p>
      <w:pPr>
        <w:pStyle w:val="TextBodyIndent"/>
        <w:ind w:left="0" w:hanging="0"/>
        <w:jc w:val="both"/>
        <w:rPr/>
      </w:pPr>
      <w:r>
        <w:rPr/>
        <w:t xml:space="preserve">Wicestarosta poinformował członków Zarządu Powiatu, że wpłynęły wnioski z posiedzeń poszczególnych Komisji Rady Powiatu dotyczące sugestii do projektu budżetu Powiatu Włocławskiego na rok 2009. Członkowie zarządu zapoznali się z wnioskami poszczególnych Komisji. </w:t>
      </w:r>
    </w:p>
    <w:p>
      <w:pPr>
        <w:pStyle w:val="Normal"/>
        <w:jc w:val="both"/>
        <w:rPr/>
      </w:pPr>
      <w:r>
        <w:rPr>
          <w:b/>
          <w:i/>
        </w:rPr>
        <w:t xml:space="preserve">Po dyskusji, jaka odbyła się w tym punkcie obrad Zarząd Powiatu postanowił przyjąć sugestie Komisji Administracji, Ładu i Porządku Publicznego oraz Infrastruktury Budowlanej i Technicznej do projektu budżetu Powiatu Włocławskiego na 2009 rok. Odnośnie wniosków Komisji Budżetu i Finansów, Komisji Zdrowia, Spraw Społecznych, Edukacji, Kultury i Sportu oraz Komisji Rolnictwa, Leśnictwa i Ochrony Środowiska Rady Powiatu we Włocławku, jednak z uwagi na ilość zgłoszonych sugestii oraz wartość zadań, Zarząd zdecydował, że niektóre propozycje zostaną uwzględnione w projekcie budżetu, natomiast inne sugestie ujęte zostaną w załączniku do projektu  budżetu – „Wieloletnie programy inwestycyjne na lata 2009-2011”. Kierując się aspektami ekonomicznymi oraz potrzebami inwestycyjnymi powiatu, realizacja pozostałych propozycji zostanie przesunięta na kolejne lata.  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d. 16</w:t>
      </w:r>
    </w:p>
    <w:p>
      <w:pPr>
        <w:pStyle w:val="TextBodyIndent"/>
        <w:ind w:left="0" w:hanging="0"/>
        <w:jc w:val="both"/>
        <w:rPr/>
      </w:pPr>
      <w:r>
        <w:rPr/>
        <w:t>Wprowadzenia do tematu dokonał Pan Piotr Zbonikowski – Koordynator Wydziału Rozwoju Lokalnego, Integracji Europejskiej i Promocji. Poinformował członków Zarządu, iż Uczniowski Klub Sportowy „Lubinianka” zwrócił się z prośbą o dokonanie zmiany terminu realizacji zadania pn. III Mistrzostwa Województwa Kujawsko – Pomorskiego w tenisie stołowym placówek opiekuńczo – wychowawczych z dnia 22 listopada 2008 roku na dzień 29 listopada 2008 roku.</w:t>
      </w:r>
    </w:p>
    <w:p>
      <w:pPr>
        <w:pStyle w:val="TextBodyIndent"/>
        <w:ind w:left="0" w:hanging="0"/>
        <w:jc w:val="both"/>
        <w:rPr/>
      </w:pPr>
      <w:r>
        <w:rPr/>
        <w:t>Pan Jerzy Donajczyk podniósł, że należy zaakceptować pozytywnie wniosek odnośnie zmiany terminu ponieważ jest to impreza o zasięgu wojewódzkim odbywająca się na terenie naszego powiatu.</w:t>
      </w:r>
    </w:p>
    <w:p>
      <w:pPr>
        <w:pStyle w:val="TextBodyIndent"/>
        <w:ind w:left="0" w:hanging="0"/>
        <w:jc w:val="both"/>
        <w:rPr/>
      </w:pPr>
      <w:r>
        <w:rPr/>
        <w:t>Wicestarosta zapytał, czy członkowie zarządu Powiatu wyrażają zgodę na zmianę terminu i przystąpił do przeprowadzenia procedury głosowa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Zarząd Powiatu jednogłośnie pozytywnie rozpatrzył wniosek w sprawie zmiany terminu realizacji zadania pn. III Mistrzostwa Województwa Kujawsko – Pomorskiego w tenisie stołowym placówek opiekuńczo – wychowawczych organizowanego przez UKS „Lubienianka” w Lubieniu Ku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Pan Piotr Zbonikowski – Koordynator Wydziału Rozwoju Lokalnego, Integracji Europejskiej i Promocji. Poinformował członków Zarządu, iż Kierownik Gminnego Ośrodka Kultury w Baruchowie zwrócił się z prośbą o dokonanie zmiany terminu realizacji zadania pn. Powiatowy Festiwal Piosenki Dziecięcej „Kolorowe nutki” z dnia 26 października 2008 roku na dzień 29 listopada 2008 roku.</w:t>
      </w:r>
    </w:p>
    <w:p>
      <w:pPr>
        <w:pStyle w:val="TextBodyIndent"/>
        <w:ind w:left="0" w:hanging="0"/>
        <w:jc w:val="both"/>
        <w:rPr/>
      </w:pPr>
      <w:r>
        <w:rPr/>
        <w:t>Wicestarosta zapytał, czy członkowie zarządu Powiatu wyrażają zgodę na zmianę terminu i przystąpił do przeprowadzenia procedury głosowani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Zarząd Powiatu jednogłośnie pozytywnie rozpatrzył wniosek w sprawie zmiany terminu realizacji zadania pn.</w:t>
      </w:r>
      <w:r>
        <w:rPr>
          <w:sz w:val="22"/>
          <w:szCs w:val="22"/>
        </w:rPr>
        <w:t xml:space="preserve"> </w:t>
      </w:r>
      <w:r>
        <w:rPr>
          <w:b/>
          <w:i/>
        </w:rPr>
        <w:t>Powiatowy Festiwal Piosenki Dziecięcej „Kolorowe nutki” z dnia 26 października 2008 roku na dzień 29 listopada 2008 roku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Ad. 17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eastAsia="Arial Unicode MS"/>
          <w:bCs/>
          <w:iCs/>
        </w:rPr>
        <w:t>Pan Marek Osiński zapytał Panią Dyrektor Łobodę, czy sprawa Wilkowiczek została wyjaśniona?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Pani Dyrektor Łoboda odpowiedziała, że z informacji jakie posiada sprawa jest w toku wyjaśniania. Postępowanie prokuratorskie w tej sprawie nie zostało zakończone. Dom Pomocy Społecznej w Wilkowiczkach na bieżąco realizuje swoje zadania i należy się dalej skupiać na takim działaniu. Są czynione starania w kwestii zakupu samochodu ze środków PFRON, cała procedura przebiega zgodnie z planem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Pan Marek Osiński podziękował za chodnik w miejscowości Skrzynki, który będzie służył mieszkańcom Powiatu Włocławskiego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Wicestarosta poinformował członków Zarządu o zamierzeniach dotyczących przekwalifikowania dróg powiatowych, chodzi o zmianę kategorii dróg, a także jakie wnioski będą składane na inwestycje drogowe. Wicestarosta dodał także, że  w budżecie Powiatowego Zarządu Dróg zostaną zabezpieczone środki na przyszły rok na remonty dróg powiatowych w wyższej kwocie niż w roku bieżącym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Pan Marek Osiński podniósł, że całkowicie zgadza się z Panem Wicestarostą odnośnie środków na remonty dróg, natomiast ma pewne obiekcje, czy obawy odnośnie odcinka drogi Nowa Wieś – Choceń i Choceń – Kowal, gdzie ewentualnie byłaby zmieniana kategoria z drogi powiatowej na drogę wojewódzką. Wiadomo bowiem, że to jest własność Powiatu i wiadomo również, że droga ta jest niedoskonała, a oczekiwania społeczeństwa są bardzo duże. W związku z tym, należy uważać, by nie doszło do takiej sytuacji, że drogę przejmie Urząd Marszałkowski i nie zrobi nic w kierunku poprawy jej jakości, a społeczeństwo źle oceni władze powiatu. Dlatego do tego tematu należy podchodzić bardzo ostrożnie i z dużą rozwagą, by nie ucierpieli na tym mieszkańcy powiatu. 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Pan Marek Jaskulski zapytał, czy przewidywany jest kredyt na inwestycje w roku następnym?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Pan Wicestarosta odpowiedział, że pewnie trzeba będzie zaciągnąć kredyt, bo własnymi środkami nie uda się wykonać zaplanowanych inwestycji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Pan Jerzy Donajczyk uważa, że wszyscy opierają się na kredytach, więc nie należy się obawiać i również zaciągnąć kredyt, żeby potem nie mieć sobie nic do zarzucenia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eastAsia="Arial Unicode MS"/>
          <w:bCs/>
          <w:iCs/>
        </w:rPr>
        <w:t>Pan Jerzy Donajczyk podniósł sprawę kolportażu gazetki powiatowej „Tu i Teraz” zwracając uwagę na fakt, iż niektórzy mieszkańcy nie otrzymali kolejnego numeru gazety.</w:t>
      </w:r>
    </w:p>
    <w:p>
      <w:pPr>
        <w:pStyle w:val="Tekstpodstawowywcity2"/>
        <w:spacing w:lineRule="auto" w:line="240"/>
        <w:ind w:left="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Pan Piotr Zbonikowski poinformował, że został rozstrzygnięty przetarg na zakup sprzętu komputerowego dla Starostwa powiatowego we Włocławku.</w:t>
      </w:r>
    </w:p>
    <w:p>
      <w:pPr>
        <w:pStyle w:val="TextBody"/>
        <w:jc w:val="both"/>
        <w:rPr/>
      </w:pPr>
      <w:r>
        <w:rPr/>
        <w:t>Wobec braku dalszych głosów w tym punkcie obrad Pan Wicestarosta o godz. 12</w:t>
      </w:r>
      <w:r>
        <w:rPr>
          <w:vertAlign w:val="superscript"/>
        </w:rPr>
        <w:t xml:space="preserve">35 </w:t>
      </w:r>
      <w:r>
        <w:rPr/>
        <w:t>zakończył posiedzenie zarządu powiatu i podziękował wszystkim za przybycie. Poinformował, że o kolejnym posiedzeniu członkowie zarządu zostaną powiadomieni w stosownym terminie.</w:t>
      </w:r>
    </w:p>
    <w:p>
      <w:pPr>
        <w:pStyle w:val="Tekstpodstawowywcity3"/>
        <w:ind w:left="283" w:right="-44"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Podpisy Członków Zarządu Powiat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 Ambrożewicz           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zimierz Kaca               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Donajczyk              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Jaskulski</w:t>
        <w:tab/>
        <w:t xml:space="preserve">    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Osiński            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1:00Z</dcterms:created>
  <dc:creator>Insadowski</dc:creator>
  <dc:description/>
  <cp:keywords/>
  <dc:language>en-US</dc:language>
  <cp:lastModifiedBy>Starostwo Powiatowe  we Włocławku</cp:lastModifiedBy>
  <cp:lastPrinted>2008-10-30T07:49:00Z</cp:lastPrinted>
  <dcterms:modified xsi:type="dcterms:W3CDTF">2008-10-30T11:16:00Z</dcterms:modified>
  <cp:revision>21</cp:revision>
  <dc:subject/>
  <dc:title>OOP</dc:title>
</cp:coreProperties>
</file>