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28.2016</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82/16</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sz w:val="24"/>
          <w:szCs w:val="24"/>
        </w:rPr>
      </w:pPr>
      <w:r>
        <w:rPr>
          <w:rFonts w:cs="Times New Roman" w:ascii="Times New Roman" w:hAnsi="Times New Roman"/>
          <w:b/>
          <w:bCs/>
          <w:sz w:val="24"/>
          <w:szCs w:val="24"/>
        </w:rPr>
        <w:t>w dniu 20 maja 2016 r.</w:t>
      </w:r>
    </w:p>
    <w:p>
      <w:pPr>
        <w:pStyle w:val="Zwykytekst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13</w:t>
      </w:r>
      <w:r>
        <w:rPr>
          <w:rFonts w:cs="Times New Roman" w:ascii="Times New Roman" w:hAnsi="Times New Roman"/>
          <w:sz w:val="24"/>
          <w:szCs w:val="24"/>
          <w:vertAlign w:val="superscript"/>
        </w:rPr>
        <w:t xml:space="preserve">05 </w:t>
      </w:r>
      <w:r>
        <w:rPr>
          <w:rFonts w:cs="Times New Roman" w:ascii="Times New Roman" w:hAnsi="Times New Roman"/>
          <w:sz w:val="24"/>
          <w:szCs w:val="24"/>
        </w:rPr>
        <w:t xml:space="preserve">otworzył posiedzenie Zarządu Powiatu we Włocławku, powitał wszystkich zebranych. </w:t>
      </w:r>
    </w:p>
    <w:p>
      <w:pPr>
        <w:pStyle w:val="Zwykytekst1"/>
        <w:spacing w:lineRule="auto" w:line="240"/>
        <w:rPr>
          <w:rFonts w:cs="Times New Roman"/>
        </w:rPr>
      </w:pPr>
      <w:r>
        <w:rPr>
          <w:rFonts w:cs="Times New Roman" w:ascii="Times New Roman" w:hAnsi="Times New Roman"/>
          <w:sz w:val="24"/>
          <w:szCs w:val="24"/>
        </w:rPr>
        <w:t>Starosta stwierdził, że w obradach Zarządu, uczestniczy 4 członków Zarządu (nieobecny pan Stanisław Budzyński – Wicestarosta), co wobec ustawowego składu Zarządu Powiatu wynoszącego 5 osób, stanowi wymagane quorum, obrady zatem są prawomocne. Lista obecności członków Zarządu Powiatu oraz zaproszonych osób stanowi załącznik do niniejszego protokołu.</w:t>
      </w:r>
    </w:p>
    <w:p>
      <w:pPr>
        <w:pStyle w:val="Akapitzlist"/>
        <w:spacing w:lineRule="atLeast" w:line="100"/>
        <w:ind w:left="0" w:right="0" w:hanging="0"/>
        <w:jc w:val="both"/>
        <w:rPr>
          <w:rFonts w:eastAsia="Times New Roman" w:cs="Times New Roman"/>
        </w:rPr>
      </w:pPr>
      <w:r>
        <w:rPr>
          <w:rFonts w:eastAsia="Times New Roman" w:cs="Times New Roman"/>
        </w:rPr>
        <w:t xml:space="preserve">Starosta poprosił o wprowadzenie do porządku obrad punktu: </w:t>
      </w:r>
      <w:r>
        <w:rPr>
          <w:rFonts w:eastAsia="Times New Roman" w:cs="Times New Roman"/>
          <w:b/>
          <w:bCs/>
        </w:rPr>
        <w:t>Rozpatrzenie projektu uchwały Zarządu Powiatu</w:t>
      </w:r>
      <w:r>
        <w:rPr>
          <w:rFonts w:eastAsia="Times New Roman" w:cs="Times New Roman"/>
        </w:rPr>
        <w:t xml:space="preserve"> </w:t>
      </w:r>
      <w:r>
        <w:rPr>
          <w:rFonts w:eastAsia="Times New Roman" w:cs="Times New Roman"/>
          <w:b/>
          <w:bCs/>
        </w:rPr>
        <w:t>w sprawie zatwierdzenia protokołu Komisji Przetargowej oraz wyboru najkorzystniejszej oferty w postępowaniu na realizacje zadania pn. “Termomodernizacja obiektu użyteczności publicznej – Domu Pomocy Społecznej w Wilkowiczkach.</w:t>
      </w:r>
    </w:p>
    <w:p>
      <w:pPr>
        <w:pStyle w:val="Akapitzlist"/>
        <w:spacing w:lineRule="atLeast" w:line="100"/>
        <w:ind w:left="0" w:right="0" w:hanging="0"/>
        <w:jc w:val="both"/>
        <w:rPr>
          <w:rFonts w:eastAsia="Times New Roman" w:cs="Times New Roman"/>
        </w:rPr>
      </w:pPr>
      <w:r>
        <w:rPr>
          <w:rFonts w:eastAsia="Times New Roman" w:cs="Times New Roman"/>
        </w:rPr>
      </w:r>
    </w:p>
    <w:p>
      <w:pPr>
        <w:pStyle w:val="Akapitzlist"/>
        <w:spacing w:lineRule="atLeast" w:line="100"/>
        <w:ind w:left="0" w:right="0" w:hanging="0"/>
        <w:jc w:val="both"/>
        <w:rPr>
          <w:rFonts w:cs="Times New Roman"/>
        </w:rPr>
      </w:pPr>
      <w:r>
        <w:rPr>
          <w:rFonts w:eastAsia="Times New Roman" w:cs="Times New Roman"/>
        </w:rPr>
        <w:t>Zarząd Powiatu jednogłośnie (4 głosami „Za”) przyjął porządek obrad, który przedstawiał się następująco:</w:t>
      </w:r>
    </w:p>
    <w:p>
      <w:pPr>
        <w:pStyle w:val="Akapitzlist"/>
        <w:spacing w:lineRule="atLeast" w:line="100"/>
        <w:ind w:left="0" w:right="0" w:hanging="0"/>
        <w:jc w:val="both"/>
        <w:rPr>
          <w:rFonts w:cs="Times New Roman"/>
        </w:rPr>
      </w:pPr>
      <w:r>
        <w:rPr>
          <w:rFonts w:cs="Times New Roman"/>
        </w:rPr>
      </w:r>
    </w:p>
    <w:p>
      <w:pPr>
        <w:pStyle w:val="Akapitzlist"/>
        <w:widowControl/>
        <w:numPr>
          <w:ilvl w:val="0"/>
          <w:numId w:val="1"/>
        </w:numPr>
        <w:suppressAutoHyphens w:val="false"/>
        <w:jc w:val="both"/>
        <w:rPr/>
      </w:pPr>
      <w:r>
        <w:rPr/>
        <w:t>Otwarcie</w:t>
      </w:r>
      <w:r>
        <w:rPr>
          <w:rFonts w:eastAsia="Times New Roman"/>
        </w:rPr>
        <w:t xml:space="preserve"> posiedzenia Zarządu Powiatu we Włocławku, stwierdzenie quorum oraz przyjęcie porządku obrad.</w:t>
      </w:r>
    </w:p>
    <w:p>
      <w:pPr>
        <w:pStyle w:val="Akapitzlist"/>
        <w:widowControl/>
        <w:numPr>
          <w:ilvl w:val="0"/>
          <w:numId w:val="1"/>
        </w:numPr>
        <w:suppressAutoHyphens w:val="false"/>
        <w:jc w:val="both"/>
        <w:rPr>
          <w:rFonts w:eastAsia="Times New Roman"/>
        </w:rPr>
      </w:pPr>
      <w:r>
        <w:rPr>
          <w:rFonts w:eastAsia="Times New Roman"/>
        </w:rPr>
        <w:t>Przyjęcie Protokołu nr 80/16 z dnia 12 maja 2016 r. i Protokołu nr 81/16 z dnia 12 maja 2016 r. (w przerwie Sesji Rady Powiatu).</w:t>
      </w:r>
    </w:p>
    <w:p>
      <w:pPr>
        <w:pStyle w:val="Akapitzlist"/>
        <w:widowControl/>
        <w:numPr>
          <w:ilvl w:val="0"/>
          <w:numId w:val="1"/>
        </w:numPr>
        <w:suppressAutoHyphens w:val="false"/>
        <w:jc w:val="both"/>
        <w:rPr>
          <w:rFonts w:eastAsia="Times New Roman"/>
        </w:rPr>
      </w:pPr>
      <w:r>
        <w:rPr>
          <w:rFonts w:eastAsia="Times New Roman"/>
        </w:rPr>
        <w:t xml:space="preserve">Rozpatrzenie projektu uchwały Zarządu Powiatu w sprawie zmiany uchwały Rady Powiatu we Włocławku w sprawie uchwalenia budżetu Powiatu Włocławskiego na rok 2016. </w:t>
      </w:r>
    </w:p>
    <w:p>
      <w:pPr>
        <w:pStyle w:val="Akapitzlist"/>
        <w:widowControl/>
        <w:numPr>
          <w:ilvl w:val="0"/>
          <w:numId w:val="1"/>
        </w:numPr>
        <w:suppressAutoHyphens w:val="false"/>
        <w:jc w:val="both"/>
        <w:rPr>
          <w:rFonts w:eastAsia="Times New Roman"/>
        </w:rPr>
      </w:pPr>
      <w:r>
        <w:rPr>
          <w:rFonts w:eastAsia="Times New Roman"/>
        </w:rPr>
        <w:t xml:space="preserve">Zapoznanie się z treścią pisma Prezydenta Miasta Włocławek w sprawie udzielenia pomocy finansowej przez Powiat Włocławski dla Miasta Włocławek. </w:t>
      </w:r>
    </w:p>
    <w:p>
      <w:pPr>
        <w:pStyle w:val="Akapitzlist"/>
        <w:widowControl/>
        <w:numPr>
          <w:ilvl w:val="0"/>
          <w:numId w:val="1"/>
        </w:numPr>
        <w:suppressAutoHyphens w:val="false"/>
        <w:jc w:val="both"/>
        <w:rPr>
          <w:rFonts w:eastAsia="Times New Roman"/>
        </w:rPr>
      </w:pPr>
      <w:r>
        <w:rPr>
          <w:rFonts w:eastAsia="Times New Roman"/>
        </w:rPr>
        <w:t xml:space="preserve">Rozpatrzenie na wniosek Dyrektora PCPR we Włocławku sprawozdania z realizacji Powiatowej Rozwiązywania Problemów Społecznych 2005-2015 w roku 2015. </w:t>
      </w:r>
    </w:p>
    <w:p>
      <w:pPr>
        <w:pStyle w:val="Akapitzlist"/>
        <w:widowControl/>
        <w:numPr>
          <w:ilvl w:val="0"/>
          <w:numId w:val="1"/>
        </w:numPr>
        <w:suppressAutoHyphens w:val="false"/>
        <w:jc w:val="both"/>
        <w:rPr/>
      </w:pPr>
      <w:r>
        <w:rPr/>
        <w:t xml:space="preserve">Rozpatrzenie na wniosek Dyrektora PZD projektu uchwały Zarządu Powiatu w sprawie nieodpłatnego nabycia gruntów w miejscowości Wieniec i Gustorzyn. </w:t>
      </w:r>
    </w:p>
    <w:p>
      <w:pPr>
        <w:pStyle w:val="Akapitzlist"/>
        <w:widowControl/>
        <w:numPr>
          <w:ilvl w:val="0"/>
          <w:numId w:val="1"/>
        </w:numPr>
        <w:suppressAutoHyphens w:val="false"/>
        <w:jc w:val="both"/>
        <w:rPr/>
      </w:pPr>
      <w:r>
        <w:rPr/>
        <w:t>Rozpatrzenie sprawozdania z realizacji zimowego utrzymania dróg powiatowych w sezonie 2015/2016.</w:t>
      </w:r>
    </w:p>
    <w:p>
      <w:pPr>
        <w:pStyle w:val="Akapitzlist"/>
        <w:widowControl/>
        <w:numPr>
          <w:ilvl w:val="0"/>
          <w:numId w:val="1"/>
        </w:numPr>
        <w:suppressAutoHyphens w:val="false"/>
        <w:jc w:val="both"/>
        <w:rPr/>
      </w:pPr>
      <w:r>
        <w:rPr/>
        <w:t>Rozpatrzenie informacji Zarządu Powiatu o postępie prac w zakresie regulacji stanu prawnego gruntów zajętych pod drogi powiatowe.</w:t>
      </w:r>
    </w:p>
    <w:p>
      <w:pPr>
        <w:pStyle w:val="Akapitzlist"/>
        <w:widowControl/>
        <w:numPr>
          <w:ilvl w:val="0"/>
          <w:numId w:val="1"/>
        </w:numPr>
        <w:suppressAutoHyphens w:val="false"/>
        <w:jc w:val="both"/>
        <w:rPr/>
      </w:pPr>
      <w:r>
        <w:rPr/>
        <w:t>Akceptacja aktualizacji planu rzeczowo – finansowego Powiatowego Zarządu Dróg we Włocławku zs. w Jarantowicach na 2016 r.</w:t>
      </w:r>
    </w:p>
    <w:p>
      <w:pPr>
        <w:pStyle w:val="Akapitzlist"/>
        <w:widowControl/>
        <w:numPr>
          <w:ilvl w:val="0"/>
          <w:numId w:val="1"/>
        </w:numPr>
        <w:suppressAutoHyphens w:val="false"/>
        <w:jc w:val="both"/>
        <w:rPr/>
      </w:pPr>
      <w:r>
        <w:rPr/>
        <w:t>Rozpatrzenie wniosku Dyrektora Zespołu Szkół w Kowalu w sprawie wyrażenia zgody na rozszerzenie oferty edukacyjnej o nowe kierunki tj. technik eksploatacji portów i terminali, technik masażysta, technik ochrony osób i mienia.</w:t>
      </w:r>
    </w:p>
    <w:p>
      <w:pPr>
        <w:pStyle w:val="Akapitzlist"/>
        <w:widowControl/>
        <w:numPr>
          <w:ilvl w:val="0"/>
          <w:numId w:val="1"/>
        </w:numPr>
        <w:suppressAutoHyphens w:val="false"/>
        <w:jc w:val="both"/>
        <w:rPr>
          <w:b/>
          <w:b/>
        </w:rPr>
      </w:pPr>
      <w:r>
        <w:rPr/>
        <w:t xml:space="preserve">Rozpatrzenie projektu uchwały Zarządu Powiatu w sprawie zrzeczenia się odszkodowania za nieruchomość położoną w obrębie ewidencyjnym Kruszyn, gmina Włocławek stanowiącą własność Powiatu Włocławskiego, która stała się z mocy prawa własnością Województwa Kujawsko – Pomorskiego. </w:t>
      </w:r>
    </w:p>
    <w:p>
      <w:pPr>
        <w:pStyle w:val="Akapitzlist"/>
        <w:widowControl/>
        <w:numPr>
          <w:ilvl w:val="0"/>
          <w:numId w:val="1"/>
        </w:numPr>
        <w:suppressAutoHyphens w:val="false"/>
        <w:jc w:val="both"/>
        <w:rPr/>
      </w:pPr>
      <w:r>
        <w:rPr/>
        <w:t xml:space="preserve">Rozpatrzenie projektu uchwały Zarządu Powiatu w sprawie podania do publicznej wiadomości informacji o wynikach czwartego przetargu ustnego nieograniczonego na sprzedaż nieruchomości położonych w obrębie Miasto Lubień Kujawski, w jednostce ewidencyjnej Lubień Kujawski – miasto, stanowiących własność Powiatu Włocławskiego. </w:t>
      </w:r>
    </w:p>
    <w:p>
      <w:pPr>
        <w:pStyle w:val="Akapitzlist"/>
        <w:widowControl/>
        <w:numPr>
          <w:ilvl w:val="0"/>
          <w:numId w:val="1"/>
        </w:numPr>
        <w:suppressAutoHyphens w:val="false"/>
        <w:jc w:val="both"/>
        <w:rPr/>
      </w:pPr>
      <w:r>
        <w:rPr/>
        <w:t xml:space="preserve">Rozpatrzenie projektu uchwały w sprawie uchylenia uchwały Zarządu Powiatu we Włocławku Nr 45/15 z dnia 25 kwietnia 2015 r. w sprawie przeznaczenia do sprzedaży nieruchomości położonej w obrębie Miasto Lubień Kujawski, w jednostce ewidencyjnej Lubień Kujawski – miasto, stanowiącej własność Powiatu Włocławskiego. </w:t>
      </w:r>
    </w:p>
    <w:p>
      <w:pPr>
        <w:pStyle w:val="Akapitzlist"/>
        <w:widowControl/>
        <w:numPr>
          <w:ilvl w:val="0"/>
          <w:numId w:val="1"/>
        </w:numPr>
        <w:suppressAutoHyphens w:val="false"/>
        <w:jc w:val="both"/>
        <w:rPr>
          <w:rFonts w:eastAsia="Times New Roman" w:cs="Times New Roman"/>
          <w:bCs/>
        </w:rPr>
      </w:pPr>
      <w:r>
        <w:rPr/>
        <w:t xml:space="preserve">Zapoznanie się z wynikami kontroli przeprowadzonej w Towarzystwie Kultury, Edukacji i Promocji Gminy Choceń w zakresie celowości i zgodności z prawem gospodarowania środkami publicznymi otrzymanymi w 2011, 2012 i 2013 r. </w:t>
      </w:r>
    </w:p>
    <w:p>
      <w:pPr>
        <w:pStyle w:val="Akapitzlist"/>
        <w:widowControl/>
        <w:numPr>
          <w:ilvl w:val="0"/>
          <w:numId w:val="1"/>
        </w:numPr>
        <w:suppressAutoHyphens w:val="false"/>
        <w:spacing w:lineRule="atLeast" w:line="100"/>
        <w:jc w:val="both"/>
        <w:rPr/>
      </w:pPr>
      <w:r>
        <w:rPr>
          <w:rFonts w:eastAsia="Times New Roman" w:cs="Times New Roman"/>
          <w:bCs/>
        </w:rPr>
        <w:t>Rozpatrzenie projektu uchwały Zarządu Powiatu</w:t>
      </w:r>
      <w:r>
        <w:rPr>
          <w:rFonts w:eastAsia="Times New Roman" w:cs="Times New Roman"/>
        </w:rPr>
        <w:t xml:space="preserve"> </w:t>
      </w:r>
      <w:r>
        <w:rPr>
          <w:rFonts w:eastAsia="Times New Roman" w:cs="Times New Roman"/>
          <w:bCs/>
        </w:rPr>
        <w:t>w sprawie zatwierdzenia protokołu Komisji Przetargowej oraz wyboru najkorzystniejszej oferty w postępowaniu na realizacje zadania pn. “Termomodernizacja obiektu użyteczności publicznej – Domu Pomocy Społecznej w Wilkowiczkach”.</w:t>
      </w:r>
    </w:p>
    <w:p>
      <w:pPr>
        <w:pStyle w:val="Akapitzlist"/>
        <w:widowControl/>
        <w:numPr>
          <w:ilvl w:val="0"/>
          <w:numId w:val="1"/>
        </w:numPr>
        <w:suppressAutoHyphens w:val="false"/>
        <w:jc w:val="both"/>
        <w:rPr/>
      </w:pPr>
      <w:r>
        <w:rPr/>
        <w:t>Rozpatrzenie sprawozdania z realizacji planu finansowego na 2015 r. form doskonalenia zawodowego nauczycieli zatrudnionych w szkołach i poradniach psychologiczno – pedagogicznych, dla których organem prowadzącym jest Powiat Włocławski.</w:t>
      </w:r>
    </w:p>
    <w:p>
      <w:pPr>
        <w:pStyle w:val="Akapitzlist"/>
        <w:widowControl/>
        <w:numPr>
          <w:ilvl w:val="0"/>
          <w:numId w:val="1"/>
        </w:numPr>
        <w:suppressAutoHyphens w:val="false"/>
        <w:jc w:val="both"/>
        <w:rPr/>
      </w:pPr>
      <w:r>
        <w:rPr/>
        <w:t>Rozpatrzenie wniosku Stowarzyszenia – Chorągiew Kujawsko – Pomorska Związku Harcerstwa Polskiego Komenda Hufca Włocławek – Powiat zs. w Choceniu o zmianę terminu realizacji zadania i przyjęcie treści projektu Aneksu nr 1 do umowy ES/526/4/2/2016.</w:t>
      </w:r>
    </w:p>
    <w:p>
      <w:pPr>
        <w:pStyle w:val="Akapitzlist"/>
        <w:widowControl/>
        <w:numPr>
          <w:ilvl w:val="0"/>
          <w:numId w:val="1"/>
        </w:numPr>
        <w:suppressAutoHyphens w:val="false"/>
        <w:jc w:val="both"/>
        <w:rPr/>
      </w:pPr>
      <w:r>
        <w:rPr/>
        <w:t>Sprawy różne.</w:t>
      </w:r>
    </w:p>
    <w:p>
      <w:pPr>
        <w:pStyle w:val="Akapitzlist"/>
        <w:ind w:left="644" w:right="0" w:hanging="0"/>
        <w:jc w:val="both"/>
        <w:rPr/>
      </w:pPr>
      <w:r>
        <w:rPr/>
        <w:t>- zapoznanie z informacją odnośnie możliwości zakupu części budynku mieszkalno – usługowego przy ul. POW 24 we Włocławku.</w:t>
      </w:r>
    </w:p>
    <w:p>
      <w:pPr>
        <w:pStyle w:val="Akapitzlist"/>
        <w:ind w:left="644" w:right="0" w:hanging="0"/>
        <w:jc w:val="both"/>
        <w:rPr/>
      </w:pPr>
      <w:r>
        <w:rPr/>
        <w:t>- zapoznanie z wnioskiem dyrektora Szkoły Podstawowej im. L .J. Kronenberga dot. sfinansowania zakupu kostki brukowej.</w:t>
      </w:r>
    </w:p>
    <w:p>
      <w:pPr>
        <w:pStyle w:val="Akapitzlist"/>
        <w:widowControl/>
        <w:numPr>
          <w:ilvl w:val="0"/>
          <w:numId w:val="1"/>
        </w:numPr>
        <w:suppressAutoHyphens w:val="false"/>
        <w:jc w:val="both"/>
        <w:rPr/>
      </w:pPr>
      <w:r>
        <w:rPr/>
        <w:t>Zamknięcie obrad.</w:t>
      </w:r>
    </w:p>
    <w:p>
      <w:pPr>
        <w:pStyle w:val="Akapitzlist"/>
        <w:ind w:left="284" w:right="0" w:hanging="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w:t>
      </w:r>
      <w:r>
        <w:rPr>
          <w:rFonts w:eastAsia="Times New Roman" w:cs="Times New Roman" w:ascii="Times New Roman" w:hAnsi="Times New Roman"/>
          <w:sz w:val="24"/>
          <w:szCs w:val="24"/>
        </w:rPr>
        <w:t xml:space="preserve">(4 głosami „Za”) </w:t>
      </w:r>
      <w:r>
        <w:rPr>
          <w:rFonts w:cs="Times New Roman" w:ascii="Times New Roman" w:hAnsi="Times New Roman"/>
          <w:sz w:val="24"/>
          <w:szCs w:val="24"/>
        </w:rPr>
        <w:t xml:space="preserve">przyjął </w:t>
      </w:r>
      <w:r>
        <w:rPr>
          <w:rFonts w:eastAsia="Times New Roman" w:cs="Times New Roman" w:ascii="Times New Roman" w:hAnsi="Times New Roman"/>
          <w:sz w:val="24"/>
          <w:szCs w:val="24"/>
        </w:rPr>
        <w:t>Protokół nr 80/16 z dnia 12 maja 2016 r. i jednogłośnie (4 głosami „Za”) przyjął Protokół nr 81/16 z dnia 12 maja 2016 r. (w przerwie Sesji Rady Powi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firstLine="11"/>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t>
      </w:r>
      <w:r>
        <w:rPr>
          <w:rFonts w:cs="Times New Roman" w:ascii="Times New Roman" w:hAnsi="Times New Roman"/>
          <w:sz w:val="24"/>
        </w:rPr>
        <w:t>w</w:t>
      </w:r>
      <w:r>
        <w:rPr>
          <w:rFonts w:eastAsia="Times New Roman" w:cs="Times New Roman" w:ascii="Times New Roman" w:hAnsi="Times New Roman"/>
          <w:sz w:val="24"/>
        </w:rPr>
        <w:t xml:space="preserve"> toku wykonywania budżetu zachodzi konieczność wprowadzenia zmian w planie wydatków między paragrafami klasyfikacji budżetowej na wniosek dysponentów środków budżetowych.</w:t>
      </w:r>
      <w:r>
        <w:rPr>
          <w:rFonts w:cs="Times New Roman" w:ascii="Times New Roman" w:hAnsi="Times New Roman"/>
          <w:sz w:val="24"/>
        </w:rPr>
        <w:t xml:space="preserve"> </w:t>
      </w:r>
      <w:r>
        <w:rPr>
          <w:rFonts w:eastAsia="Times New Roman" w:cs="Times New Roman" w:ascii="Times New Roman" w:hAnsi="Times New Roman"/>
          <w:sz w:val="24"/>
        </w:rPr>
        <w:t>Zmiany w planie wydatków dokonuje się:</w:t>
      </w:r>
      <w:r>
        <w:rPr>
          <w:rFonts w:cs="Times New Roman" w:ascii="Times New Roman" w:hAnsi="Times New Roman"/>
          <w:sz w:val="24"/>
        </w:rPr>
        <w:t xml:space="preserve"> w</w:t>
      </w:r>
      <w:r>
        <w:rPr>
          <w:rFonts w:eastAsia="Times New Roman" w:cs="Times New Roman" w:ascii="Times New Roman" w:hAnsi="Times New Roman"/>
          <w:sz w:val="24"/>
        </w:rPr>
        <w:t> dzia</w:t>
      </w:r>
      <w:r>
        <w:rPr>
          <w:rFonts w:cs="Times New Roman" w:ascii="Times New Roman" w:hAnsi="Times New Roman"/>
          <w:sz w:val="24"/>
        </w:rPr>
        <w:t xml:space="preserve">le 700 - Gospodarka mieszkaniowa, </w:t>
      </w:r>
      <w:r>
        <w:rPr>
          <w:rFonts w:eastAsia="Times New Roman" w:cs="Times New Roman" w:ascii="Times New Roman" w:hAnsi="Times New Roman"/>
          <w:sz w:val="24"/>
        </w:rPr>
        <w:t>w rozdziale 70005 - Gospodarka gruntami i nieruchomościami, poprzez zmniejszenie w planie wydatków, o kwotę 2.000 zł</w:t>
      </w:r>
      <w:r>
        <w:rPr>
          <w:rFonts w:cs="Times New Roman" w:ascii="Times New Roman" w:hAnsi="Times New Roman"/>
          <w:sz w:val="24"/>
        </w:rPr>
        <w:t xml:space="preserve"> </w:t>
      </w:r>
      <w:r>
        <w:rPr>
          <w:rFonts w:eastAsia="Times New Roman" w:cs="Times New Roman" w:ascii="Times New Roman" w:hAnsi="Times New Roman"/>
          <w:color w:val="000000"/>
          <w:sz w:val="24"/>
        </w:rPr>
        <w:t>i jednocześnie zwiększenie w planie wydatków, o kwotę 2.000 zł</w:t>
      </w:r>
      <w:r>
        <w:rPr>
          <w:rFonts w:cs="Times New Roman" w:ascii="Times New Roman" w:hAnsi="Times New Roman"/>
          <w:color w:val="000000"/>
          <w:sz w:val="24"/>
        </w:rPr>
        <w:t xml:space="preserve">. </w:t>
      </w:r>
      <w:r>
        <w:rPr>
          <w:rFonts w:eastAsia="Times New Roman" w:cs="Times New Roman" w:ascii="Times New Roman" w:hAnsi="Times New Roman"/>
          <w:sz w:val="24"/>
        </w:rPr>
        <w:t>Zmiany w planie wydatków dokonuje się na wniosek Głównego Księgowego Starostwa Powiatowego z dnia 18.05.2016r. Zwiększone środki finansowe przeznacza się na uiszczenie kosztów sądowych związanych z regulacją stanu prawnego nieruchomości Skarbu Państwa, położonej w obrębie ewidencyjnym Boniewo, gmina Boniewo oznaczonej numerami działek: 197/2 o powierzchni 0,51 ha, 143/1  o powierzchni 0,1490 ha, 65 o powierzchni 0,04 ha, 18/3 o powierzchni 0,65 ha, 20/1 o powierzchni 1,10 ha, 256 o powierzchni 0,1200 ha.</w:t>
      </w:r>
      <w:r>
        <w:rPr>
          <w:rFonts w:cs="Times New Roman" w:ascii="Times New Roman" w:hAnsi="Times New Roman"/>
          <w:sz w:val="24"/>
        </w:rPr>
        <w:t xml:space="preserve"> </w:t>
      </w:r>
      <w:r>
        <w:rPr>
          <w:rFonts w:eastAsia="Times New Roman" w:cs="Times New Roman" w:ascii="Times New Roman" w:hAnsi="Times New Roman"/>
          <w:color w:val="000000"/>
          <w:sz w:val="24"/>
        </w:rPr>
        <w:t>W dziale 600- Transport i łączność</w:t>
      </w:r>
      <w:r>
        <w:rPr>
          <w:rFonts w:cs="Times New Roman" w:ascii="Times New Roman" w:hAnsi="Times New Roman"/>
          <w:sz w:val="24"/>
        </w:rPr>
        <w:t xml:space="preserve">, </w:t>
      </w:r>
      <w:r>
        <w:rPr>
          <w:rFonts w:eastAsia="Times New Roman" w:cs="Times New Roman" w:ascii="Times New Roman" w:hAnsi="Times New Roman"/>
          <w:color w:val="000000"/>
          <w:sz w:val="24"/>
        </w:rPr>
        <w:t>w rozdziale 60014 - Drogi publiczne powiatowe, poprzez zmniejszenie w planie wydatków, o kwotę 19.000 zł</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i jednocześnie zwiększenie w planie wydatków, o kwotę 19.000 zł</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Zmiany w planie wydatków dokonuje się na wniosek Dyrektora Powiatowego Zarządu Dróg we Włocławku z/s w Jarantowicach z dnia 16.05.2016r. Zwiększone środki finansowe, które powstały z oszczędności na zimowym utrzymaniu dróg, przeznacza się na usługi remontowe na wykonanie robót uzupełniający</w:t>
      </w:r>
      <w:r>
        <w:rPr>
          <w:rFonts w:cs="Times New Roman" w:ascii="Times New Roman" w:hAnsi="Times New Roman"/>
          <w:color w:val="000000"/>
          <w:sz w:val="24"/>
        </w:rPr>
        <w:t xml:space="preserve">ch- ułożenie warstwy ścieralnej. </w:t>
      </w:r>
      <w:r>
        <w:rPr>
          <w:rFonts w:eastAsia="Times New Roman" w:cs="Times New Roman" w:ascii="Times New Roman" w:hAnsi="Times New Roman"/>
          <w:color w:val="000000"/>
          <w:sz w:val="24"/>
        </w:rPr>
        <w:t>W dziale 750 - administracja publiczne</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w rozdziale 75020- Starostwa Powiatowe, poprzez zmniejszenie w planie wydatków, o kwotę  64.360 zł</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i jednocześnie zwiększenie w planie wydatków, o kwotę 64.360 zł</w:t>
      </w:r>
      <w:r>
        <w:rPr>
          <w:rFonts w:cs="Times New Roman" w:ascii="Times New Roman" w:hAnsi="Times New Roman"/>
          <w:color w:val="000000"/>
          <w:sz w:val="24"/>
        </w:rPr>
        <w:t xml:space="preserve">. </w:t>
      </w:r>
      <w:r>
        <w:rPr>
          <w:rFonts w:eastAsia="Times New Roman" w:cs="Times New Roman" w:ascii="Times New Roman" w:hAnsi="Times New Roman"/>
          <w:sz w:val="24"/>
        </w:rPr>
        <w:t xml:space="preserve">Zmiany w planie wydatków dokonuje się na wniosek Głównego Księgowego Starostwa Powiatowego z dnia 18.05.2016r. Zwiększone środki finansowe przeznacza się na wynagrodzenie dla radcy prawnego w związku ze zmianą umowy oraz na rozszerzenie prac remontowych w budynku Starostwa w stosunku do pierwotnego planowania.  </w:t>
      </w:r>
      <w:r>
        <w:rPr>
          <w:rFonts w:eastAsia="Times New Roman" w:cs="Times New Roman" w:ascii="Times New Roman" w:hAnsi="Times New Roman"/>
          <w:color w:val="000000"/>
          <w:sz w:val="24"/>
        </w:rPr>
        <w:t>W dziale 710 - Działalność usługowa</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w rozdziale 71015 - Nadzór budowlany, poprzez zmniejszenie w planie wydatków, o kwotę 700 zł</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i jednocześnie zwiększenie w planie wydatków, o kwotę 700 zł</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Zmiany w planie wydatków dokonuje się na wniosek Powiatowego Inspektora Nadzoru Budowlanego we Włocławku z dnia 16.05.2016r.  Zwiększone środki finansowe przeznacza się na naprawę ksera tj. usługę oraz wymianę zużytych części na nowe. W dziale 900 - Gospodarka komunalna i ochrona środowiska</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w rozdziale 90019 - Wpływy i wydatki związane z gromadzeniem środków z opłat i kar za korzystanie ze środowiska, poprzez zmniejszenie w pl</w:t>
      </w:r>
      <w:r>
        <w:rPr>
          <w:rFonts w:cs="Times New Roman" w:ascii="Times New Roman" w:hAnsi="Times New Roman"/>
          <w:color w:val="000000"/>
          <w:sz w:val="24"/>
        </w:rPr>
        <w:t>anie wydatków, o kwotę 2.946 zł</w:t>
      </w:r>
      <w:r>
        <w:rPr>
          <w:rFonts w:eastAsia="Times New Roman" w:cs="Times New Roman" w:ascii="Times New Roman" w:hAnsi="Times New Roman"/>
          <w:color w:val="000000"/>
          <w:sz w:val="24"/>
        </w:rPr>
        <w:t xml:space="preserve"> i jednocześnie zwiększenie w planie wydatków, o kwotę 2.946 zł</w:t>
      </w:r>
      <w:r>
        <w:rPr>
          <w:rFonts w:cs="Times New Roman" w:ascii="Times New Roman" w:hAnsi="Times New Roman"/>
          <w:color w:val="000000"/>
          <w:sz w:val="24"/>
        </w:rPr>
        <w:t xml:space="preserve">. </w:t>
      </w:r>
      <w:r>
        <w:rPr>
          <w:rFonts w:eastAsia="Times New Roman" w:cs="Times New Roman" w:ascii="Times New Roman" w:hAnsi="Times New Roman"/>
          <w:sz w:val="24"/>
        </w:rPr>
        <w:t xml:space="preserve">Zmiany w planie wydatków dokonuje się na wniosek Głównego Księgowego Starostwa Powiatowego z dnia 18.05.2016r. Zwiększone środki finansowe przeznacza się na zakup żarówek energooszczędnych, które zostaną założone w napisie świetlnym na budynku Starostwa ul. Cyganka 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czy remont na III piętrze, to będzie rozszerzenie zadania?</w:t>
      </w:r>
    </w:p>
    <w:p>
      <w:pPr>
        <w:pStyle w:val="Normal"/>
        <w:spacing w:lineRule="auto" w:line="240" w:before="0" w:after="0"/>
        <w:jc w:val="both"/>
        <w:rPr/>
      </w:pPr>
      <w:r>
        <w:rPr>
          <w:rFonts w:cs="Times New Roman" w:ascii="Times New Roman" w:hAnsi="Times New Roman"/>
          <w:sz w:val="24"/>
          <w:szCs w:val="24"/>
        </w:rPr>
        <w:t xml:space="preserve">Pani Skarbnik odpowiedziała, że nowe zad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zapytał o wynagrodzenie dla radcy? </w:t>
      </w:r>
    </w:p>
    <w:p>
      <w:pPr>
        <w:pStyle w:val="Normal"/>
        <w:spacing w:lineRule="auto" w:line="240" w:before="0" w:after="0"/>
        <w:jc w:val="both"/>
        <w:rPr/>
      </w:pPr>
      <w:r>
        <w:rPr>
          <w:rFonts w:cs="Times New Roman" w:ascii="Times New Roman" w:hAnsi="Times New Roman"/>
          <w:sz w:val="24"/>
          <w:szCs w:val="24"/>
        </w:rPr>
        <w:t xml:space="preserve">Pani Skarbnik odpowiedziała, że 39.360 zł przesunięte środki zostały z § 4300 z umowy cywilno – prawnej na umowę zlec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Jezierski zapytał, czy jednostki, które zatrudniały radców prawnych zwracały środki do budżetu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odpowiedziała, że tylko Powiatowy Zarząd Dróg przesuwał środki do budżetu, ponieważ nie było potrzeby z uwagi na to, że obsługa prawna przewidziana dla domów pomocy społecznej jest obsługą prawną wydatkowaną w ramach budżetu Powiatowego Centrum Pomocy Rodzi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o wydatki związane z zakupem materiałów i wyposaż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odpowiedziała, że środki przeznaczono na zakup żarówek energooszczędnych na napisie świetlnym na budynku Starostwa Powiatowego we Włocławku, ponieważ dużo żarówek się przepaliło. </w:t>
      </w:r>
    </w:p>
    <w:p>
      <w:pPr>
        <w:pStyle w:val="Normal"/>
        <w:spacing w:lineRule="auto" w:line="240" w:before="0" w:after="0"/>
        <w:jc w:val="both"/>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before="0" w:after="0"/>
        <w:jc w:val="both"/>
        <w:rPr/>
      </w:pPr>
      <w:r>
        <w:rPr>
          <w:rFonts w:cs="Times New Roman" w:ascii="Times New Roman" w:hAnsi="Times New Roman"/>
          <w:b/>
          <w:i/>
          <w:sz w:val="24"/>
          <w:szCs w:val="24"/>
        </w:rPr>
        <w:t xml:space="preserve">Zarząd Powiatu jednogłośnie </w:t>
      </w:r>
      <w:r>
        <w:rPr>
          <w:rFonts w:eastAsia="Times New Roman" w:cs="Times New Roman" w:ascii="Times New Roman" w:hAnsi="Times New Roman"/>
          <w:b/>
          <w:i/>
          <w:sz w:val="24"/>
          <w:szCs w:val="24"/>
        </w:rPr>
        <w:t xml:space="preserve">(4 głosami „Za”) </w:t>
      </w:r>
      <w:r>
        <w:rPr>
          <w:rFonts w:cs="Times New Roman" w:ascii="Times New Roman" w:hAnsi="Times New Roman"/>
          <w:b/>
          <w:i/>
          <w:sz w:val="24"/>
          <w:szCs w:val="24"/>
        </w:rPr>
        <w:t>podjął uchwałę nr 120/16 w sprawie zmiany uchwały Rady Powiatu we Włocławku w sprawie uchwalenia budżetu Powiatu Włocławskiego na rok 201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Marek Góreczny – naczelnik Wydziału Inwestycji i Rozwoju. Poinformował członków Zarządu, że  pismem z dnia 24 lutego Prezydent Miasta Włocławek zwrócił się z wnioskiem o udzielenie pomocy finansowej samorządowi Miasta Włocławek przez Powiat Włocławski na realizację zadania inwestycyjnego związanego z przebudową ul. Grodzkiej (droga powiatowa nr 2044C) i ul. Witoszyńskiej (droga powiatowa nr 2713C) planowanego do realizacji przez Miasto Włocławek w ramach Programu Rozwoju Gminnej i Powiatowej Infrastruktury Drogowej na lata 2016 – 2019.  Jak wiadomo, udział finansowy partnera w tym programie daje możliwość uzyskania dodatkowych punktów. Jako uzasadnienie do wniosku wskazano, iż „Podniesienie standardu technicznego i parametrów użytkowych w/w dróg w znaczącym stopniu podniesie poziom bezpieczeństwa ich użytkowników i wpłynie na poprawę dostępności komunikacyjnej Włocławka, jako ośrodka gospodarczego ze strony obszarów wiejskich”. Wobec powyższego Wydział Inwestycji i Rozwoju wniósł o zapoznanie się z pismem i uzyskanie więcej szczegółów w tym zakresie, ponieważ na posiedzenie Zarządu została zaproszona pani Wiceprezydent Włocławka pani Magdalena Korpolak – Komorow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Magdalena Korpolak – Komorowska – Wiceprezydent Włocławka dodała, że dofinansowanie do ulicy Grodzkiej jest związane z partnerstwem Miasta Włocławka w inwestycji powiatowej – przebudowa drogi ulicy Dobrzyńskiej. Prowadzone były już rozmowy w tym temacie. Długość planowanego odcinka do przebudowy wynosi 3500 mb. będzie wykonywana kanalizacja deszczowa, chodniki, ścieżka rowerowa, zatoki autobusowe, miejsca parkingowe, przejścia dla pieszych i sygnalizacja świetlna. W ramach zadania będzie przebudowywana kanalizacja deszczowa i sanitarna, ale to zadanie będzie objęte odrębnym projektem. Miasto Włocławek zamierza wystąpić do Urzędu Wojewódzkiego o dofinansowanie w ramach przebudowy dróg lokalnych i powiatowych. W tym roku Miasto Włocławek zamierza złożyć wniosek. Pisano do Wojewody w zakresie o zmniejszenia kryteriów technicznych i ograniczenie punktów za partnerstwo, ale decyzji ministra w tym zakresie jeszcze nie ma. Na ten moment trzeba kierować się obecną nomenklaturą, dopasowując się do konkursu, który w miesiącu wrześniu zapewne zostanie ogłoszony. Dlatego występuje się o współpracę w tym zakresie do Powiatu Włocławskiego w formie partnerstwa. W związku z powyższym Miasto Włocławek oczekuje się na propozycję ze strony Zarządu Powiatu. </w:t>
      </w:r>
    </w:p>
    <w:p>
      <w:pPr>
        <w:pStyle w:val="Normal"/>
        <w:spacing w:lineRule="auto" w:line="240" w:before="0" w:after="0"/>
        <w:jc w:val="both"/>
        <w:rPr/>
      </w:pPr>
      <w:r>
        <w:rPr>
          <w:rFonts w:cs="Times New Roman" w:ascii="Times New Roman" w:hAnsi="Times New Roman"/>
          <w:sz w:val="24"/>
          <w:szCs w:val="24"/>
        </w:rPr>
        <w:t>Starosta otworzył dyskusję i dodał, że brak odpowiedzi na pismo w zakresie ulicy Dobrzyń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Marek Góreczny wskazał, że odpowiedź na pismo została doręczona, ale z tej odpowiedzi nie wynika, jaka jest propozycja w zakresie dofinansowania ulicy Dobrzyńskiej. Pan Prezydent pisze, że w pełni docenia znaczenie przedsięwzięcia, które jest bardzo znaczące ze względów bezpieczeństwa mieszkańców. Jest przekonany o sposobie realizacji, ale jednocześnie informuje, że do udzielenia pomocy finansowej jest niezbędna zgoda Rady Miejskiej w formie uchwały, ale do tej pory taki temat nie był rozważany na posiedzeniach Rady. </w:t>
      </w:r>
    </w:p>
    <w:p>
      <w:pPr>
        <w:pStyle w:val="Normal"/>
        <w:spacing w:lineRule="auto" w:line="240" w:before="0" w:after="0"/>
        <w:jc w:val="both"/>
        <w:rPr/>
      </w:pPr>
      <w:r>
        <w:rPr>
          <w:rFonts w:cs="Times New Roman" w:ascii="Times New Roman" w:hAnsi="Times New Roman"/>
          <w:sz w:val="24"/>
          <w:szCs w:val="24"/>
        </w:rPr>
        <w:t xml:space="preserve">Pani Wiceprezydent odpowiedziała, że uchwała Rady Miejskiej będzie intencyjna, która określi wolę współpracy z powiatem, a w dalszej kolejności będzie porozumienie doprecyzowujące kwoty dofinansowania. </w:t>
      </w:r>
    </w:p>
    <w:p>
      <w:pPr>
        <w:pStyle w:val="Normal"/>
        <w:spacing w:lineRule="auto" w:line="240" w:before="0" w:after="0"/>
        <w:jc w:val="both"/>
        <w:rPr/>
      </w:pPr>
      <w:r>
        <w:rPr>
          <w:rFonts w:cs="Times New Roman" w:ascii="Times New Roman" w:hAnsi="Times New Roman"/>
          <w:sz w:val="24"/>
          <w:szCs w:val="24"/>
        </w:rPr>
        <w:t>Pan Bolesław Kaczmarek - radca prawny wskazał, że w jego przekonaniu powinna to być umowa, a nie porozum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dniósł, że są to dwa odrębne zadania. Ulica Dobrzyńska jest położona na granicy dwóch samorządów, natomiast właścicielem ulicy Grodzkiej jest Miasto Włocławek, dlatego  należy rozważyć jakie będzie dofinansowanie Miasta do ulicy Dobrzyńskiej, ponieważ są to zasadnicze sprawy. W zakresie ulicy Dobrzyńskiej ze strony Gminy Fabianki jest deklaracja w zakresie 31%. nie ma deklaracji ze strony Miasta Włocławek w tym zakre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Jezierski podniósł, że nie można łączyć inwestycji przebudowa ulicy Dobrzyńskiej z przebudową ulicy Grodzkiej i warunkować jedno od drugiego. Przy ulicy Dobrzyńskiej właścicielami większości działek są mieszkańcy Miasta Włocławka, dlatego wydaje się naturalne, że Miasto będzie współfinansowało, tylko nie wiadomo w jakim procen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Wiceprezydent odpowiedziała, że Prezydent może podjąć decyzję po konsultacjach z Komisjami Rady Miejskiej. Temat zostanie przedłożony na posiedzenia Komisji. Zgodnie z podjętą uchwałą przez Gminę Fabianki w wysokości 31%, więc brakującym procentem jest 20% ze strony Urzędu Miasta w zakresie tej jednej inwestycji. Biorąc pod uwagę to, że Miasto chce uzyskać dodatkowe punkty za partnerstwo, ale nie zna się jeszcze kosztów przebudowy ulicy Grodzkiej. Nie wiadomo też, czy Powiat zna koszty przebudowy ulicy Dobrzyńskiej, więc jak procenty przełożą się na koszty finansowe, bo może być tak, że 20% będzie stanowiło więcej dla Miasta Włocławek, niż 21% dla Powiatu. jeżeli mają to być punkty, to albo jest to 11, albo 21, aby uzyskać chociaż dwa punkty, ponieważ za 20% nie ma punktów. Jak to się przełoży na finanse, będzie wiadomo jak będą kosztorysy szacunkowe. Na posiedzeniach Komisji można zaproponować, że będzie zwrot takiej samej kwoty, czyli będzie partnerstwo, Powiat zwróci taką samą kwotę w drugiej inwestycji. Wiadomo, że pan Starosta oczekiwał innej propozycji ze strony Miasta, żeby wkład Miasta do ulicy Dobrzyńskiej był większy, natomiast Powiatu do ulicy Grodzkiej mniejszy. Ta propozycja również zostanie przedstawiona Komisji Budżetowej przez panią Wiceprezydent, jednak nie wiadomo, jaka będzie decyzja. Pani Wiceprezydent zaprosiła na posiedzenie Komisji Budżetowej pana Starostę i członków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dkreślił, że rozmowy od samego początku zmierzały do dobrej współpracy. Gmina ma udział w wysokości 31%, wobec tego Miasto powinno mieć również taki sam udział. Nie można doprowadzić do sytuacji, że inaczej traktuje się jednego partnera, a inaczej drugiego. Nie może być sytuacji, że Gmina daje 31%, a Miasto 21% i jeszcze Powiat zwraca 21% środków na ulicę Grodzką. Kosztorysy są kosztorysami, ale decyzje jeszcze nie zapadły, trzeba negocjować. Przy ulicy Dobrzyńskiej mieszka więcej mieszkańców Miasta, a niżeli Gminy. Nie może dojść do sytuacji, że Gmina deklaruje 31%, Miasto 21% i Powiat ma zadeklarować dla Miasta 21%, wobec tego Miasto Włocławek nie dokłada żadnych środków. Takiej sytuacji być nie może, ponieważ trzeba równo traktować wszystkie samorządy, nie stwarzać precedensu i psuć współpracy z samorządami gminnymi. Pan Starosta zaproponował, aby odbyło się spotkanie z panem Prezydentem, panem Wójtem Gminy Fabianki i przedstawicielami Powiatu, ponieważ trzeba ustalić zasady dofinansowania. Starosta zaproponował spotkanie na najbliższy piątek z przedstawicielami trzech samorządów.</w:t>
      </w:r>
    </w:p>
    <w:p>
      <w:pPr>
        <w:pStyle w:val="Normal"/>
        <w:spacing w:lineRule="auto" w:line="240" w:before="0" w:after="0"/>
        <w:jc w:val="both"/>
        <w:rPr/>
      </w:pPr>
      <w:r>
        <w:rPr>
          <w:rFonts w:cs="Times New Roman" w:ascii="Times New Roman" w:hAnsi="Times New Roman"/>
          <w:sz w:val="24"/>
          <w:szCs w:val="24"/>
        </w:rPr>
        <w:t>Pani Wiceprezydent zaproponowała, aby w spotkaniu wzięli udział także skarbni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Jezierski podniósł, że jeszcze dochodzi sprawa oświetlenia przy ulicy Dobrzyńskiej, która będzie wspólnie finansowana z Miastem Włocławek, dlatego takie spotkanie powinno się odbyć, aby ustalić zakres i koszty tej inwesty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Wiceprezydent odpowiedziała, że pan Wójt nie informował o oświetleniu, wobec tego nie zna tematu oświetlenia. Zna tylko sprawę zatok autobusowy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obec braku dalszych głosów w dyskusji Starosta przystąpił do przeprowadzenia procedury głosow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zapoznał się z treścią pisma </w:t>
      </w:r>
      <w:r>
        <w:rPr>
          <w:rFonts w:eastAsia="Times New Roman" w:cs="Times New Roman" w:ascii="Times New Roman" w:hAnsi="Times New Roman"/>
          <w:b/>
          <w:i/>
          <w:sz w:val="24"/>
          <w:szCs w:val="24"/>
        </w:rPr>
        <w:t>Prezydenta Miasta Włocławek w sprawie udzielenia pomocy finansowej przez Powiat Włocławski dla Miasta Włocławe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i Agnieszka Łoboda – dyrektor Powiatowego Centrum Pomocy Rodzinie we Włocławku. Poinformowała członków zarządu, że zgodnie z treścią § 3 Uchwały Nr XXXVII/415/05 Rady Powiatu we Włocławku z dnia 30 grudnia 2005 r. w sprawie uchwalenia Powiatowej Strategii Rozwiązywania Problemów Społecznych 2005-2015 Zarząd Powiatu przedkłada Komisji Zdrowia i Spraw Społecznych coroczne sprawozdanie z realizacji uchwały, nie później niż w terminie do 30 czerwca roku następnego. Zgodnie z ustawą o pomocy społecznej, która zobowiązuje dyrektora PCPR do opracowania i koordynacji działań wynikających z realizacji Powiatowej Strategii Rozwiązywania Problemów Społecznych zostało przedłożone powyższe sprawozdanie. </w:t>
      </w:r>
    </w:p>
    <w:p>
      <w:pPr>
        <w:pStyle w:val="Normal"/>
        <w:spacing w:lineRule="auto" w:line="240" w:before="0" w:after="0"/>
        <w:jc w:val="both"/>
        <w:rPr/>
      </w:pPr>
      <w:r>
        <w:rPr>
          <w:rFonts w:cs="Times New Roman" w:ascii="Times New Roman" w:hAnsi="Times New Roman"/>
        </w:rPr>
        <w:t>Starosta otworzył dyskusję.</w:t>
      </w:r>
    </w:p>
    <w:p>
      <w:pPr>
        <w:pStyle w:val="Normal"/>
        <w:spacing w:lineRule="auto" w:line="240" w:before="0" w:after="0"/>
        <w:jc w:val="both"/>
        <w:rPr>
          <w:rFonts w:ascii="Times New Roman" w:hAnsi="Times New Roman" w:cs="Times New Roman"/>
        </w:rPr>
      </w:pPr>
      <w:r>
        <w:rPr>
          <w:rFonts w:cs="Times New Roman" w:ascii="Times New Roman" w:hAnsi="Times New Roman"/>
        </w:rPr>
        <w:t>Wobec braku głosów w dyskusji Starosta przystąpił do przeprowadzenia procedury głosow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sz w:val="24"/>
          <w:szCs w:val="24"/>
        </w:rPr>
        <w:t xml:space="preserve">Zarząd Powiatu jednogłośnie </w:t>
      </w:r>
      <w:r>
        <w:rPr>
          <w:rFonts w:eastAsia="Times New Roman" w:cs="Times New Roman" w:ascii="Times New Roman" w:hAnsi="Times New Roman"/>
          <w:b/>
          <w:i/>
          <w:sz w:val="24"/>
          <w:szCs w:val="24"/>
        </w:rPr>
        <w:t xml:space="preserve">(4 głosami „Za”) </w:t>
      </w:r>
      <w:r>
        <w:rPr>
          <w:rFonts w:cs="Times New Roman" w:ascii="Times New Roman" w:hAnsi="Times New Roman"/>
          <w:b/>
          <w:i/>
          <w:sz w:val="24"/>
          <w:szCs w:val="24"/>
        </w:rPr>
        <w:t xml:space="preserve">przyjął sprawozdanie z realizacji Powiatowej Strategii Rozwiązywania Problemów Społecznych 2005-2015 w roku 2015. Jednocześnie Zarząd upoważnił Starostę do przekazania powyższego sprawozdania Przewodniczącemu Rady celem skierowania pod obrady Komisji Zdrowia i Spraw Społecznych.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przyjęcie darowizny od Gminy Brześć Kujawski w postaci gruntów jest konieczne w celu realizacji zadań związanych z rozbudową drogi powiatowej 2807C Osięciny – Wieniec – Włocławek etap III i etap IV. Następstwem podjętej uchwały będą skutki finansowe związane z kosztami notarialnymi i wieczystoksięgowymi w ramach środków posiadanych w budżecie Powiatowego Zarządu Dróg we Włocławku z/s w Jarantowicach w  na te cele. Pan dyrektor Wiśniewski dodał, że należy upoważnić dwóch członków Zarządu do podpisania aktu notar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 i wskazał Wicestarostę i pana Tomasza Jezier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w:t>
      </w:r>
      <w:r>
        <w:rPr>
          <w:rFonts w:eastAsia="Times New Roman" w:cs="Times New Roman" w:ascii="Times New Roman" w:hAnsi="Times New Roman"/>
          <w:b/>
          <w:i/>
          <w:sz w:val="24"/>
          <w:szCs w:val="24"/>
        </w:rPr>
        <w:t xml:space="preserve">(4 głosami „Za”) </w:t>
      </w:r>
      <w:r>
        <w:rPr>
          <w:rFonts w:cs="Times New Roman" w:ascii="Times New Roman" w:hAnsi="Times New Roman"/>
          <w:b/>
          <w:i/>
          <w:sz w:val="24"/>
          <w:szCs w:val="24"/>
        </w:rPr>
        <w:t xml:space="preserve"> podjął uchwałę nr 221/16 w sprawie nieodpłatnego nabycia gruntów w miejscowości Wieniec i Gustorzyn. Jednocześnie Zarząd upoważnił Wicestarostę i pana Tomasza Jezierskiego do podpisania aktu notarialnego.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w:t>
      </w:r>
      <w:r>
        <w:rPr>
          <w:rFonts w:cs="Times New Roman" w:ascii="Times New Roman" w:hAnsi="Times New Roman"/>
          <w:sz w:val="24"/>
          <w:szCs w:val="24"/>
          <w:lang w:eastAsia="zxx" w:bidi="zxx"/>
        </w:rPr>
        <w:t xml:space="preserve">Sprawozdanie </w:t>
      </w:r>
      <w:r>
        <w:rPr>
          <w:rFonts w:cs="Times New Roman" w:ascii="Times New Roman" w:hAnsi="Times New Roman"/>
          <w:bCs/>
          <w:sz w:val="24"/>
          <w:szCs w:val="24"/>
        </w:rPr>
        <w:t xml:space="preserve">z realizacji zimowego utrzymania dróg powiatowych </w:t>
      </w:r>
      <w:r>
        <w:rPr>
          <w:rFonts w:cs="Times New Roman" w:ascii="Times New Roman" w:hAnsi="Times New Roman"/>
          <w:sz w:val="24"/>
          <w:szCs w:val="24"/>
          <w:lang w:eastAsia="zxx" w:bidi="zxx"/>
        </w:rPr>
        <w:t>ujęte jest w P</w:t>
      </w:r>
      <w:r>
        <w:rPr>
          <w:rFonts w:cs="Times New Roman" w:ascii="Times New Roman" w:hAnsi="Times New Roman"/>
          <w:sz w:val="24"/>
          <w:szCs w:val="24"/>
        </w:rPr>
        <w:t xml:space="preserve">lanie pracy Komisji Infrastruktury i Rozwoju Rady Powiatu we Włocławku na II kwartał 2016 r., zatwierdzonego uchwałą </w:t>
      </w:r>
      <w:r>
        <w:rPr>
          <w:rFonts w:cs="Times New Roman" w:ascii="Times New Roman" w:hAnsi="Times New Roman"/>
          <w:color w:val="000000"/>
          <w:sz w:val="24"/>
          <w:szCs w:val="24"/>
        </w:rPr>
        <w:t xml:space="preserve">nr </w:t>
      </w:r>
      <w:r>
        <w:rPr>
          <w:rFonts w:cs="Times New Roman" w:ascii="Times New Roman" w:hAnsi="Times New Roman"/>
          <w:sz w:val="24"/>
          <w:szCs w:val="24"/>
          <w:lang w:eastAsia="zxx" w:bidi="zxx"/>
        </w:rPr>
        <w:t>XII/126/15</w:t>
      </w:r>
      <w:r>
        <w:rPr>
          <w:rFonts w:cs="Times New Roman" w:ascii="Times New Roman" w:hAnsi="Times New Roman"/>
          <w:color w:val="000000"/>
          <w:sz w:val="24"/>
          <w:szCs w:val="24"/>
        </w:rPr>
        <w:t xml:space="preserve"> Rady</w:t>
      </w:r>
      <w:r>
        <w:rPr>
          <w:rFonts w:cs="Times New Roman" w:ascii="Times New Roman" w:hAnsi="Times New Roman"/>
          <w:sz w:val="24"/>
          <w:szCs w:val="24"/>
        </w:rPr>
        <w:t xml:space="preserve"> Powiatu we Włocławku z dnia 29 grudnia 2015 roku. W dniu 8 października 2015 r., Zarząd Powiatu na wniosek PZD we Włocławku zs. w Jarantowicach podjął uchwałę w sprawie przyjęcia standardów zimowego utrzymania dróg powiatowych oraz ulic leżących w ciągach tych dróg. Wg przyjętych standardów drogi powiatowe utrzymywane były w czterech standardach utrzymania. Rada Powiatu wyraziła zgodę na przekazanie przez Powiat Włocławski jednostkom samorządu terytorialnego zadań związanych z zimowym utrzymaniem dróg w sezonie zimowym 2015/2016. Po podjęciu uchwały oraz odpowiednich uchwał podjętych przez Rady Gmin i Miast zostały podpisane porozumienia w sprawie realizacji i finansowania zadania pn. „Zimowe utrzymanie dróg powiatowych oraz ulic leżących w ciągach tych dróg w sezonie zimowym 2015/2016”. Dla pozostałych dróg przebiegających przez teren gmin Powiatowy Zarząd Dróg ogłosił przetarg nieograniczony z podziałem na 8 zadań – rejonów. W wyniku rozstrzygniętego przetargu podpisane zostały umowy z wykonawcami. Podobnie jak w latach ubiegłych, koordynatorem akcji zimowego utrzymania  był Powiatowy Zarząd Dróg we Włocławku zs. w Jarantowicach. W listopadzie i grudniu 2015 r. na zimowe utrzymanie wydatkowano kwotę 157.046,55 zł z czego z budżetu PZD 109.036,75 zł oraz z dotacji przekazanych przez Starostwo Powiatowe 48.009,80 zł. w okresie od stycznia do marca 2016 r. wydatkowano kwotę 390.482,73 zł (w tym z budżetu PZD 279.240,49 zł oraz z dotacji przekazywanych przez Starostwo Powiatowe 111.242,24 zł. Łącznie na zimowe utrzymanie dróg powiatowych w sezonie 2015/2016 wydatkowano kwotę 547.529,28 zł. Pan dyrektor Wiśniewski dodał, że przy normalnych zimowych warunkach atmosferycznych według kwot ryczałtowych wyniosłyby kwotę 843.376,26 zł, tak więc w skali sezonu powstały oszczędności w kwocie 295.846,98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spacing w:before="0" w:after="200"/>
        <w:ind w:left="0" w:right="0" w:hanging="0"/>
        <w:jc w:val="both"/>
        <w:rPr/>
      </w:pPr>
      <w:r>
        <w:rPr>
          <w:b/>
          <w:i/>
        </w:rPr>
        <w:t xml:space="preserve">Zarząd Powiatu jednogłośnie </w:t>
      </w:r>
      <w:r>
        <w:rPr>
          <w:rFonts w:eastAsia="Times New Roman" w:cs="Times New Roman"/>
          <w:b/>
          <w:i/>
        </w:rPr>
        <w:t xml:space="preserve">(4 głosami „Za”) </w:t>
      </w:r>
      <w:r>
        <w:rPr>
          <w:b/>
          <w:i/>
        </w:rPr>
        <w:t xml:space="preserve">przyjął sprawozdanie z realizacji zimowego utrzymania dróg powiatowych w sezonie 2015/2016. Jednocześnie Zarząd upoważnił Starostę do przekazania sprawozdania Przewodniczącemu Rady celem skierowani na posiedzenie Komisji Infrastruktury i Rozwoju. </w:t>
      </w:r>
    </w:p>
    <w:p>
      <w:pPr>
        <w:pStyle w:val="Akapitzlist"/>
        <w:widowControl/>
        <w:suppressAutoHyphens w:val="false"/>
        <w:spacing w:before="0" w:after="200"/>
        <w:ind w:left="0" w:right="0" w:hanging="0"/>
        <w:jc w:val="both"/>
        <w:rPr>
          <w:rFonts w:cs="Times New Roman"/>
        </w:rPr>
      </w:pPr>
      <w:r>
        <w:rPr/>
        <w:t>Ad. 8</w:t>
      </w:r>
    </w:p>
    <w:p>
      <w:pPr>
        <w:pStyle w:val="Normal"/>
        <w:shd w:fill="FFFFFF" w:val="clear"/>
        <w:spacing w:lineRule="auto" w:line="240" w:before="0" w:after="0"/>
        <w:jc w:val="both"/>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Informacja Zarządu Powiatu o postępie prac w zakresie regulacji stanu prawnego gruntów zajętych pod drogi powiatowe </w:t>
      </w:r>
      <w:r>
        <w:rPr>
          <w:rFonts w:cs="Times New Roman" w:ascii="Times New Roman" w:hAnsi="Times New Roman"/>
          <w:sz w:val="24"/>
          <w:szCs w:val="24"/>
          <w:lang w:eastAsia="zxx" w:bidi="zxx"/>
        </w:rPr>
        <w:t>ujęta jest w tematyce</w:t>
      </w:r>
      <w:r>
        <w:rPr>
          <w:rFonts w:cs="Times New Roman" w:ascii="Times New Roman" w:hAnsi="Times New Roman"/>
          <w:sz w:val="24"/>
          <w:szCs w:val="24"/>
        </w:rPr>
        <w:t xml:space="preserve"> planu pracy Komisji Infrastruktury i Rozwoju Rady Powiatu we Włocławku na II kwartał 2016 r., zatwierdzonego uchwałą </w:t>
      </w:r>
      <w:r>
        <w:rPr>
          <w:rFonts w:cs="Times New Roman" w:ascii="Times New Roman" w:hAnsi="Times New Roman"/>
          <w:color w:val="000000"/>
          <w:sz w:val="24"/>
          <w:szCs w:val="24"/>
        </w:rPr>
        <w:t xml:space="preserve">nr </w:t>
      </w:r>
      <w:r>
        <w:rPr>
          <w:rFonts w:cs="Times New Roman" w:ascii="Times New Roman" w:hAnsi="Times New Roman"/>
          <w:sz w:val="24"/>
          <w:szCs w:val="24"/>
          <w:lang w:eastAsia="zxx" w:bidi="zxx"/>
        </w:rPr>
        <w:t>XII/126/15</w:t>
      </w:r>
      <w:r>
        <w:rPr>
          <w:rFonts w:cs="Times New Roman" w:ascii="Times New Roman" w:hAnsi="Times New Roman"/>
          <w:color w:val="000000"/>
          <w:sz w:val="24"/>
          <w:szCs w:val="24"/>
        </w:rPr>
        <w:t xml:space="preserve"> Rady</w:t>
      </w:r>
      <w:r>
        <w:rPr>
          <w:rFonts w:cs="Times New Roman" w:ascii="Times New Roman" w:hAnsi="Times New Roman"/>
          <w:sz w:val="24"/>
          <w:szCs w:val="24"/>
        </w:rPr>
        <w:t xml:space="preserve"> Powiatu we Włocławku z dnia 29 grudnia 2015 roku. </w:t>
      </w:r>
      <w:r>
        <w:rPr>
          <w:rFonts w:cs="Times New Roman" w:ascii="Times New Roman" w:hAnsi="Times New Roman"/>
          <w:color w:val="000000"/>
          <w:sz w:val="24"/>
          <w:szCs w:val="24"/>
        </w:rPr>
        <w:t xml:space="preserve">W ramach szeroko pojętej „regulacji stanu prawnego” gruntów pod drogami powiatowymi, Powiatowy Zarząd Dróg, w okresie od 08.09.2015r. do dnia 10.05.2016r. poczynił równolegle działania na 5 płaszczyznach: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Komunalizacja” mienia Skarbu Państwa – działek gruntu leżących pod drogami powiatowymi, które z mocy prawa stały się od dnia 1 stycznia 1999r. własnością Powiatu Włocławskiego. Powiatowy Zarząd Dróg, w imieniu Powiatu Włocławskiego, przygotował i złożył u Wojewody Kujawsko - Pomorskiego 47 wniosków o komunalizację obejmujących 78 działek, </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bywanie mienia osób prywatnych – działek gruntu leżących pod drogami powiatowymi, które z mocy prawa stały się od dnia 1 stycznia 1999r. własnością Powiatu Włocławskiego z prawem bądź bez prawa do odszkodowania.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rPr>
        <w:t xml:space="preserve">Dokonywanie zmian w ewidencji gruntów polegające na ujawnieniu Powiatowego Zarządu Dróg jako zarządcy dla działek leżących pod drogami powiatowymi.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Ostatecznie regulacja stanu prawnego – ujawnianie własności Powiatu Włocławskiego w księgach wieczystych łącznie z ich zakładaniem odbywa się regularnie i na bieżąco wraz z uzyskiwaniem prawa własności w różnych trybach/formach oraz po uzyskaniu własności gruntów prawomocnymi decyzjami ZRID.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zeprowadzanie podziałów nieruchomości niezbędnych do dalszej regulacji stanu prawnego gruntów pod drogami powiatowymi.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spacing w:before="0" w:after="200"/>
        <w:ind w:left="0" w:right="0" w:hanging="0"/>
        <w:jc w:val="both"/>
        <w:rPr/>
      </w:pPr>
      <w:r>
        <w:rPr>
          <w:b/>
          <w:i/>
        </w:rPr>
        <w:t xml:space="preserve">Zarząd Powiatu jednogłośnie </w:t>
      </w:r>
      <w:r>
        <w:rPr>
          <w:rFonts w:eastAsia="Times New Roman" w:cs="Times New Roman"/>
          <w:b/>
          <w:i/>
        </w:rPr>
        <w:t xml:space="preserve">(4 głosami „Za”) </w:t>
      </w:r>
      <w:r>
        <w:rPr>
          <w:b/>
          <w:i/>
        </w:rPr>
        <w:t xml:space="preserve">przyjął informację Zarządu Powiatu o postępie prac w zakresie regulacji stanu prawnego gruntów zajętych pod drogi powiatowe. Jednocześnie Zarząd upoważnił Starostę do przekazania sprawozdania Przewodniczącemu Rady celem skierowani na posiedzenie Komisji Infrastruktury i Rozwoju. </w:t>
      </w:r>
    </w:p>
    <w:p>
      <w:pPr>
        <w:pStyle w:val="Akapitzlist"/>
        <w:widowControl/>
        <w:suppressAutoHyphens w:val="false"/>
        <w:spacing w:before="0" w:after="200"/>
        <w:ind w:left="0" w:right="0" w:hanging="0"/>
        <w:jc w:val="both"/>
        <w:rPr>
          <w:rFonts w:cs="Times New Roman"/>
        </w:rPr>
      </w:pPr>
      <w:r>
        <w:rPr/>
        <w:t>Ad. 9</w:t>
      </w:r>
    </w:p>
    <w:p>
      <w:pPr>
        <w:pStyle w:val="Normal"/>
        <w:spacing w:lineRule="auto" w:line="240" w:before="0" w:after="0"/>
        <w:jc w:val="both"/>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działając na podstawie Regulaminu Organizacyjnego Powiatowego zarządu dróg we Włocławku zs. w Jarantowicach na 2016 r. według stanu na dzień 16.05.2016 r. Przedłożona aktualizacja obejmuje między innymi zmiany w budżecie Powiatu Włocławskiego na 2016 r. uchwalone podczas XV Sesji Rady Powiatu w dniu 12 maja 2016 r. oraz zmiany przedstawione we wniosku dyrektora PZD dotyczące pokrycia zobowiązań wynikających z umowy na roboty uzupełniające w ramach remontów dróg powiatowych na terenie Powiatu Włocławskiego, uwzględnionego w uchwale do zmian w budżecie, podjętej w dniu dzisiejszym przez Zarząd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Piotr Stanny zapytał o termin realizacji zadania wskazanego w poz. 11 planu rzeczowo – finansowego?</w:t>
      </w:r>
    </w:p>
    <w:p>
      <w:pPr>
        <w:pStyle w:val="Normal"/>
        <w:spacing w:lineRule="auto" w:line="240" w:before="0" w:after="0"/>
        <w:jc w:val="both"/>
        <w:rPr/>
      </w:pPr>
      <w:r>
        <w:rPr>
          <w:rFonts w:cs="Times New Roman" w:ascii="Times New Roman" w:hAnsi="Times New Roman"/>
          <w:sz w:val="24"/>
          <w:szCs w:val="24"/>
        </w:rPr>
        <w:t>Pan dyrektor Wiśniewski odpowiedział, że została złożona już jedna oferta. Przy realizacji tego zadania wchodzą kwestie przyłączeń i uzgodnień z energetyką i zawarciem umowy i te sprawy trwają najdłużej, ale koniec sierpnia, początek września powinien być realnym termi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w:t>
      </w:r>
      <w:r>
        <w:rPr>
          <w:rFonts w:eastAsia="Times New Roman" w:cs="Times New Roman" w:ascii="Times New Roman" w:hAnsi="Times New Roman"/>
          <w:b/>
          <w:i/>
          <w:sz w:val="24"/>
          <w:szCs w:val="24"/>
        </w:rPr>
        <w:t xml:space="preserve">(4 głosami „Za”) </w:t>
      </w:r>
      <w:r>
        <w:rPr>
          <w:rFonts w:cs="Times New Roman" w:ascii="Times New Roman" w:hAnsi="Times New Roman"/>
          <w:b/>
          <w:i/>
          <w:sz w:val="24"/>
          <w:szCs w:val="24"/>
        </w:rPr>
        <w:t xml:space="preserve">zaakceptował aktualizację planu rzeczowo – finansowego Powiatowego Zarządu Dróg we Włocławku zs. w Jarantowicach.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Sylwia Lewandowska – dyrektor Zespołu Szkół w Kowalu. Poinformowała członków Zarządu, że zwróciła się z wnioskiem o wyrażenie zgody na rozszerzenie oferty edukacyjnej w Szkole Policealnej o nowe kierunki kształcenia tj. technik eksploatacji portów i terminali, technik masażysta, technik ochrony osób i mienia. Rozszerzając ofertę edukacyjną szkoła dostosowuje się do dynamicznie zmieniającego się rynku pracy oraz potrzeb kształcenia swoich przyszłych absolwentów. Wskazane kierunki są obecnie poszukiwane na rynku pracy oraz u samych pracodawców, z którymi szkoła podpisała porozumienia o organizacji praktycznej nauki zawodu. Ponadto w ocenie pani dyrektor poszerzona oferta edukacyjna pomoże w skuteczniejszym naborze i będzie stanowić alternatywę dla kierunków już istniejących w Szkole Policealnej zapewniając nabór i utrzymanie liczby oddziałów obecnie istniejących. Środki finansowe są zabezpieczone w budżecie szkoły, ponieważ w zadaniach rzeczowych na rok szkolny 2016/2017 zostały zaplanowane 4 oddziały w tym 3 oddziały dla Szkoły Policealnej i 1 oddział dla Liceum Ogólnokształcącego dla Dorosł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czy jest dobrym rozwiązaniem nabór w zakresie technika  eksploatacji portów i terminali, czy nie lepiej ogólnie w kontekście całej logistyki? W tej chwili na terenie powiatu zaczynają się lokować firmy transportowe, wobec tego, czy warto zawężać ten kieru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dyrektor Lewandowska odpowiedziała, że chciałaby rozszerzyć, ale akurat w Szkole Policealnej nie ma takiej możliwości. Tylko w technikum dziennym jest technik logisty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Jezierski zapytał, ile osób musi się zgłosić, aby został utworzony oddzi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Lewandowska odpowiedziała, że minimum 20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wskazał, aby na przyszłość szukać partnerów do podpisania umów na praktyki również w innych gminach i ze strony Brześcia Kujawskiego również, ponieważ wiele zakładów powstaje na terenie tej Gm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dyrektor Lewandowska podziękowała za sugestie, z których na pewno skorzysta. </w:t>
      </w:r>
    </w:p>
    <w:p>
      <w:pPr>
        <w:pStyle w:val="Normal"/>
        <w:spacing w:lineRule="auto" w:line="240" w:before="0" w:after="0"/>
        <w:jc w:val="both"/>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w:t>
      </w:r>
      <w:r>
        <w:rPr>
          <w:rFonts w:eastAsia="Times New Roman" w:cs="Times New Roman" w:ascii="Times New Roman" w:hAnsi="Times New Roman"/>
          <w:b/>
          <w:i/>
          <w:sz w:val="24"/>
          <w:szCs w:val="24"/>
        </w:rPr>
        <w:t xml:space="preserve">(3 głosami „Za” chwilowo nieobecny pan Piotr Stanny) </w:t>
      </w:r>
      <w:r>
        <w:rPr>
          <w:rFonts w:cs="Times New Roman" w:ascii="Times New Roman" w:hAnsi="Times New Roman"/>
          <w:b/>
          <w:i/>
          <w:sz w:val="24"/>
          <w:szCs w:val="24"/>
        </w:rPr>
        <w:t>wyraził zgodę na rozszerzenie oferty edukacyjnej o nowe kierunki tj. technik eksploatacji portów i terminali, technik masażysta, technik ochrony osób i mie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Urszula Runowska – naczelnik Wydziału Geodezji i Gospodarki Nieruchomościami. Poinformowała członków Zarządu, że pismem z dnia 09 maja 2016 r. Wojewoda Kujawsko - Pomorski zwrócił się do Starosty Włocławskiego w trybie art. 12 ust. 7 ustawy z dnia 10 kwietnia 2003 r. o szczególnych zasadach przygotowania i realizacji inwestycji w zakresie dróg publicznych  o zajęcie stanowiska w sprawie zrzeczenia się prawa do odszkodowania za nieruchomość stanowiącą własność Powiatu Włocławskiego, położoną w obrębie ewidencyjnym Kruszyn, gmina Włocławek oznaczoną numerem działki: 120/5 o powierzchni: 0,0293 ha, która na mocy Decyzji Nr 10/ZRID/2014 Wojewody Kujawsko – Pomorskiego z dnia 30 lipca 2014 r. o zezwoleniu na realizację inwestycji drogowej przeszła na własność Województwa Kujawsko – Pomorskiego. Zgodnie z art. 12 ust. 7 (wejście w życie 27.10.2015 r.) ustawy z dnia 10 kwietnia 2003r. o szczególnych zasadach przygotowania i realizacji inwestycji w zakresie dróg publicznych jeżeli przemawia za tym interes społeczny lub gospodarczy, Skarb Państwa albo jednostka samorządu terytorialnego mogą zrzec się w całości lub w części odszkodowania za nieruchomości, w formie pisemnej pod rygorem nieważności. Po przeanalizowaniu przesłanek zrzeczenia się odszkodowania, uznaje się, że w niniejszym przypadku zasadne jest zrzeczenie się odszkodowania z uwagi na ważny interes społeczny i gospodarczy całego województwa kujawsko – pomorskiego. Działania związane z rozbudową i modernizacją infrastruktury drogowej będą skutkowały zwiększeniem atrakcyjności gospodarczej i rozwojem regionu. Wojewoda Kujawsko – Pomorski w piśmie z dnia 04.03.2016r. znak: WIR.III.750.7.2016.JM kierowanym do Wicemarszałka Województwa Kujawsko – Pomorskiego, przesłanym do wiadomości Starostom i Prezydentom Miast na prawach powiatu informuje, że działania związane z dalszą rozbudową i modernizacją infrastruktury drogowej spotkają się z jego pełną aprobatą i wsparciem. Społeczny aspekt rezygnacji przez Skarb Państwa oraz jednostki samorządu terytorialnego z odszkodowania za nieruchomości przejęte na cele budowy dróg publicznych nie budzi wątpliwości, a działania polegające na zmniejszeniu wydatków na odszkodowania dla podmiotów publicznych i alokacja tych środków na dalszy rozwój infrastruktury drogowej mogą zostać uznane za motywy, od których art. 12 ust. 7 specustawy drogowej uzależnia podjęcie decyzji o zrzeczeniu się odszkod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w:t>
      </w:r>
      <w:r>
        <w:rPr>
          <w:rFonts w:eastAsia="Times New Roman" w:cs="Times New Roman" w:ascii="Times New Roman" w:hAnsi="Times New Roman"/>
          <w:b/>
          <w:i/>
          <w:sz w:val="24"/>
          <w:szCs w:val="24"/>
        </w:rPr>
        <w:t xml:space="preserve">(4 głosami „Za”) </w:t>
      </w:r>
      <w:r>
        <w:rPr>
          <w:rFonts w:cs="Times New Roman" w:ascii="Times New Roman" w:hAnsi="Times New Roman"/>
          <w:b/>
          <w:i/>
          <w:sz w:val="24"/>
          <w:szCs w:val="24"/>
        </w:rPr>
        <w:t>podjął uchwałę nr 222/16 w sprawie zrzeczenia się odszkodowania za nieruchomość położoną w obrębie ewidencyjnym Kruszyn, gmina Włocławek stanowiącą własność Powiatu Włocławskiego, która stała się z mocy prawa własnością Województwa Kujawsko – Pomorskieg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Urszula Runowska – naczelnik Wydziału Geodezji i Gospodarki Nieruchomościami. Poinformowała członków Zarządu, że potrzeba podjęcia uchwały w sprawie podania do publicznej wiadomości informacji o wyniku czwartego przetargu ustnego nieograniczonego na sprzedaż nieruchomości położonych w obrębie Miasto Lubień Kujawski, stanowiących własność Powiatu Włocławskiego wynika z § 12 Rozporządzenia Rady Ministrów w sprawie sposobu i trybu przeprowadzania przetargów oraz rokowań na zbycie nieruchomości. Uchwałą nr 181/16 z dnia 4 marca 2016 r. Zarząd Powiatu ogłosił czwarty przetarg ustny nieograniczony na sprzedaż nieruchomości  gruntowych położonych w obrębie Miasto Lubień Kujawski. przetarg przeprowadzony został w dniu 19 maja 2016 r. w siedzibie Starostwa Powiatowego we Włocławku i zakończył się wynikiem negatywnym, nikt  nie wpłacił wadi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ind w:left="0" w:right="0" w:hanging="0"/>
        <w:jc w:val="both"/>
        <w:rPr>
          <w:rFonts w:cs="Times New Roman"/>
        </w:rPr>
      </w:pPr>
      <w:r>
        <w:rPr>
          <w:rFonts w:cs="Times New Roman"/>
          <w:b/>
          <w:i/>
        </w:rPr>
        <w:t>Zarząd Powiatu je</w:t>
      </w:r>
      <w:r>
        <w:rPr>
          <w:b/>
          <w:i/>
        </w:rPr>
        <w:t xml:space="preserve">dnogłośnie </w:t>
      </w:r>
      <w:r>
        <w:rPr>
          <w:rFonts w:eastAsia="Times New Roman" w:cs="Times New Roman"/>
          <w:b/>
          <w:i/>
        </w:rPr>
        <w:t xml:space="preserve">(4 głosami „Za”) </w:t>
      </w:r>
      <w:r>
        <w:rPr>
          <w:b/>
          <w:i/>
        </w:rPr>
        <w:t>podjął uchwałę nr 223</w:t>
      </w:r>
      <w:r>
        <w:rPr>
          <w:rFonts w:cs="Times New Roman"/>
          <w:b/>
          <w:i/>
        </w:rPr>
        <w:t>/16 w sprawie</w:t>
      </w:r>
      <w:r>
        <w:rPr>
          <w:b/>
          <w:i/>
        </w:rPr>
        <w:t xml:space="preserve"> podania do publicznej wiadomości informacji o wynikach czwartego przetargu ustnego nieograniczonego na sprzedaż nieruchomości położonych w obrębie Miasto Lubień Kujawski, w jednostce ewidencyjnej Lubień Kujawski – miasto, stanowiących własność Powiatu Włocławskiego.</w:t>
      </w:r>
      <w:r>
        <w:rPr>
          <w:i/>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Urszula Runowska – naczelnik Wydziału Geodezji i Gospodarki Nieruchomościami. Poinformowała członków Zarządu, że Uchwałą nr 181/16 z dnia 4 marca 2016 r. Zarząd Powiatu ogłosił czwarty przetarg ustny nieograniczony na sprzedaż nieruchomości  gruntowych położonych w obrębie Miasto Lubień Kujawski. przetarg przeprowadzony został w dniu 19 maja 2016 r. w siedzibie Starostwa Powiatowego we Włocławku i zakończył się wynikiem negatywnym. Negatywny wynik kolejnego z przetargów przy maksymalnej obniżce ceny wywoławczej świadczy o braku popytu na tego rodzaju nieruchomości na lokalnym rynku Miasta Lubień Kujawski. wobec powyższego uzasadnione jest wstrzymanie się od sprzedaży działek do czasu poprawy koniunktury lub znalezienia innych możliwości zagospodarowania tych działek przez Powiat Włocławski. Zasadne zatem jest uchylenie uchwały Zarządu Powiatu we Włocławku Nr 45/15 z dnia 23 kwietnia 2015 r. w sprawie przeznaczenia do sprzedaży nieruchomości położonej w obrębie Lubien Kujawski, w jednostce ewidencyjnej Lubień Kujawski – miasto, stanowiącej własność Powiatu Włocław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w:t>
      </w:r>
      <w:r>
        <w:rPr>
          <w:rFonts w:eastAsia="Times New Roman" w:cs="Times New Roman" w:ascii="Times New Roman" w:hAnsi="Times New Roman"/>
          <w:b/>
          <w:i/>
          <w:sz w:val="24"/>
          <w:szCs w:val="24"/>
        </w:rPr>
        <w:t xml:space="preserve">(4 głosami „Za”) </w:t>
      </w:r>
      <w:r>
        <w:rPr>
          <w:rFonts w:cs="Times New Roman" w:ascii="Times New Roman" w:hAnsi="Times New Roman"/>
          <w:b/>
          <w:i/>
          <w:sz w:val="24"/>
          <w:szCs w:val="24"/>
        </w:rPr>
        <w:t xml:space="preserve">podjął uchwałę nr 224/16 w sprawie uchylenia uchwały Zarządu Powiatu we Włocławku Nr 45/15 z dnia 25 kwietnia 2015 r. w sprawie przeznaczenia do sprzedaży nieruchomości położonej w obrębie Miasto Lubień Kujawski, w jednostce ewidencyjnej Lubień Kujawski – miasto, stanowiącej własność Powiatu Włocławskiego. Zarząd jednogłośnie (4 głosami „Za”) zdecydował o włączeniu w obręb inwestycji polegającej na budowie dwóch domów pod potrzeby Domu Dziecka w Lubieniu Kujawskim działek o nr 307/11 i 307/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dniósł, że po dokonanej wizji lokalnej w dniu 19 maja 2016 r. przeprowadzonej przez Starostę, Wicestarostę, Przewodniczącego Rady Powiatu, naczelnika Wydziału Inwestycji i Rozwoju oraz dyrektora Domu Dziecka w Lubieniu Kujawskim, zaistniała konieczność włączenia dwóch działek o nr 307/9 i 307/11 w obręb inwestycji – budowy 14 osobowych domów dla wychowanków Domu Dziecka w Lubieniu Kujawskim z jednoczesnym zobowiązaniem dyrektora Domu Dziecka w Lubieniu Kujawskim do złożenia w Urzędzie Miasta Lubień Kujawski wniosku w sprawie wpisania wskazanych działek do decyzji o warunkach zabudowy. </w:t>
      </w:r>
    </w:p>
    <w:p>
      <w:pPr>
        <w:pStyle w:val="Normal"/>
        <w:spacing w:lineRule="auto" w:line="240" w:before="0" w:after="0"/>
        <w:jc w:val="both"/>
        <w:rPr/>
      </w:pPr>
      <w:r>
        <w:rPr>
          <w:rFonts w:cs="Times New Roman" w:ascii="Times New Roman" w:hAnsi="Times New Roman"/>
          <w:sz w:val="24"/>
          <w:szCs w:val="24"/>
        </w:rPr>
        <w:t xml:space="preserve">Starosta zapytał, kto z członków Zarządu jest za zaproponowanym rozwiązaniem i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4 głosami „Za”) zdecydował o włączeniu w obręb inwestycji polegającej na budowie dwóch domów pod potrzeby Domu Dziecka w Lubieniu Kujawskim działek o numerach: 307/9 i 307/11. Jednocześnie Zarząd zobowiązał dyrektora Domu Dziecka w Lubieniu Kujawskim do złożenia w Urzędzie Miasta Lubień Kujawski wniosku w sprawie wpisania wskazanych działek do decyzji o warunkach zabudowy.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prowadzenia do tematu dokonał pan Bolesław Kaczmarek – radca prawny Starostwa Powiatowego we Włocławku. Poinformował członków Zarządu, że dnia 2 maja 2016 r. wpłynął wynik postępowania kontrolnego przeprowadzonego na podstawie postanowienia o wszczęciu postępowania kontrolnego, wydanego przez Dyrektora Urzędu Kontroli Skarbowej w Bydgoszczy, w dniu 17 listopada 2015 r. wraz z analizą materiału dowodowego z ww. postępowania. Urząd Kontroli Skarbowej w Bydgoszczy w dniu 19 listopada 2015 r. wszczął postępowanie kontrolne szkoły w Choceniu prowadzonej przez Towarzystwo Kultury, Edukacji i Promocji Gminy Choceń za rok 2011, 2012 i 2013. Urząd Kontroli Skarbowej stwierdził, że dotacje, które otrzymywało Towarzystwo od Powiatu, były wykorzystywane niezgodnie z przepisami. Towarzystwo Kultury, Edukacji i Promocji Gminy Choceń w 2011 r. otrzymało dotacje oświatową ze Starostwa Powiatowego we Włocławku w łącznej kwocie 1.034.629,96 zł, w roku 2012 kwotę 1.250.029,16 zł, a w roku 2013 kwotę  1.524.452,58 zł. W wyniku kontroli stwierdzono, że w roku 2012 wykorzystano nienależnie dotację  w wysokości 23.966 zł, w roku 2013 w wysokości 114.372 zł. Stwierdzono pewne niedociągnięcia związane z pobraniem dotacji na uczniów nie mając zgody Kuratora Oświaty na określone zawody, które były utworzone w szkole. Ogólnie stwierdzono, mając na uwadze stan faktyczny i prawny, iż środki z dotacji oświatowej zostały wykorzystane niezgodnie z przeznaczeniem: w roku 2011 w kwocie 82.933 zł, w roku 2012 w kwocie 100.125 zł, a w roku 2013 w wysokości 101,656 zł, a pobrane w nadmiernej wysokości w kwocie 1.209 zł w 2013 r. oraz nienależnie w kwocie 138.338 zł. Są to wysokie środki wskazujące na to, że szkoła faktycznie pobrała takie kwoty i takie kwoty powinna zwrócić. Po analizie materiału i konfrontacji z przepisami obowiązującymi w roku 2011, 2012 i 2013 dotyczących treści art. 90 ust.3d ustawy o systemie oświaty uważa się, że te ustalenia zostały wskazane w sposób nieuzasadniony, bowiem w  tych latach treść art. 90 ust. 3d miał następujące brzmienie: „dotacje, o których mowa w ustępie  1a, 3b są przeznaczone na dofinansowanie realizacji zadań szkoły lub placówki w zakresie kształcenia, wychowania i opieki w tym profilaktyki społecznej. Dotacje mogą być wykorzystane wyłącznie na pokrycie wydatków bieżących szkoły lub placówki”. Treść tego przepisu obowiązywała do stycznia 2014 r. i była spisana w sposób enigmatyczny i ogólny. Kontrole skarbowe, jakie były prowadzone w tych latach, doszukiwały się i same interpretowały i dokonywały wagi przepisów w sposób nieuprawniony i nieuzasadniony, ponieważ orzecznictwa sądów administracyjnych szły w tym kierunku, że wszystkie decyzje urzędów skarbowych i jednostek, które dotowały i domagały się zwrotu tych nienależnych, według kontrolujących  dotacji były uchylane przez sądy administracyjne. Sądy administracyjne uznały, że wszystkie dotacje mogły być wykorzystywane zgodnie z definicją wydatków bieżących wynikających z ustawy o finansach publicznych, ponieważ ustawa o systemie oświaty nie definiowała pojęcia wydatków bieżących. Dopiero od 1 stycznia</w:t>
      </w:r>
      <w:r>
        <w:rPr>
          <w:rFonts w:eastAsia="Times New Roman" w:cs="Times New Roman" w:ascii="Times New Roman" w:hAnsi="Times New Roman"/>
          <w:sz w:val="24"/>
          <w:szCs w:val="24"/>
        </w:rPr>
        <w:t xml:space="preserve"> 2014 r. wydatki zostały skonkretyzowane. Dlatego w opinii pana Kaczmarka ustalone należności z dotacji, które ich zdaniem były wykorzystywane niezgodnie z przepisami, są nieuzasadnione. Pan Kaczmarek przygotował kilka orzeczeń NSA, Wojewódzkich Sądów Administracyjnych, gdzie stwierdzono, że te wszystkie ustalenia, przepisy wykorzystywania dotacji według kontrolujących nienależnie. Pan Kaczmarek podał podobne przykłady. Zwrócono uwagę na orzecznictwo, które jest obowiązujące i aktualne, gdzie stwierdzono, że przy tak enigmatycznym zapisie artykułu wskazanej ustawy, była możliwość finansowania wszystkich wydatków związanych z prowadzeniem szkoły. Jest pewna wątpliwość, jeśli chodzi o powtórzenie sytuacji w latach 2014-2016, dlatego pan Starosta ma zarządzić kontrolę  za 2016 r., żeby ocenić, czy te wydatki są istotnie realizowane zgodnie z obowiązującym przepisem art.90 ust.3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otworzył dyskusję i dodał, że w tej sprawie rozmawiał z panią mecenas Zofią Baranowską, która ma podobne zdanie jak pan mecenas Kaczmarek. Jest tutaj mowa o kwocie ok. 400 tys. zł. dlatego zwrócono się do Towarzystwa Kultury, Edukacji i Promocji Gminy Choceń o wyjaśnienie zaistniałej sytuacji. </w:t>
      </w:r>
    </w:p>
    <w:p>
      <w:pPr>
        <w:pStyle w:val="Normal"/>
        <w:spacing w:lineRule="auto" w:line="240" w:before="0" w:after="0"/>
        <w:jc w:val="both"/>
        <w:rPr/>
      </w:pPr>
      <w:r>
        <w:rPr>
          <w:rFonts w:eastAsia="Times New Roman" w:cs="Times New Roman" w:ascii="Times New Roman" w:hAnsi="Times New Roman"/>
          <w:sz w:val="24"/>
          <w:szCs w:val="24"/>
        </w:rPr>
        <w:t xml:space="preserve">Pani Skarbnik dodała, że zasięgała opinii Regionalnej Izby Obrachunkowej i niewątpliwie wykorzystanie dotacji niezgodnie z przeznaczeniem i pobraniem w nadmiernej wysokości skutkuje wydaniem decyzji administracyjnych i koniecznością ich zwrotu, aczkolwiek w kwestii dwóch obszarów spośród czterech płaszczyzn, wskazanych przez Urząd Kontroli Skarbowej, organ bezwzględnie będzie dochodził zwrotu należności budżetu powiatu. Natomiast sprawy dotyczące dowożenia uczniów i braku opinii Kuratora Oświaty będą wyjaśniane. Wydatki bieżące nie będąc uszczegółowione pozwalają w tym zakresie zająć stanowisko, że działając na zadaniach związanych z prowadzeniem szkoły w zakresie wychowania, opieki i kształcenia dzieci w szkole niepublicznej były wykorzystywane na wydatki bieżące i temu służyły. Poproszono podmiot dotowany o wyjaśnienia i ustosunkowanie się do tych wyników.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 Monika Leśniewska – pracownik Wydziału Edukacji i Spraw Społecznych dodała, że odnośnie 3 uczniów, którzy odebrali dokumenty przed zakończeniem roku szkolnego, a zostali zaliczeni do liczby uczniów, dotacja się nie należała na tych uczniów i to jest sprawą bezsporną.  Na koniec czerwca tych uczniów de facto nie było, a dotacja w tych miesiącach  była przekazywana. Podobnie z reklamą. Jeśli chodzi o uczniów szkoły zawodowej, to szkoła kształci w zakresie kształcenia ogólnego młodocianych pracowników i posiada uprawnienia szkoły publicznej i w tej materii nic się nie zmieniło. Jeśli chodzi o dowozy uczniów do szkoły, to są one dopuszczalne, tym bardziej, że szkoła jest w środowisku wiejskim. To nie jest wydatek material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Jezierski zapytał, dlaczego Urząd Kontroli Skarbowej przeprowadzał kontrol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 Skarbnik odpowiedziała, że Urząd Kontroli Skarbowej jest organem uprawnionym do przeprowadzania kontroli. Środki przekazywane przez powiat jednostce niepublicznej o uprawnieniach szkoły publicznej w formie dotacji są środkami publicznymi podlegającymi szczególnemu rygorowi rozliczen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Bolesław Kaczmarek – radca prawny podniósł, że można wystąpić do Ministerstwa Edukacji z zapytaniem o wątpliwe kwestie wydatków, które nie mieszczą się w przepisach. Dotacja niesłusznie pobrana powinna być zwrócon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wskazał, że pan Kaczmarek przygotuje pismo, które zostanie wysłane do Ministerstwa Edukacj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podzielił propozycję pana Kaczmarka odnośnie wystąpienia z pismem do Ministerstwa Edukacji Narodowej w sprawie wyjaśnienia powstałych wątpliwości. </w:t>
      </w:r>
    </w:p>
    <w:p>
      <w:pPr>
        <w:pStyle w:val="Normal"/>
        <w:spacing w:lineRule="auto" w:line="240" w:before="0" w:after="0"/>
        <w:jc w:val="both"/>
        <w:rPr/>
      </w:pPr>
      <w:r>
        <w:rPr>
          <w:rFonts w:eastAsia="Times New Roman" w:cs="Times New Roman" w:ascii="Times New Roman" w:hAnsi="Times New Roman"/>
          <w:sz w:val="24"/>
          <w:szCs w:val="24"/>
        </w:rPr>
        <w:t>Pan Piotr Stanny podniósł, że wnikliwie wsłuchał się w wyjaśnienia pana radcy prawnego i podziela jego opinię. W dniu dzisiejszym Zarząd powinien zapoznać się z wynikami kontroli i na tym etapie wstrzymać się z wydaniem decyzji. Z korespondencji, która została dołączona do wniosku wynika, że pan Wicestarosta wystąpił z pismem do Towarzystwa Kultury, Edukacji i Promocji Gminy Choceń o zajęcie stanowiska w przedmiotowej sprawie w terminie 7 dni od dnia otrzymania niniejszego pisma. W opinii pana Stannego, nie jest zasadnym, aby Zarząd w dniu dzisiejszym jakikolwiek kierunek nakreślił, do czasu zapoznania się  ze stanowiskiem Towarzystwa Kultury, Edukacji i Promocji Gminy Choceń. Pan Piotr Stanny dodał, że wynik kontroli jest z 20 kwietnia 2016, natomiast w materiałach nie ma potwierdzenia otrzymania wyniku kontroli przez władze Towarzystw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Bolesław Kaczmarek odpowiedział, że są dwie korespondencje w tym zakresie, jedno pismo kierowane do Starosty, a drugie pismo kierowane do Towarzystw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 Monika Leśniewska odpowiedziała, że było pismo przewodnie i był dowód odebrania przez Towarzystwo pisma. Wynik kontroli został wysłany do Towarzystwa Kultury Edukacji i promocji Gminy Choceń pocztą z dołączonym potwierdzeniem odbioru i Towarzystwo potwierdziło odbió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Piotr Stanny podniósł, że w jego przekonaniu decyzję powinno się podjąć po zapoznaniu się z odpowiedzią udzieloną przez Towarzystwo Kultury, Edukacji i Promocji Gminy Choceń.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Chymkowski  podniósł, że ma podobne zdanie w tym zakresie, ale chciałby, aby z Wydziału Edukacji i Spraw Społecznych trafiła do Zarządu informacja w tym zakresie, aby eliminować pewne sprawy na przyszłoś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Zarząd Powiatu zapoznał się z wynikami kontroli przeprowadzonej w Towarzystwie Kultury, Edukacji i Promocji Gminy Choceń w zakresie celowości i zgodności z prawem gospodarowania środkami publicznymi otrzymanymi w 2011, 2012 i 2013 r. </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Ad. 15</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4"/>
          <w:szCs w:val="24"/>
        </w:rPr>
        <w:t>Wprowadzenia do tematu dokonał pan Marek Góreczny – naczelnik Wydziału Inwestycji I Rozwoju. Poinformował członków Zarządu, że dnia 04 maja 2016  r. Zarząd Powiatu podjął uchwałę Nr 213</w:t>
      </w:r>
      <w:r>
        <w:rPr>
          <w:rFonts w:cs="Times New Roman" w:ascii="Times New Roman" w:hAnsi="Times New Roman"/>
          <w:color w:val="000000"/>
          <w:sz w:val="24"/>
          <w:szCs w:val="24"/>
        </w:rPr>
        <w:t>/</w:t>
      </w:r>
      <w:r>
        <w:rPr>
          <w:rFonts w:cs="Times New Roman" w:ascii="Times New Roman" w:hAnsi="Times New Roman"/>
          <w:sz w:val="24"/>
          <w:szCs w:val="24"/>
        </w:rPr>
        <w:t>16 w sprawie wszczęcia postępowania o udzielenie zamówienia publicznego na realizację zadania pn. „Termomodernizacja obiektu użyteczności publicznej - Domu Pomocy Społecznej w Wilkowiczkach”.</w:t>
      </w:r>
      <w:r>
        <w:rPr>
          <w:rFonts w:cs="Times New Roman" w:ascii="Times New Roman" w:hAnsi="Times New Roman"/>
          <w:bCs/>
          <w:sz w:val="24"/>
          <w:szCs w:val="24"/>
        </w:rPr>
        <w:t xml:space="preserve"> Do przeprowadzenia tego postępowania Zarząd powołał Komisję Przetargową. W terminie przewidzianym w specyfikacji istotnych warunków zamówienia i ogłoszeniu o zamówieniu, tj. do dnia 20.05.2016 r. do godz. 10</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płynęła 1 oferta. </w:t>
      </w:r>
      <w:r>
        <w:rPr>
          <w:rFonts w:cs="Times New Roman" w:ascii="Times New Roman" w:hAnsi="Times New Roman"/>
          <w:sz w:val="24"/>
          <w:szCs w:val="24"/>
        </w:rPr>
        <w:t>Komisja dokonała jawnego otwarcia ofert w dniu 20.05.2016 r. o godz.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Na posiedzeniu niejawnym w tym samym dniu tj. 20.05.2016 r. Komisja Przetargowa, dokonała badania i oceny oferty złożonej w prowadzonym postępowaniu stwierdzając, że wykonawca spełnił warunki udziału w postępowaniu określone w art. 22 ust. 1 ustawy z dnia 29 stycznia 2004 r. Prawo zamówień publicznych i Rozdziale I, pkt 5 SIWZ oraz złożył dokumenty i oświadczenia wymagane w SIWZ. Po dokonaniu indywidualnej oceny ofert, zgodnie z kryteriami określonymi </w:t>
      </w:r>
      <w:r>
        <w:rPr>
          <w:rFonts w:cs="Times New Roman" w:ascii="Times New Roman" w:hAnsi="Times New Roman"/>
          <w:bCs/>
          <w:sz w:val="24"/>
          <w:szCs w:val="24"/>
        </w:rPr>
        <w:t xml:space="preserve">w SIWZ </w:t>
      </w:r>
      <w:r>
        <w:rPr>
          <w:rFonts w:cs="Times New Roman" w:ascii="Times New Roman" w:hAnsi="Times New Roman"/>
          <w:sz w:val="24"/>
          <w:szCs w:val="24"/>
        </w:rPr>
        <w:t xml:space="preserve">stwierdzono, że najkorzystniejszą ofertę w postępowaniu przeprowadzonym, w trybie przetargu nieograniczonego na realizację zadania pn. „Termomodernizacja obiektu użyteczności publicznej - Domu Pomocy Społecznej w Wilkowiczkach”, złożył wykonawca: Zakład Produkcyjny Usługowo-Handlowy „BUDPAL” Paweł Rusicki z Włocławka za kwotę 1.114.675 zł i terminem wykonania 16.09.2016 r. Ofercie tego wykonawcy przyznano największą łączną ilość punktów w kryteriach oceny ofert w tym postępowaniu (cena - 94%, termin wykonania - 6%). Zgodnie z </w:t>
      </w:r>
      <w:r>
        <w:rPr>
          <w:rFonts w:cs="Times New Roman" w:ascii="Times New Roman" w:hAnsi="Times New Roman"/>
          <w:bCs/>
          <w:sz w:val="24"/>
          <w:szCs w:val="24"/>
        </w:rPr>
        <w:t>§ 3</w:t>
      </w:r>
      <w:r>
        <w:rPr>
          <w:rFonts w:cs="Times New Roman" w:ascii="Times New Roman" w:hAnsi="Times New Roman"/>
          <w:sz w:val="24"/>
          <w:szCs w:val="24"/>
        </w:rPr>
        <w:t xml:space="preserve"> ust. 1 pkt 10 załącznika nr 2 do uchwały Nr 180/16 Zarządu Powiatu we Włocławku z dnia 18 marca 2016 r. w sprawie sposobu prowadzenia w powiecie wspólnej obsługi w zakresie udzielania zamówień publicznych</w:t>
      </w:r>
      <w:r>
        <w:rPr>
          <w:rFonts w:cs="Times New Roman" w:ascii="Times New Roman" w:hAnsi="Times New Roman"/>
          <w:bCs/>
          <w:sz w:val="24"/>
          <w:szCs w:val="24"/>
        </w:rPr>
        <w:t>,</w:t>
      </w:r>
      <w:r>
        <w:rPr>
          <w:rFonts w:cs="Times New Roman" w:ascii="Times New Roman" w:hAnsi="Times New Roman"/>
          <w:sz w:val="24"/>
          <w:szCs w:val="24"/>
        </w:rPr>
        <w:t xml:space="preserve"> Komisja przetargowa, w zakresie prowadzonego postępowania o udzielenie zamówienia przedstawia propozycję kierownikowi zamawiającego wyboru najkorzystniejszej oferty. Zgodnie z </w:t>
      </w:r>
      <w:r>
        <w:rPr>
          <w:rFonts w:cs="Times New Roman" w:ascii="Times New Roman" w:hAnsi="Times New Roman"/>
          <w:bCs/>
          <w:sz w:val="24"/>
          <w:szCs w:val="24"/>
        </w:rPr>
        <w:t>§ 5</w:t>
      </w:r>
      <w:r>
        <w:rPr>
          <w:rFonts w:cs="Times New Roman" w:ascii="Times New Roman" w:hAnsi="Times New Roman"/>
          <w:sz w:val="24"/>
          <w:szCs w:val="24"/>
        </w:rPr>
        <w:t xml:space="preserve"> ust. 1 załącznika nr 2 do ww. uchwały</w:t>
      </w:r>
      <w:r>
        <w:rPr>
          <w:rFonts w:cs="Times New Roman" w:ascii="Times New Roman" w:hAnsi="Times New Roman"/>
          <w:bCs/>
          <w:sz w:val="24"/>
          <w:szCs w:val="24"/>
        </w:rPr>
        <w:t>,</w:t>
      </w:r>
      <w:r>
        <w:rPr>
          <w:rFonts w:cs="Times New Roman" w:ascii="Times New Roman" w:hAnsi="Times New Roman"/>
          <w:sz w:val="24"/>
          <w:szCs w:val="24"/>
        </w:rPr>
        <w:t xml:space="preserve"> Komisja Przetargowa przygotowuje i przekazuje do zatwierdzenia przez kierownika zamawiającego, protokół z posiedzenia komisji. W myśl § 8 ust. 1 załącznika nr 1 do wyżej cytowanej uchwały, wyboru oferty najkorzystniejszej dokonuje kierownik zamawiającego na wniosek Komisji Przetargowej. W myśl § 81 ust. 1 Statutu Powiatu Włocławskiego, Zarząd rozstrzyga w formie uchwał sprawy należące do jego kompetencji wynikające z ustaw oraz przepisów wykonawczych do ustaw i w granicach upoważnień ustaw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czy na etapie poprzedzającym składanie ofert inne firmy składały zapytania dotyczące specyfi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naczelnik Góreczny odpowiedział, że zainteresowanie było niewielkie, nikt nie składał zapytań?</w:t>
      </w:r>
    </w:p>
    <w:p>
      <w:pPr>
        <w:pStyle w:val="Normal"/>
        <w:spacing w:lineRule="auto" w:line="240" w:before="0" w:after="0"/>
        <w:jc w:val="both"/>
        <w:rPr/>
      </w:pPr>
      <w:r>
        <w:rPr>
          <w:rFonts w:cs="Times New Roman" w:ascii="Times New Roman" w:hAnsi="Times New Roman"/>
          <w:sz w:val="24"/>
          <w:szCs w:val="24"/>
        </w:rPr>
        <w:t>Pan Tomasz Jezierski wskazał, że być może krótki termin wykonania nie mobilizował firm do składania ofert. Ponadto trzeba mieć duży potencjał ludzki, aby przystąpić do realizacji zamówienia.</w:t>
      </w:r>
    </w:p>
    <w:p>
      <w:pPr>
        <w:pStyle w:val="Normal"/>
        <w:spacing w:lineRule="auto" w:line="240" w:before="0" w:after="0"/>
        <w:jc w:val="both"/>
        <w:rPr/>
      </w:pPr>
      <w:r>
        <w:rPr>
          <w:rFonts w:cs="Times New Roman" w:ascii="Times New Roman" w:hAnsi="Times New Roman"/>
          <w:sz w:val="24"/>
          <w:szCs w:val="24"/>
        </w:rPr>
        <w:t>Pani Skarbnik podniosła, że środki są zabezpieczone w jednostce I kierownik jednostki jest upoważniony do realizacj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Paweł Wiktorski – zastępca dyrektora odpowiedział, że pani dyrektor może podpisać umowę.</w:t>
      </w:r>
    </w:p>
    <w:p>
      <w:pPr>
        <w:pStyle w:val="Normal"/>
        <w:spacing w:lineRule="auto" w:line="240" w:before="0" w:after="0"/>
        <w:jc w:val="both"/>
        <w:rPr/>
      </w:pPr>
      <w:r>
        <w:rPr>
          <w:rFonts w:cs="Times New Roman" w:ascii="Times New Roman" w:hAnsi="Times New Roman"/>
          <w:sz w:val="24"/>
          <w:szCs w:val="24"/>
        </w:rPr>
        <w:t>Starosta wskazał, że wobec tego Zarząd upoważni Starostę i panią dyrektor Studzińską do podpis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Zarząd Powiatu  jednogłośnie (4 głosami  “Za”) podjął uchwałę nr 225/16 w sprawie zatwierdzenia protokołu Komisji Przetargowej oraz wyboru najkorzystniejszej oferty w postępowaniu na realizację zadania pn. “Termomodernizacja obiektu użyteczności publicznej – Domu Pomocy Społecznej w Wilkowiczkach”. Jednocześnie Zarząd upoważnił Starostę i dyrektora Domu Pomocy Społecznej w Wilkowiczkach do podpisania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Robert Pawłowski – naczelnik Wydziału Edukacji i Spraw Społecznych. Poinformował członków Zarządu, że plan dofinansowania, o którym mowa w treści wniosku został przyjęty uchwałą Nr 42/15 Zarządu Powiatu we Włocławku z dnia 23 kwietnia 2015 r. Zgodnie z § 6 ust. 3 rozporządzenia Ministra Edukacji Narodowej i Sportu z dnia 29 marca 2002 r., dyrektor szkoły lub placówki w terminie do dnia 31 marca danego roku, składa sprawozdanie ze sposobu wykorzystania środków przyznanych na dofinansowanie form doskonalenia zawodowego nauczycieli w poprzednim roku budżetowym. Sprawozdania, o których mowa w przywołanym przepisie złożyli wszyscy dyrektorzy szkół i poradni psychologiczno– pedagogicznych, dla których organem prowadzącym jest Powiat Włocławski. Na podstawie sprawozdań złożonych przez kierowników jednostek Wydział ES przygotował sprawozdanie końcowe z wykonania planu dofinansowania form doskonalenia zawodowego nauczycieli za 2015 r. W sprawozdaniu uwzględniono: część opisową – plan i wykonanie ze wskazaniem dofinansowanych form doskonalenia; część finansową – wykonanie w poszczególnych formach doskonalenia z uwzględnieniem klasyfikacji budżetowej oraz wnio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w:t>
      </w:r>
      <w:r>
        <w:rPr>
          <w:rFonts w:eastAsia="Times New Roman" w:cs="Times New Roman" w:ascii="Times New Roman" w:hAnsi="Times New Roman"/>
          <w:b/>
          <w:i/>
          <w:sz w:val="24"/>
          <w:szCs w:val="24"/>
        </w:rPr>
        <w:t xml:space="preserve">(4 głosami „Za”) </w:t>
      </w:r>
      <w:r>
        <w:rPr>
          <w:rFonts w:cs="Times New Roman" w:ascii="Times New Roman" w:hAnsi="Times New Roman"/>
          <w:b/>
          <w:i/>
          <w:sz w:val="24"/>
          <w:szCs w:val="24"/>
        </w:rPr>
        <w:t>przyjął sprawozdanie z realizacji planu finansowego na 2015 r. form doskonalenia zawodowego nauczycieli zatrudnionych w szkołach i poradniach psychologiczno – pedagogicznych, dla których organem prowadzącym jest Powiat Włocławsk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 godz. 15</w:t>
      </w:r>
      <w:r>
        <w:rPr>
          <w:rFonts w:cs="Times New Roman" w:ascii="Times New Roman" w:hAnsi="Times New Roman"/>
          <w:i/>
          <w:sz w:val="24"/>
          <w:szCs w:val="24"/>
          <w:vertAlign w:val="superscript"/>
        </w:rPr>
        <w:t xml:space="preserve">30 </w:t>
      </w:r>
      <w:r>
        <w:rPr>
          <w:rFonts w:cs="Times New Roman" w:ascii="Times New Roman" w:hAnsi="Times New Roman"/>
          <w:i/>
          <w:sz w:val="24"/>
          <w:szCs w:val="24"/>
        </w:rPr>
        <w:t xml:space="preserve">pan Piotr Stanny opuścił posiedzenie Zarządu. W związku z powyższym w obradach brało udział 3 członków Zarządu Powia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prowadzenia do tematu dokonał pan Robert Pawłowski – naczelnik Wydziału Edukacji i Spraw Społecznych. Poinformował członków Zarządu, że w dniu 16 maja 2016 r. Stowarzyszenie – Chorągiew Kujawsko-Pomorska Związku Harcerstwa Polskiego Komenda Hufca Włocławek – Powiat zs. w Choceniu – złożyło wniosek do Zarządu Powiatu z prośbą o zmianę terminu realizacji zadania publicznego pn. „Powiatowy Przegląd Piosenki Harcerskiej i Turystycznej” z dnia 21.05.2016 r. na dzień 15.10.2016 r Konieczność zmiany terminu jest spowodowana trudnościami organizacyjnymi, związanymi z małą ilością zgłoszeń w kategorii zespołów oraz pokrywającymi się terminami innych wydarzeń harcerskich w chorągwi. Zmiana terminu realizacji zadanie nie wpłynie na zmianę zakresu rzeczowego, merytorycznego jak również finansowego zadania. W związku ze zmianą terminu realizacji zadania zaistniała konieczność przyjęcia Aneksu nr 1 do umowy zawartej w dniu 5 maja 2016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ind w:left="0" w:right="0" w:hanging="0"/>
        <w:jc w:val="both"/>
        <w:rPr>
          <w:rFonts w:cs="Times New Roman"/>
          <w:b/>
          <w:b/>
          <w:i/>
          <w:i/>
        </w:rPr>
      </w:pPr>
      <w:r>
        <w:rPr>
          <w:rFonts w:cs="Times New Roman"/>
          <w:b/>
          <w:i/>
        </w:rPr>
        <w:t xml:space="preserve">Zarząd Powiatu jednogłośnie </w:t>
      </w:r>
      <w:r>
        <w:rPr>
          <w:rFonts w:eastAsia="Times New Roman" w:cs="Times New Roman"/>
          <w:b/>
          <w:i/>
        </w:rPr>
        <w:t>(3 głosami „Za”)</w:t>
      </w:r>
      <w:r>
        <w:rPr>
          <w:b/>
          <w:i/>
        </w:rPr>
        <w:t>, pozytywnie rozpatrzył wniosek Stowarzyszenia – Chorągiew Kujawsko – Pomorska Związku Harcerstwa Polskiego Komenda Hufca Włocławek – Powiat zs. w Choceniu o zmianę terminu realizacji zadania oraz jednogłośnie (3 głosami „Za”) przyjął  treść projektu Aneksu nr 1 do umowy ES/526/4/2/2016.</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8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ym punkcie porządku obrad Zarząd Powiatu zapoznał się z informacją odnośnie możliwości zakupu części budynku mieszkalno – usługowego przy ul. POW 24 we Włocławku. </w:t>
      </w:r>
    </w:p>
    <w:p>
      <w:pPr>
        <w:pStyle w:val="Akapitzlist"/>
        <w:ind w:left="0" w:right="0" w:hanging="0"/>
        <w:jc w:val="both"/>
        <w:rPr/>
      </w:pPr>
      <w:r>
        <w:rPr>
          <w:rFonts w:cs="Times New Roman"/>
        </w:rPr>
        <w:t xml:space="preserve">Zarząd Powiatu zapoznał się z wnioskiem </w:t>
      </w:r>
      <w:r>
        <w:rPr/>
        <w:t>dyrektora Szkoły Podstawowej im. L .J. Kronenberga dot. sfinansowania zakupu kostki brukowej.</w:t>
      </w:r>
    </w:p>
    <w:p>
      <w:pPr>
        <w:pStyle w:val="Akapitzlist"/>
        <w:ind w:left="0" w:right="0" w:hanging="0"/>
        <w:jc w:val="both"/>
        <w:rPr>
          <w:rFonts w:cs="Times New Roman"/>
        </w:rPr>
      </w:pPr>
      <w:r>
        <w:rPr>
          <w:rFonts w:cs="Times New Roman"/>
        </w:rPr>
        <w:t>Zarząd Powiatu zapoznał się z informacją nt. postępowań inwestycyjnych na dzień 20 maja 2016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9</w:t>
      </w:r>
    </w:p>
    <w:p>
      <w:pPr>
        <w:pStyle w:val="Normal"/>
        <w:spacing w:lineRule="auto" w:line="240" w:before="0" w:after="0"/>
        <w:jc w:val="both"/>
        <w:rPr>
          <w:rFonts w:cs="Times New Roman"/>
        </w:rPr>
      </w:pPr>
      <w:r>
        <w:rPr>
          <w:rFonts w:eastAsia="Times New Roman" w:cs="Times New Roman" w:ascii="Times New Roman" w:hAnsi="Times New Roman"/>
          <w:sz w:val="24"/>
          <w:szCs w:val="24"/>
        </w:rPr>
        <w:t xml:space="preserve"> </w:t>
      </w:r>
    </w:p>
    <w:p>
      <w:pPr>
        <w:pStyle w:val="Akapitzlist"/>
        <w:ind w:left="0" w:right="0" w:hanging="0"/>
        <w:jc w:val="both"/>
        <w:rPr>
          <w:rFonts w:cs="Times New Roman"/>
          <w:b/>
          <w:b/>
        </w:rPr>
      </w:pPr>
      <w:r>
        <w:rPr>
          <w:rFonts w:cs="Times New Roman"/>
        </w:rPr>
        <w:t>Starosta, po wyczerpaniu porządku obrad, o godzinie 16</w:t>
      </w:r>
      <w:r>
        <w:rPr>
          <w:rFonts w:cs="Times New Roman"/>
          <w:vertAlign w:val="superscript"/>
        </w:rPr>
        <w:t xml:space="preserve">35 </w:t>
      </w:r>
      <w:r>
        <w:rPr>
          <w:rFonts w:cs="Times New Roman"/>
        </w:rPr>
        <w:t xml:space="preserve">dokonał zamknięcia posiedzenia Zarządu Powiatu we Włocławku, dziękując wszystkim za przybycie. </w:t>
      </w:r>
    </w:p>
    <w:p>
      <w:pPr>
        <w:pStyle w:val="Normal"/>
        <w:spacing w:before="24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24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Kazimierz Kaca       </w:t>
        <w:tab/>
        <w:t xml:space="preserve">                       …………………….</w:t>
      </w:r>
    </w:p>
    <w:p>
      <w:pPr>
        <w:pStyle w:val="Normal"/>
        <w:spacing w:before="240" w:after="200"/>
        <w:ind w:left="3544" w:right="-426" w:hanging="0"/>
        <w:jc w:val="both"/>
        <w:rPr>
          <w:rFonts w:ascii="Times New Roman" w:hAnsi="Times New Roman" w:cs="Times New Roman"/>
          <w:b/>
          <w:b/>
          <w:bCs/>
          <w:sz w:val="24"/>
          <w:szCs w:val="24"/>
        </w:rPr>
      </w:pPr>
      <w:r>
        <w:rPr>
          <w:rFonts w:cs="Times New Roman" w:ascii="Times New Roman" w:hAnsi="Times New Roman"/>
          <w:b/>
          <w:bCs/>
          <w:sz w:val="24"/>
          <w:szCs w:val="24"/>
        </w:rPr>
        <w:t>Stanisław Budzyński                       ..................................</w:t>
      </w:r>
    </w:p>
    <w:p>
      <w:pPr>
        <w:pStyle w:val="Normal"/>
        <w:spacing w:before="240" w:after="200"/>
        <w:ind w:left="3544" w:right="-426" w:hanging="0"/>
        <w:jc w:val="both"/>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tabs>
          <w:tab w:val="clear" w:pos="708"/>
          <w:tab w:val="left" w:pos="4266" w:leader="none"/>
        </w:tabs>
        <w:spacing w:before="240" w:after="200"/>
        <w:ind w:righ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Jezierski                             ……………………..</w:t>
      </w:r>
    </w:p>
    <w:p>
      <w:pPr>
        <w:pStyle w:val="Normal"/>
        <w:tabs>
          <w:tab w:val="clear" w:pos="708"/>
          <w:tab w:val="left" w:pos="4266" w:leader="none"/>
        </w:tabs>
        <w:spacing w:before="240" w:after="200"/>
        <w:ind w:right="-426"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iotr Stanny                                    ...................................</w:t>
      </w:r>
    </w:p>
    <w:p>
      <w:pPr>
        <w:pStyle w:val="Normal"/>
        <w:tabs>
          <w:tab w:val="clear" w:pos="708"/>
          <w:tab w:val="left" w:pos="4266" w:leader="none"/>
        </w:tabs>
        <w:spacing w:lineRule="auto" w:line="240" w:before="240" w:after="0"/>
        <w:ind w:right="-426" w:hanging="0"/>
        <w:jc w:val="both"/>
        <w:rPr>
          <w:rFonts w:ascii="Times New Roman" w:hAnsi="Times New Roman" w:cs="Times New Roman"/>
          <w:sz w:val="24"/>
          <w:szCs w:val="24"/>
        </w:rPr>
      </w:pPr>
      <w:r>
        <w:rPr>
          <w:rFonts w:cs="Times New Roman" w:ascii="Times New Roman" w:hAnsi="Times New Roman"/>
          <w:sz w:val="24"/>
          <w:szCs w:val="24"/>
        </w:rPr>
        <w:t>Protokół sporządziła:</w:t>
      </w:r>
    </w:p>
    <w:p>
      <w:pPr>
        <w:pStyle w:val="Normal"/>
        <w:tabs>
          <w:tab w:val="clear" w:pos="708"/>
          <w:tab w:val="left" w:pos="4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żbieta Insadowsk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i w:val="false"/>
        <w:b w:val="false"/>
        <w:shd w:fill="auto" w:val="clear"/>
        <w:szCs w:val="24"/>
        <w:iCs w:val="false"/>
        <w:bCs w:val="false"/>
        <w:rFonts w:eastAsia="Times New Roman" w:cs="Times New Roman"/>
        <w:color w:val="000000"/>
        <w:lang w:val="en-US"/>
      </w:rPr>
    </w:lvl>
  </w:abstractNum>
  <w:abstractNum w:abstractNumId="2">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eastAsia="Times New Roman" w:cs="Times New Roman"/>
      <w:b w:val="false"/>
      <w:bCs w:val="false"/>
      <w:i w:val="false"/>
      <w:iCs w:val="false"/>
      <w:color w:val="000000"/>
      <w:sz w:val="24"/>
      <w:szCs w:val="24"/>
      <w:shd w:fill="auto" w:val="clear"/>
      <w:lang w:val="en-US"/>
    </w:rPr>
  </w:style>
  <w:style w:type="character" w:styleId="WW8Num2z0">
    <w:name w:val="WW8Num2z0"/>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widowControl w:val="false"/>
      <w:spacing w:lineRule="auto" w:line="240" w:before="0" w:after="0"/>
      <w:ind w:left="720" w:right="0" w:hanging="0"/>
    </w:pPr>
    <w:rPr>
      <w:rFonts w:ascii="Times New Roman" w:hAnsi="Times New Roman" w:eastAsia="SimSun;宋体" w:cs="Arial"/>
      <w:kern w:val="2"/>
      <w:sz w:val="24"/>
      <w:szCs w:val="24"/>
      <w:lang w:bidi="hi-IN"/>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uppressAutoHyphens w:val="false"/>
      <w:spacing w:lineRule="auto" w:line="360" w:before="0" w:after="0"/>
      <w:ind w:left="0" w:right="0" w:firstLine="708"/>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53:00Z</dcterms:created>
  <dc:creator>e.insadowska</dc:creator>
  <dc:description/>
  <cp:keywords/>
  <dc:language>en-US</dc:language>
  <cp:lastModifiedBy>e.insadowska</cp:lastModifiedBy>
  <cp:lastPrinted>2016-05-30T10:19:00Z</cp:lastPrinted>
  <dcterms:modified xsi:type="dcterms:W3CDTF">2016-06-03T10:36:00Z</dcterms:modified>
  <cp:revision>32</cp:revision>
  <dc:subject/>
  <dc:title/>
</cp:coreProperties>
</file>