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center"/>
        <w:rPr>
          <w:b/>
          <w:b/>
        </w:rPr>
      </w:pPr>
      <w:r>
        <w:rPr>
          <w:b/>
        </w:rPr>
        <w:t xml:space="preserve">Protokół nr 84/08 </w:t>
      </w:r>
    </w:p>
    <w:p>
      <w:pPr>
        <w:pStyle w:val="Normal"/>
        <w:jc w:val="center"/>
        <w:rPr>
          <w:b/>
          <w:b/>
        </w:rPr>
      </w:pPr>
      <w:r>
        <w:rPr>
          <w:b/>
        </w:rPr>
        <w:t xml:space="preserve">z posiedzenia Zarządu Powiatu we Włocławku </w:t>
      </w:r>
    </w:p>
    <w:p>
      <w:pPr>
        <w:pStyle w:val="Normal"/>
        <w:jc w:val="center"/>
        <w:rPr>
          <w:b/>
          <w:b/>
        </w:rPr>
      </w:pPr>
      <w:r>
        <w:rPr>
          <w:b/>
        </w:rPr>
        <w:t>w dniu 6 listopada 2008 roku</w:t>
      </w:r>
    </w:p>
    <w:p>
      <w:pPr>
        <w:pStyle w:val="TextBody"/>
        <w:jc w:val="both"/>
        <w:rPr>
          <w:b/>
          <w:b/>
        </w:rPr>
      </w:pPr>
      <w:r>
        <w:rPr>
          <w:b/>
        </w:rPr>
      </w:r>
    </w:p>
    <w:p>
      <w:pPr>
        <w:pStyle w:val="TextBody"/>
        <w:jc w:val="both"/>
        <w:rPr/>
      </w:pPr>
      <w:r>
        <w:rPr>
          <w:b/>
        </w:rPr>
        <w:t xml:space="preserve">Starosta Włocławski Pan Jan Ambrożewicz </w:t>
      </w:r>
      <w:r>
        <w:rPr/>
        <w:t>o godzinie 10</w:t>
      </w:r>
      <w:r>
        <w:rPr>
          <w:vertAlign w:val="superscript"/>
        </w:rPr>
        <w:t xml:space="preserve">20 </w:t>
      </w:r>
      <w:r>
        <w:rPr/>
        <w:t xml:space="preserve">otworzył  posiedzenie Zarządu Powiatu we Włocławku,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pPr>
      <w:r>
        <w:rPr/>
        <w:t>Starosta odczytał porządek obrad, a następnie zapytał, czy są inne propozycje? Innych propozycji nie było, w związku z tym Starosta przystąpił do przeprowadzenia procedury głosowania.</w:t>
      </w:r>
    </w:p>
    <w:p>
      <w:pPr>
        <w:pStyle w:val="TextBody"/>
        <w:jc w:val="both"/>
        <w:rPr/>
      </w:pPr>
      <w:r>
        <w:rPr/>
        <w:t>Zarząd Powiatu jednogłośnie przyjął porządek obrad, który przedstawiał się następująco:</w:t>
      </w:r>
    </w:p>
    <w:p>
      <w:pPr>
        <w:pStyle w:val="Normal"/>
        <w:numPr>
          <w:ilvl w:val="0"/>
          <w:numId w:val="3"/>
        </w:numPr>
        <w:jc w:val="both"/>
        <w:rPr>
          <w:sz w:val="22"/>
          <w:szCs w:val="22"/>
        </w:rPr>
      </w:pPr>
      <w:r>
        <w:rPr>
          <w:sz w:val="22"/>
          <w:szCs w:val="22"/>
        </w:rPr>
        <w:t>Otwarcie posiedzenia zarządu powiatu oraz przyjęcie porządku obrad.</w:t>
      </w:r>
    </w:p>
    <w:p>
      <w:pPr>
        <w:pStyle w:val="Normal"/>
        <w:numPr>
          <w:ilvl w:val="0"/>
          <w:numId w:val="3"/>
        </w:numPr>
        <w:jc w:val="both"/>
        <w:rPr>
          <w:sz w:val="22"/>
          <w:szCs w:val="22"/>
        </w:rPr>
      </w:pPr>
      <w:r>
        <w:rPr>
          <w:sz w:val="22"/>
          <w:szCs w:val="22"/>
        </w:rPr>
        <w:t>Przyjęcie protokołu nr 83/08 z dnia 30 października 2008 roku.</w:t>
      </w:r>
    </w:p>
    <w:p>
      <w:pPr>
        <w:pStyle w:val="Normal"/>
        <w:numPr>
          <w:ilvl w:val="0"/>
          <w:numId w:val="3"/>
        </w:numPr>
        <w:jc w:val="both"/>
        <w:rPr>
          <w:sz w:val="22"/>
          <w:szCs w:val="22"/>
        </w:rPr>
      </w:pPr>
      <w:r>
        <w:rPr>
          <w:sz w:val="22"/>
          <w:szCs w:val="22"/>
        </w:rPr>
        <w:t>Rozpatrzenie projektu uchwały Rady Powiatu we Włocławku w sprawie uchwalenia Statutu Powiatu Włocławskiego.</w:t>
      </w:r>
    </w:p>
    <w:p>
      <w:pPr>
        <w:pStyle w:val="Normal"/>
        <w:numPr>
          <w:ilvl w:val="0"/>
          <w:numId w:val="3"/>
        </w:numPr>
        <w:jc w:val="both"/>
        <w:rPr>
          <w:sz w:val="22"/>
          <w:szCs w:val="22"/>
        </w:rPr>
      </w:pPr>
      <w:r>
        <w:rPr>
          <w:sz w:val="22"/>
          <w:szCs w:val="22"/>
        </w:rPr>
        <w:t>Przyjęcie informacji Dyrektora ZS w Lubrańcu – Marysinie dotyczącej przebiegu procedury przetargowej na remont tzw. domu ogrodnika.</w:t>
      </w:r>
    </w:p>
    <w:p>
      <w:pPr>
        <w:pStyle w:val="Normal"/>
        <w:numPr>
          <w:ilvl w:val="0"/>
          <w:numId w:val="3"/>
        </w:numPr>
        <w:jc w:val="both"/>
        <w:rPr>
          <w:sz w:val="22"/>
          <w:szCs w:val="22"/>
        </w:rPr>
      </w:pPr>
      <w:r>
        <w:rPr>
          <w:sz w:val="22"/>
          <w:szCs w:val="22"/>
        </w:rPr>
        <w:t>Przyjęcie informacji z wykonania planu dochodów i wydatków budżetu Powiatu za III kwartał 2008 roku.</w:t>
      </w:r>
    </w:p>
    <w:p>
      <w:pPr>
        <w:pStyle w:val="Normal"/>
        <w:numPr>
          <w:ilvl w:val="0"/>
          <w:numId w:val="3"/>
        </w:numPr>
        <w:jc w:val="both"/>
        <w:rPr>
          <w:sz w:val="22"/>
          <w:szCs w:val="22"/>
        </w:rPr>
      </w:pPr>
      <w:r>
        <w:rPr>
          <w:sz w:val="22"/>
          <w:szCs w:val="22"/>
        </w:rPr>
        <w:t>Rozpatrzenie pisma Powiatowego Urzędu Pracy w sprawie projektu planu wydatków na 2009 rok.</w:t>
      </w:r>
    </w:p>
    <w:p>
      <w:pPr>
        <w:pStyle w:val="Normal"/>
        <w:numPr>
          <w:ilvl w:val="0"/>
          <w:numId w:val="3"/>
        </w:numPr>
        <w:jc w:val="both"/>
        <w:rPr>
          <w:sz w:val="22"/>
          <w:szCs w:val="22"/>
        </w:rPr>
      </w:pPr>
      <w:r>
        <w:rPr>
          <w:sz w:val="22"/>
          <w:szCs w:val="22"/>
        </w:rPr>
        <w:t xml:space="preserve">Rozpatrzenie projektu uchwały Zarządu Powiatu w sprawie uchwalenia Regulaminu Domu Dziecka w Lubieniu Kuj. </w:t>
      </w:r>
    </w:p>
    <w:p>
      <w:pPr>
        <w:pStyle w:val="Normal"/>
        <w:numPr>
          <w:ilvl w:val="0"/>
          <w:numId w:val="3"/>
        </w:numPr>
        <w:jc w:val="both"/>
        <w:rPr>
          <w:sz w:val="22"/>
          <w:szCs w:val="22"/>
        </w:rPr>
      </w:pPr>
      <w:r>
        <w:rPr>
          <w:sz w:val="22"/>
          <w:szCs w:val="22"/>
        </w:rPr>
        <w:t>Rozpatrzenie projektu Planu zadań i wydatków inwestycyjnych oraz remontowych na 2009 rok złożonych przez Wydział Edukacji i Spraw Społecznych i Wydział Rozwoju Lokalnego, Integracji Europejskiej i Promocji.</w:t>
      </w:r>
    </w:p>
    <w:p>
      <w:pPr>
        <w:pStyle w:val="Normal"/>
        <w:numPr>
          <w:ilvl w:val="0"/>
          <w:numId w:val="3"/>
        </w:numPr>
        <w:jc w:val="both"/>
        <w:rPr>
          <w:sz w:val="22"/>
          <w:szCs w:val="22"/>
        </w:rPr>
      </w:pPr>
      <w:r>
        <w:rPr>
          <w:sz w:val="22"/>
          <w:szCs w:val="22"/>
        </w:rPr>
        <w:t>Rozpatrzenie Autopoprawki do projektu uchwały Rady Powiatu we Włocławku zmieniającej uchwałę w sprawie uchwalenia budżetu Powiatu Włocławskiego na 2008 rok.</w:t>
      </w:r>
    </w:p>
    <w:p>
      <w:pPr>
        <w:pStyle w:val="Normal"/>
        <w:numPr>
          <w:ilvl w:val="0"/>
          <w:numId w:val="3"/>
        </w:numPr>
        <w:jc w:val="both"/>
        <w:rPr>
          <w:sz w:val="22"/>
          <w:szCs w:val="22"/>
        </w:rPr>
      </w:pPr>
      <w:r>
        <w:rPr>
          <w:sz w:val="22"/>
          <w:szCs w:val="22"/>
        </w:rPr>
        <w:t>Sprawy różne.</w:t>
      </w:r>
    </w:p>
    <w:p>
      <w:pPr>
        <w:pStyle w:val="Normal"/>
        <w:ind w:left="540" w:firstLine="360"/>
        <w:jc w:val="both"/>
        <w:rPr/>
      </w:pPr>
      <w:r>
        <w:rPr/>
        <w:t>-     Informacja Dyrektora DPS w Kurowie odnośnie przekazania samochodów.</w:t>
      </w:r>
    </w:p>
    <w:p>
      <w:pPr>
        <w:pStyle w:val="Normal"/>
        <w:rPr/>
      </w:pPr>
      <w:r>
        <w:rPr/>
      </w:r>
    </w:p>
    <w:p>
      <w:pPr>
        <w:pStyle w:val="Normal"/>
        <w:ind w:left="540" w:hanging="0"/>
        <w:jc w:val="both"/>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 2</w:t>
      </w:r>
    </w:p>
    <w:p>
      <w:pPr>
        <w:pStyle w:val="TextBody"/>
        <w:jc w:val="both"/>
        <w:rPr/>
      </w:pPr>
      <w:r>
        <w:rPr/>
        <w:t>Zarząd Powiatu po zapoznaniu się jednogłośnie przyjął protokół nr 83/08 z dnia 30 października 2008 roku.</w:t>
      </w:r>
    </w:p>
    <w:p>
      <w:pPr>
        <w:pStyle w:val="TextBody"/>
        <w:jc w:val="both"/>
        <w:rPr/>
      </w:pPr>
      <w:r>
        <w:rPr/>
        <w:t>Ad. 3</w:t>
      </w:r>
    </w:p>
    <w:p>
      <w:pPr>
        <w:pStyle w:val="TextBody"/>
        <w:jc w:val="both"/>
        <w:rPr/>
      </w:pPr>
      <w:r>
        <w:rPr/>
        <w:t xml:space="preserve">Wprowadzenia do tematu dokonał Pan Władysław Borkowski – Naczelnik Wydziału Organizacyjno – Prawnego i Kadr. Poinformował członków Zarządu, iż obowiązujący Statut Powiatu Włocławskiego, który został uchwalony w 2001 roku, od dnia jego wejścia w życie był już nowelizowany. Kolejna zmiana utrudniałaby więc praktyczne korzystanie z tego aktu. Uchwalenie jednolitego tekstu Statutu wbrew pozorom, również nie usprawniłoby jego odczytywania, bowiem należałoby do niego dołączyć dotychczasowe zmiany i stosowne odesłania, dlatego proponuje się Statut w nowym brzmieniu.  Przedłożony projekt nie zawiera w swej treści postanowień ustawy o samorządzie powiatowym, jest zatem zgodny z zasadami techniki legislacyjnej. Do Statutu został dołączony stosowny projekt uchwały. Pan Naczelnik poinformował członków zarządu, iż należy wprowadzić korektę na stronie 23 nowego Statutu, w § 94, gdzie jest wykaz jednostek organizacyjnych powiatu,  nie została ujęta jednostka organizacyjna, mianowicie Liceum Ogólnokształcące dla Dorosłych w Kowalu. W związku z tym, ten zapis został uzupełniony.   </w:t>
      </w:r>
    </w:p>
    <w:p>
      <w:pPr>
        <w:pStyle w:val="TextBody"/>
        <w:jc w:val="both"/>
        <w:rPr/>
      </w:pPr>
      <w:r>
        <w:rPr/>
        <w:t>Starosta otworzył dyskusję.</w:t>
      </w:r>
    </w:p>
    <w:p>
      <w:pPr>
        <w:pStyle w:val="TextBody"/>
        <w:jc w:val="both"/>
        <w:rPr/>
      </w:pPr>
      <w:r>
        <w:rPr/>
        <w:t xml:space="preserve">Pan Jerzy Donajczyk zapytał, jakie są najistotniejsze zmiany w nowym Statucie? </w:t>
      </w:r>
    </w:p>
    <w:p>
      <w:pPr>
        <w:pStyle w:val="TextBody"/>
        <w:jc w:val="both"/>
        <w:rPr/>
      </w:pPr>
      <w:r>
        <w:rPr/>
        <w:t xml:space="preserve">Pan Naczelnik Borkowski odpowiedział, że  generalnie została zmieniona struktura Statutu, usunięto te wszystkie zapisy, które są uregulowane w ustawie  o samorządzie powiatowym. Zgodnie z rozporządzeniem Prezesa Rady Ministrów z 2002 roku o zasadach techniki prawodawczej, uregulowano tę materię, która nie jest uregulowana w ustawie o samorządzie powiatowym. </w:t>
      </w:r>
    </w:p>
    <w:p>
      <w:pPr>
        <w:pStyle w:val="TextBody"/>
        <w:jc w:val="both"/>
        <w:rPr/>
      </w:pPr>
      <w:r>
        <w:rPr/>
        <w:t xml:space="preserve">Wobec braku dalszych głosów w dyskusji Starosta przystąpił do przeprowadzenia procedury głosowania. </w:t>
      </w:r>
    </w:p>
    <w:p>
      <w:pPr>
        <w:pStyle w:val="TextBody"/>
        <w:jc w:val="both"/>
        <w:rPr/>
      </w:pPr>
      <w:r>
        <w:rPr>
          <w:b/>
          <w:i/>
        </w:rPr>
        <w:t>Zarząd Powiatu 4 głosami „Za” (Wicestarosta nie brał udziału w głosowaniu)  przyjął projekt uchwały Rady Powiatu w sprawie uchwalenia Statutu Powiatu Włocławskiego.</w:t>
      </w:r>
    </w:p>
    <w:p>
      <w:pPr>
        <w:pStyle w:val="TextBody"/>
        <w:jc w:val="both"/>
        <w:rPr>
          <w:b/>
          <w:b/>
          <w:i/>
          <w:i/>
        </w:rPr>
      </w:pPr>
      <w:r>
        <w:rPr>
          <w:b/>
          <w:i/>
        </w:rPr>
      </w:r>
    </w:p>
    <w:p>
      <w:pPr>
        <w:pStyle w:val="TextBody"/>
        <w:jc w:val="both"/>
        <w:rPr/>
      </w:pPr>
      <w:r>
        <w:rPr/>
        <w:t>Ad. 4</w:t>
      </w:r>
    </w:p>
    <w:p>
      <w:pPr>
        <w:pStyle w:val="TextBody"/>
        <w:jc w:val="both"/>
        <w:rPr/>
      </w:pPr>
      <w:r>
        <w:rPr/>
        <w:t>Starosta zapytał Pana Naczelnika Zbonikowskiego, jakie inwestycje były prowadzone na terenie placówek oświatowych?</w:t>
      </w:r>
    </w:p>
    <w:p>
      <w:pPr>
        <w:pStyle w:val="TextBody"/>
        <w:jc w:val="both"/>
        <w:rPr/>
      </w:pPr>
      <w:r>
        <w:rPr/>
        <w:t>Pan Naczelnik Zbonikowski odpowiedział, że inwestycji w szkołach i placówkach oświatowych w roku bieżącym było bardzo dużo, między innymi wymiana okien w ZS Lubraniec, wymiana okien w ZS w Chodczu, renowacja pomieszczeń przy ul. Kościuszki w Chodczu, adaptacja pomieszczeń w Chodczu na pracownię gastronomiczną, w Lubrańcu – Marysinie remont łazienek, wykonano podjazd pod szkołę, będzie założona kostka, więc zostało przygotowane podłoże, w Poradni Psychologiczno – Pedagogicznej w Lubieniu wygospodarowanie dwóch pomieszczeń, w wyniku postawienia ścianki działowej, w Domu Dziecka  zamiana kotłowni olejowej na miałową i w Lubrańcu budowa łącznika.</w:t>
      </w:r>
    </w:p>
    <w:p>
      <w:pPr>
        <w:pStyle w:val="TextBody"/>
        <w:jc w:val="both"/>
        <w:rPr/>
      </w:pPr>
      <w:r>
        <w:rPr/>
        <w:t>Starosta wyjaśnił, że istotnie prowadzonych inwestycji było dużo i Dyrektorzy, którzy  przeprowadzali inwestycje, informowali Zarząd, że przetarg został rozstrzygnięty, najkorzystniejszą ofertę przedstawił np. Pan Kowalski itd. W chwili obecnej dzieje się inaczej, Dyrektor zwraca się prośbą o przyjęcie przez Zarząd Powiatu oferty przetargowej.</w:t>
      </w:r>
    </w:p>
    <w:p>
      <w:pPr>
        <w:pStyle w:val="TextBody"/>
        <w:jc w:val="both"/>
        <w:rPr/>
      </w:pPr>
      <w:r>
        <w:rPr/>
        <w:t xml:space="preserve">Pan Naczelnik Zbonikowski wyjaśnił, że był wniosek złożony na jednym z poprzednich posiedzeń Zarządu, żeby ze środków rezerwowych wygospodarować 220 tys. zł na remont tzw. domu ogrodnika. Po wnikliwej analizie i zmniejszeniu kosztorysu do niezbędnego minimum, czyli do 120 tys. i przeprowadzono przetarg. Jednak firmy złożyły oferty na kwoty przekraczające  wysokość 120 tys. zł, w związku z tym Dyrektor zwraca się z prośbą o wyrażenie zgody na przyjęcie oferty, która była wyższa niż kwota 120 tys. zł., ale mieszcząca się w wysokości 220 tys. zł, które zostały zabezpieczone na ten  cel. </w:t>
      </w:r>
    </w:p>
    <w:p>
      <w:pPr>
        <w:pStyle w:val="TextBody"/>
        <w:jc w:val="both"/>
        <w:rPr/>
      </w:pPr>
      <w:r>
        <w:rPr/>
        <w:t>Starosta dodał, że dla niego niezrozumiałym jest wprowadzanie nowej procedury, która dotychczas nie miała miejsca. Skoro Dyrektor w budżecie ma zabezpieczoną kwotę na ten remont, ma do dyspozycji prawo zamówień publicznych, które określa dokładnie całą procedurę przetargową, więc jaką rolę ma tutaj odgrywać Zarząd Powiatu? Przecież za tę inwestycję odpowiada Dyrektor i Dyrektor ogłosił przetarg. Zarząd Powiatu wyraził zgodę na remont, zabezpieczył środki w budżecie, Rada Powiatu podjęła uchwałę zmieniającą budżet, wobec tego wniosek Pana Dyrektora jest bezzasadny. Dyrektor jest odpowiedzialny za całą procedurę, a nie Zarząd Powiatu. Należy traktować wszystkich dyrektorów jednakowo. Jeżeli Dyrektor coś zrobi źle, to on będzie za to odpowiadał.</w:t>
      </w:r>
    </w:p>
    <w:p>
      <w:pPr>
        <w:pStyle w:val="TextBody"/>
        <w:jc w:val="both"/>
        <w:rPr/>
      </w:pPr>
      <w:r>
        <w:rPr/>
        <w:t>Pan Marek Osiński zaproponował, aby wysłuchać wyjaśnień Pana Dyrektora.</w:t>
      </w:r>
    </w:p>
    <w:p>
      <w:pPr>
        <w:pStyle w:val="TextBody"/>
        <w:jc w:val="both"/>
        <w:rPr/>
      </w:pPr>
      <w:r>
        <w:rPr/>
        <w:t>Wprowadzenia do tematu dokonał Dyrektor ZS w Lubrańcu – Marysinie Pan Marek Kaźmierski. Poinformował członków zarządu, że został przygotowany kosztorys na sumę 124.135 zł i wpłynęły dwie oferty. Żadna z ofert  nie była niższa poniżej ceny kosztorysowej, obie były kompletne, ale wyższe od ceny kosztorysowej. Jedna oferta opiewała na kwotę 151.640 zł i druga na sumę 176.225 zł. brutto. Z tego względu, że obie oferty przekraczają kwotę kosztorysu Dyrektor wnosi o wyrażenie zgody przez zarząd powiatu, by dalej prowadzić postępowanie przetargowe i wyłonić wykonawcę do remontu „domu ogrodnika”.  W pierwszej wersji kosztorys opiewał na kwotę 220 tys. zł, ale został poprawiony i opiewa na kwotę 120 tys. zł.</w:t>
      </w:r>
    </w:p>
    <w:p>
      <w:pPr>
        <w:pStyle w:val="TextBody"/>
        <w:jc w:val="both"/>
        <w:rPr/>
      </w:pPr>
      <w:r>
        <w:rPr/>
        <w:t>Pan Marek Osiński zapytał, czy nie wpłynęła dodatkowa oferta po ogłoszeniu  tego nieudanego przetargu?</w:t>
      </w:r>
    </w:p>
    <w:p>
      <w:pPr>
        <w:pStyle w:val="TextBody"/>
        <w:jc w:val="both"/>
        <w:rPr/>
      </w:pPr>
      <w:r>
        <w:rPr/>
        <w:t>Pan Dyrektor odpowiedział, że przetargu jeszcze nie było, ponieważ kosztorys był przygotowany na „szybko” na dużo większą kwotę, jednak po dokładnej analizie został zmniejszony na kwotę 120 tys. zł. i dopiero wtedy został ogłoszony przetarg. Wpłynęły dwie oferty, które są wyższe od kosztorysu tego pomniejszonego.</w:t>
      </w:r>
    </w:p>
    <w:p>
      <w:pPr>
        <w:pStyle w:val="TextBody"/>
        <w:jc w:val="both"/>
        <w:rPr/>
      </w:pPr>
      <w:r>
        <w:rPr/>
        <w:t>Pan Naczelnik Zbonikowski podniósł, że jest mało czasu, aby ogłosić dodatkowy przetarg.</w:t>
      </w:r>
    </w:p>
    <w:p>
      <w:pPr>
        <w:pStyle w:val="TextBody"/>
        <w:jc w:val="both"/>
        <w:rPr/>
      </w:pPr>
      <w:r>
        <w:rPr/>
        <w:t xml:space="preserve">Starosta zapytał, czy był przetarg, czy nie, ponieważ z relacji Pana Dyrektora wynika, że przetargu nie było? </w:t>
      </w:r>
    </w:p>
    <w:p>
      <w:pPr>
        <w:pStyle w:val="TextBody"/>
        <w:jc w:val="both"/>
        <w:rPr/>
      </w:pPr>
      <w:r>
        <w:rPr/>
        <w:t xml:space="preserve">Pan Dyrektor odpowiedział, że skorzystał z pomocy Pana Jeżewskiego i przygotował ofertę przetargową, a potem ogłoszono przetarg z dniem 13 października i w dniu 4 listopada br. upłynął termin składania ofert. Zgodnie z informacją zawartą w specyfikacji otworzono koperty i te dwie oferty zostały przedstawione. Także przetarg był. Obie oferty są ważne i bardziej dokładna jest oferta opiewająca na niższą wartość. </w:t>
      </w:r>
    </w:p>
    <w:p>
      <w:pPr>
        <w:pStyle w:val="TextBody"/>
        <w:jc w:val="both"/>
        <w:rPr/>
      </w:pPr>
      <w:r>
        <w:rPr/>
        <w:t xml:space="preserve">Starosta zauważył, że jest przekroczona kwota o 30%, czyli jest pewien problem. Dyrektor złożył pismo oficjalnie na posiedzenie zarządu. Powinno to zostać przegłosowane i żeby być obiektywnym wobec członków zarządu, należałoby poprosić fachowca, zlecić mu ekspertyzę, czy ewentualnie albo potwierdzić to, co zrobił Pan Dyrektor albo zanegować. Wtedy jest zbiorowa odpowiedzialność, a członkowie zarządu takiej wiedzy nie mają, dlatego każdy z członków ma prawo mieć wątpliwości, bo nie można ponosić odpowiedzialności za Dyrektora, a w tym przypadku można tak uważać. Podobne wątpliwości mogą mieć inne osoby. </w:t>
      </w:r>
    </w:p>
    <w:p>
      <w:pPr>
        <w:pStyle w:val="TextBody"/>
        <w:jc w:val="both"/>
        <w:rPr/>
      </w:pPr>
      <w:r>
        <w:rPr/>
        <w:t xml:space="preserve">Sekretarz Powiatu podniósł, żeby Pan dyrektor skontaktował się w tej sprawie z radcą prawnym. </w:t>
      </w:r>
    </w:p>
    <w:p>
      <w:pPr>
        <w:pStyle w:val="TextBody"/>
        <w:jc w:val="both"/>
        <w:rPr/>
      </w:pPr>
      <w:r>
        <w:rPr>
          <w:b/>
          <w:bCs/>
          <w:i/>
          <w:iCs/>
        </w:rPr>
        <w:t xml:space="preserve">Zarząd Powiatu przyjął do wiadomości informację Dyrektora ZS w Lubrańcu Marysinie.. </w:t>
      </w:r>
    </w:p>
    <w:p>
      <w:pPr>
        <w:pStyle w:val="Normal"/>
        <w:rPr>
          <w:b/>
          <w:b/>
          <w:bCs/>
          <w:i/>
          <w:i/>
          <w:iCs/>
        </w:rPr>
      </w:pPr>
      <w:r>
        <w:rPr>
          <w:b/>
          <w:bCs/>
          <w:i/>
          <w:iCs/>
        </w:rPr>
      </w:r>
    </w:p>
    <w:p>
      <w:pPr>
        <w:pStyle w:val="Normal"/>
        <w:rPr/>
      </w:pPr>
      <w:r>
        <w:rPr/>
      </w:r>
    </w:p>
    <w:p>
      <w:pPr>
        <w:pStyle w:val="Normal"/>
        <w:rPr/>
      </w:pPr>
      <w:r>
        <w:rPr/>
        <w:t>Ad. 5</w:t>
      </w:r>
    </w:p>
    <w:p>
      <w:pPr>
        <w:pStyle w:val="Normal"/>
        <w:rPr/>
      </w:pPr>
      <w:r>
        <w:rPr/>
      </w:r>
    </w:p>
    <w:p>
      <w:pPr>
        <w:pStyle w:val="Normal"/>
        <w:jc w:val="both"/>
        <w:rPr/>
      </w:pPr>
      <w:r>
        <w:rPr/>
        <w:t xml:space="preserve">Wprowadzenia do tematu dokonała Pani Barbara Kubiak – Skarbnik Powiatu. Poinformowała członków zarządu, iż wykonanie dochodów za III kwartały zamknęły się kwotą 33.412.944 zł, wydatki 29.971,034 zł czyli nie w pełni zostały wykorzystane środki w tym okresie, w którym trafiły do budżetu powiatu. Należałoby zwrócić uwagę na niektóre pozycje, takie jak dotacje celowe otrzymane z budżetu państwa na zadania bieżące z zakresu administracji rządowej. Powiat otrzyma środki dopiero po zrealizowaniu zadań. W dziale Starostwo Powiatowe – wpływy z opłaty komunikacyjnej wynoszą 81,19 %, czyli należy liczyć, że wpływy będą większe. Podatek dochodowy od osób fizycznych, wykonanie w 75% czyli bardzo dobre, ponieważ za III kwartały tyle powinno wynosić. Być może powtórzy się sytuacja z roku ubiegłego, gdzie wykonanie było wyższe, niż plan. Należy zwrócić uwagę także na podatek z CIT, gdzie jest niskie wykonanie, bo w wysokości 52,92%. W roku ubiegłym wykonanie było ponad 250%. W projekcie uchwały Rady Powiatu proponuje się zmniejszyć dochody z tego tytułu. W informacji zostało podane procentowe wykonanie, które  wskazuje, że należy uporządkować zapisy  w uchwale budżetowej, tzw. czyszczącej. Drobne zmiany zostały uporządkowane w uchwale październikowej, pozostałe zostaną uwzględnione w miesiącu listopadzie. Jeśli chodzi o wydatki budżetowe, to należy podkreślić, że tam, gdzie nie było dochodów, to również nie ma wydatków. Drogi wykonały swój budżet tylko w 58,17%, czyli są środki na drogi. Nie są wykonane środki głównie na zakup usług remontowych, bo wykonanie jest 59%. Na zakup materiałów i wyposażenia wykonanie wynosi  75%, winno być 72%, ale na inwestycje jest zaplanowane 436.500 zł, wydano tylko 19.000 zł. stąd wydatki są niższe od dochodów, czyli środki nie w pełni zostały wykorzystane. Gospodarka mieszkaniowa – wykonanie wynosi 51%, nadzór budowlany 58%, nawet Starostwo Powiatowe wykonanie wynosi 65,75%. Wszystkie te sprawy mają wpływ na całość wykonania budżetu. Od momentu 30 września dużo się zmieniło, w związku z tym te zmiany wprowadzano w uchwale zmieniającej budżet. W niektórych jednostkach dokonywano przeniesień między paragrafami klasyfikacji budżetowej w ramach posiadanego planu wydatków jednostki, jest pełne czuwanie nad tym, aby budżet był zrealizowany w jak najwyższym procencie. </w:t>
      </w:r>
    </w:p>
    <w:p>
      <w:pPr>
        <w:pStyle w:val="Normal"/>
        <w:jc w:val="both"/>
        <w:rPr/>
      </w:pPr>
      <w:r>
        <w:rPr/>
        <w:t>Pan Marek Osiński zapytał, jaki będzie planowany dochód z komunikacji?</w:t>
      </w:r>
    </w:p>
    <w:p>
      <w:pPr>
        <w:pStyle w:val="Normal"/>
        <w:jc w:val="both"/>
        <w:rPr/>
      </w:pPr>
      <w:r>
        <w:rPr/>
        <w:t xml:space="preserve">Pani Skarbnik odpowiedziała, że planuje się zwiększenie w projekcie uchwały zmieniającej uchwałę budżetową do tego, co jest zapisane w planie zwiększenie o 60 tys. zł do końca roku. </w:t>
      </w:r>
    </w:p>
    <w:p>
      <w:pPr>
        <w:pStyle w:val="Normal"/>
        <w:jc w:val="both"/>
        <w:rPr/>
      </w:pPr>
      <w:r>
        <w:rPr/>
        <w:t>Wicestarosta zapytał o wydatki na komunikację.</w:t>
      </w:r>
    </w:p>
    <w:p>
      <w:pPr>
        <w:pStyle w:val="Normal"/>
        <w:jc w:val="both"/>
        <w:rPr/>
      </w:pPr>
      <w:r>
        <w:rPr/>
        <w:t xml:space="preserve">Pani Skarbnik odpowiedziała, że jak się zwiększają dochody to również zwiększają się wydatki, natomiast nie pamięta szczegółowej kwoty. Na koszty składa się zakup druków, zakup tablic, dowody rejestracyjne, prawa jazdy, dozór, wysyłka poczty, telefony, a także koszty osobowe, energia, woda itd. </w:t>
      </w:r>
    </w:p>
    <w:p>
      <w:pPr>
        <w:pStyle w:val="Normal"/>
        <w:jc w:val="both"/>
        <w:rPr/>
      </w:pPr>
      <w:r>
        <w:rPr/>
        <w:t>Starosta zapytał, jakie problemy wystąpiły w trakcie wykonania budżetu za III kwartały?</w:t>
      </w:r>
    </w:p>
    <w:p>
      <w:pPr>
        <w:pStyle w:val="Normal"/>
        <w:jc w:val="both"/>
        <w:rPr/>
      </w:pPr>
      <w:r>
        <w:rPr/>
        <w:t xml:space="preserve">Pani Skarbnik odpowiedziała, że w Starostwie Powiatowym jeden paragraf jest zagrożony, ponieważ zwiększą się dochody na komunikację, ale muszą zwiększyć się wydatki. Ponadto Starostwo Powiatowe ma wydatkowane środki na zakup materiałów i wyposażenia w 99,58% za III kwartały. Jeśli chodzi o zakup usług remontowych, wykonanie wynosi w 51,18%. Środki, które zostały zaplanowane na remont budynku, był dwukrotnie ogłoszony przetarg. Nie zgłosili się wykonawcy, przetarg nie wyszedł, środki zostały przesunięte na pokrycie deficytu budżetowego, Powiat nie będzie zaciągał kredytu. Kolejne oszczędności powstały w § 6060 na zakupach inwestycyjnych w kwocie 358.200 zł. Zostały zaplanowane środki na zakup komputerów, również został ogłoszony przetarg, który nie wyszedł, więc środki trafiły do budżetu na pomniejszenie deficytu. </w:t>
      </w:r>
    </w:p>
    <w:p>
      <w:pPr>
        <w:pStyle w:val="Normal"/>
        <w:jc w:val="both"/>
        <w:rPr/>
      </w:pPr>
      <w:r>
        <w:rPr/>
        <w:t>Starosta podniósł, aby Pani Skarbnik  wskazała, gdzie jest zagrożenie w wykonaniu.</w:t>
      </w:r>
    </w:p>
    <w:p>
      <w:pPr>
        <w:pStyle w:val="Normal"/>
        <w:jc w:val="both"/>
        <w:rPr/>
      </w:pPr>
      <w:r>
        <w:rPr/>
        <w:t>Pani Skarbnik wskazała, że w paragrafie 4300 jest bardzo wysokie wykonanie bo 84,60%, tutaj jest zakup tablic rejestracyjnych, dozór obiektu, poczta. Należy podkreślić, że jest tutaj duże wykonanie. Następnie wysokie wykonanie jest w opłatach czynszowych za pomieszczenia biurowe. Wynika to ze zmiany stawki czynszowej, które to zmieniły się od miesiąca kwietnia.</w:t>
      </w:r>
    </w:p>
    <w:p>
      <w:pPr>
        <w:pStyle w:val="Normal"/>
        <w:jc w:val="both"/>
        <w:rPr/>
      </w:pPr>
      <w:r>
        <w:rPr/>
        <w:t>Starosta zapytał, jakie działania zostaną podjęte w tym kierunku?</w:t>
      </w:r>
    </w:p>
    <w:p>
      <w:pPr>
        <w:pStyle w:val="Normal"/>
        <w:jc w:val="both"/>
        <w:rPr/>
      </w:pPr>
      <w:r>
        <w:rPr/>
        <w:t xml:space="preserve">Pani Skarbnik odpowiedziała, że budżetem Starostwa Powiatowego zarządza Starosta z Głównym Księgowym. Tak wydatki powinny być ustawione, żeby nie było przekroczeń. </w:t>
      </w:r>
    </w:p>
    <w:p>
      <w:pPr>
        <w:pStyle w:val="Normal"/>
        <w:jc w:val="both"/>
        <w:rPr/>
      </w:pPr>
      <w:r>
        <w:rPr/>
        <w:t>Pan Marek Osiński zapytał, z czego wynika zwiększona opłata za dzierżawę pomieszczeń?</w:t>
      </w:r>
    </w:p>
    <w:p>
      <w:pPr>
        <w:pStyle w:val="Normal"/>
        <w:jc w:val="both"/>
        <w:rPr/>
      </w:pPr>
      <w:r>
        <w:rPr/>
        <w:t>Pani Skarbnik odpowiedziała, że w trakcie roku wzrósł czynsz za dzierżawę pomieszczeń na ul. Św. Antoniego, gdzie mieści się Wydział Geodezji.</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bCs/>
          <w:i/>
          <w:iCs/>
        </w:rPr>
        <w:t xml:space="preserve">Zarząd powiatu jednogłośnie przyjął informację </w:t>
      </w:r>
      <w:r>
        <w:rPr>
          <w:b/>
          <w:bCs/>
          <w:i/>
          <w:iCs/>
          <w:szCs w:val="22"/>
        </w:rPr>
        <w:t>z wykonania planu dochodów i wydatków budżetu Powiatu za III kwartał 2008 roku. Jednocześnie Zarząd upoważnił Starostę Włocławskiego do przekazania informacji Przewodniczącemu Rady celem skierowania pod obrady Komisji Budżetu i Finansów.</w:t>
      </w:r>
    </w:p>
    <w:p>
      <w:pPr>
        <w:pStyle w:val="Normal"/>
        <w:jc w:val="both"/>
        <w:rPr>
          <w:b/>
          <w:b/>
          <w:bCs/>
          <w:i/>
          <w:i/>
          <w:iCs/>
          <w:szCs w:val="22"/>
        </w:rPr>
      </w:pPr>
      <w:r>
        <w:rPr>
          <w:b/>
          <w:bCs/>
          <w:i/>
          <w:iCs/>
          <w:szCs w:val="22"/>
        </w:rPr>
      </w:r>
    </w:p>
    <w:p>
      <w:pPr>
        <w:pStyle w:val="Normal"/>
        <w:jc w:val="both"/>
        <w:rPr>
          <w:szCs w:val="22"/>
        </w:rPr>
      </w:pPr>
      <w:r>
        <w:rPr>
          <w:szCs w:val="22"/>
        </w:rPr>
        <w:t>Ad. 6</w:t>
      </w:r>
    </w:p>
    <w:p>
      <w:pPr>
        <w:pStyle w:val="Normal"/>
        <w:jc w:val="both"/>
        <w:rPr>
          <w:szCs w:val="22"/>
        </w:rPr>
      </w:pPr>
      <w:r>
        <w:rPr>
          <w:szCs w:val="22"/>
        </w:rPr>
      </w:r>
    </w:p>
    <w:p>
      <w:pPr>
        <w:pStyle w:val="Normal"/>
        <w:jc w:val="both"/>
        <w:rPr/>
      </w:pPr>
      <w:r>
        <w:rPr>
          <w:szCs w:val="22"/>
        </w:rPr>
        <w:t>Wprowadzenia do tematu dokonała Pani Barbara Kubiak – Skarbnik Powiatu. Poinformowała członków zarządu, iż przygotowała zestawienie, gdzie w I kolumnie jest propozycja Skarbnika Powiatu, w kolumnie II jest propozycja budżetu Powiatowego Urzędu Pracy, ta propozycja jest większa niż były wcześniejsze uzgodnienia wspólnie ze Starostą, Dyrektorem PUP, Wicestarostą i Skarbnikiem, gdzie zostało zapisane we wstępnym porozumieniem do Prezydenta i ogólnie wynosi 4.887.554 zł. Kiedy taką propozycję otrzymał Prezydent, by budżet PUP stanowiła kwota 3.123.557 zł, chodzi o tę część, którą Powiat ma współfinansować łącznie z Prezydentem, bo oprócz tego Powiatowy Urząd Pracy otrzymuje środki z Funduszu Pracy i jeśli chodzi o ten rok, jest to kwota 1.563.500 zł, czyli dodatkowo jest to taka kwota. Przepisy mówią, że samorządy przy wspólnym finansowaniu Urzędu Pracy proporcjonalnie do ilości mieszkańców partycypują w kosztach funkcjonowania Powiatowego Urzędu Pracy. Na rok 2009 bierze się liczbę mieszkańców na koniec roku 2007. Łącznie była to liczba mieszkańców 203.735  z tego 118.432 to Miasto, czyli współudział Prezydenta wynosi 58,13%, natomiast dla Powiatu Włocławskiego liczba mieszkańców 87.308 stąd wynika 41,87% udział Powiatu. Kwotowo proponowano, by Miasto Włocławek przeznaczyło kwotę dla PUP wielkości 1.815.724 zł, natomiast Powiat kwotę 1.307.833 zł. Nastąpił zakładany wzrost, ale nie taki jak podała Pani Dyrektor w I kolumnie, wiedząc o takich wskaźnikach. Prezydent odesłał pismo, w którym poinformował, że kwota dotacji na ten cel wyniesie 1.768.000 zł  natomiast ze strony Powiatu 1.273,459 zł, plus środki z Funduszu Pracy, czyli  środki dla Powiatowego Urzędu Pracy na 2009 rok stanowiłyby kwotę 4.604.959 zł, z tego kwotę 5.326 zł trzeba zabezpieczyć na inny rozdział niż funkcjonuje PUP, a mianowicie na program, który realizuje Powiatowy Urząd Pracy i w ramach środków, jakie posiadał w tym roku, część środków należało zabezpieczyć na wkład własny na dokończeniu programu. Dlatego w tym rozdziale nie jest to kwota 604.959 zł, a jest kwota 4.599.633 zł. Taką kwotę Pani Dyrektor otrzymała do rozdysponowania. W propozycji Skarbnika proponuje się, by zmniejszyć wydatki rzeczowe, a nie rusza się nic funduszu wynagrodzeń i stąd po przeanalizowaniu nie może być tak, że w jednostce nie będzie środków na zapłacenie za energię, za wodę, czy ciepło. Propozycja, która jest w II kolumnie po paragrafach w wydatkach rzeczowych są zabezpieczone środki bądź na poziomie roku 2008, bądź nieco więcej. Zostały zabezpieczone również odpisy na Zakładowy Fundusz Świadczeń Socjalnych. Pani Dyrektor również taką kwotę zabezpieczyła. Zostały zapewnione środki w § 4040 dodatkowe wynagrodzenie roczne. Problematycznym jest także §, gdzie są wpłaty na PFRON, która nie jest zgodna ani z jedną ani z drugą wersją. Zawsze te środki, które są zabezpieczone, a nie zostaną wykorzystane można przenieść na inny paragraf. Poza tym Pani Dyrektor występowała o zabezpieczenie środków na inwestycje w wysokości 138.000 zł, ale zabezpiecza się w § 4270 kwotę 20.000 zł. na bieżące sprawy remontowe. Pozostałe paragrafy zabezpiecza się na poziomie roku ubiegłego, oprócz paragrafu 4440 na ZFŚS, gdzie trzeba zabezpieczyć środki. Zmniejszono środki w paragrafie wynagrodzenia, składki ZUS, bo nie da się wszystkiego zmniejszyć. Należy podkreślić, że środki w tym rozdziale będą większe o ponad 18% od roku 2008. Należy rozważyć, którą propozycję przyjąć, czy Skarbnika, czy też Powiatowego Urzędu Pracy, gdzie nie ma zabezpieczonych środków na wydatki rzeczowe tj. zakup energii, czy ogrzewanie.</w:t>
      </w:r>
    </w:p>
    <w:p>
      <w:pPr>
        <w:pStyle w:val="Normal"/>
        <w:jc w:val="both"/>
        <w:rPr>
          <w:szCs w:val="22"/>
        </w:rPr>
      </w:pPr>
      <w:r>
        <w:rPr>
          <w:szCs w:val="22"/>
        </w:rPr>
        <w:t xml:space="preserve">Pani Skarbnik poprosiła o zajęcie stanowiska przez Zarząd Powiatu, to znaczy którą propozycję przyjąć. </w:t>
      </w:r>
    </w:p>
    <w:p>
      <w:pPr>
        <w:pStyle w:val="Normal"/>
        <w:jc w:val="both"/>
        <w:rPr>
          <w:szCs w:val="22"/>
        </w:rPr>
      </w:pPr>
      <w:r>
        <w:rPr>
          <w:szCs w:val="22"/>
        </w:rPr>
        <w:t>Pan Marek Osiński  podniósł, że poda swój punkt widzenia. Przewidywane wykonanie jest prawie 3.900 000, natomiast propozycja na rok 2009 jest 4.600.000 zł, wobec tego Pan Osiński zapytał, z czego to wynika?</w:t>
      </w:r>
    </w:p>
    <w:p>
      <w:pPr>
        <w:pStyle w:val="Normal"/>
        <w:jc w:val="both"/>
        <w:rPr>
          <w:szCs w:val="22"/>
        </w:rPr>
      </w:pPr>
      <w:r>
        <w:rPr>
          <w:szCs w:val="22"/>
        </w:rPr>
        <w:t>Pani Skarbnik odpowiedziała, że Prezydent w roku 2008 dał  1.700.000 zł, na rok 2009 kwota dotacji wynosi o 68 tys. więcej. Powiat w roku ubiegłym przeznaczył kwotę 1.201.392 zł, w tym roku daje 1.273.000, czyli musi dać więcej o 72.000 zł, ale z Funduszu Pracy dodatkowo otrzyma Powiat dla Powiatowego Urzędu Pracy na 2009 rok środki w wysokości 1.563.500 zł, czyli ponad 500 tys. więcej niż w roku ubiegłym.</w:t>
      </w:r>
    </w:p>
    <w:p>
      <w:pPr>
        <w:pStyle w:val="Normal"/>
        <w:jc w:val="both"/>
        <w:rPr>
          <w:szCs w:val="22"/>
        </w:rPr>
      </w:pPr>
      <w:r>
        <w:rPr>
          <w:szCs w:val="22"/>
        </w:rPr>
        <w:t>Pan Marek Osiński zapytał, czy kwota 4.600.000 zabezpieczy wszystkie potrzeby?</w:t>
      </w:r>
    </w:p>
    <w:p>
      <w:pPr>
        <w:pStyle w:val="Normal"/>
        <w:jc w:val="both"/>
        <w:rPr>
          <w:szCs w:val="22"/>
        </w:rPr>
      </w:pPr>
      <w:r>
        <w:rPr>
          <w:szCs w:val="22"/>
        </w:rPr>
        <w:t>Pani Skarbnik odpowiedziała, że propozycja Skarbnika Powiatu jest zawarta w kolumnie II, natomiast kwota 4.600.000 zł jest propozycją Pani Dyrektor. Dodatkowo po zabezpieczeniu środków na pozostałe paragrafy – wydatki rzeczowe, nie będzie to na pewno kwota 6% na podwyżki ze środków Prezydenta i Powiatu i nie może być, ponieważ Prezydent nie dał takiej kwoty o jaką zabiegano i Powiat również nie dał takiej kwoty, stosując procentowy udział, ale łącznie środki na fundusz płac PUP wzrost na 2009 rok będzie o 18%, ale łącznie ze środkami z Funduszu Pracy.</w:t>
      </w:r>
    </w:p>
    <w:p>
      <w:pPr>
        <w:pStyle w:val="Normal"/>
        <w:jc w:val="both"/>
        <w:rPr>
          <w:szCs w:val="22"/>
        </w:rPr>
      </w:pPr>
      <w:r>
        <w:rPr>
          <w:szCs w:val="22"/>
        </w:rPr>
        <w:t>Pan Marek Osiński podniósł, że z tego co założyła sobie Pani Dyrektor, w propozycji  jest zmniejszenie o kwotę 330 tys. zł.</w:t>
      </w:r>
    </w:p>
    <w:p>
      <w:pPr>
        <w:pStyle w:val="Normal"/>
        <w:jc w:val="both"/>
        <w:rPr>
          <w:szCs w:val="22"/>
        </w:rPr>
      </w:pPr>
      <w:r>
        <w:rPr>
          <w:szCs w:val="22"/>
        </w:rPr>
        <w:t>Pani Skarbnik odpowiedziała, że tak. Powiat zachowuje swój udział w stosunku do Prezydenta, ale trzeba zdecydować, czy zabezpiecza się środki na wydatki rzeczowe, nie ruszając płacowych, czy przyjmuje się inaczej.</w:t>
      </w:r>
    </w:p>
    <w:p>
      <w:pPr>
        <w:pStyle w:val="Normal"/>
        <w:jc w:val="both"/>
        <w:rPr>
          <w:szCs w:val="22"/>
        </w:rPr>
      </w:pPr>
      <w:r>
        <w:rPr>
          <w:szCs w:val="22"/>
        </w:rPr>
        <w:t xml:space="preserve">Pan Marek Jaskulski podniósł, że z tych dwóch wielkości wynika, że jest wzrost między proponowaną kwotą w wysokości prawie 4mln600 tys, a kwotą na rok bieżący w wysokości 3 mln900 tys. zł, gdzie inflacja wynosi w granicach 2,9%, to na chłopski rozum można przeliczyć, że kwota ta w zupełności wystarczy. </w:t>
      </w:r>
    </w:p>
    <w:p>
      <w:pPr>
        <w:pStyle w:val="Normal"/>
        <w:jc w:val="both"/>
        <w:rPr>
          <w:szCs w:val="22"/>
        </w:rPr>
      </w:pPr>
      <w:r>
        <w:rPr>
          <w:szCs w:val="22"/>
        </w:rPr>
        <w:t xml:space="preserve">Wicestarosta uważa, że wzrost środków musi być, ale w propozycji Pani Skarbnik jest zabezpieczenie środków na wydatki rzeczowe, które muszą być zabezpieczone, a także środki na remont, który jest potrzebny. </w:t>
      </w:r>
    </w:p>
    <w:p>
      <w:pPr>
        <w:pStyle w:val="Normal"/>
        <w:jc w:val="both"/>
        <w:rPr>
          <w:szCs w:val="22"/>
        </w:rPr>
      </w:pPr>
      <w:r>
        <w:rPr>
          <w:szCs w:val="22"/>
        </w:rPr>
        <w:t xml:space="preserve">Pani Skarbnik uważa, że środki na wydatki rzeczowe muszą być zabezpieczone. </w:t>
      </w:r>
    </w:p>
    <w:p>
      <w:pPr>
        <w:pStyle w:val="Normal"/>
        <w:jc w:val="both"/>
        <w:rPr>
          <w:szCs w:val="22"/>
        </w:rPr>
      </w:pPr>
      <w:r>
        <w:rPr>
          <w:szCs w:val="22"/>
        </w:rPr>
        <w:t xml:space="preserve">Starosta dodał, żeby Pani Skarbnik przygotowała pismo do pani Dyrektor Izdebskiej z określeniem konkretnym, ile i na jakie paragrafy, żeby nie powtórzyła się sytuacja z roku ubiegłego, gdzie były ogólne zapisy. </w:t>
      </w:r>
    </w:p>
    <w:p>
      <w:pPr>
        <w:pStyle w:val="Normal"/>
        <w:jc w:val="both"/>
        <w:rPr/>
      </w:pPr>
      <w:r>
        <w:rPr/>
        <w:t>Pani Skarbnik dodała, że skoro Zarząd Powiatu   przyjmie propozycję Skarbnika, to zmiany te zostaną uwzględnione w projekcie budżetu na 2009 rok. Zgodnie z ustawą o finansach publicznych  jednostka samorządu terytorialnego obowiązana jest powiadomić jednostki o wysokościach w poszczególnych paragrafach, w związku z czym Pani Skarbnik zapytała, czy ma przygotować oddzielne pismo?</w:t>
      </w:r>
    </w:p>
    <w:p>
      <w:pPr>
        <w:pStyle w:val="Normal"/>
        <w:jc w:val="both"/>
        <w:rPr/>
      </w:pPr>
      <w:r>
        <w:rPr/>
        <w:t>Pan Starosta odpowiedział, że w roku ubiegłym okazało się, że był jakiś błąd.</w:t>
      </w:r>
    </w:p>
    <w:p>
      <w:pPr>
        <w:pStyle w:val="Normal"/>
        <w:jc w:val="both"/>
        <w:rPr/>
      </w:pPr>
      <w:r>
        <w:rPr/>
        <w:t xml:space="preserve">Pani Skarbnik dodała, że na podstawie przysłanych informacji jednostka jest obowiązana sporządzić plan finansowy, gdzie trzeba przedstawić kalkulację. </w:t>
      </w:r>
    </w:p>
    <w:p>
      <w:pPr>
        <w:pStyle w:val="Normal"/>
        <w:jc w:val="both"/>
        <w:rPr/>
      </w:pPr>
      <w:r>
        <w:rPr/>
        <w:t>Pan Marek Osiński zapytał, czy kwota, którą proponuje Pani Skarbnik wystarczy na zabezpieczenie środków dla Powiatowego Urzędu Pracy?</w:t>
      </w:r>
    </w:p>
    <w:p>
      <w:pPr>
        <w:pStyle w:val="Normal"/>
        <w:jc w:val="both"/>
        <w:rPr/>
      </w:pPr>
      <w:r>
        <w:rPr/>
        <w:t>Pani Skarbnik odpowiedziała twierdząco.</w:t>
      </w:r>
    </w:p>
    <w:p>
      <w:pPr>
        <w:pStyle w:val="Normal"/>
        <w:jc w:val="both"/>
        <w:rPr/>
      </w:pPr>
      <w:r>
        <w:rPr/>
        <w:t xml:space="preserve">Wicestarosta dodał, że jest tego samego zdania, co Starosta, aby napisać pismo do Pani Dyrektor, bo w roku ubiegłym były nieporozumienia.   </w:t>
      </w:r>
    </w:p>
    <w:p>
      <w:pPr>
        <w:pStyle w:val="Normal"/>
        <w:jc w:val="both"/>
        <w:rPr/>
      </w:pPr>
      <w:r>
        <w:rPr/>
        <w:t>Wobec braku dalszych głosów w dyskusji Starosta przystąpił do przeprowadzenia procedury głosowania.</w:t>
      </w:r>
    </w:p>
    <w:p>
      <w:pPr>
        <w:pStyle w:val="Normal"/>
        <w:jc w:val="both"/>
        <w:rPr/>
      </w:pPr>
      <w:r>
        <w:rPr/>
      </w:r>
    </w:p>
    <w:p>
      <w:pPr>
        <w:pStyle w:val="Tekstpodstawowy2"/>
        <w:rPr/>
      </w:pPr>
      <w:r>
        <w:rPr/>
        <w:t>Zarząd Powiatu zapoznał się z pismem Dyrektora Powiatowego Urzędu Pracy w sprawie projektu planu wydatków na 2009 rok i korektą projektu budżetu tej jednostki wynikającej z określenia przez Prezydenta Miasta Włocławka wysokości dotacji dla Powiatowego Urzędu Pracy na 2009 rok. Zarząd po dokładnej analizie pierwotnego projektu budżetu jednostki oraz skorygowanego projektu przyjął procentowy udział środków własnych w finansowaniu Powiatowego Urzędu Pracy na 2009 rok w wysokości 1.273.459 zł. Tym samym Zarząd nie przychylił się do propozycji pierwotnego projektu budżetu, a także do zaproponowanego zwiększenia planu wydatków na płace i pochodne z uwagi na brak zabezpieczenia środków finansowych w wysokości przynajmniej przewidywanego wykonania za rok 2008 w pozostałych paragrafach wydatkowych klasyfikacji budżetowej.</w:t>
      </w:r>
    </w:p>
    <w:p>
      <w:pPr>
        <w:pStyle w:val="Normal"/>
        <w:jc w:val="both"/>
        <w:rPr>
          <w:b/>
          <w:b/>
          <w:bCs/>
          <w:i/>
          <w:i/>
          <w:iCs/>
        </w:rPr>
      </w:pPr>
      <w:r>
        <w:rPr>
          <w:b/>
          <w:bCs/>
          <w:i/>
          <w:iCs/>
        </w:rPr>
      </w:r>
    </w:p>
    <w:p>
      <w:pPr>
        <w:pStyle w:val="Normal"/>
        <w:jc w:val="both"/>
        <w:rPr/>
      </w:pPr>
      <w:r>
        <w:rPr/>
        <w:t>Ad. 7</w:t>
      </w:r>
    </w:p>
    <w:p>
      <w:pPr>
        <w:pStyle w:val="Normal"/>
        <w:jc w:val="both"/>
        <w:rPr/>
      </w:pPr>
      <w:r>
        <w:rPr/>
      </w:r>
    </w:p>
    <w:p>
      <w:pPr>
        <w:pStyle w:val="Tekstpodstawowy3"/>
        <w:rPr/>
      </w:pPr>
      <w:r>
        <w:rPr/>
        <w:t xml:space="preserve">Wprowadzenia do tematu dokonał Pan Piotr Zbonikowski – Naczelnik Wydziału Edukacji i Spraw Społecznych. Poinformował członków zarządu, że wpłynął wniosek Dyrektora Domu Dziecka w Lubieniu Kuj, dotyczący uchwalenia Regulaminu Domu Dziecka w Lubieniu Kujawskim. Zmiany dotychczasowego Regulaminu spowodowane są dostosowaniem go do zapisów rozporządzenia Ministra Pracy i Polityki Społecznej w sprawie placówek opiekuńczo – wychowawczych oraz faktycznej organizacji placówki. Projekt regulaminu reguluje zagadnienia opieki w porze nocnej. Zgodnie z zapisami rozporządzenia w placówce w porze nocnej opiekę powinno sprawować przynajmniej dwóch pracowników w tym jeden wychowawca, tym samym zostało zniesione stanowisko opiekuna nocnego. Opiekę nocna wykonują pracownicy wymienieni w artykule 37 i 38 przywołanego rozporządzenia. W projekcie Regulaminu wprowadzono również stanowisko intendenta, odpowiedzialnego za sprawy związane z wyżywieniem wychowanków, co usprawni prace administracji placówki. W zakres obowiązków intendenta wchodzą między innymi zagadnienia związane z realizacją zasad systemu HACAP. Rozwiązanie to przyczyni się do uregulowania nadzoru obiegu dokumentów w placówce zgodnie z obowiązującymi zasadami polityki finansowej. Duża ilość zmian skutkuje koniecznością podjęcia uchwały w sprawie uchwalenia tekstu jednolitego Regulaminu placówki. Do projektu uchwały dołączona została opinia Dyrektora Powiatowego Centrum Pomocy Rodzinie we Włocławku. </w:t>
      </w:r>
    </w:p>
    <w:p>
      <w:pPr>
        <w:pStyle w:val="Tekstpodstawowy3"/>
        <w:rPr/>
      </w:pPr>
      <w:r>
        <w:rPr/>
        <w:t>Pan Marek Osiński zapytał, czy stanowisko intendenta jest za panią, która wcześniej odeszła na emeryturę?</w:t>
      </w:r>
    </w:p>
    <w:p>
      <w:pPr>
        <w:pStyle w:val="Tekstpodstawowy3"/>
        <w:rPr/>
      </w:pPr>
      <w:r>
        <w:rPr/>
        <w:t xml:space="preserve">Pan Naczelnik Zbonikowski odpowiedział, że zmienia się schemat organizacyjny placówki, ponieważ dochodzi jedno stanowisko. Na dzień dzisiejszy w placówce przebywa 30 dzieci. </w:t>
      </w:r>
    </w:p>
    <w:p>
      <w:pPr>
        <w:pStyle w:val="Tekstpodstawowy3"/>
        <w:rPr/>
      </w:pPr>
      <w:r>
        <w:rPr/>
        <w:t xml:space="preserve">Wicestarosta podniósł, że trzeba się dobrze zastanowić, ponieważ osoba, która jest na etacie Głównej Księgowej wkrótce odchodzi na emeryturę i jest za tym, aby po odejściu tej Pani, nie zwiększać administracji w placówce. </w:t>
      </w:r>
    </w:p>
    <w:p>
      <w:pPr>
        <w:pStyle w:val="Tekstpodstawowy3"/>
        <w:rPr/>
      </w:pPr>
      <w:r>
        <w:rPr/>
        <w:t xml:space="preserve">Pan Naczelnik  Zbonikowski podniósł, że skoro na dzień dzisiejszy jest potrzeba zatrudnienia intendenta, to należy taką zmianę przyjąć, ale w przyszłości niech Pan Dyrektor zastanowi się nad zmianami organizacyjnymi w placówce, aby wykorzystać istniejący personel i nie zwiększać zatrudnienia. </w:t>
      </w:r>
    </w:p>
    <w:p>
      <w:pPr>
        <w:pStyle w:val="Tekstpodstawowy3"/>
        <w:rPr/>
      </w:pPr>
      <w:r>
        <w:rPr/>
        <w:t>Pani Skarbnik podniosła, że zostanie podjęta uchwała, więc nie można podjętej uchwały warunkować tym, co będzie w przyszłości.</w:t>
      </w:r>
    </w:p>
    <w:p>
      <w:pPr>
        <w:pStyle w:val="Tekstpodstawowy3"/>
        <w:rPr/>
      </w:pPr>
      <w:r>
        <w:rPr/>
        <w:t xml:space="preserve">Pan Naczelnik odpowiedział, że jeżeli Zarząd podejmie uchwałę, to zmiana zostanie wprowadzona, ale uwaga jest dla pana Dyrektora, żeby w przyszłości regulował te sprawy i nie zatrudniał nikogo w administracji. </w:t>
      </w:r>
    </w:p>
    <w:p>
      <w:pPr>
        <w:pStyle w:val="Tekstpodstawowy3"/>
        <w:rPr/>
      </w:pPr>
      <w:r>
        <w:rPr/>
        <w:t>Starosta podniósł, że nie można stawiać warunków podejmując uchwałę. Regulamin jest regulaminem i albo się go przyjmuje, albo nie.</w:t>
      </w:r>
    </w:p>
    <w:p>
      <w:pPr>
        <w:pStyle w:val="Tekstpodstawowy3"/>
        <w:rPr/>
      </w:pPr>
      <w:r>
        <w:rPr/>
        <w:t>Pan Naczelnik Zbonikowski dodał, że Regulamin zostanie przyjęty, natomiast to są uwagi na przyszłość, aby szukać takich rozwiązań, które będą korzystne dla tej placówki.</w:t>
      </w:r>
    </w:p>
    <w:p>
      <w:pPr>
        <w:pStyle w:val="Tekstpodstawowy3"/>
        <w:rPr/>
      </w:pPr>
      <w:r>
        <w:rPr/>
        <w:t>Wobec braku dalszych głosów w dyskusji Starosta przeprowadził procedurę głosowania.</w:t>
      </w:r>
    </w:p>
    <w:p>
      <w:pPr>
        <w:pStyle w:val="Tekstpodstawowy3"/>
        <w:rPr/>
      </w:pPr>
      <w:r>
        <w:rPr/>
      </w:r>
    </w:p>
    <w:p>
      <w:pPr>
        <w:pStyle w:val="Tekstpodstawowy3"/>
        <w:rPr/>
      </w:pPr>
      <w:r>
        <w:rPr>
          <w:b/>
          <w:bCs/>
          <w:i/>
          <w:iCs/>
        </w:rPr>
        <w:t xml:space="preserve">Zarząd Powiatu czterema głosami „Za” podjął uchwałę nr 295/08 w sprawie uchwalenia Regulaminu Domu Dziecka w Lubieniu Kujawskim. </w:t>
      </w:r>
    </w:p>
    <w:p>
      <w:pPr>
        <w:pStyle w:val="Tekstpodstawowy3"/>
        <w:rPr>
          <w:b/>
          <w:b/>
          <w:bCs/>
          <w:i/>
          <w:i/>
          <w:iCs/>
        </w:rPr>
      </w:pPr>
      <w:r>
        <w:rPr>
          <w:b/>
          <w:bCs/>
          <w:i/>
          <w:iCs/>
        </w:rPr>
      </w:r>
    </w:p>
    <w:p>
      <w:pPr>
        <w:pStyle w:val="Tekstpodstawowy3"/>
        <w:rPr/>
      </w:pPr>
      <w:r>
        <w:rPr/>
        <w:t>Ad. 8</w:t>
      </w:r>
    </w:p>
    <w:p>
      <w:pPr>
        <w:pStyle w:val="Tekstpodstawowy3"/>
        <w:rPr/>
      </w:pPr>
      <w:r>
        <w:rPr/>
      </w:r>
    </w:p>
    <w:p>
      <w:pPr>
        <w:pStyle w:val="Tekstpodstawowy3"/>
        <w:rPr/>
      </w:pPr>
      <w:r>
        <w:rPr/>
        <w:t>Wprowadzenia do tematu dokonał Pan Piotr Zbonikowski – Naczelnik Wydziału Edukacji i Spraw Społecznych oraz Koordynator Wydziału Rozwoju Lokalnego, Integracji Europejskiej i Promocji. Poinformował członków zarządu, że na prośbę Pana Wicestarosty  przedstawi informację dotyczącą wniosków składanych do Skarbnika Powiatu do projektu budżetu na 2009 rok oraz złożonych do Powiatowego Funduszu Ochrony Środowiska przez placówki oświatowe prowadzone przez Powiat w sprawie inwestycji remontowo – budowlanych:</w:t>
      </w:r>
    </w:p>
    <w:p>
      <w:pPr>
        <w:pStyle w:val="Tekstpodstawowy3"/>
        <w:rPr/>
      </w:pPr>
      <w:r>
        <w:rPr/>
        <w:t>60 tys. zł dla ZS w Chodczu na wkład własny środków finansowych przy korzystaniu z dotacji Funduszu Ochrony Środowiska na adaptację budynków warsztatowych przy ul. Nowej w Chodczu</w:t>
      </w:r>
    </w:p>
    <w:p>
      <w:pPr>
        <w:pStyle w:val="Tekstpodstawowy3"/>
        <w:rPr/>
      </w:pPr>
      <w:r>
        <w:rPr/>
        <w:t>Zespół Szkół w Lubrańcu - Marysinie – 50 tys. zł na budowę drogi dojazdowej do szkoły;</w:t>
      </w:r>
    </w:p>
    <w:p>
      <w:pPr>
        <w:pStyle w:val="Tekstpodstawowy3"/>
        <w:rPr/>
      </w:pPr>
      <w:r>
        <w:rPr/>
        <w:t>Poradnia Psychologiczno – Pedagogiczna w Lubieniu Kuj. 10 tys. na kontynuację remontu oraz malowanie;</w:t>
      </w:r>
    </w:p>
    <w:p>
      <w:pPr>
        <w:pStyle w:val="Tekstpodstawowy3"/>
        <w:rPr/>
      </w:pPr>
      <w:r>
        <w:rPr/>
        <w:t xml:space="preserve">10 tys. zł na remont budynków w ZS w Izbicy Kuj. </w:t>
      </w:r>
    </w:p>
    <w:p>
      <w:pPr>
        <w:pStyle w:val="Tekstpodstawowy3"/>
        <w:rPr/>
      </w:pPr>
      <w:r>
        <w:rPr/>
        <w:t>5 tys. zł na remont i malowanie klas LO w Kowalu;</w:t>
      </w:r>
    </w:p>
    <w:p>
      <w:pPr>
        <w:pStyle w:val="Tekstpodstawowy3"/>
        <w:rPr/>
      </w:pPr>
      <w:r>
        <w:rPr/>
        <w:t>Ponadto z Funduszu Ochrony Środowiska proponuje się rozdysponować środki w wysokości 220 tys. zł. Są tam złożone wnioski z ZS w Chodczu na wymianę okien i w ZS w Lubrańcu.</w:t>
      </w:r>
    </w:p>
    <w:p>
      <w:pPr>
        <w:pStyle w:val="Tekstpodstawowy3"/>
        <w:rPr/>
      </w:pPr>
      <w:r>
        <w:rPr/>
        <w:t xml:space="preserve">Starosta podniósł, że obiecywano Dyrektorowi ZS w Chodczu środki na adaptację pomieszczeń więc nie można teraz od tego odchodzić. </w:t>
      </w:r>
    </w:p>
    <w:p>
      <w:pPr>
        <w:pStyle w:val="Tekstpodstawowy3"/>
        <w:rPr/>
      </w:pPr>
      <w:r>
        <w:rPr/>
        <w:t>Pan Naczelnik Zbonikowski wyjaśnił, że nie zabiera się środków dla ZS w Chodczu, tylko Pani Dyrektor musi zdecydować, czy w jednym roku wykona wymianę okien i adaptację budynku przy ul. Nowej, czy też rozłoży to na dwa lata. Kwota pozostaje bez zmian.</w:t>
      </w:r>
    </w:p>
    <w:p>
      <w:pPr>
        <w:pStyle w:val="Tekstpodstawowy3"/>
        <w:rPr/>
      </w:pPr>
      <w:r>
        <w:rPr/>
        <w:t xml:space="preserve">Starosta zauważył, że wniosek był złożony na wymianę okien i drzwi, natomiast oddzielny wniosek został złożony na adaptację pomieszczeń przy ul. Nowej i to nie w ramach tych środków. </w:t>
      </w:r>
    </w:p>
    <w:p>
      <w:pPr>
        <w:pStyle w:val="Tekstpodstawowy3"/>
        <w:rPr/>
      </w:pPr>
      <w:r>
        <w:rPr/>
        <w:t xml:space="preserve">Wicestarosta  wyjaśnił, że 50 tys. zł jest przeznaczone dla ZS w Chodczu. </w:t>
      </w:r>
    </w:p>
    <w:p>
      <w:pPr>
        <w:pStyle w:val="Tekstpodstawowy3"/>
        <w:rPr/>
      </w:pPr>
      <w:r>
        <w:rPr/>
        <w:t>Pan Marek Osiński podniósł, że wszystkie szkoły miały być traktowane równo i dla LO w Kowalu też powinna zostać zabezpieczona kwota, mimo, że szkoła nie ma własnego budynku.</w:t>
      </w:r>
    </w:p>
    <w:p>
      <w:pPr>
        <w:pStyle w:val="Tekstpodstawowy3"/>
        <w:rPr/>
      </w:pPr>
      <w:r>
        <w:rPr/>
        <w:t xml:space="preserve">Pan Naczelnik Zbonikowski odpowiedział, że przeznaczył kwotę 5 tys. zł na malowanie klasopracowni w Kowalu. </w:t>
      </w:r>
    </w:p>
    <w:p>
      <w:pPr>
        <w:pStyle w:val="Tekstpodstawowy3"/>
        <w:rPr/>
      </w:pPr>
      <w:r>
        <w:rPr/>
        <w:t xml:space="preserve">Ponadto Pan Naczelnik poinformował również o innej formule planowanej na 2009 rok realizacji zadania pn. Letni wypoczynek „Zielona szkoła”. Jedna z placówek oświatowych podjęła się realizacji tego zadania składając wniosek do Powiatowego Funduszu Ochrony Środowiska. </w:t>
      </w:r>
    </w:p>
    <w:p>
      <w:pPr>
        <w:pStyle w:val="Tekstpodstawowy3"/>
        <w:rPr/>
      </w:pPr>
      <w:r>
        <w:rPr/>
        <w:t xml:space="preserve">Wicestarosta podsumował, że na oświatę planuje się przeznaczyć kwotę 120 – 130 tys. zł. oprócz środków Powiatowego Funduszu Ochrony Środowiska. </w:t>
      </w:r>
    </w:p>
    <w:p>
      <w:pPr>
        <w:pStyle w:val="Tekstpodstawowy3"/>
        <w:rPr/>
      </w:pPr>
      <w:r>
        <w:rPr/>
        <w:t>Dom Dziecka w Lubieniu Kuj. kwota ok. 40 tys. zł na remont elewacji.</w:t>
      </w:r>
    </w:p>
    <w:p>
      <w:pPr>
        <w:pStyle w:val="Tekstpodstawowy3"/>
        <w:rPr/>
      </w:pPr>
      <w:r>
        <w:rPr/>
        <w:t xml:space="preserve">Podobnie na remont dachu w Brzeziu planuje się kwotę 30 tys. zł. </w:t>
      </w:r>
    </w:p>
    <w:p>
      <w:pPr>
        <w:pStyle w:val="Tekstpodstawowy3"/>
        <w:rPr/>
      </w:pPr>
      <w:r>
        <w:rPr/>
        <w:t>Ponadto kwotę, która nie została wykorzystana na remont budynku Starostwa wewnątrz przeznaczyć na remont klatki schodowej oraz na zabezpieczenia komunikacji również przeznaczyć trzeba pewną kwotę.</w:t>
      </w:r>
    </w:p>
    <w:p>
      <w:pPr>
        <w:pStyle w:val="Tekstpodstawowy3"/>
        <w:rPr/>
      </w:pPr>
      <w:r>
        <w:rPr/>
        <w:t xml:space="preserve">Ponadto została przygotowana informacja na temat wydatków na drogi. Przebudowa drogi Szpetal Górny – Włocławek – planowane nakłady w roku 2009 w wysokości 2.740.000 zł, wkład własny 685 tys. zł, 1.370 tys. zł Urząd Marszałkowski i 685 tys. zł zadeklarowała Gmina Fabianki. Przebudowa drogi powiatowej Chodecz – Kaliska – Lubień Kuj. wkład własny 6 milionów zł. przy planowanych nakładach 9 milionów zł. Przebudowa drogi powiatowej Osięciny – Wieniec – Włocławek środki własne w wysokości 3.600 tys. zł przy planowanych nakładach w 2009 roku  na kwotę 6.600 tys. zł Są prowadzone rozmowy z samorządami Gminy Lubień Kujawski i Chodecz w zakresie dofinansowania, które oferują po 10%.  Jest pewne rozczarowanie odnośnie Gminy Brześć Kujawski, ponieważ Gmina oferuje 1 % na dofinansowanie.  Ponadto planuje się kwotę ok. 2 mln zł na remont dróg powiatowych oraz na pomoc dla SPZPS w granicach 100 – 120 tys. zł. na letni wypoczynek planuje się kwotę ok. 20 tys. zł. </w:t>
      </w:r>
    </w:p>
    <w:p>
      <w:pPr>
        <w:pStyle w:val="Tekstpodstawowy3"/>
        <w:rPr/>
      </w:pPr>
      <w:r>
        <w:rPr/>
        <w:t>Starosta zwrócił uwagę, że nie można rozpatrywać wybiórczo wniosków złożonych do Powiatowego Funduszu Ochrony Środowiska dla szkół, ponieważ tych wniosków jest o wiele więcej.</w:t>
      </w:r>
    </w:p>
    <w:p>
      <w:pPr>
        <w:pStyle w:val="Tekstpodstawowy3"/>
        <w:rPr/>
      </w:pPr>
      <w:r>
        <w:rPr/>
        <w:t>Starosta zapytał, czy są jeszcze pytania? Więcej pytań nie było, w związku z tym Starosta przystąpił do przeprowadzenia procedury głosowania.</w:t>
      </w:r>
    </w:p>
    <w:p>
      <w:pPr>
        <w:pStyle w:val="Tekstpodstawowy3"/>
        <w:rPr/>
      </w:pPr>
      <w:r>
        <w:rPr/>
      </w:r>
    </w:p>
    <w:p>
      <w:pPr>
        <w:pStyle w:val="Tekstpodstawowy2"/>
        <w:rPr/>
      </w:pPr>
      <w:r>
        <w:rPr>
          <w:bCs w:val="false"/>
          <w:iCs w:val="false"/>
        </w:rPr>
        <w:t>Zarząd Powiatu jednogłośnie</w:t>
      </w:r>
      <w:r>
        <w:rPr/>
        <w:t xml:space="preserve"> przyjął propozycję planowanych remontów i inwestycji na 2009 rok w szkołach i placówkach Powiatu Włocławskiego oraz limity wydatków na wieloletnie programy inwestycyjne na lata 2009-2011 dla Powiatu Włocławskiego.</w:t>
      </w:r>
    </w:p>
    <w:p>
      <w:pPr>
        <w:pStyle w:val="Tekstpodstawowy3"/>
        <w:rPr>
          <w:b/>
          <w:b/>
          <w:bCs/>
          <w:i/>
          <w:i/>
          <w:iCs/>
        </w:rPr>
      </w:pPr>
      <w:r>
        <w:rPr>
          <w:b/>
          <w:bCs/>
          <w:i/>
          <w:iCs/>
        </w:rPr>
      </w:r>
    </w:p>
    <w:p>
      <w:pPr>
        <w:pStyle w:val="Tekstpodstawowy3"/>
        <w:rPr>
          <w:b/>
          <w:b/>
          <w:bCs/>
          <w:i/>
          <w:i/>
          <w:iCs/>
        </w:rPr>
      </w:pPr>
      <w:r>
        <w:rPr>
          <w:b/>
          <w:bCs/>
          <w:i/>
          <w:iCs/>
        </w:rPr>
      </w:r>
    </w:p>
    <w:p>
      <w:pPr>
        <w:pStyle w:val="Normal"/>
        <w:jc w:val="both"/>
        <w:rPr/>
      </w:pPr>
      <w:r>
        <w:rPr/>
        <w:t>Ad. 9</w:t>
      </w:r>
    </w:p>
    <w:p>
      <w:pPr>
        <w:pStyle w:val="Normal"/>
        <w:jc w:val="both"/>
        <w:rPr/>
      </w:pPr>
      <w:r>
        <w:rPr/>
      </w:r>
    </w:p>
    <w:p>
      <w:pPr>
        <w:pStyle w:val="Normal"/>
        <w:jc w:val="both"/>
        <w:rPr/>
      </w:pPr>
      <w:r>
        <w:rPr/>
        <w:t>Wprowadzenia do tematu dokonała Pani Barbara Kubiak – Skarbnik Powiatu. Poinformowała, że zmiany zawarte w Autopoprawce dotyczą  samego projektu uchwały, kursywą zostały zaznaczone zmiany, czyli wydatki ogółem zwiększają się o kwotę 40.381 zł, zwiększają się wydatki inwestycyjne o tę kwotę, majątkowe oraz zwiększa się deficyt budżetowy. Zmiany dotyczą załącznika nr 2 i tam również zmiany zostały wyszczególnione kursywą. Zmiany dotyczą załącznika nr 3 i tam opisane jest Starostwo Powiatowe, i zakup sprzętu komputerowego i tak samo w załączniku nr 4. W uzasadnieniu dokonuje się takie zmiany jak:  na str. 2 w wierszu 5 od końca  kwotę 44.830.669 zastępuje się kwotą 44.871.050 na str. 4 w wierszu 9 kwotę 661.200 zastępuje się kwotą 620.819, w wierszu 19 kwotę 358.200 zastępuje się kwotą 317.819, w wierszu 21 skreśla się wyrazy „a także braku” oraz w wierszu 22 skreśla się wyrazy „rozstrzygnięcia ogłoszonego przetargu na zakup komputerów”.</w:t>
      </w:r>
    </w:p>
    <w:p>
      <w:pPr>
        <w:pStyle w:val="Normal"/>
        <w:jc w:val="both"/>
        <w:rPr/>
      </w:pPr>
      <w:r>
        <w:rPr/>
        <w:t>Starosta zapytał, czy są pytania? Pytań nie było, w związku z tym Starosta przystąpił do przeprowadzenia procedury głosowania.</w:t>
      </w:r>
    </w:p>
    <w:p>
      <w:pPr>
        <w:pStyle w:val="Normal"/>
        <w:jc w:val="both"/>
        <w:rPr/>
      </w:pPr>
      <w:r>
        <w:rPr/>
      </w:r>
    </w:p>
    <w:p>
      <w:pPr>
        <w:pStyle w:val="Tekstpodstawowy2"/>
        <w:rPr/>
      </w:pPr>
      <w:r>
        <w:rPr/>
        <w:t xml:space="preserve">Zarząd Powiatu jednogłośnie przyjął Autopoprawkę do projektu uchwały Rady Powiatu zmieniającej  uchwałę w sprawie uchwalenia budżetu Powiatu Włocławskiego na 2008 rok. Jednocześnie Zarząd upoważnił Starostę Włocławskiego do wystąpienia do Przewodniczącego Rady o uzupełnienie porządku obrad poprzez dodanie słów „wraz z Autopoprawką”.  </w:t>
      </w:r>
    </w:p>
    <w:p>
      <w:pPr>
        <w:pStyle w:val="Normal"/>
        <w:jc w:val="both"/>
        <w:rPr/>
      </w:pPr>
      <w:r>
        <w:rPr/>
      </w:r>
    </w:p>
    <w:p>
      <w:pPr>
        <w:pStyle w:val="Normal"/>
        <w:jc w:val="both"/>
        <w:rPr/>
      </w:pPr>
      <w:r>
        <w:rPr/>
      </w:r>
    </w:p>
    <w:p>
      <w:pPr>
        <w:pStyle w:val="Normal"/>
        <w:jc w:val="both"/>
        <w:rPr/>
      </w:pPr>
      <w:r>
        <w:rPr/>
        <w:t>Ad. 10</w:t>
      </w:r>
    </w:p>
    <w:p>
      <w:pPr>
        <w:pStyle w:val="Normal"/>
        <w:jc w:val="both"/>
        <w:rPr/>
      </w:pPr>
      <w:r>
        <w:rPr/>
      </w:r>
    </w:p>
    <w:p>
      <w:pPr>
        <w:pStyle w:val="Normal"/>
        <w:jc w:val="both"/>
        <w:rPr/>
      </w:pPr>
      <w:r>
        <w:rPr/>
        <w:t>Starosta poinformował, że na posiedzenie zarządu przybył Dyrektor Wielofunkcyjnej Placówki Opiekuńczo – Wychowawczej w Brzeziu. Natomiast Pani Majewska - Dyrektor Domu Pomocy Społecznej w Kurowie przysłała pismo, że ma do przekazania samochód, w związku z tym co członkowie zarządu proponują w tej kwestii?</w:t>
      </w:r>
    </w:p>
    <w:p>
      <w:pPr>
        <w:pStyle w:val="Normal"/>
        <w:jc w:val="both"/>
        <w:rPr/>
      </w:pPr>
      <w:r>
        <w:rPr/>
        <w:t xml:space="preserve">Pan Marek Jaskulski podniósł, żeby  na posiedzenie zarządu przygotować wnioski, które jednostki ubiegają się o samochód i zarząd zdecyduje dla kogo przeznaczyć samochody, kto jest najbardziej potrzebujący. </w:t>
      </w:r>
    </w:p>
    <w:p>
      <w:pPr>
        <w:pStyle w:val="Normal"/>
        <w:jc w:val="both"/>
        <w:rPr/>
      </w:pPr>
      <w:r>
        <w:rPr/>
        <w:t xml:space="preserve">Pan Piotr Jabłoński - Dyrektor  WPOW w Brzeziu podniósł, że zwraca się z prośbą do Zarządu Powiatu o przydzielenie samochodu, który obecnie jest w dyspozycji DPS Kurowo. Dyrektor sygnalizował już ten problem przy otrzymywaniu samochodu Polonez, gdyż to jest awaryjne zabezpieczenie. Jednostka potrzebuje większego samochodu, ponieważ dzieci dojeżdżają na różnego typu imprezy kulturalne, gdy są zapraszani do szkół, czy placówek kulturalno – oświatowych. Wyjazdy do lekarza na różnego rodzaju bilanse przeważnie są grupowe, przy udziale pielęgniarki. </w:t>
      </w:r>
    </w:p>
    <w:p>
      <w:pPr>
        <w:pStyle w:val="Normal"/>
        <w:jc w:val="both"/>
        <w:rPr/>
      </w:pPr>
      <w:r>
        <w:rPr/>
        <w:t xml:space="preserve">Ponadto Pan Dyrektor Jabłoński poinformował, że placówka została zakwalifikowana do corocznej akcji „I ty możesz zostać Świętym Mikołajem” organizowanej przez II program TP. W związku z tym pojawią się informacje w telewizji na temat tej placówki. </w:t>
      </w:r>
    </w:p>
    <w:p>
      <w:pPr>
        <w:pStyle w:val="Normal"/>
        <w:jc w:val="both"/>
        <w:rPr/>
      </w:pPr>
      <w:r>
        <w:rPr/>
        <w:t xml:space="preserve">Starosta odpowiedział, że zarząd w najbliższym czasie zdecyduje, która jednostka otrzyma samochód i udzieli odpowiedzi. </w:t>
      </w:r>
    </w:p>
    <w:p>
      <w:pPr>
        <w:pStyle w:val="Normal"/>
        <w:jc w:val="both"/>
        <w:rPr/>
      </w:pPr>
      <w:r>
        <w:rPr/>
        <w:t xml:space="preserve">Pan Jerzy Donajczyk podniósł sprawę mieszkań, które są przy domach pomocy społecznej i innych jednostkach. Są tam bowiem rażąco niskie stawki i nie zawsze zajmują te mieszkania osoby, które je potrzebują. </w:t>
      </w:r>
    </w:p>
    <w:p>
      <w:pPr>
        <w:pStyle w:val="Normal"/>
        <w:jc w:val="both"/>
        <w:rPr/>
      </w:pPr>
      <w:r>
        <w:rPr/>
        <w:t>Starosta odpowiedział, że Naczelnik Wydziału przygotuje propozycję uaktualnienia stawek czynszu za wynajem mieszkań i przedstawi na posiedzenie zarządu.</w:t>
      </w:r>
    </w:p>
    <w:p>
      <w:pPr>
        <w:pStyle w:val="Normal"/>
        <w:jc w:val="both"/>
        <w:rPr/>
      </w:pPr>
      <w:r>
        <w:rPr/>
        <w:t xml:space="preserve">Pani Margiel – Migdał - Naczelnik  Wydziału Środowiska poinformowała, że do końca miesiąca października jest termin składania wniosków do Powiatowego Funduszu Ochrony Środowiska. Zadania jednostek powiatowych i Starostwa Powiatowego mogą być realizowane w 100 % natomiast wnioski innych podmiotów w 50%. Mogą być tylko realizowane przedsięwzięcia związane z uzyskaniem efektu ekologicznego. Jeżeli odnawiamy środowisko, to mogą być również środki przeznaczone na ten cel. Zostało złożonych bardzo dużo wniosków i Wydział przedstawi propozycję podziału, ale to może odbyć się w chwili, kiedy będzie cała informacja na temat posiadanych środków. W tej chwili do końca nie można przewidzieć, ponieważ są to środki pochodzące z opłat, z kar wpłacanych na rzecz ochrony środowiska. Wiadomo będzie dopiero po rozliczeniu budżetu na koniec roku. </w:t>
      </w:r>
    </w:p>
    <w:p>
      <w:pPr>
        <w:pStyle w:val="Normal"/>
        <w:jc w:val="both"/>
        <w:rPr/>
      </w:pPr>
      <w:r>
        <w:rPr/>
        <w:t xml:space="preserve">Starosta poprosił Panią Naczelnik, aby przygotowała informację na temat wniosków, które zostały złożone  z przeznaczeniem na jaki cel. </w:t>
      </w:r>
    </w:p>
    <w:p>
      <w:pPr>
        <w:pStyle w:val="Normal"/>
        <w:jc w:val="both"/>
        <w:rPr/>
      </w:pPr>
      <w:r>
        <w:rPr/>
        <w:t xml:space="preserve">Pani Skarbnik dodała, że Wydział daje propozycje, co do paragrafów i głównych celów. Co roku było, że Zarząd zajmował się w następnym roku budżetowym na konkretne zadania dla konkretnych wnioskodawców. </w:t>
      </w:r>
    </w:p>
    <w:p>
      <w:pPr>
        <w:pStyle w:val="Normal"/>
        <w:jc w:val="both"/>
        <w:rPr/>
      </w:pPr>
      <w:r>
        <w:rPr/>
        <w:t>Starosta dodał, że podczas tego posiedzenia usłyszał, że w budżecie PFOŚ jest 220 tys. zł wobec tego powstaje pytanie, gdzie te pieniądze są i na jakiej podstawie zostało rozdysponowane 160 tys. zł? Okazuje się, że podzielono środki nie wiedząc dokładnie ile ich będzie oraz ile wniosków wpłynęło. Dlatego Pani Naczelnik przygotuje informację, ile wniosków wpłynęło i na jaką kwotę.</w:t>
      </w:r>
    </w:p>
    <w:p>
      <w:pPr>
        <w:pStyle w:val="Normal"/>
        <w:jc w:val="both"/>
        <w:rPr/>
      </w:pPr>
      <w:r>
        <w:rPr/>
        <w:t xml:space="preserve">Pani Skarbnik dodała, że jeżeli chodzi o plan na rok 2009, to Pani Naczelnik może planować tylko to, co przewiduje, że jej wpłynie. Natomiast na dzień dzisiejszy, chyba, że są środki, które nie zostały wykorzystane, to można podzielić je dopiero po zamknięciu roku budżetowego, ale nie w tej chwili,  bo nie ma takiej zmiany wprowadzonej w Powiatowym Funduszu Ochrony Środowiska na 2008 rok. Takie są zasady. </w:t>
      </w:r>
    </w:p>
    <w:p>
      <w:pPr>
        <w:pStyle w:val="Normal"/>
        <w:jc w:val="both"/>
        <w:rPr/>
      </w:pPr>
      <w:r>
        <w:rPr/>
        <w:t>Wobec braku dalszych głosów w tym punkcie obrad Starosta o godz. 13</w:t>
      </w:r>
      <w:r>
        <w:rPr>
          <w:vertAlign w:val="superscript"/>
        </w:rPr>
        <w:t xml:space="preserve">55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4"/>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numPr>
          <w:ilvl w:val="0"/>
          <w:numId w:val="2"/>
        </w:numPr>
        <w:spacing w:lineRule="auto" w:line="480"/>
        <w:rPr>
          <w:b/>
          <w:b/>
        </w:rPr>
      </w:pPr>
      <w:r>
        <w:rPr>
          <w:b/>
        </w:rPr>
        <w:t xml:space="preserve">Marek Jaskulski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Starostwo Powiatowe  we Włocławku</dc:creator>
  <dc:description/>
  <cp:keywords/>
  <dc:language>en-US</dc:language>
  <cp:lastModifiedBy>Starostwo Powiatowe  we Włocławku</cp:lastModifiedBy>
  <cp:lastPrinted>2008-11-13T08:15:00Z</cp:lastPrinted>
  <dcterms:modified xsi:type="dcterms:W3CDTF">2008-11-13T10:30:00Z</dcterms:modified>
  <cp:revision>9</cp:revision>
  <dc:subject/>
  <dc:title>OOP</dc:title>
</cp:coreProperties>
</file>