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pPr>
      <w:r>
        <w:rPr>
          <w:rFonts w:cs="Times New Roman" w:ascii="Times New Roman" w:hAnsi="Times New Roman"/>
          <w:sz w:val="24"/>
          <w:szCs w:val="24"/>
        </w:rPr>
        <w:t xml:space="preserve">ZAB.0022.78.2012 </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Protokół nr 84/12</w:t>
      </w:r>
    </w:p>
    <w:p>
      <w:pPr>
        <w:pStyle w:val="Zwykytekst"/>
        <w:jc w:val="center"/>
        <w:rPr/>
      </w:pPr>
      <w:r>
        <w:rPr>
          <w:rFonts w:cs="Times New Roman" w:ascii="Times New Roman" w:hAnsi="Times New Roman"/>
          <w:b/>
          <w:bCs/>
          <w:sz w:val="24"/>
          <w:szCs w:val="24"/>
        </w:rPr>
        <w:t>z posiedzenia Zarządu Powiatu we Włocławku</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w dniu  6 sierpnia  2012 roku</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pPr>
      <w:r>
        <w:rPr>
          <w:rFonts w:cs="Times New Roman" w:ascii="Times New Roman" w:hAnsi="Times New Roman"/>
          <w:sz w:val="24"/>
          <w:szCs w:val="24"/>
        </w:rPr>
        <w:t>Starosta Włocławski Pan Kazimierz Kaca o godzinie 10</w:t>
      </w:r>
      <w:r>
        <w:rPr>
          <w:rFonts w:cs="Times New Roman" w:ascii="Times New Roman" w:hAnsi="Times New Roman"/>
          <w:sz w:val="24"/>
          <w:szCs w:val="24"/>
          <w:vertAlign w:val="superscript"/>
        </w:rPr>
        <w:t>05</w:t>
      </w:r>
      <w:r>
        <w:rPr>
          <w:rFonts w:cs="Times New Roman" w:ascii="Times New Roman" w:hAnsi="Times New Roman"/>
          <w:sz w:val="24"/>
          <w:szCs w:val="24"/>
        </w:rPr>
        <w:t xml:space="preserve"> otworzył  posiedzenie Zarządu Powiatu we Włocławku, powitał wszystkich zebranych. Starosta stwierdził, że w obradach zarządu uczestniczy 4 członków (chwilowo nieobecny Pan Tomasz Chymkowski), co wobec ustawowego składu Zarządu Powiatu wynoszącego 5 osób, stanowi wymagane quorum, obrady zatem są prawomocne. Lista obecności członków Zarządu Powiatu oraz zaproszonych osób stanowi załącznik do niniejszego protokołu.</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Wicestarosta Pan Zbigniew Lewandowski podniósł, że nie ma opinii radcy prawnego na projekcie uchwały Rady Powiatu </w:t>
      </w:r>
    </w:p>
    <w:p>
      <w:pPr>
        <w:pStyle w:val="Normal"/>
        <w:widowControl w:val="false"/>
        <w:jc w:val="both"/>
        <w:rPr/>
      </w:pPr>
      <w:r>
        <w:rPr/>
        <w:t xml:space="preserve">Starosta odczytał proponowany porządek obrad i zapytał, czy są inne propozycje dotyczące zmiany porządku obrad? </w:t>
      </w:r>
    </w:p>
    <w:p>
      <w:pPr>
        <w:pStyle w:val="Normal"/>
        <w:widowControl w:val="false"/>
        <w:jc w:val="both"/>
        <w:rPr/>
      </w:pPr>
      <w:r>
        <w:rPr/>
        <w:t xml:space="preserve">Sekretarz Powiatu Pan Zygmunt Bałuta poprosił o zdjęcie następujących punktów porządku obrad z uwagi na brak opinii radcy prawnego na projekcie uchwały, a z tym projektem wiążą się pozostałe punkty dotyczące Powiatowego Zarządu Dróg w Jarantowicach: </w:t>
      </w:r>
    </w:p>
    <w:p>
      <w:pPr>
        <w:pStyle w:val="Normal"/>
        <w:widowControl w:val="false"/>
        <w:numPr>
          <w:ilvl w:val="0"/>
          <w:numId w:val="2"/>
        </w:numPr>
        <w:suppressAutoHyphens w:val="true"/>
        <w:jc w:val="both"/>
        <w:rPr/>
      </w:pPr>
      <w:r>
        <w:rPr/>
        <w:t>Rozpatrzenie wniosku Dyrektora PZD dot. zmian w budżecie jednostki na 2012 r.</w:t>
      </w:r>
    </w:p>
    <w:p>
      <w:pPr>
        <w:pStyle w:val="Normal"/>
        <w:widowControl w:val="false"/>
        <w:numPr>
          <w:ilvl w:val="0"/>
          <w:numId w:val="2"/>
        </w:numPr>
        <w:suppressAutoHyphens w:val="true"/>
        <w:jc w:val="both"/>
        <w:rPr/>
      </w:pPr>
      <w:r>
        <w:rPr/>
        <w:t>Rozpatrzenie projektu uchwały Rady Powiatu w sprawie wyrażenia zgody na udzielenie gm. Lubraniec pomocy finansowej w formie dotacji celowej na dofinansowanie własnych zadań inwestycyjnych w realizacji zadania G i M Lubraniec pn: „Budowa kanalizacji w Lubrańcu III etap”.</w:t>
      </w:r>
    </w:p>
    <w:p>
      <w:pPr>
        <w:pStyle w:val="Normal"/>
        <w:widowControl w:val="false"/>
        <w:numPr>
          <w:ilvl w:val="0"/>
          <w:numId w:val="2"/>
        </w:numPr>
        <w:suppressAutoHyphens w:val="true"/>
        <w:jc w:val="both"/>
        <w:rPr/>
      </w:pPr>
      <w:r>
        <w:rPr/>
        <w:t>Rozpatrzenie wniosku Dyrektora PZD dot. zmiany planu rzeczowo – finansowego Powiatowego Zarządu Dróg w Jarantowicach.</w:t>
      </w:r>
    </w:p>
    <w:p>
      <w:pPr>
        <w:pStyle w:val="Normal"/>
        <w:widowControl w:val="false"/>
        <w:numPr>
          <w:ilvl w:val="0"/>
          <w:numId w:val="2"/>
        </w:numPr>
        <w:suppressAutoHyphens w:val="true"/>
        <w:jc w:val="both"/>
        <w:rPr/>
      </w:pPr>
      <w:r>
        <w:rPr/>
        <w:t xml:space="preserve">Rozpatrzenie projektu uchwały Rady Powiatu w sprawie określenia zasad udzielania dotacji na prace konserwatorskie, restauratorskie lub roboty budowlane przy zabytkach wpisanych do rejestru zabytków na obszarze Powiatu Włocławskiego. </w:t>
      </w:r>
    </w:p>
    <w:p>
      <w:pPr>
        <w:pStyle w:val="Normal"/>
        <w:widowControl w:val="false"/>
        <w:numPr>
          <w:ilvl w:val="0"/>
          <w:numId w:val="2"/>
        </w:numPr>
        <w:suppressAutoHyphens w:val="true"/>
        <w:jc w:val="both"/>
        <w:rPr/>
      </w:pPr>
      <w:r>
        <w:rPr/>
        <w:t>Rozpatrzenie projektów uchwał Rady Powiatu:</w:t>
      </w:r>
    </w:p>
    <w:p>
      <w:pPr>
        <w:pStyle w:val="Normal"/>
        <w:widowControl w:val="false"/>
        <w:suppressAutoHyphens w:val="true"/>
        <w:ind w:left="840" w:hanging="360"/>
        <w:jc w:val="both"/>
        <w:rPr/>
      </w:pPr>
      <w:r>
        <w:rPr/>
        <w:t xml:space="preserve">      </w:t>
      </w:r>
      <w:r>
        <w:rPr/>
        <w:t>- w sprawie przekształcenia Uzupełniającego LO wchodzącego w skład ZS im. J.Kasprowicza w Izbicy Kuj.</w:t>
      </w:r>
    </w:p>
    <w:p>
      <w:pPr>
        <w:pStyle w:val="Normal"/>
        <w:widowControl w:val="false"/>
        <w:suppressAutoHyphens w:val="true"/>
        <w:ind w:left="840" w:hanging="720"/>
        <w:jc w:val="both"/>
        <w:rPr/>
      </w:pPr>
      <w:r>
        <w:rPr/>
        <w:t xml:space="preserve">            </w:t>
      </w:r>
      <w:r>
        <w:rPr/>
        <w:t>- w sprawie przekształcenia Uzupełniającego LO wchodzącego w skład ZS im. Wł. Reymonta w Chodczu.</w:t>
      </w:r>
    </w:p>
    <w:p>
      <w:pPr>
        <w:pStyle w:val="Normal"/>
        <w:widowControl w:val="false"/>
        <w:numPr>
          <w:ilvl w:val="0"/>
          <w:numId w:val="2"/>
        </w:numPr>
        <w:suppressAutoHyphens w:val="true"/>
        <w:jc w:val="both"/>
        <w:rPr/>
      </w:pPr>
      <w:r>
        <w:rPr/>
        <w:t>Rozpatrzenie projektu uchwały Rady Powiatu zmieniającej uchwałę Rady Powiatu we Włocławku w sprawie uchwalenia budżetu Powiatu Włocławskiego na rok 2012.</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sz w:val="24"/>
          <w:szCs w:val="24"/>
        </w:rPr>
        <w:t>Zarząd Powiatu jednogłośnie 4 głosami „Za” przyjął porządek obrad, który przedstawiał się następująco:</w:t>
      </w:r>
    </w:p>
    <w:p>
      <w:pPr>
        <w:pStyle w:val="Normal"/>
        <w:widowControl w:val="false"/>
        <w:numPr>
          <w:ilvl w:val="0"/>
          <w:numId w:val="1"/>
        </w:numPr>
        <w:suppressAutoHyphens w:val="true"/>
        <w:jc w:val="both"/>
        <w:rPr/>
      </w:pPr>
      <w:r>
        <w:rPr/>
        <w:t>Otwarcie posiedzenia Zarządu Powiatu we Włocławku oraz przyjęcie porządku obrad.</w:t>
      </w:r>
    </w:p>
    <w:p>
      <w:pPr>
        <w:pStyle w:val="Normal"/>
        <w:widowControl w:val="false"/>
        <w:numPr>
          <w:ilvl w:val="0"/>
          <w:numId w:val="1"/>
        </w:numPr>
        <w:suppressAutoHyphens w:val="true"/>
        <w:jc w:val="both"/>
        <w:rPr/>
      </w:pPr>
      <w:r>
        <w:rPr/>
        <w:t>Przyjęcie Protokołu nr 82/12 z dnia 26 lipca 2012 r. i Protokołu nr 83/12 z dnia 31 lipca 2012 r.</w:t>
      </w:r>
    </w:p>
    <w:p>
      <w:pPr>
        <w:pStyle w:val="Normal"/>
        <w:widowControl w:val="false"/>
        <w:numPr>
          <w:ilvl w:val="0"/>
          <w:numId w:val="1"/>
        </w:numPr>
        <w:suppressAutoHyphens w:val="true"/>
        <w:jc w:val="both"/>
        <w:rPr/>
      </w:pPr>
      <w:r>
        <w:rPr/>
        <w:t>Podsumowanie audytu przeprowadzonego w Powiatowym Zarządzie Dróg we Włocławku zs. w Jarantowicach z zakresu prawidłowości udzielania zamówień publicznych oraz</w:t>
      </w:r>
      <w:r>
        <w:rPr>
          <w:b/>
          <w:i/>
        </w:rPr>
        <w:t xml:space="preserve"> </w:t>
      </w:r>
      <w:r>
        <w:rPr/>
        <w:t>audytu przeprowadzonego w Starostwie Powiatowym we Włocławku z zakresu udzielania dotacji oświatowych dla szkół niepublicznych.</w:t>
      </w:r>
    </w:p>
    <w:p>
      <w:pPr>
        <w:pStyle w:val="Normal"/>
        <w:widowControl w:val="false"/>
        <w:numPr>
          <w:ilvl w:val="0"/>
          <w:numId w:val="1"/>
        </w:numPr>
        <w:suppressAutoHyphens w:val="true"/>
        <w:jc w:val="both"/>
        <w:rPr/>
      </w:pPr>
      <w:r>
        <w:rPr/>
        <w:t xml:space="preserve">Rozpatrzenie wniosków (Przewodniczącego Rady Powiatu we Włocławku, Dyrektora ZS w Izbicy Kujawskiej, Dyrektora DPS  w Kowalu, Urzędu Gminy Choceń, Urzędu Gminy i Miasta Izbica Kuj.) dotyczących przekazania prefabrykatów betonowych. </w:t>
      </w:r>
    </w:p>
    <w:p>
      <w:pPr>
        <w:pStyle w:val="Normal"/>
        <w:widowControl w:val="false"/>
        <w:numPr>
          <w:ilvl w:val="0"/>
          <w:numId w:val="1"/>
        </w:numPr>
        <w:suppressAutoHyphens w:val="true"/>
        <w:jc w:val="both"/>
        <w:rPr/>
      </w:pPr>
      <w:r>
        <w:rPr/>
        <w:t xml:space="preserve">Rozpatrzenie projektu uchwały Rady Powiatu w sprawie zmiany części uchwały Rady Powiatu we Włocławku w sprawie Zasad udzielania dotacji celowej z budżetu Powiatu włocławskiego na finansowanie lub dofinansowanie zadań z zakresu ochrony środowiska i gospodarki wodnej ze środków Powiatu Włocławskiego oraz trybu postępowania w sprawie udzielania dotacji i sposobu jej rozliczenia. </w:t>
      </w:r>
    </w:p>
    <w:p>
      <w:pPr>
        <w:pStyle w:val="Normal"/>
        <w:widowControl w:val="false"/>
        <w:numPr>
          <w:ilvl w:val="0"/>
          <w:numId w:val="1"/>
        </w:numPr>
        <w:suppressAutoHyphens w:val="true"/>
        <w:jc w:val="both"/>
        <w:rPr/>
      </w:pPr>
      <w:r>
        <w:rPr/>
        <w:t xml:space="preserve">Sprawy różne </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Na posiedzenie Zarządu przybył Pan Tomasz Chymkowski, wobec powyższego w posiedzeniu brało udział 5 członków Zarządu. </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2</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sz w:val="24"/>
          <w:szCs w:val="24"/>
        </w:rPr>
        <w:t xml:space="preserve">Zarząd Powiatu, po zapoznaniu jednogłośnie przyjął Protokół nr 82/12 z dnia 26 lipca 2012 r. </w:t>
      </w:r>
    </w:p>
    <w:p>
      <w:pPr>
        <w:pStyle w:val="Zwykytekst1"/>
        <w:jc w:val="both"/>
        <w:rPr>
          <w:rFonts w:ascii="Times New Roman" w:hAnsi="Times New Roman" w:cs="Times New Roman"/>
          <w:sz w:val="24"/>
          <w:szCs w:val="24"/>
        </w:rPr>
      </w:pPr>
      <w:r>
        <w:rPr>
          <w:rFonts w:cs="Times New Roman" w:ascii="Times New Roman" w:hAnsi="Times New Roman"/>
          <w:sz w:val="24"/>
          <w:szCs w:val="24"/>
        </w:rPr>
        <w:t>oraz Protokół nr 83/12 z dnia 31 lipca 2012 r.</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3</w:t>
      </w:r>
    </w:p>
    <w:p>
      <w:pPr>
        <w:pStyle w:val="Normal"/>
        <w:widowControl w:val="false"/>
        <w:suppressAutoHyphens w:val="true"/>
        <w:jc w:val="both"/>
        <w:rPr>
          <w:rFonts w:ascii="Times New Roman" w:hAnsi="Times New Roman" w:cs="Times New Roman"/>
          <w:sz w:val="24"/>
          <w:szCs w:val="24"/>
          <w:lang w:eastAsia="ar-SA"/>
        </w:rPr>
      </w:pPr>
      <w:r>
        <w:rPr>
          <w:rFonts w:cs="Times New Roman"/>
          <w:sz w:val="24"/>
          <w:szCs w:val="24"/>
          <w:lang w:eastAsia="ar-SA"/>
        </w:rPr>
      </w:r>
    </w:p>
    <w:p>
      <w:pPr>
        <w:pStyle w:val="Zwykytekst1"/>
        <w:jc w:val="both"/>
        <w:rPr>
          <w:rFonts w:ascii="Times New Roman" w:hAnsi="Times New Roman" w:cs="Times New Roman"/>
          <w:sz w:val="24"/>
          <w:szCs w:val="24"/>
        </w:rPr>
      </w:pPr>
      <w:r>
        <w:rPr>
          <w:rFonts w:cs="Times New Roman" w:ascii="Times New Roman" w:hAnsi="Times New Roman"/>
          <w:sz w:val="24"/>
          <w:szCs w:val="24"/>
        </w:rPr>
        <w:t>Wprowadzenia do tematu dokonała Pani Magdalena Zaremba – Audytor Starostwa Powiatowego we Włocławku. Poinformowała członków Zarządu, że pierwsze zadanie dotyczyło zamówień publicznych, czyli poprawności udzielania zamówień publicznych pod dwoma kątami. Pierwszy obszar polegał na sprawdzeniu, czy wszędzie były przeprowadzone procedury tam, gdzie winny być przeprowadzone zgodnie z ustawą i drugie, czy przeprowadzone procedury były zgodne z ustawą Prawo zamówień publicznych i czy nie było takich błędów, które by skutkowały nieważnością zawartej umowy tego postępowania. Jeśli chodzi o drugi obszar, to należy powiedzieć, że procedury są przeprowadzane na wysokim poziomie, mając do czynienia z jednostkami podobnego typu. W PZD są prowadzone dobrze, dokumentacja jest kompletna, rzetelna i nie ma zastrzeżeń. Drobne uchybienie, które nie miało wpływu na wynik postępowania, zatem nie stanowiło takiego naruszenia ustawy, które mogło by mieć jakiekolwiek negatywne skutki dla zawartej umowy. Mianowicie przyjęcie  zaświadczenia z banku, którego przyjąć nie powinna jednostka. Nie mniej jednak zwrócono na to uwagę, ponieważ w niesprzyjających okolicznościach można by przetarg podważyć. Natomiast drugi obszar sprawdzany dotyczył faktu, czy wszędzie tam, gdzie powinien być przeprowadzony przetarg, czy on rzeczywiście był. Wśród wydatków ponoszonych w roku ubiegłym okazało się, że paliwo było kupowane bez takowej procedury, zatem bez uprzedniego przetargu, tylko na podstawie porozumienia, które zawarte było ze stacjami. Porozumienia rzeczywiście były w pewien sposób korzystne, były wynegocjowane, zawierały rabaty, nie mniej jednak została naruszona ustawa.</w:t>
      </w:r>
    </w:p>
    <w:p>
      <w:pPr>
        <w:pStyle w:val="Zwykytekst1"/>
        <w:jc w:val="both"/>
        <w:rPr/>
      </w:pPr>
      <w:r>
        <w:rPr>
          <w:rFonts w:cs="Times New Roman" w:ascii="Times New Roman" w:hAnsi="Times New Roman"/>
          <w:sz w:val="24"/>
          <w:szCs w:val="24"/>
        </w:rPr>
        <w:t>Starosta zapytał, jakie postępowania wybrała Pani Audytor?</w:t>
      </w:r>
    </w:p>
    <w:p>
      <w:pPr>
        <w:pStyle w:val="Zwykytekst1"/>
        <w:jc w:val="both"/>
        <w:rPr>
          <w:rFonts w:ascii="Times New Roman" w:hAnsi="Times New Roman" w:cs="Times New Roman"/>
          <w:sz w:val="24"/>
          <w:szCs w:val="24"/>
        </w:rPr>
      </w:pPr>
      <w:r>
        <w:rPr>
          <w:rFonts w:cs="Times New Roman" w:ascii="Times New Roman" w:hAnsi="Times New Roman"/>
          <w:sz w:val="24"/>
          <w:szCs w:val="24"/>
        </w:rPr>
        <w:t>Pani Audytor odpowiedziała, że wybrała trzy postępowania dotyczące inwestycji. Ze względu na fakt, że nie było dofinansowania z Unii Europejskiej, nie grożą za to kary finansowe.</w:t>
      </w:r>
    </w:p>
    <w:p>
      <w:pPr>
        <w:pStyle w:val="Zwykytekst1"/>
        <w:jc w:val="both"/>
        <w:rPr>
          <w:rFonts w:ascii="Times New Roman" w:hAnsi="Times New Roman" w:cs="Times New Roman"/>
          <w:b/>
          <w:b/>
          <w:i/>
          <w:i/>
          <w:sz w:val="24"/>
          <w:szCs w:val="24"/>
        </w:rPr>
      </w:pPr>
      <w:r>
        <w:rPr>
          <w:rFonts w:cs="Times New Roman" w:ascii="Times New Roman" w:hAnsi="Times New Roman"/>
          <w:sz w:val="24"/>
          <w:szCs w:val="24"/>
        </w:rPr>
        <w:t xml:space="preserve">Pan Dyrektor Wiśniewski wskazał, że wyjaśniał już tę sprawę, dlaczego doszło do takiej sytuacji, ponieważ jedyna stacja, która mieści się blisko PZD była w remoncie od stycznia do sierpnia i nie było możliwości korzystania z procedury i stąd znaleziono takie rozwiązanie, a nie inne. Sytuacja była patowa, ponieważ gdyby ogłoszono przetarg na wybór stacji w obrębie 10-15 km, narażono by jednostkę na straty, dlatego, że przejazdy pojazdów podniosły by znacznie koszty eksploatacji maszyn i pojazdów. </w:t>
      </w:r>
    </w:p>
    <w:p>
      <w:pPr>
        <w:pStyle w:val="Zwykytekst1"/>
        <w:jc w:val="both"/>
        <w:rPr>
          <w:rFonts w:ascii="Times New Roman" w:hAnsi="Times New Roman" w:cs="Times New Roman"/>
          <w:sz w:val="24"/>
          <w:szCs w:val="24"/>
        </w:rPr>
      </w:pPr>
      <w:r>
        <w:rPr>
          <w:rFonts w:cs="Times New Roman" w:ascii="Times New Roman" w:hAnsi="Times New Roman"/>
          <w:sz w:val="24"/>
          <w:szCs w:val="24"/>
        </w:rPr>
        <w:t>Pani Skarbnik zapytała, czy niewydanie zapewnienia w sprawie adekwatności, skuteczności i efektywności kontroli zarządczej w tym w obszarze udzielania zamówień do 14 tys. budzi nieprawidłowość w przypadku analizy ustawy o naruszeniu dyscypliny finansów publicznych?</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i Audytor odpowiedziała, że nieudzielenie zamówienia w trybie przetargowym tam, gdzie powinno być, może być  w świetle przesłanek ustawowych, przesłanką do naruszenia dyscypliny finansów publicznych. Natomiast orzeczenie w sprawie wydaje Sąd, a nie Audytor. Ze strony Audytora jest tylko sygnał i stąd wystąpił brak oceny pozytywnej. </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zapytał, czy w stosunku do innych zagadnień nie było uwag?</w:t>
      </w:r>
    </w:p>
    <w:p>
      <w:pPr>
        <w:pStyle w:val="Zwykytekst1"/>
        <w:jc w:val="both"/>
        <w:rPr>
          <w:rFonts w:ascii="Times New Roman" w:hAnsi="Times New Roman" w:cs="Times New Roman"/>
          <w:sz w:val="24"/>
          <w:szCs w:val="24"/>
        </w:rPr>
      </w:pPr>
      <w:r>
        <w:rPr>
          <w:rFonts w:cs="Times New Roman" w:ascii="Times New Roman" w:hAnsi="Times New Roman"/>
          <w:sz w:val="24"/>
          <w:szCs w:val="24"/>
        </w:rPr>
        <w:t>Pani Audytor odpowiedziała, że nie.</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zapytał, czy Pani Audytor sprawdzała pozyskiwanie środków zewnętrznych.</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i Audytor odpowiedziała, że sprawdzała w roku bieżącym i tam jest wszystko poprawnie wykonane. Nie było uwag, co do poprawności. </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zapytał, czy z przeprowadzonego audytu w tym roku będzie protokół?</w:t>
      </w:r>
    </w:p>
    <w:p>
      <w:pPr>
        <w:pStyle w:val="Zwykytekst1"/>
        <w:jc w:val="both"/>
        <w:rPr/>
      </w:pPr>
      <w:r>
        <w:rPr>
          <w:rFonts w:cs="Times New Roman" w:ascii="Times New Roman" w:hAnsi="Times New Roman"/>
          <w:sz w:val="24"/>
          <w:szCs w:val="24"/>
        </w:rPr>
        <w:t xml:space="preserve">Pani Audytor odpowiedziała, że jest na ten temat sporządzona notatka. </w:t>
      </w:r>
    </w:p>
    <w:p>
      <w:pPr>
        <w:pStyle w:val="Zwykytekst1"/>
        <w:jc w:val="both"/>
        <w:rPr>
          <w:rFonts w:ascii="Times New Roman" w:hAnsi="Times New Roman" w:cs="Times New Roman"/>
          <w:sz w:val="24"/>
          <w:szCs w:val="24"/>
        </w:rPr>
      </w:pPr>
      <w:r>
        <w:rPr>
          <w:rFonts w:cs="Times New Roman" w:ascii="Times New Roman" w:hAnsi="Times New Roman"/>
          <w:sz w:val="24"/>
          <w:szCs w:val="24"/>
        </w:rPr>
        <w:t>Pani Audytor podniosła, że w kwestii udzielania dotacji szkołom niepublicznym o uprawnieniach szkół publicznych to ten obszar jest realizowany poprawnie, jednak były dwa małe zastrzeżenia. Pierwsze odnosi się do treści uchwały Rady Powiatu w sprawie udzielenia dotacji szkołom niepublicznym, która to treść określa sztywny zapis jako 50% kosztów ponoszonych w analogicznych szkołach publicznych. Ustawa mówi, że powinno być co najmniej 50%, dlatego powinno być przyjęte, że to będzie 50% nie mniej jednak dalsze postępowanie było niezgodne z ta uchwałą, mianowicie przyjęta wartość dotacji była wyższa niż 50%. Dlatego Pani Audytor zadała sobie pytanie, czy ten zapis był niefortunnie sformułowany, ale w zamyśle Rada chciała być całkowicie zgodna z uchwałą, czy też rzeczywiście zamysł Rady był taki, żeby to usztywnić, żeby to było tylko 50%, nie mniej jednak udzielona dotacja w roku poprzednim była niezgodna z zapisami tej uchwały. Drugie zastrzeżenie dotyczyło sposobu naliczenia wartości 50%, ponieważ ustawa o systemie oświaty mówi, że powinno być 50% w przeliczeniu na 1 ucznia Powiatu, a tu przeliczono na 1 ucznia w każdej szkole i wyciągnięto średnią arytmetyczną, nie ważąc tej średniej liczebnością każdej ze szkół. W związku z tym ta wartość nie oddawała zapisu ustawowego i po przeliczeniu spowodowała różnicę 40 gr. pomiędzy takim, a nie innym sposobem  naliczenia dotacji. Wydano zalecenie w tym obszarze, żeby zmienić sposób naliczenia tej dotacji i po drugie, aby ponownie dać Radzie do rozważenia poziomu dotacji, czy ma być równo 50% czy co najmniej 50%.</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zapytał, czy Rada Powiatu miała prawo ustalać procent dotacji, ponieważ za budżet odpowiada Zarząd Powiatu?</w:t>
      </w:r>
    </w:p>
    <w:p>
      <w:pPr>
        <w:pStyle w:val="Zwykytekst1"/>
        <w:jc w:val="both"/>
        <w:rPr>
          <w:rFonts w:ascii="Times New Roman" w:hAnsi="Times New Roman" w:cs="Times New Roman"/>
          <w:sz w:val="24"/>
          <w:szCs w:val="24"/>
        </w:rPr>
      </w:pPr>
      <w:r>
        <w:rPr>
          <w:rFonts w:cs="Times New Roman" w:ascii="Times New Roman" w:hAnsi="Times New Roman"/>
          <w:sz w:val="24"/>
          <w:szCs w:val="24"/>
        </w:rPr>
        <w:t>Pani Audytor odpowiedziała, że trudno ocenić, co było w zamyśle Rady, czy rzeczywiście była to pomyłka, czy to był zamysł. Była informacja, że jest to uchwała określająca tryb udzielania dotacji więc na dobrą sprawę nie powinna ograniczać prawa.</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b/>
          <w:i/>
          <w:sz w:val="24"/>
          <w:szCs w:val="24"/>
        </w:rPr>
        <w:t>Zarząd Powiatu przyjął do wiadomości informację przedstawioną przez Audytora nt. przeprowadzonego audytu w Powiatowym Zarządzie Dróg we Włocławku zs. w Jarantowicach z zakresu prawidłowości udzielania zamówień publicznych oraz audytu przeprowadzonego w Starostwie Powiatowym we Włocławku z zakresu udzielania dotacji oświatowych szkołom niepublicznym o uprawnieniach szkół publicznych.</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4</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Tadeusz Wiśniewski – Dyrektor Powiatowego Zarządu Dróg w Jarantowicach. Poinformował członków Zarządu, że wpłynęły wnioski dotyczące przekazania prefabrykatów betonowych, pochodzących z rozbiórki chodników z następujących instytucji: z Urzędu Gminy w Choceniu, z Urzędu Gminy i Miasta w Izbicy Kujawskiej, od Przewodniczącego Rady Powiatu we Włocławku, od Parafii Rzymsko – Katolickiej w Śmiłowicach, Dyrektora ZS w Izbicy Kujawskiej i Dyrektora DPS w Kowalu. </w:t>
      </w:r>
    </w:p>
    <w:p>
      <w:pPr>
        <w:pStyle w:val="Zwykytekst1"/>
        <w:jc w:val="both"/>
        <w:rPr>
          <w:rFonts w:ascii="Times New Roman" w:hAnsi="Times New Roman" w:cs="Times New Roman"/>
          <w:sz w:val="24"/>
          <w:szCs w:val="24"/>
        </w:rPr>
      </w:pPr>
      <w:r>
        <w:rPr>
          <w:rFonts w:cs="Times New Roman" w:ascii="Times New Roman" w:hAnsi="Times New Roman"/>
          <w:sz w:val="24"/>
          <w:szCs w:val="24"/>
        </w:rPr>
        <w:t>Wniosek Urzędu Gminy Choceń dotyczy przekazania prefabrykatów na remont chodnika w ciągu drogi powiatowej nr 2921C Śmiłowice – Wilkowiczki przy tworzonej zatoce parkingowej. Wniosek Burmistrza Izbicy Kujawskiej dotyczy przekazania prefabrykatów betonowych w wysokości 15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do wykorzystania ich do naprawy chodników przy drodze powiatowej nr 2931 Izbica Kujawska – Boniewo. Kolejny wniosek złożony przez Proboszcza Parafii Rzymsko – Katolickiej w Śmiłowicach dotyczy przekazania kostki brukowej w wysokości 33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do wykonania chodnika przy kościele w pasie drogi powiatowej Śmiłowice – Czerniewice. Przewodniczący Rady Powiatu złożył wniosek dotyczący modernizacji chodnika na odcinku 100 metrów o szerokości 1,5 m, czyli ok. 1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najdującego się w miejscowości Dąbie Kujawskie naprzeciwko kościoła w ciągu drogi powiatowej nr 2813C Osięciny – Redecz Wielki. </w:t>
      </w:r>
    </w:p>
    <w:p>
      <w:pPr>
        <w:pStyle w:val="Zwykytekst1"/>
        <w:jc w:val="both"/>
        <w:rPr>
          <w:rFonts w:ascii="Times New Roman" w:hAnsi="Times New Roman" w:cs="Times New Roman"/>
          <w:sz w:val="24"/>
          <w:szCs w:val="24"/>
        </w:rPr>
      </w:pPr>
      <w:r>
        <w:rPr>
          <w:rFonts w:cs="Times New Roman" w:ascii="Times New Roman" w:hAnsi="Times New Roman"/>
          <w:sz w:val="24"/>
          <w:szCs w:val="24"/>
        </w:rPr>
        <w:t>Przewodniczący Rady Pan Stanisław Budzyński dodał, że przy kościele po jednej stronie drogi powiatowej jest wybudowany nowy chodnik, a po drugiej stronie jest chodnik w bardzo złym stanie, zagrażający bezpieczeństwu mieszkańców. Ponadto Dąbie Kuj. graniczy z innym powiatem, dlatego trzeba podkreślić, że jest poniekąd wizytówką naszego powiatu.</w:t>
      </w:r>
    </w:p>
    <w:p>
      <w:pPr>
        <w:pStyle w:val="Zwykytekst1"/>
        <w:jc w:val="both"/>
        <w:rPr>
          <w:rFonts w:ascii="Times New Roman" w:hAnsi="Times New Roman" w:cs="Times New Roman"/>
          <w:sz w:val="24"/>
          <w:szCs w:val="24"/>
        </w:rPr>
      </w:pPr>
      <w:r>
        <w:rPr>
          <w:rFonts w:cs="Times New Roman" w:ascii="Times New Roman" w:hAnsi="Times New Roman"/>
          <w:sz w:val="24"/>
          <w:szCs w:val="24"/>
        </w:rPr>
        <w:t>Pan Roman Gołębiewski zapytał, kto będzie naprawiał ten chodnik?</w:t>
      </w:r>
    </w:p>
    <w:p>
      <w:pPr>
        <w:pStyle w:val="Zwykytekst1"/>
        <w:jc w:val="both"/>
        <w:rPr>
          <w:rFonts w:ascii="Times New Roman" w:hAnsi="Times New Roman" w:cs="Times New Roman"/>
          <w:sz w:val="24"/>
          <w:szCs w:val="24"/>
        </w:rPr>
      </w:pPr>
      <w:r>
        <w:rPr>
          <w:rFonts w:cs="Times New Roman" w:ascii="Times New Roman" w:hAnsi="Times New Roman"/>
          <w:sz w:val="24"/>
          <w:szCs w:val="24"/>
        </w:rPr>
        <w:t>Pan Przewodniczący Budzyński odpowiedział, że naprawę chodnika wykona Gmina Lubraniec na podstawie porozumienia.</w:t>
      </w:r>
    </w:p>
    <w:p>
      <w:pPr>
        <w:pStyle w:val="Zwykytekst1"/>
        <w:jc w:val="both"/>
        <w:rPr>
          <w:rFonts w:ascii="Times New Roman" w:hAnsi="Times New Roman" w:cs="Times New Roman"/>
          <w:sz w:val="24"/>
          <w:szCs w:val="24"/>
        </w:rPr>
      </w:pPr>
      <w:r>
        <w:rPr>
          <w:rFonts w:cs="Times New Roman" w:ascii="Times New Roman" w:hAnsi="Times New Roman"/>
          <w:sz w:val="24"/>
          <w:szCs w:val="24"/>
        </w:rPr>
        <w:t>Pani Skarbnik zapytała, czy to są remonty, czy budowa nowych chodników?</w:t>
      </w:r>
    </w:p>
    <w:p>
      <w:pPr>
        <w:pStyle w:val="Zwykytekst1"/>
        <w:jc w:val="both"/>
        <w:rPr>
          <w:rFonts w:ascii="Times New Roman" w:hAnsi="Times New Roman" w:cs="Times New Roman"/>
          <w:sz w:val="24"/>
          <w:szCs w:val="24"/>
        </w:rPr>
      </w:pPr>
      <w:r>
        <w:rPr>
          <w:rFonts w:cs="Times New Roman" w:ascii="Times New Roman" w:hAnsi="Times New Roman"/>
          <w:sz w:val="24"/>
          <w:szCs w:val="24"/>
        </w:rPr>
        <w:t>Pan Dyrektor Wiśniewski odpowiedział, że materiały z rozbiórki są niezbędne do naprawy chodników przy drogach powiatowych. Nowe chodniki są budowane z nowych materiałów.</w:t>
      </w:r>
    </w:p>
    <w:p>
      <w:pPr>
        <w:pStyle w:val="Zwykytekst1"/>
        <w:jc w:val="both"/>
        <w:rPr/>
      </w:pPr>
      <w:r>
        <w:rPr>
          <w:rFonts w:cs="Times New Roman" w:ascii="Times New Roman" w:hAnsi="Times New Roman"/>
          <w:sz w:val="24"/>
          <w:szCs w:val="24"/>
        </w:rPr>
        <w:t>Pan Dyrektor Wiśniewski kontynuował, że kolejny wniosek Dyrektora ZS w Izbicy Kujawskiej dotyczący przekazania kostki brukowej w wysokości 1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uwagi na potrzebę naprawy istniejącej powierzchni betonowej prze budynkiem szkoły. Wniosek Dyrektora DPS w Kowalu dotyczy przekazania prefabrykatów betonowych w celu naprawy i uzupełnienia istniejących ciągów komunikacyjnych jak również pobudowania dróg wewnętrznych.</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Dyrektor Wiśniewski wskazał, że pozytywnie zaopiniował wnioski dotyczące napraw chodników przy drogach powiatowych, ponieważ PZD nie posiada wolnych materiałów brukarskich na budowę chodników bądź też innych planów nie związanych z drogami powiatowymi. Materiały pochodzące z rozbiórki zostaną wbudowane przy naprawie istniejących chodników przy drogach powiatowych. </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przystąpił do przeprowadzenia procedury głosowania.</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hanging="0"/>
        <w:jc w:val="both"/>
        <w:rPr>
          <w:b/>
          <w:b/>
          <w:i/>
          <w:i/>
          <w:sz w:val="20"/>
        </w:rPr>
      </w:pPr>
      <w:r>
        <w:rPr>
          <w:b/>
          <w:i/>
        </w:rPr>
        <w:t xml:space="preserve">Zarząd Powiatu jednogłośnie, pozytywnie rozpatrzył wniosek Parafii Rzymsko – Katolickiej w Śmiłowicach </w:t>
      </w:r>
      <w:r>
        <w:rPr>
          <w:b/>
          <w:i/>
          <w:szCs w:val="28"/>
        </w:rPr>
        <w:t>dotyczący przekazania kostki brukowej w ilości 33 m</w:t>
      </w:r>
      <w:r>
        <w:rPr>
          <w:b/>
          <w:i/>
          <w:szCs w:val="28"/>
          <w:vertAlign w:val="superscript"/>
        </w:rPr>
        <w:t>2</w:t>
      </w:r>
      <w:r>
        <w:rPr>
          <w:b/>
          <w:i/>
          <w:szCs w:val="28"/>
        </w:rPr>
        <w:t xml:space="preserve">, która zostanie wykorzystana do naprawy chodnika w pasie drogi powiatowej Śmiłowice - Czerniewice. Zarząd zobowiązał Dyrektora PZD, aby materiał został przekazany Gminie Choceń za stosownym porozumieniem według którego wszelkie roboty montażowe wykona Gmina Choceń. </w:t>
      </w:r>
    </w:p>
    <w:p>
      <w:pPr>
        <w:pStyle w:val="TextBodyIndent"/>
        <w:ind w:left="0" w:hanging="0"/>
        <w:jc w:val="both"/>
        <w:rPr>
          <w:b/>
          <w:b/>
          <w:i/>
          <w:i/>
          <w:sz w:val="20"/>
        </w:rPr>
      </w:pPr>
      <w:r>
        <w:rPr>
          <w:b/>
          <w:i/>
        </w:rPr>
        <w:t>Zarząd Powiatu jednogłośnie, pozytywnie rozpatrzył wniosek</w:t>
      </w:r>
      <w:r>
        <w:rPr>
          <w:szCs w:val="28"/>
        </w:rPr>
        <w:t xml:space="preserve"> </w:t>
      </w:r>
      <w:r>
        <w:rPr>
          <w:b/>
          <w:i/>
          <w:szCs w:val="28"/>
        </w:rPr>
        <w:t>dotyczący przekazania prefabrykatów betonowych w ilości 67 m</w:t>
      </w:r>
      <w:r>
        <w:rPr>
          <w:b/>
          <w:i/>
          <w:szCs w:val="28"/>
          <w:vertAlign w:val="superscript"/>
        </w:rPr>
        <w:t>2</w:t>
      </w:r>
      <w:r>
        <w:rPr>
          <w:b/>
          <w:i/>
          <w:szCs w:val="28"/>
        </w:rPr>
        <w:t>, które</w:t>
      </w:r>
      <w:r>
        <w:rPr>
          <w:b/>
          <w:i/>
          <w:szCs w:val="28"/>
          <w:vertAlign w:val="superscript"/>
        </w:rPr>
        <w:t xml:space="preserve"> </w:t>
      </w:r>
      <w:r>
        <w:rPr>
          <w:b/>
          <w:i/>
          <w:szCs w:val="28"/>
        </w:rPr>
        <w:t xml:space="preserve">wykorzystane będą do wykonania chodnika w ciągu drogi powiatowej nr 2921C Śmiłowice – Wilkowiczki przy tworzonej zatoce parkingowej. Zarząd zobowiązał Dyrektora PZD, aby materiał został przekazany Gminie Choceń za stosownym porozumieniem. </w:t>
      </w:r>
    </w:p>
    <w:p>
      <w:pPr>
        <w:pStyle w:val="TextBodyIndent"/>
        <w:ind w:left="0" w:hanging="0"/>
        <w:jc w:val="both"/>
        <w:rPr>
          <w:b/>
          <w:b/>
          <w:i/>
          <w:i/>
          <w:sz w:val="20"/>
        </w:rPr>
      </w:pPr>
      <w:r>
        <w:rPr>
          <w:b/>
          <w:i/>
        </w:rPr>
        <w:t>Zarząd Powiatu jednogłośnie, pozytywnie rozpatrzył wniosek</w:t>
      </w:r>
      <w:r>
        <w:rPr>
          <w:b/>
          <w:i/>
          <w:szCs w:val="28"/>
        </w:rPr>
        <w:t xml:space="preserve"> Przewodniczącego Rady Powiatu we Włocławku dotyczący przekazania prefabrykatów betonowych w ilości 150 m</w:t>
      </w:r>
      <w:r>
        <w:rPr>
          <w:b/>
          <w:i/>
          <w:szCs w:val="28"/>
          <w:vertAlign w:val="superscript"/>
        </w:rPr>
        <w:t xml:space="preserve">2 </w:t>
      </w:r>
      <w:r>
        <w:rPr>
          <w:b/>
          <w:i/>
          <w:szCs w:val="28"/>
        </w:rPr>
        <w:t xml:space="preserve">do wykorzystania do naprawy chodnika w miejscowości Dąbie Kujawskie w ciągu drogi powiatowej nr 2813C Osięciny – Redecz Wielki. Zarząd zobowiązał Dyrektora PZD, aby materiał został przekazany G i M Lubraniec za stosownym porozumieniem według którego wszelkie roboty montażowe wykona G i M Lubraniec. </w:t>
      </w:r>
    </w:p>
    <w:p>
      <w:pPr>
        <w:pStyle w:val="TextBodyIndent"/>
        <w:tabs>
          <w:tab w:val="clear" w:pos="708"/>
          <w:tab w:val="left" w:pos="9000" w:leader="none"/>
        </w:tabs>
        <w:ind w:left="0" w:hanging="0"/>
        <w:jc w:val="both"/>
        <w:rPr>
          <w:b/>
          <w:b/>
          <w:i/>
          <w:i/>
          <w:sz w:val="20"/>
        </w:rPr>
      </w:pPr>
      <w:r>
        <w:rPr>
          <w:b/>
          <w:i/>
        </w:rPr>
        <w:t xml:space="preserve">Zarząd Powiatu jednogłośnie, pozytywnie rozpatrzył wniosek Burmistrza Gminy i Miasta Izbica Kujawska </w:t>
      </w:r>
      <w:r>
        <w:rPr>
          <w:b/>
          <w:i/>
          <w:szCs w:val="28"/>
        </w:rPr>
        <w:t>dotyczący przekazania prefabrykatów betonowych w ilości 150 m</w:t>
      </w:r>
      <w:r>
        <w:rPr>
          <w:b/>
          <w:i/>
          <w:szCs w:val="28"/>
          <w:vertAlign w:val="superscript"/>
        </w:rPr>
        <w:t xml:space="preserve">2 </w:t>
      </w:r>
      <w:r>
        <w:rPr>
          <w:b/>
          <w:i/>
          <w:szCs w:val="28"/>
        </w:rPr>
        <w:t xml:space="preserve">do wykorzystania do naprawy chodników przy drodze powiatowej nr 2931 Izbica Kuj. – Boniewo. Zarząd zobowiązał Dyrektora PZD, aby materiał został przekazany G i M Izbica Kuj. za stosownym porozumieniem. </w:t>
      </w:r>
    </w:p>
    <w:p>
      <w:pPr>
        <w:pStyle w:val="TextBodyIndent"/>
        <w:ind w:left="0" w:hanging="0"/>
        <w:jc w:val="both"/>
        <w:rPr>
          <w:b/>
          <w:b/>
          <w:i/>
          <w:i/>
          <w:sz w:val="20"/>
        </w:rPr>
      </w:pPr>
      <w:r>
        <w:rPr>
          <w:b/>
          <w:i/>
        </w:rPr>
        <w:t>Zarząd Powiatu jednogłośnie, negatywnie rozpatrzył wniosek Dyrektora DPS w Kowalu dotyczący przekazania prefabrykatów betonowych</w:t>
      </w:r>
      <w:r>
        <w:rPr/>
        <w:t xml:space="preserve"> </w:t>
      </w:r>
      <w:r>
        <w:rPr>
          <w:b/>
          <w:i/>
        </w:rPr>
        <w:t>w celu naprawy i uzupełnienia istniejących ciągów komunikacyjnych jak również pobudowania dróg wewnętrznych</w:t>
      </w:r>
      <w:r>
        <w:rPr>
          <w:szCs w:val="28"/>
        </w:rPr>
        <w:t xml:space="preserve"> </w:t>
      </w:r>
      <w:r>
        <w:rPr>
          <w:b/>
          <w:i/>
          <w:szCs w:val="28"/>
        </w:rPr>
        <w:t>z uwagi na to, że materiały rozbiórkowe ponownie są wbudowywane w naprawę chodników przy drogach powiatowych.</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negatywnie rozpatrzył wniosek Dyrektora ZS w Izbicy Kujawskiej dotyczący  przekazania kostki brukowej w ilości 100 m</w:t>
      </w: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z uwagi na potrzebę naprawy istniejącej powierzchni betonowej przed budynkiem szkoły.</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5</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Tomasz Olach – Naczelnik Wydziału Ochrony Środowiska i Administracji Budowlanej. Poinformował członków Zarządu, że w związku ze złożonym zaskarżeniem uchwały Rady Powiatu Nr XIV/160/12 z dnia 11 czerwca 2012 r. do Regionalnej Izby Obrachunkowej w Bydgoszczy i w związku z uchwałą Nr XV/38/12 Kolegium Regionalnej Izby Obrachunkowej w Bydgoszczy z dnia 11 lipca 2012 roku w sprawie nieważności w części uchwały Nr XIV/160/12 Rady Powiatu w sprawie Zasad udzielania dotacji celowej z budżetu Powiatu Włocławskiego na finansowanie lub dofinansowanie zadań z zakresu ochrony środowiska i gospodarki wodnej ze środków budżetu Powiatu włocławskiego oraz trybu postępowania w sprawie udzielania dotacji i sposobu jej rozliczenia, istnieje konieczność określenia innego terminu składania wniosków na 2012 r. określonego w § 5 ust. 1, lit.b Zasad … . Wydział proponowałby, aby nowy termin składania wniosków mieścił się w granicach do 10 października. Wtedy gwarantowałoby to ogłoszenie tej uchwały w Dzienniku Urzędowym Województwa Kujawsko – Pomorskiego, a ponadto Zarząd Powiatu mógłby w tym roku podjąć jakiekolwiek decyzje odnośnie składanych wniosków. W następnych latach termin określony jest do końca marca każdego roku. </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Zwykytekst1"/>
        <w:jc w:val="both"/>
        <w:rPr>
          <w:rFonts w:ascii="Times New Roman" w:hAnsi="Times New Roman" w:cs="Times New Roman"/>
          <w:sz w:val="24"/>
          <w:szCs w:val="24"/>
        </w:rPr>
      </w:pPr>
      <w:r>
        <w:rPr>
          <w:rFonts w:cs="Times New Roman" w:ascii="Times New Roman" w:hAnsi="Times New Roman"/>
          <w:sz w:val="24"/>
          <w:szCs w:val="24"/>
        </w:rPr>
        <w:t>Wicestarosta zapytał, czy zostało wycofane zaświadczenie?</w:t>
      </w:r>
    </w:p>
    <w:p>
      <w:pPr>
        <w:pStyle w:val="Zwykytekst1"/>
        <w:jc w:val="both"/>
        <w:rPr>
          <w:rFonts w:ascii="Times New Roman" w:hAnsi="Times New Roman" w:cs="Times New Roman"/>
          <w:sz w:val="24"/>
          <w:szCs w:val="24"/>
        </w:rPr>
      </w:pPr>
      <w:r>
        <w:rPr>
          <w:rFonts w:cs="Times New Roman" w:ascii="Times New Roman" w:hAnsi="Times New Roman"/>
          <w:sz w:val="24"/>
          <w:szCs w:val="24"/>
        </w:rPr>
        <w:t>Pan naczelnik Olach odpowiedział, że forma zaświadczenia została uchylona przez Kolegium Regionalnej Izby Obrachunkowej.</w:t>
      </w:r>
    </w:p>
    <w:p>
      <w:pPr>
        <w:pStyle w:val="Zwykytekst1"/>
        <w:jc w:val="both"/>
        <w:rPr>
          <w:rFonts w:ascii="Times New Roman" w:hAnsi="Times New Roman" w:cs="Times New Roman"/>
          <w:sz w:val="24"/>
          <w:szCs w:val="24"/>
        </w:rPr>
      </w:pPr>
      <w:r>
        <w:rPr>
          <w:rFonts w:cs="Times New Roman" w:ascii="Times New Roman" w:hAnsi="Times New Roman"/>
          <w:sz w:val="24"/>
          <w:szCs w:val="24"/>
        </w:rPr>
        <w:t>Pan Tomasz Chymkowski zapytał, czy poprawka będzie w załączniku?</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Naczelnik Olach odpowiedział, że poprawka dotyczy tylko terminu składania wniosku, ponieważ to, co uchyliło RIO nie można drugi raz uchylać. </w:t>
      </w:r>
    </w:p>
    <w:p>
      <w:pPr>
        <w:pStyle w:val="Zwykytekst1"/>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projekt uchwały Rady Powiatu w sprawie zmiany części uchwały Rady Powiatu we Włocławku w sprawie Zasad udzielania dotacji celowej z budżetu Powiatu Włocławskiego na finansowanie lub dofinansowanie zadań z zakresu ochrony środowiska i gospodarki wodnej ze środków Powiatu Włocławskiego oraz trybu postępowania</w:t>
      </w:r>
      <w:r>
        <w:rPr>
          <w:b/>
          <w:i/>
        </w:rPr>
        <w:t xml:space="preserve"> </w:t>
      </w:r>
      <w:r>
        <w:rPr>
          <w:rFonts w:cs="Times New Roman" w:ascii="Times New Roman" w:hAnsi="Times New Roman"/>
          <w:b/>
          <w:i/>
          <w:sz w:val="24"/>
          <w:szCs w:val="24"/>
        </w:rPr>
        <w:t xml:space="preserve">w sprawie udzielania dotacji i sposobu jej rozliczenia. Jednocześnie Zarząd upoważnił Starostę do przekazania powyższego projektu Przewodniczącemu Rady celem skierowania pod obrady komisji Budżetu i Finansów oraz Sesji Rady Powiatu we Włocławku.  </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24 Sprawy różne</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sz w:val="24"/>
          <w:szCs w:val="24"/>
        </w:rPr>
        <w:t>Starosta poprosił Pana Piotra Zbonikowskiego – Dyrektora Domu Pomocy Społecznej w Kowalu o przedstawienie informacji nt. przeprowadzonej kontroli w zakresie bezpieczeństwa przeciwpożarowego w Domu Pomocy Społecznej w Kowalu.</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Piotr Zbonikowski – Dyrektor DPS w Kowalu poinformował członków Zarządu, że w dniu 30 czerwca 2009 r. przeprowadzono kontrolę zabezpieczenia przeciwpożarowego. W dniu 27 listopada 2009 nastąpiła decyzja w sprawie uchybień naruszających przepisy przeciwpożarowe. Najważniejsze trzy punkty to: wskazanie do przebadania natężenia oświetlenia awaryjnego do realizacji do czerwca roku 2010, szafki hydrantowe do grudnia  roku 2010 i badanie wydajności ciśnienia w sieci wodociągowej, obudowa dróg ewakuacyjnych, czyli w istniejących drzwiach wykonanie uszczelniaczy jak również wstawienie drzwi w miejscach których nastąpiła by przegroda pomieszczeń do ewakuacji. W miesiącu maju padła propozycja, aby przygotować ekspertyzę. Jeżeli zalecenia wydane w decyzji z listopada 2009 r.  nie wszystkie będą możliwe, to należy sporządzić ekspertyzę zastępczą, która została przygotowana w roku 2010. Niektóre zalecenia zostały złagodzone, ale powstały nowe tematy, mianowicie zagrożenie zadymieniem dla ludzi, brak zabezpieczeń, dlatego trzeba przygotować zabezpieczenia oddymiające ciągi komunikacyjne, jak również drogę przeciwpożarową od strony wschodniej. Kolejny temat dotyczył zabezpieczeń drzwi, zmniejszających przestrzenie ewakuacyjne. W miesiącu maju 2011 r. został sporządzony projekt budowlany dotyczący tych trzech tematów tj. zabezpieczenie klatek schodowych, instalacja wodociągowa, instalacja oddymiania, łącznie z kosztorysami. </w:t>
      </w:r>
    </w:p>
    <w:p>
      <w:pPr>
        <w:pStyle w:val="Zwykytekst1"/>
        <w:jc w:val="both"/>
        <w:rPr>
          <w:rFonts w:ascii="Times New Roman" w:hAnsi="Times New Roman" w:cs="Times New Roman"/>
          <w:sz w:val="24"/>
          <w:szCs w:val="24"/>
        </w:rPr>
      </w:pPr>
      <w:r>
        <w:rPr>
          <w:rFonts w:cs="Times New Roman" w:ascii="Times New Roman" w:hAnsi="Times New Roman"/>
          <w:sz w:val="24"/>
          <w:szCs w:val="24"/>
        </w:rPr>
        <w:t>Pan Zygmunt Bałuta – Sekretarz Powiatu zapytał jakie są terminy realizacji?</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Dyrektor Zbonikowski odpowiedział, że jedne drzwi żaroodporne zostały wstawione, a od skrzydła północnego nie ma wydzielonej klatki schodowej do piwnicy, odcinającej ciąg komunikacyjny z piwnicy. Najdroższy kosztorys jest na zabezpieczenie klatek schodowych bo wynosi ok. 326 tys. zł, instalacja wodociągowa 30 tys. zł i instalacja oddymiania 39 tys. zł i budowa drogi przeciwpożarowej 71 tys. zł. </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poprosił, aby zorganizować spotkanie z przedstawicielami Straży Pożarnej celem dokładnego omówienia tych spraw i ustalenia terminów realizacji.</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i Skarbnik podniosła, że podobne problemy występują w innych domach pomocy.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Starosta odpowiedział, że te sprawy są istotne i ważne, ale bezpieczeństwo mieszkańców jest najważniejsze. Na koniec poprzedniego roku dyrektorzy mieli oszczędności, ale wykorzystywali je w innym celu. Dlatego w ciągu dwóch tygodni musi się odbyć spotkanie z Paniami Dyrektorkami Domów Pomocy Społecznej, aby wyjaśnić te wszystkie sprawy. </w:t>
      </w:r>
    </w:p>
    <w:p>
      <w:pPr>
        <w:pStyle w:val="Zwykytekst1"/>
        <w:jc w:val="both"/>
        <w:rPr/>
      </w:pPr>
      <w:r>
        <w:rPr>
          <w:rFonts w:cs="Times New Roman" w:ascii="Times New Roman" w:hAnsi="Times New Roman"/>
          <w:sz w:val="24"/>
          <w:szCs w:val="24"/>
        </w:rPr>
        <w:t>Pani Skarbnik dodała, że wszystkie decyzje związane z wypracowanymi dodatkowymi dochodami były przeznaczone na realizację tego rodzaju zadań. W tym okresie Straż Pożarna realizowała nowe przepisy i nakładała tego rodzaju obowiązek.</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Dyrektor Zbonikowski dodał, że cześć tych  zaleceń jak hydranty zostały wymienione jak również zostało usunięte drzewo, które było na trasie przejazdowej drogi projektowanej. Za zgodą Pana Burmistrza uda się wykonać to zadanie za 1/3 tych kosztów.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Starosta poinformował, że kolejne posiedzenie Zarządu Powiatu odbędzie się w środę o godz. 9-ej. </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poinformował o możliwości likwidacji posterunków na terenie Powiatu Włocławskiego.</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poinformował, że w środę odbędzie się spotkanie z Wójtami i Burmistrzami z terenu Powiatu Włocławskiego na temat schroniska dla zwierząt.</w:t>
      </w:r>
    </w:p>
    <w:p>
      <w:pPr>
        <w:pStyle w:val="Normal"/>
        <w:jc w:val="both"/>
        <w:rPr/>
      </w:pPr>
      <w:r>
        <w:rPr/>
        <w:t>Wobec braku dalszych głosów w tym punkcie obrad Starosta o godz. 12</w:t>
      </w:r>
      <w:r>
        <w:rPr>
          <w:vertAlign w:val="superscript"/>
        </w:rPr>
        <w:t xml:space="preserve">40 </w:t>
      </w:r>
      <w:r>
        <w:rPr>
          <w:color w:val="8DB3E2"/>
        </w:rPr>
        <w:t xml:space="preserve">     </w:t>
      </w:r>
      <w:r>
        <w:rPr/>
        <w:t xml:space="preserve">zakończył posiedzenie Zarządu Powiatu i podziękował wszystkim za przybycie.     </w:t>
      </w:r>
    </w:p>
    <w:p>
      <w:pPr>
        <w:pStyle w:val="Normal"/>
        <w:spacing w:lineRule="auto" w:line="360"/>
        <w:jc w:val="both"/>
        <w:rPr/>
      </w:pPr>
      <w:r>
        <w:rPr/>
        <w:t xml:space="preserve">                                                                            </w:t>
      </w:r>
    </w:p>
    <w:p>
      <w:pPr>
        <w:pStyle w:val="Normal"/>
        <w:spacing w:lineRule="auto" w:line="360"/>
        <w:jc w:val="both"/>
        <w:rPr>
          <w:b/>
          <w:b/>
        </w:rPr>
      </w:pPr>
      <w:r>
        <w:rPr/>
        <w:t xml:space="preserve">                                                               </w:t>
      </w:r>
      <w:r>
        <w:rPr>
          <w:b/>
        </w:rPr>
        <w:t>Podpisy Członków Zarządu Powiatu:</w:t>
      </w:r>
    </w:p>
    <w:p>
      <w:pPr>
        <w:pStyle w:val="Normal"/>
        <w:spacing w:lineRule="auto" w:line="360"/>
        <w:jc w:val="both"/>
        <w:rPr>
          <w:b/>
          <w:b/>
        </w:rPr>
      </w:pPr>
      <w:r>
        <w:rPr>
          <w:b/>
        </w:rPr>
      </w:r>
    </w:p>
    <w:p>
      <w:pPr>
        <w:pStyle w:val="Normal"/>
        <w:ind w:left="432" w:hanging="0"/>
        <w:jc w:val="both"/>
        <w:rPr>
          <w:b/>
          <w:b/>
          <w:bCs/>
        </w:rPr>
      </w:pPr>
      <w:r>
        <w:rPr>
          <w:b/>
          <w:bCs/>
        </w:rPr>
        <w:t xml:space="preserve">                                                        </w:t>
      </w:r>
      <w:r>
        <w:rPr>
          <w:b/>
          <w:bCs/>
        </w:rPr>
        <w:t>Kazimierz Kaca                ............................................</w:t>
      </w:r>
    </w:p>
    <w:p>
      <w:pPr>
        <w:pStyle w:val="Normal"/>
        <w:ind w:left="432" w:hanging="0"/>
        <w:jc w:val="both"/>
        <w:rPr>
          <w:b/>
          <w:b/>
          <w:bCs/>
        </w:rPr>
      </w:pPr>
      <w:r>
        <w:rPr>
          <w:b/>
          <w:bCs/>
        </w:rPr>
      </w:r>
    </w:p>
    <w:p>
      <w:pPr>
        <w:pStyle w:val="Normal"/>
        <w:ind w:left="432" w:hanging="0"/>
        <w:jc w:val="both"/>
        <w:rPr>
          <w:b/>
          <w:b/>
          <w:bCs/>
        </w:rPr>
      </w:pPr>
      <w:r>
        <w:rPr>
          <w:b/>
          <w:bCs/>
        </w:rPr>
        <w:t xml:space="preserve">                                                        </w:t>
      </w:r>
      <w:r>
        <w:rPr>
          <w:b/>
          <w:bCs/>
        </w:rPr>
        <w:t>Zbigniew Lewandowski   ............................................</w:t>
      </w:r>
    </w:p>
    <w:p>
      <w:pPr>
        <w:pStyle w:val="Normal"/>
        <w:ind w:left="432" w:hanging="0"/>
        <w:jc w:val="both"/>
        <w:rPr>
          <w:b/>
          <w:b/>
          <w:bCs/>
        </w:rPr>
      </w:pPr>
      <w:r>
        <w:rPr>
          <w:b/>
          <w:bCs/>
        </w:rPr>
      </w:r>
    </w:p>
    <w:p>
      <w:pPr>
        <w:pStyle w:val="Normal"/>
        <w:ind w:left="432" w:hanging="0"/>
        <w:jc w:val="both"/>
        <w:rPr>
          <w:b/>
          <w:b/>
          <w:bCs/>
        </w:rPr>
      </w:pPr>
      <w:r>
        <w:rPr>
          <w:b/>
          <w:bCs/>
        </w:rPr>
        <w:t xml:space="preserve">                                                        </w:t>
      </w:r>
      <w:r>
        <w:rPr>
          <w:b/>
          <w:bCs/>
        </w:rPr>
        <w:t>Tomasz Chymkowski       ............................................</w:t>
      </w:r>
    </w:p>
    <w:p>
      <w:pPr>
        <w:pStyle w:val="Normal"/>
        <w:ind w:left="432" w:hanging="0"/>
        <w:jc w:val="both"/>
        <w:rPr>
          <w:b/>
          <w:b/>
          <w:bCs/>
        </w:rPr>
      </w:pPr>
      <w:r>
        <w:rPr>
          <w:b/>
          <w:bCs/>
        </w:rPr>
      </w:r>
    </w:p>
    <w:p>
      <w:pPr>
        <w:pStyle w:val="Normal"/>
        <w:ind w:left="432" w:hanging="0"/>
        <w:jc w:val="both"/>
        <w:rPr>
          <w:b/>
          <w:b/>
          <w:bCs/>
        </w:rPr>
      </w:pPr>
      <w:r>
        <w:rPr>
          <w:b/>
          <w:bCs/>
        </w:rPr>
        <w:t xml:space="preserve">                                                        </w:t>
      </w:r>
      <w:r>
        <w:rPr>
          <w:b/>
          <w:bCs/>
        </w:rPr>
        <w:t>Roman Gołębiewski          ..........................................</w:t>
      </w:r>
    </w:p>
    <w:p>
      <w:pPr>
        <w:pStyle w:val="Normal"/>
        <w:ind w:left="432" w:hanging="0"/>
        <w:jc w:val="both"/>
        <w:rPr>
          <w:b/>
          <w:b/>
          <w:bCs/>
        </w:rPr>
      </w:pPr>
      <w:r>
        <w:rPr>
          <w:b/>
          <w:bCs/>
        </w:rPr>
      </w:r>
    </w:p>
    <w:p>
      <w:pPr>
        <w:pStyle w:val="TextBody"/>
        <w:ind w:left="432" w:hanging="0"/>
        <w:rPr/>
      </w:pPr>
      <w:r>
        <w:rPr>
          <w:rFonts w:eastAsia="Times New Roman"/>
          <w:b/>
        </w:rPr>
        <w:t xml:space="preserve">                                                        </w:t>
      </w:r>
      <w:r>
        <w:rPr>
          <w:b/>
        </w:rPr>
        <w:t>Wiktor Muratow               ...........................................</w:t>
      </w:r>
    </w:p>
    <w:p>
      <w:pPr>
        <w:pStyle w:val="TextBody"/>
        <w:rPr>
          <w:b/>
          <w:b/>
        </w:rPr>
      </w:pPr>
      <w:r>
        <w:rPr>
          <w:b/>
        </w:rPr>
      </w:r>
    </w:p>
    <w:p>
      <w:pPr>
        <w:pStyle w:val="TextBody"/>
        <w:rPr/>
      </w:pPr>
      <w:r>
        <w:rPr/>
        <w:t xml:space="preserve">Protokół sporządziła: </w:t>
      </w:r>
    </w:p>
    <w:p>
      <w:pPr>
        <w:pStyle w:val="Normal"/>
        <w:jc w:val="both"/>
        <w:rPr/>
      </w:pPr>
      <w:r>
        <w:rPr/>
        <w:t>Elżbieta Insadowska</w:t>
      </w:r>
    </w:p>
    <w:p>
      <w:pPr>
        <w:pStyle w:val="Zwykytekst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ZnakZnak3">
    <w:name w:val=" Znak Znak3"/>
    <w:basedOn w:val="Domylnaczcionkaakapitu"/>
    <w:qFormat/>
    <w:rPr>
      <w:rFonts w:ascii="Courier New" w:hAnsi="Courier New" w:eastAsia="Times New Roman" w:cs="Courier New"/>
      <w:sz w:val="20"/>
      <w:szCs w:val="20"/>
    </w:rPr>
  </w:style>
  <w:style w:type="character" w:styleId="ZnakZnak2">
    <w:name w:val=" Znak Znak2"/>
    <w:basedOn w:val="Domylnaczcionkaakapitu"/>
    <w:qFormat/>
    <w:rPr>
      <w:rFonts w:ascii="Times New Roman" w:hAnsi="Times New Roman" w:eastAsia="Lucida Sans Unicode" w:cs="Times New Roman"/>
      <w:sz w:val="24"/>
      <w:szCs w:val="24"/>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suppressAutoHyphens w:val="tru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26:00Z</dcterms:created>
  <dc:creator>Insadowski Krzysztof</dc:creator>
  <dc:description/>
  <cp:keywords/>
  <dc:language>en-US</dc:language>
  <cp:lastModifiedBy>XX</cp:lastModifiedBy>
  <cp:lastPrinted>2012-08-08T08:45:00Z</cp:lastPrinted>
  <dcterms:modified xsi:type="dcterms:W3CDTF">2012-08-08T06:52:00Z</dcterms:modified>
  <cp:revision>3</cp:revision>
  <dc:subject/>
  <dc:title>ZAB</dc:title>
</cp:coreProperties>
</file>