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31.2016</w:t>
      </w:r>
    </w:p>
    <w:p>
      <w:pPr>
        <w:pStyle w:val="Zwykytekst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85/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03 czerwca 2016 r.</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cs="Times New Roman"/>
        </w:rPr>
      </w:pPr>
      <w:r>
        <w:rPr>
          <w:rFonts w:cs="Times New Roman" w:ascii="Times New Roman" w:hAnsi="Times New Roman"/>
          <w:sz w:val="24"/>
          <w:szCs w:val="24"/>
        </w:rPr>
        <w:t>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Akapitzlist"/>
        <w:spacing w:lineRule="atLeast" w:line="100"/>
        <w:ind w:left="0" w:hanging="0"/>
        <w:jc w:val="both"/>
        <w:rPr>
          <w:rFonts w:eastAsia="Times New Roman" w:cs="Times New Roman"/>
        </w:rPr>
      </w:pPr>
      <w:r>
        <w:rPr>
          <w:rFonts w:eastAsia="Times New Roman" w:cs="Times New Roman"/>
        </w:rPr>
        <w:t xml:space="preserve">Starosta poprosił o wprowadzenie do porządku obrad następujących punktów: </w:t>
      </w:r>
    </w:p>
    <w:p>
      <w:pPr>
        <w:pStyle w:val="Akapitzlist"/>
        <w:widowControl/>
        <w:numPr>
          <w:ilvl w:val="0"/>
          <w:numId w:val="1"/>
        </w:numPr>
        <w:suppressAutoHyphens w:val="false"/>
        <w:spacing w:before="0" w:after="200"/>
        <w:contextualSpacing/>
        <w:jc w:val="both"/>
        <w:rPr>
          <w:b/>
          <w:b/>
        </w:rPr>
      </w:pPr>
      <w:r>
        <w:rPr>
          <w:rFonts w:cs="Times New Roman"/>
          <w:b/>
          <w:bCs/>
        </w:rPr>
        <w:t>Rozpatrzenie i podpisanie umowy bezpłatnego użyczenia gruntu pomiędzy Zarządem Powiatu we Włocławku a właścicielami działki oznaczonej nr 202/6, położonej w obrębie Baruchowo, gm. Baruchowo.</w:t>
      </w:r>
    </w:p>
    <w:p>
      <w:pPr>
        <w:pStyle w:val="Akapitzlist"/>
        <w:widowControl/>
        <w:numPr>
          <w:ilvl w:val="0"/>
          <w:numId w:val="1"/>
        </w:numPr>
        <w:suppressAutoHyphens w:val="false"/>
        <w:spacing w:before="0" w:after="200"/>
        <w:contextualSpacing/>
        <w:jc w:val="both"/>
        <w:rPr>
          <w:rFonts w:eastAsia="Times New Roman"/>
          <w:b/>
          <w:b/>
          <w:lang w:eastAsia="pl-PL"/>
        </w:rPr>
      </w:pPr>
      <w:r>
        <w:rPr>
          <w:rFonts w:eastAsia="Times New Roman"/>
          <w:b/>
          <w:lang w:eastAsia="pl-PL"/>
        </w:rPr>
        <w:t xml:space="preserve">Przyjęcie Informacji Zarządu Powiatu na temat stanu technicznego obiektów stanowiących własność powiatu, w których funkcjonują jednostki organizacyjne powiatu. </w:t>
      </w:r>
    </w:p>
    <w:p>
      <w:pPr>
        <w:pStyle w:val="Akapitzlist"/>
        <w:widowControl/>
        <w:numPr>
          <w:ilvl w:val="0"/>
          <w:numId w:val="1"/>
        </w:numPr>
        <w:suppressAutoHyphens w:val="false"/>
        <w:spacing w:before="0" w:after="200"/>
        <w:contextualSpacing/>
        <w:jc w:val="both"/>
        <w:rPr>
          <w:b/>
          <w:b/>
        </w:rPr>
      </w:pPr>
      <w:r>
        <w:rPr>
          <w:b/>
          <w:bCs/>
          <w:color w:val="000000"/>
        </w:rPr>
        <w:t>Ro</w:t>
      </w:r>
      <w:r>
        <w:rPr>
          <w:b/>
        </w:rPr>
        <w:t xml:space="preserve">zpatrzenie projektu uchwały Zarządu Powiatu w sprawie zatwierdzenia protokołu Komisji Przetargowej oraz wyboru najkorzystniejszej oferty w postępowaniu o udzielenie zamówienia publicznego na </w:t>
      </w:r>
      <w:r>
        <w:rPr>
          <w:b/>
          <w:bCs/>
        </w:rPr>
        <w:t>pełnienie obowiązków Inspektora Nadzoru Inwestorskiego dla zadania pn.:</w:t>
      </w:r>
      <w:r>
        <w:rPr>
          <w:b/>
        </w:rPr>
        <w:t xml:space="preserve"> „Termomodernizacja obiektu użyteczności publicznej - Domu Pomocy Społecznej w Wilkowiczkach”</w:t>
      </w:r>
      <w:r>
        <w:rPr>
          <w:b/>
          <w:bCs/>
          <w:color w:val="000000"/>
        </w:rPr>
        <w:t>.</w:t>
      </w:r>
    </w:p>
    <w:p>
      <w:pPr>
        <w:pStyle w:val="Akapitzlist"/>
        <w:widowControl/>
        <w:numPr>
          <w:ilvl w:val="0"/>
          <w:numId w:val="1"/>
        </w:numPr>
        <w:suppressAutoHyphens w:val="false"/>
        <w:spacing w:before="0" w:after="200"/>
        <w:contextualSpacing/>
        <w:jc w:val="both"/>
        <w:rPr/>
      </w:pPr>
      <w:r>
        <w:rPr>
          <w:b/>
          <w:bCs/>
          <w:color w:val="000000"/>
        </w:rPr>
        <w:t>Ro</w:t>
      </w:r>
      <w:r>
        <w:rPr>
          <w:b/>
        </w:rPr>
        <w:t>zpatrzenie projektu uchwały Zarządu Powiatu w sprawie wszczęcia postępowania o udzielenie zamówienia na opracowanie kompletnej dokumentacji projektowej na realizacje zadania inwestycyjnego „Adaptacja pomieszczeń piwnicznych w budynku szkoły do celów dydaktycznych – Zespołu Szkół w Lubrańcu – Marysinie”.</w:t>
      </w:r>
    </w:p>
    <w:p>
      <w:pPr>
        <w:pStyle w:val="Akapitzlist"/>
        <w:widowControl/>
        <w:numPr>
          <w:ilvl w:val="0"/>
          <w:numId w:val="1"/>
        </w:numPr>
        <w:suppressAutoHyphens w:val="false"/>
        <w:spacing w:before="0" w:after="200"/>
        <w:contextualSpacing/>
        <w:jc w:val="both"/>
        <w:rPr>
          <w:b/>
          <w:b/>
        </w:rPr>
      </w:pPr>
      <w:r>
        <w:rPr>
          <w:b/>
          <w:bCs/>
          <w:color w:val="000000"/>
        </w:rPr>
        <w:t>Ro</w:t>
      </w:r>
      <w:r>
        <w:rPr>
          <w:b/>
        </w:rPr>
        <w:t>zpatrzenie projektu uchwały Zarządu Powiatu w sprawie wszczęcia postępowania o udzielenie zamówienia publicznego na realizację zadania inwestycyjnego pn. „Przebudowa obiektu mostowego na rzece Zgłowiączka w ciągu drogi powiatowej nr 2913C w km 0+363 z przebudową chodnika w miejscowości Lubraniec”</w:t>
      </w:r>
      <w:r>
        <w:rPr/>
        <w:t>.</w:t>
      </w:r>
    </w:p>
    <w:p>
      <w:pPr>
        <w:pStyle w:val="Akapitzlist"/>
        <w:widowControl/>
        <w:suppressAutoHyphens w:val="false"/>
        <w:spacing w:before="0" w:after="200"/>
        <w:ind w:left="0" w:hanging="0"/>
        <w:contextualSpacing/>
        <w:jc w:val="both"/>
        <w:rPr>
          <w:rFonts w:eastAsia="Times New Roman" w:cs="Times New Roman"/>
          <w:b/>
          <w:b/>
        </w:rPr>
      </w:pPr>
      <w:r>
        <w:rPr>
          <w:rFonts w:eastAsia="Times New Roman" w:cs="Times New Roman"/>
          <w:b/>
        </w:rPr>
      </w:r>
    </w:p>
    <w:p>
      <w:pPr>
        <w:pStyle w:val="Akapitzlist"/>
        <w:widowControl/>
        <w:suppressAutoHyphens w:val="false"/>
        <w:spacing w:before="0" w:after="200"/>
        <w:ind w:left="0" w:hanging="0"/>
        <w:contextualSpacing/>
        <w:jc w:val="both"/>
        <w:rPr/>
      </w:pPr>
      <w:r>
        <w:rPr>
          <w:rFonts w:eastAsia="Times New Roman" w:cs="Times New Roman"/>
        </w:rPr>
        <w:t>W sprawach różnych przekazanie przez Wydział Edukacji i Spraw Społecznych kserokopii wyjaśnień</w:t>
      </w:r>
      <w:r>
        <w:rPr/>
        <w:t xml:space="preserve"> Towarzystwa Kultury, Edukacji i Promocji Gminy Choceń złożonych w związku z wynikiem kontroli w zakresie celowości i zgodności z prawem gospodarowania środkami publicznymi otrzymanymi w 2011, 2012 i 2013 r.</w:t>
      </w:r>
    </w:p>
    <w:p>
      <w:pPr>
        <w:pStyle w:val="Akapitzlist"/>
        <w:spacing w:lineRule="atLeast" w:line="100"/>
        <w:ind w:left="0" w:hanging="0"/>
        <w:jc w:val="both"/>
        <w:rPr>
          <w:rFonts w:eastAsia="Times New Roman" w:cs="Times New Roman"/>
        </w:rPr>
      </w:pPr>
      <w:r>
        <w:rPr>
          <w:rFonts w:eastAsia="Times New Roman" w:cs="Times New Roman"/>
        </w:rPr>
        <w:t xml:space="preserve"> </w:t>
      </w:r>
    </w:p>
    <w:p>
      <w:pPr>
        <w:pStyle w:val="Akapitzlist"/>
        <w:spacing w:lineRule="atLeast" w:line="100"/>
        <w:ind w:left="0" w:hanging="0"/>
        <w:jc w:val="both"/>
        <w:rPr>
          <w:rFonts w:eastAsia="Times New Roman" w:cs="Times New Roman"/>
        </w:rPr>
      </w:pPr>
      <w:r>
        <w:rPr>
          <w:rFonts w:eastAsia="Times New Roman" w:cs="Times New Roman"/>
        </w:rPr>
        <w:t>Zarząd Powiatu jednogłośnie przyjął porządek obrad, który przedstawiał się następująco:</w:t>
      </w:r>
    </w:p>
    <w:p>
      <w:pPr>
        <w:pStyle w:val="Akapitzlist"/>
        <w:spacing w:lineRule="atLeast" w:line="100"/>
        <w:ind w:left="0" w:hanging="0"/>
        <w:jc w:val="both"/>
        <w:rPr>
          <w:rFonts w:eastAsia="Times New Roman" w:cs="Times New Roman"/>
        </w:rPr>
      </w:pPr>
      <w:r>
        <w:rPr>
          <w:rFonts w:eastAsia="Times New Roman" w:cs="Times New Roman"/>
        </w:rPr>
      </w:r>
    </w:p>
    <w:p>
      <w:pPr>
        <w:pStyle w:val="Akapitzlist"/>
        <w:widowControl/>
        <w:numPr>
          <w:ilvl w:val="0"/>
          <w:numId w:val="2"/>
        </w:numPr>
        <w:suppressAutoHyphens w:val="false"/>
        <w:spacing w:before="0" w:after="200"/>
        <w:contextualSpacing/>
        <w:jc w:val="both"/>
        <w:rPr/>
      </w:pPr>
      <w:r>
        <w:rPr/>
        <w:t>Otwarcie</w:t>
      </w:r>
      <w:r>
        <w:rPr>
          <w:rFonts w:eastAsia="Times New Roman"/>
          <w:lang w:eastAsia="ar-SA"/>
        </w:rPr>
        <w:t xml:space="preserve"> posiedzenia Zarządu Powiatu we Włocławku, stwierdzenie quorum oraz przyjęcie porządku obrad.</w:t>
      </w:r>
    </w:p>
    <w:p>
      <w:pPr>
        <w:pStyle w:val="Akapitzlist"/>
        <w:widowControl/>
        <w:numPr>
          <w:ilvl w:val="0"/>
          <w:numId w:val="2"/>
        </w:numPr>
        <w:suppressAutoHyphens w:val="false"/>
        <w:spacing w:before="0" w:after="200"/>
        <w:contextualSpacing/>
        <w:jc w:val="both"/>
        <w:rPr>
          <w:rFonts w:eastAsia="Times New Roman"/>
          <w:lang w:eastAsia="ar-SA"/>
        </w:rPr>
      </w:pPr>
      <w:r>
        <w:rPr>
          <w:rFonts w:eastAsia="Times New Roman"/>
          <w:lang w:eastAsia="ar-SA"/>
        </w:rPr>
        <w:t xml:space="preserve">Przyjęcie Protokołu nr 82/16 z dnia 20 maja 2016 r., Protokołu nr 83/16 z dnia 23 maja 2016 r. i Protokołu nr 84/16 z dnia 25 maja 2016 r. </w:t>
      </w:r>
    </w:p>
    <w:p>
      <w:pPr>
        <w:pStyle w:val="Akapitzlist"/>
        <w:widowControl/>
        <w:numPr>
          <w:ilvl w:val="0"/>
          <w:numId w:val="2"/>
        </w:numPr>
        <w:suppressAutoHyphens w:val="false"/>
        <w:spacing w:before="0" w:after="200"/>
        <w:contextualSpacing/>
        <w:jc w:val="both"/>
        <w:rPr>
          <w:rFonts w:eastAsia="Times New Roman"/>
          <w:lang w:eastAsia="ar-SA"/>
        </w:rPr>
      </w:pPr>
      <w:r>
        <w:rPr>
          <w:rFonts w:eastAsia="Times New Roman"/>
          <w:lang w:eastAsia="ar-SA"/>
        </w:rPr>
        <w:t xml:space="preserve">Rozpatrzenie informacji Zarządu Powiatu na temat stanu technicznego dróg powiatowych po okresie zimowym oraz zamierzeniach inwestycyjnych  i remontowych planowanych w 2016 r. </w:t>
      </w:r>
    </w:p>
    <w:p>
      <w:pPr>
        <w:pStyle w:val="Akapitzlist"/>
        <w:widowControl/>
        <w:numPr>
          <w:ilvl w:val="0"/>
          <w:numId w:val="2"/>
        </w:numPr>
        <w:suppressAutoHyphens w:val="false"/>
        <w:spacing w:before="0" w:after="200"/>
        <w:contextualSpacing/>
        <w:jc w:val="both"/>
        <w:rPr/>
      </w:pPr>
      <w:r>
        <w:rPr>
          <w:rFonts w:cs="Times New Roman"/>
          <w:bCs/>
        </w:rPr>
        <w:t>Rozpatrzenie i podpisanie umowy bezpłatnego użyczenia gruntu pomiędzy Zarządem Powiatu we Włocławku a właścicielami działki oznaczonej nr 202/6, położonej w obrębie Baruchowo, gm. Baruchowo.</w:t>
      </w:r>
    </w:p>
    <w:p>
      <w:pPr>
        <w:pStyle w:val="Akapitzlist"/>
        <w:widowControl/>
        <w:numPr>
          <w:ilvl w:val="0"/>
          <w:numId w:val="2"/>
        </w:numPr>
        <w:suppressAutoHyphens w:val="false"/>
        <w:spacing w:before="0" w:after="200"/>
        <w:contextualSpacing/>
        <w:jc w:val="both"/>
        <w:rPr/>
      </w:pPr>
      <w:r>
        <w:rPr/>
        <w:t xml:space="preserve">Wstępne rozpatrzenie projektu uchwały Rady Powiatu w sprawie przekształcenia Wielofunkcyjnej Placówki Opiekuńczo – Wychowawczej w Brzeziu w dwie odrębne placówki opiekuńczo – wychowawcze i zapewnienia wspólnej obsługi administracyjnej, finansowej, organizacyjnej oraz specjalistycznej. </w:t>
      </w:r>
    </w:p>
    <w:p>
      <w:pPr>
        <w:pStyle w:val="Akapitzlist"/>
        <w:widowControl/>
        <w:numPr>
          <w:ilvl w:val="0"/>
          <w:numId w:val="2"/>
        </w:numPr>
        <w:suppressAutoHyphens w:val="false"/>
        <w:spacing w:before="0" w:after="200"/>
        <w:contextualSpacing/>
        <w:jc w:val="both"/>
        <w:rPr>
          <w:rFonts w:eastAsia="Times New Roman"/>
          <w:lang w:eastAsia="ar-SA"/>
        </w:rPr>
      </w:pPr>
      <w:r>
        <w:rPr>
          <w:rFonts w:eastAsia="Times New Roman"/>
          <w:lang w:eastAsia="ar-SA"/>
        </w:rPr>
        <w:t>Rozpatrzenie projektu uchwały Rady Powiatu w sprawie udzielenia dotacji celowej Samodzielnemu Publicznemu Zespołowi Przychodni Specjalistycznych we Włocławku.</w:t>
      </w:r>
    </w:p>
    <w:p>
      <w:pPr>
        <w:pStyle w:val="Akapitzlist"/>
        <w:widowControl/>
        <w:numPr>
          <w:ilvl w:val="0"/>
          <w:numId w:val="2"/>
        </w:numPr>
        <w:suppressAutoHyphens w:val="false"/>
        <w:spacing w:before="0" w:after="200"/>
        <w:contextualSpacing/>
        <w:jc w:val="both"/>
        <w:rPr>
          <w:rFonts w:eastAsia="Times New Roman"/>
          <w:lang w:eastAsia="ar-SA"/>
        </w:rPr>
      </w:pPr>
      <w:r>
        <w:rPr>
          <w:rFonts w:eastAsia="Times New Roman"/>
          <w:lang w:eastAsia="ar-SA"/>
        </w:rPr>
        <w:t>Rozpatrzenie projektu uchwały Zarządu Powiatu w sprawie ogłoszenia pierwszego przetargu na sprzedaż nieruchomości gruntowej, zabudowanej, wpisanej do rejestru zabytków, stanowiącej własność Powiatu Włocławskiego, położonej w obrębie ewidencyjnym Brzezie, gmina Brześć Kujawski.</w:t>
      </w:r>
    </w:p>
    <w:p>
      <w:pPr>
        <w:pStyle w:val="Akapitzlist"/>
        <w:widowControl/>
        <w:numPr>
          <w:ilvl w:val="0"/>
          <w:numId w:val="2"/>
        </w:numPr>
        <w:suppressAutoHyphens w:val="false"/>
        <w:spacing w:before="0" w:after="200"/>
        <w:contextualSpacing/>
        <w:jc w:val="both"/>
        <w:rPr/>
      </w:pPr>
      <w:r>
        <w:rPr>
          <w:rFonts w:eastAsia="Times New Roman"/>
          <w:lang w:eastAsia="pl-PL"/>
        </w:rPr>
        <w:t xml:space="preserve">Przyjęcie Informacji Zarządu Powiatu na temat stanu technicznego obiektów stanowiących własność powiatu, w których funkcjonują jednostki organizacyjne powiatu. </w:t>
      </w:r>
    </w:p>
    <w:p>
      <w:pPr>
        <w:pStyle w:val="Akapitzlist"/>
        <w:widowControl/>
        <w:numPr>
          <w:ilvl w:val="0"/>
          <w:numId w:val="2"/>
        </w:numPr>
        <w:suppressAutoHyphens w:val="false"/>
        <w:spacing w:before="0" w:after="200"/>
        <w:contextualSpacing/>
        <w:jc w:val="both"/>
        <w:rPr/>
      </w:pPr>
      <w:r>
        <w:rPr>
          <w:rFonts w:eastAsia="Times New Roman"/>
          <w:lang w:eastAsia="pl-PL"/>
        </w:rPr>
        <w:t xml:space="preserve">Rozpatrzenie projektu uchwały Zarządu Powiatu w sprawie zatwierdzenia protokołu Komisji Przetargowej oraz wyboru najkorzystniejszej oferty w postępowaniu o udzielenie zamówienia </w:t>
      </w:r>
      <w:r>
        <w:rPr>
          <w:rFonts w:eastAsia="Times New Roman"/>
          <w:lang w:eastAsia="ar-SA"/>
        </w:rPr>
        <w:t>na „Dostawę sprzętu komputerowego na potrzeby Starostwa Powiatowego we Włocławku”.</w:t>
      </w:r>
    </w:p>
    <w:p>
      <w:pPr>
        <w:pStyle w:val="Akapitzlist"/>
        <w:widowControl/>
        <w:numPr>
          <w:ilvl w:val="0"/>
          <w:numId w:val="2"/>
        </w:numPr>
        <w:suppressAutoHyphens w:val="false"/>
        <w:spacing w:before="0" w:after="200"/>
        <w:contextualSpacing/>
        <w:jc w:val="both"/>
        <w:rPr/>
      </w:pPr>
      <w:r>
        <w:rPr/>
        <w:t>Rozpatrzenie projektu uchwały Zarządu Powiatu w sprawie zatwierdzenia protokołu  z posiedzenia Komisji Przetargowej oraz wyboru najkorzystniejszej oferty w postępowaniu  o udzielenie zamówienia na realizację zadania pn. „Przebudowa drogi powiatowej nr 2921C Śmiłowice-Wilkowiczki w m. Wilkowiczki długość 0,995 km", w zakresie wykonania nawierzchni jezdni</w:t>
      </w:r>
      <w:r>
        <w:rPr>
          <w:bCs/>
          <w:color w:val="000000"/>
        </w:rPr>
        <w:t>.</w:t>
      </w:r>
    </w:p>
    <w:p>
      <w:pPr>
        <w:pStyle w:val="Akapitzlist"/>
        <w:widowControl/>
        <w:numPr>
          <w:ilvl w:val="0"/>
          <w:numId w:val="2"/>
        </w:numPr>
        <w:suppressAutoHyphens w:val="false"/>
        <w:spacing w:before="0" w:after="200"/>
        <w:contextualSpacing/>
        <w:jc w:val="both"/>
        <w:rPr/>
      </w:pPr>
      <w:r>
        <w:rPr>
          <w:bCs/>
          <w:color w:val="000000"/>
        </w:rPr>
        <w:t>Ro</w:t>
      </w:r>
      <w:r>
        <w:rPr/>
        <w:t xml:space="preserve">zpatrzenie projektu uchwały Zarządu Powiatu w sprawie zatwierdzenia protokołu Komisji Przetargowej oraz wyboru najkorzystniejszej oferty w postępowaniu o udzielenie zamówienia publicznego na </w:t>
      </w:r>
      <w:r>
        <w:rPr>
          <w:bCs/>
        </w:rPr>
        <w:t>pełnienie obowiązków Inspektora Nadzoru Inwestorskiego dla zadania pn.:</w:t>
      </w:r>
      <w:r>
        <w:rPr/>
        <w:t xml:space="preserve"> „Termomodernizacja obiektu użyteczności publicznej - Domu Pomocy Społecznej w Wilkowiczkach”</w:t>
      </w:r>
      <w:r>
        <w:rPr>
          <w:bCs/>
          <w:color w:val="000000"/>
        </w:rPr>
        <w:t>.</w:t>
      </w:r>
    </w:p>
    <w:p>
      <w:pPr>
        <w:pStyle w:val="Akapitzlist"/>
        <w:widowControl/>
        <w:numPr>
          <w:ilvl w:val="0"/>
          <w:numId w:val="2"/>
        </w:numPr>
        <w:suppressAutoHyphens w:val="false"/>
        <w:spacing w:before="0" w:after="200"/>
        <w:contextualSpacing/>
        <w:jc w:val="both"/>
        <w:rPr/>
      </w:pPr>
      <w:r>
        <w:rPr>
          <w:bCs/>
          <w:color w:val="000000"/>
        </w:rPr>
        <w:t>Ro</w:t>
      </w:r>
      <w:r>
        <w:rPr/>
        <w:t>zpatrzenie projektu uchwały Zarządu Powiatu w sprawie wszczęcia postępowania o udzielenie zamówienia na opracowanie kompletnej dokumentacji projektowej na realizacje zadania inwestycyjnego „Adaptacja pomieszczeń piwnicznych w budynku szkoły do celów dydaktycznych – Zespołu Szkół w Lubrańcu – Marysinie”.</w:t>
      </w:r>
    </w:p>
    <w:p>
      <w:pPr>
        <w:pStyle w:val="Akapitzlist"/>
        <w:widowControl/>
        <w:numPr>
          <w:ilvl w:val="0"/>
          <w:numId w:val="2"/>
        </w:numPr>
        <w:suppressAutoHyphens w:val="false"/>
        <w:spacing w:before="0" w:after="200"/>
        <w:contextualSpacing/>
        <w:jc w:val="both"/>
        <w:rPr/>
      </w:pPr>
      <w:r>
        <w:rPr>
          <w:bCs/>
          <w:color w:val="000000"/>
        </w:rPr>
        <w:t>Ro</w:t>
      </w:r>
      <w:r>
        <w:rPr/>
        <w:t>zpatrzenie projektu uchwały Zarządu Powiatu w sprawie wszczęcia postępowania o udzielenie zamówienia publicznego na realizację zadania inwestycyjnego pn. „Przebudowa obiektu mostowego na rzece Zgłowiączka w ciągu drogi powiatowej nr 2913C w km 0+363 z przebudową chodnika w miejscowości Lubraniec”.</w:t>
      </w:r>
    </w:p>
    <w:p>
      <w:pPr>
        <w:pStyle w:val="Akapitzlist"/>
        <w:widowControl/>
        <w:numPr>
          <w:ilvl w:val="0"/>
          <w:numId w:val="2"/>
        </w:numPr>
        <w:suppressAutoHyphens w:val="false"/>
        <w:spacing w:before="0" w:after="200"/>
        <w:contextualSpacing/>
        <w:jc w:val="both"/>
        <w:rPr/>
      </w:pPr>
      <w:r>
        <w:rPr>
          <w:rFonts w:eastAsia="Times New Roman"/>
          <w:lang w:eastAsia="ar-SA"/>
        </w:rPr>
        <w:t xml:space="preserve">Rozpatrzenie  projektu informacji o udzielonych i wykorzystanych przez poszczególne podmioty dotacjach na prace konserwatorskie, restauratorskie lub roboty budowlane przy zabytkach wpisanych do rejestru zabytków na obszarze Powiatu Włocławskiego w latach 2013-2015. </w:t>
      </w:r>
    </w:p>
    <w:p>
      <w:pPr>
        <w:pStyle w:val="Akapitzlist"/>
        <w:widowControl/>
        <w:numPr>
          <w:ilvl w:val="0"/>
          <w:numId w:val="2"/>
        </w:numPr>
        <w:suppressAutoHyphens w:val="false"/>
        <w:spacing w:before="0" w:after="200"/>
        <w:contextualSpacing/>
        <w:jc w:val="both"/>
        <w:rPr/>
      </w:pPr>
      <w:r>
        <w:rPr/>
        <w:t>Sprawy różne.</w:t>
      </w:r>
    </w:p>
    <w:p>
      <w:pPr>
        <w:pStyle w:val="Akapitzlist"/>
        <w:widowControl/>
        <w:suppressAutoHyphens w:val="false"/>
        <w:spacing w:before="0" w:after="200"/>
        <w:ind w:left="644" w:hanging="0"/>
        <w:contextualSpacing/>
        <w:jc w:val="both"/>
        <w:rPr/>
      </w:pPr>
      <w:r>
        <w:rPr/>
        <w:t>- przekazanie przez Wydział Edukacji i Spraw Społecznych wyjaśnień Towarzystwa Kultury, Edukacji i Promocji Gminy Choceń złożonych w związku z wynikiem kontroli w zakresie celowości i zgodności z prawem gospodarowania środkami publicznymi otrzymanymi w 2011, 2012 i 2013 r.</w:t>
      </w:r>
    </w:p>
    <w:p>
      <w:pPr>
        <w:pStyle w:val="Akapitzlist"/>
        <w:widowControl/>
        <w:suppressAutoHyphens w:val="false"/>
        <w:spacing w:before="0" w:after="200"/>
        <w:ind w:left="644" w:hanging="0"/>
        <w:contextualSpacing/>
        <w:jc w:val="both"/>
        <w:rPr/>
      </w:pPr>
      <w:r>
        <w:rPr/>
        <w:t>- zapoznanie z pismem skierowanym do Ministerstwa Edukacji Narodowej z zapytaniem o możliwość finansowania z dotacji oświatowej dowozu dzieci do szkoły ponadgimnazjalnej.</w:t>
      </w:r>
    </w:p>
    <w:p>
      <w:pPr>
        <w:pStyle w:val="Akapitzlist"/>
        <w:widowControl/>
        <w:numPr>
          <w:ilvl w:val="0"/>
          <w:numId w:val="2"/>
        </w:numPr>
        <w:suppressAutoHyphens w:val="false"/>
        <w:spacing w:before="0" w:after="200"/>
        <w:contextualSpacing/>
        <w:jc w:val="both"/>
        <w:rPr/>
      </w:pPr>
      <w:r>
        <w:rPr/>
        <w:t>Zamknięcie obrad.</w:t>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Akapitzlist"/>
        <w:widowControl/>
        <w:suppressAutoHyphens w:val="false"/>
        <w:spacing w:before="0" w:after="200"/>
        <w:ind w:left="0" w:hanging="0"/>
        <w:contextualSpacing/>
        <w:jc w:val="both"/>
        <w:rPr/>
      </w:pPr>
      <w:r>
        <w:rPr/>
        <w:t xml:space="preserve">Zarząd Powiatu, po zapoznaniu i odrębnym głosowaniem jednogłośnie przyjął </w:t>
      </w:r>
      <w:r>
        <w:rPr>
          <w:rFonts w:eastAsia="Times New Roman"/>
          <w:lang w:eastAsia="ar-SA"/>
        </w:rPr>
        <w:t xml:space="preserve">Protokół nr 82/16 z dnia 20 maja 2016 r., jednogłośnie przyjął Protokół nr 83/16 z dnia 23 maja 2016 r. oraz jednogłośnie przyjął Protokół nr 84/16 z dnia 25 maja 2016 r. </w:t>
      </w:r>
    </w:p>
    <w:p>
      <w:pPr>
        <w:pStyle w:val="Akapitzlist"/>
        <w:widowControl/>
        <w:suppressAutoHyphens w:val="false"/>
        <w:spacing w:before="0" w:after="200"/>
        <w:ind w:left="0" w:hanging="0"/>
        <w:contextualSpacing/>
        <w:jc w:val="both"/>
        <w:rPr>
          <w:rFonts w:eastAsia="Times New Roman"/>
          <w:lang w:eastAsia="ar-SA"/>
        </w:rPr>
      </w:pPr>
      <w:r>
        <w:rPr>
          <w:rFonts w:eastAsia="Times New Roman"/>
          <w:lang w:eastAsia="ar-SA"/>
        </w:rPr>
      </w:r>
    </w:p>
    <w:p>
      <w:pPr>
        <w:pStyle w:val="Akapitzlist"/>
        <w:widowControl/>
        <w:suppressAutoHyphens w:val="false"/>
        <w:spacing w:before="0" w:after="200"/>
        <w:ind w:left="0" w:hanging="0"/>
        <w:contextualSpacing/>
        <w:jc w:val="both"/>
        <w:rPr>
          <w:rFonts w:eastAsia="Times New Roman"/>
          <w:lang w:eastAsia="ar-SA"/>
        </w:rPr>
      </w:pPr>
      <w:r>
        <w:rPr>
          <w:rFonts w:eastAsia="Times New Roman"/>
          <w:lang w:eastAsia="ar-SA"/>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informacja Zarządu Powiatu na temat stanu technicznego dróg powiatowych po okresie zimowym oraz zamierzeniach inwestycyjnych i remontowych planowanych w 2016 r. ujęta jest w planie pracy Komisji Infrastruktury i Rozwoju na II kwartał 2016 r. zatwierdzonego uchwałą nr XII/126/15 Rady Powiatu we Włocławku z dnia 29 grudnia 2015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Informację Zarządu Powiatu na temat stanu technicznego dróg powiatowych po okresie zimowym oraz zamierzeniach inwestycyjnych i remontowych planowanych w 2016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część działki o nr 202/6, położonej w Baruchowie, o pow. 4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st niezbędna w celu użytkowania urządzenia wodnego - stawu pełniącego funkcje retencyjne, zabezpieczającego wolniejszy spływ wód opadowych w obrębie drogi powiatowej nr 2920C Kowal - Dobrzelewice - Baruchowo w m. Baruchowo. Z uwagi na brak miejsca na urządzenie wodne w obrębie istniejącego pasa drogowego zaszła konieczność użyczenia (a w późniejszym okresie wykupu) na ten cel części nieruchomości przyległej. Powyższa część działki graniczy z pasem drogowym i jest niezbędna do zabezpieczenia realizowanej inwestycji. W ostatnim czasie opady atmosferyczne spowodowały zalanie inwestycji. Państwo O. wyrazili zgodę na użytkowanie części działki, czyli istniejącego stawu, który powiat przejmie w celu przeprowadzenia robót zabezpieczających inwestycję drogową. Po przejęciu w użytkowanie  stawu należy go zabezpieczyć i ogrodzić. Staw będzie wówczas pełnił funkcje retencyjne, zabezpieczające wolniejszy spływ wód opadowych. Realizowana inwestycja ma odpowiednie rozwiązania odwodnienia w projekcie, ale tutaj jest problem wód napływowych i gruntowych, wynikający z ukształtowania terenu. Do tej pory takie sytuacja się nie zdarzały, ale jednak trzeba inwestycję zabezpieczyć przy niewielkich kosztach, ponieważ jeżeli się tego nie naprawi, to będzie problem z cyklicznym oczyszczaniem i poprawianiem przebudowanej drogi, co spowoduje znacznie większe koszt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dodał, że zaszła potrzeba przejąć w użyczenie część wskazanej działki, ponieważ jest tam specyficzne ukształtowanie terenu, które powoduje spływ wód gruntowych, a także i opadowych akurat w tym miejscu, gdzie mieści się realizowana inwestycja.  Dlatego trzeba wykonać odpowiednie poczynania, żeby nie powodować większych kosztów. na ten temat wypowiadali się fachowcy i w taki sposób należy wykonać zabezpieczenie, aby ulewy nie spowodowały, że chodnik zostanie zalany i podtopiony. Starosta wskazał, że należy upoważnić dyrektora Wiśniewskiego do prowadzenia negocjacji z właścicielami wskazanej działk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zbiornik będzie służył do zbierania wody z pasa jezd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trudno jednoznacznie określić, czy tylko z pasa jezdni, dlatego będą do niego spływać różne wody, zarówno opadowe jak i gruntow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zbiornik będzie w jakiś sposób połączony z pasem drog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tak, ponieważ będzie przelewow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ten proces będzie wymagał uzyskania pozwolenia wodno – praw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nie wie, czy taka będzie potrzeba. Trzeba fachowców o to zapytać, czy na tym etapie pozwolenie będzie potrzebne. Jest zapis że biorący w użytkowanie pokryje koszty zabezpieczenia urządzenia wod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jest odpowiedni Wydział w Starostwie, który powinien wyrazić pisemną opinię w tym zakresie, wówczas nie byłoby takich pyta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cena będzie ustalona indywidualnie, czy na podstawie wycen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każda nieruchomość będąca w obrocie jednostki samorządowej, podlega wyce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to będzie wyceniane jako zbiornik kumulujący wodę, czy jako ziemia rol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jeżeli powiat poniesie jakieś koszty, to nie mogą one być przedmiotem odszkodowania. Na dzień dzisiejszy, to jest otwarty teren beż żadnych elementów budowlanych. </w:t>
      </w:r>
    </w:p>
    <w:p>
      <w:pPr>
        <w:pStyle w:val="Normal"/>
        <w:shd w:fill="FFFFFF" w:val="clear"/>
        <w:spacing w:lineRule="auto" w:line="240" w:before="0" w:after="0"/>
        <w:jc w:val="both"/>
        <w:rPr/>
      </w:pPr>
      <w:r>
        <w:rPr>
          <w:rFonts w:cs="Times New Roman" w:ascii="Times New Roman" w:hAnsi="Times New Roman"/>
          <w:sz w:val="24"/>
          <w:szCs w:val="24"/>
        </w:rPr>
        <w:t xml:space="preserve">Pani Grażyna Lamparska – główny specjalista Wydziału Ochrony Środowiska i Administracji Budowlanej odpowiedziała, że nie jest wymagane pozwolenie wodno – prawne, wystarczy tylko zgłoszenie dokonane przez właścicieli działki. Rolnicy dokonują zgłoszenia, ponieważ z racji tej, że jest to urządzenie melioracji szczegółowej.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zbiornik będzie zbierał wodę z rowów?</w:t>
      </w:r>
    </w:p>
    <w:p>
      <w:pPr>
        <w:pStyle w:val="Normal"/>
        <w:shd w:fill="FFFFFF" w:val="clear"/>
        <w:spacing w:lineRule="auto" w:line="240" w:before="0" w:after="0"/>
        <w:jc w:val="both"/>
        <w:rPr/>
      </w:pPr>
      <w:r>
        <w:rPr>
          <w:rFonts w:cs="Times New Roman" w:ascii="Times New Roman" w:hAnsi="Times New Roman"/>
          <w:sz w:val="24"/>
          <w:szCs w:val="24"/>
        </w:rPr>
        <w:t xml:space="preserve">Pani Grażyna Lamparska odpowiedziała, że między innymi również z rowów, ale będzie służył jako zbiornik zbierający nadmiar wód z pobliskich pól, ponieważ on mieści się w zaniżeniu terenu. Generalnie chodzi o to, aby ochronić rowy przydrożne, aby woda z pól ich nie zalewała, ponieważ spełniają funkcję odwodnienia drogi. To jest specyficzny teren i podczas dużej ulewy spływająca woda z pól może zamulić, zanieczyścić, a nawet zniszczyć rowy przydrożne. Staw będzie pełnił funkcję zarówno urządzenia melioracji szczegółowej, czyli będzie przechwytywał nadmiar wód w ekstremalnych sytuacjach, kiedy będą bardzo silne opady, ale jednocześnie może również przechwycić wodę z drogi. Taką funkcję będzie pełnił. </w:t>
      </w:r>
    </w:p>
    <w:p>
      <w:pPr>
        <w:pStyle w:val="Normal"/>
        <w:shd w:fill="FFFFFF" w:val="clear"/>
        <w:spacing w:lineRule="auto" w:line="240" w:before="0" w:after="0"/>
        <w:jc w:val="both"/>
        <w:rPr/>
      </w:pPr>
      <w:r>
        <w:rPr>
          <w:rFonts w:cs="Times New Roman" w:ascii="Times New Roman" w:hAnsi="Times New Roman"/>
          <w:sz w:val="24"/>
          <w:szCs w:val="24"/>
        </w:rPr>
        <w:t>Pan Tomasz Chymkowski zapytał, jak pan dyrektor Wiśniewski teren ogrodzi, skoro zgłoszenia dokonują Państwo 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zgłoszenie jest na wykonanie stawu, a PZD ma zabezpieczyć staw i dostosować do warunków i pod względem bezpieczeństwa zabezpieczyć, żeby ktoś do niego nie wpadł. Trzeba zabezpieczyć dojazd i umożliwić wykonanie co jakiś czas oczyszczenia. </w:t>
      </w:r>
    </w:p>
    <w:p>
      <w:pPr>
        <w:pStyle w:val="Normal"/>
        <w:shd w:fill="FFFFFF" w:val="clear"/>
        <w:spacing w:lineRule="auto" w:line="240" w:before="0" w:after="0"/>
        <w:jc w:val="both"/>
        <w:rPr/>
      </w:pPr>
      <w:r>
        <w:rPr>
          <w:rFonts w:cs="Times New Roman" w:ascii="Times New Roman" w:hAnsi="Times New Roman"/>
          <w:sz w:val="24"/>
          <w:szCs w:val="24"/>
        </w:rPr>
        <w:t>Pan Tomasz Chymkowski zapytał, po jakim czasie zamierza się wykupić przedmiotową część nieruchomośc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po 10 latach. </w:t>
      </w:r>
    </w:p>
    <w:p>
      <w:pPr>
        <w:pStyle w:val="Normal"/>
        <w:shd w:fill="FFFFFF" w:val="clear"/>
        <w:spacing w:lineRule="auto" w:line="240" w:before="0" w:after="0"/>
        <w:jc w:val="both"/>
        <w:rPr/>
      </w:pPr>
      <w:r>
        <w:rPr>
          <w:rFonts w:cs="Times New Roman" w:ascii="Times New Roman" w:hAnsi="Times New Roman"/>
          <w:sz w:val="24"/>
          <w:szCs w:val="24"/>
        </w:rPr>
        <w:t>Pan Tomasz Chymkowski wskazał, że rozumie ten problem, ponieważ podobna sytuacja miała miejsce na ulicy Krakowskiej w Brześciu Kujawskim, po ostatniej ulewie. Dlatego poprosił pana dyrektora Wiśniewskiego o interwencję.</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sytuacja została opanowana, było spotkanie w tej sprawie, w którym uczestniczył przedstawiciel PZ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sytuacja w Baruchowie jest pięciokrotnie gorsza i trzeba zadziałać, aby nie spowodować zalania pobliskiego osiedla. Tutaj jest bardzo duży spadek i woda wraz z błotem powstającym po ulewie zanieczyści przepusty, a wtedy dojdzie do zalania domów jednorodzinnych. W tej sytuacji, zaproponowane rozwiązanie jest zdaniem pana Starosty najlepsze. </w:t>
      </w:r>
    </w:p>
    <w:p>
      <w:pPr>
        <w:pStyle w:val="Normal"/>
        <w:shd w:fill="FFFFFF" w:val="clear"/>
        <w:spacing w:lineRule="auto" w:line="240" w:before="0" w:after="0"/>
        <w:jc w:val="both"/>
        <w:rPr/>
      </w:pPr>
      <w:r>
        <w:rPr>
          <w:rFonts w:cs="Times New Roman" w:ascii="Times New Roman" w:hAnsi="Times New Roman"/>
          <w:sz w:val="24"/>
          <w:szCs w:val="24"/>
        </w:rPr>
        <w:t>Pan dyrektor Wiśniewski dodał, że forma użyczenia umożliwia przeprowadzenie zabiegów budowlanych i dostosowania do potrzeb przebudowy drogi. Po naradzie z Wydziałem Budownictwa cała procedura będzie przeprowadzona zgodnie z wymogami, zabezpieczając realizację inwestycji. Wykonanie ogrodzenia nie wymaga zgłoszenia, ale jeśli taka potrzeba będzie, to złożone zostanie zgłosze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ziękował właścicielom działki, obecnym na posiedzeniu Zarządu, za nieodpłatne użyczenie i zapytał, czy akceptują podpisanie umowy nieodpłatnego użyczenia, z jednoczesną możliwością wykupu użyczonej części działki, z przeznaczeniem na dotychczasowy cel. </w:t>
      </w:r>
    </w:p>
    <w:p>
      <w:pPr>
        <w:pStyle w:val="Normal"/>
        <w:shd w:fill="FFFFFF" w:val="clear"/>
        <w:spacing w:lineRule="auto" w:line="240" w:before="0" w:after="0"/>
        <w:jc w:val="both"/>
        <w:rPr/>
      </w:pPr>
      <w:r>
        <w:rPr>
          <w:rFonts w:cs="Times New Roman" w:ascii="Times New Roman" w:hAnsi="Times New Roman"/>
          <w:sz w:val="24"/>
          <w:szCs w:val="24"/>
        </w:rPr>
        <w:t xml:space="preserve">Państwo – właściciele działki, zgodnie odpowiedzieli, że wyrażają zgodę na użyczeni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roponował, aby Zarząd upoważnił Starostę i Wicestarostę do podpisania umowy.</w:t>
      </w:r>
    </w:p>
    <w:p>
      <w:pPr>
        <w:pStyle w:val="Normal"/>
        <w:shd w:fill="FFFFFF" w:val="clear"/>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rFonts w:cs="Times New Roman"/>
          <w:b/>
          <w:b/>
          <w:bCs/>
          <w:i/>
          <w:i/>
        </w:rPr>
      </w:pPr>
      <w:r>
        <w:rPr>
          <w:b/>
          <w:i/>
        </w:rPr>
        <w:t xml:space="preserve">Zarząd Powiatu jednogłośnie przyjął treść i wyraził zgodę na podpisanie </w:t>
      </w:r>
      <w:r>
        <w:rPr>
          <w:rFonts w:cs="Times New Roman"/>
          <w:b/>
          <w:bCs/>
          <w:i/>
        </w:rPr>
        <w:t>umowy bezpłatnego użyczenia gruntu pomiędzy Zarządem Powiatu we Włocławku a właścicielami działki oznaczonej nr 202/6, położonej w obrębie Baruchowo, gm. Baruchowo. Jednocześnie Zarząd upoważnił Starostę i Wicestarostę do popisania umowy użyczenia.</w:t>
      </w:r>
    </w:p>
    <w:p>
      <w:pPr>
        <w:pStyle w:val="Akapitzlist"/>
        <w:widowControl/>
        <w:suppressAutoHyphens w:val="false"/>
        <w:spacing w:before="0" w:after="200"/>
        <w:ind w:left="0" w:hanging="0"/>
        <w:contextualSpacing/>
        <w:jc w:val="both"/>
        <w:rPr>
          <w:rFonts w:cs="Times New Roman"/>
          <w:b/>
          <w:b/>
          <w:bCs/>
          <w:i/>
          <w:i/>
        </w:rPr>
      </w:pPr>
      <w:r>
        <w:rPr>
          <w:rFonts w:cs="Times New Roman"/>
          <w:b/>
          <w:bCs/>
          <w:i/>
        </w:rPr>
      </w:r>
    </w:p>
    <w:p>
      <w:pPr>
        <w:pStyle w:val="Akapitzlist"/>
        <w:widowControl/>
        <w:suppressAutoHyphens w:val="false"/>
        <w:spacing w:before="0" w:after="200"/>
        <w:ind w:left="0" w:hanging="0"/>
        <w:contextualSpacing/>
        <w:jc w:val="both"/>
        <w:rPr>
          <w:rFonts w:cs="Times New Roman"/>
          <w:bCs/>
        </w:rPr>
      </w:pPr>
      <w:r>
        <w:rPr>
          <w:rFonts w:cs="Times New Roman"/>
          <w:bCs/>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cześniej obowiązujące przepisy ustawy o wspieraniu rodziny i systemie pieczy zastępczej pozwalały połączyć wspólną obsługę administracyjno – ekonomiczną wielu funkcjonujących na terenie powiatu placówek opiekuńczo – wychowawczych, ale przepis z dniem 1 stycznia br. nie obowiązuje, stąd jest takie rozwiązanie, że każda funkcjonująca 14 osobowa placówka, bo takie tylko mogą powstawać nowe placówki, w świetle obowiązującego prawa i muszą być odrębnymi jednostkami organizacyjnymi. W związku z powyższym koniecznym stało się przekształcenie Wielofunkcyjnej Placówki Opiekuńczo – Wychowawczej w Brzeziu w dwie placówki opiekuńczo – wychowawcze o nazwie „Jaś” i „Małgosia”. W myśl art. 6a, 6b i 6c ustawy z dnia 5 czerwca 1998 r. o samorządzie powiatowym dających możliwość zapewnienia wspólnej obsługi jednostkom organizacyjnym powiatu zaliczanym do sektora finansów publicznych, w celu optymalizacji wydatków ponoszonych na funkcjonowanie utworzonych placówek, Placówka Opiekuńczo – Wychowawcza „Jaś” zapewni Placówce Opiekuńczo – Wychowawczej „Małgosia” obsługę administracyjną, finansową w tym rachunkową i sprawozdawczą, organizacyjną oraz specjalistyczną. Pani dyrektor dodała, że przewiduje się, że w placówce pn. „Małgosia” będzie osoba zarządzająca placówką plus wychowawcy i przewiduje się na ½ etatu w jednej i drugiej placówce zatrudnienie pracownika socjalnego, ponieważ on nie wchodzi w obsługę specjalistyczną. Całość będzie w placówce opiekuńczo – wychowawczej „Jaś” i będzie pełniła funkcję </w:t>
      </w:r>
    </w:p>
    <w:p>
      <w:pPr>
        <w:pStyle w:val="Normal"/>
        <w:spacing w:lineRule="auto" w:line="240" w:before="0" w:after="0"/>
        <w:jc w:val="both"/>
        <w:rPr/>
      </w:pPr>
      <w:r>
        <w:rPr>
          <w:rFonts w:cs="Times New Roman" w:ascii="Times New Roman" w:hAnsi="Times New Roman"/>
          <w:sz w:val="24"/>
          <w:szCs w:val="24"/>
        </w:rPr>
        <w:t xml:space="preserve">Pan Piotr Jabłoński – dyrektor Wielofunkcyjnej Placówki Opiekuńczo – Wychowawczej w Brzeziu dodał, że o przekształceniu Wielofunkcyjnej Placówki Opiekuńczo – Wychowawczej w Brzeziu oraz zabezpieczeniu opieki dzieciom na czas realizacji inwestycji i w nowych placówkach powiadomiono Wydział Polityki Społecznej Kujawsko – Pomorskiego Urzędu Wojewódzkiego w Bydgoszczy pismami z dnia 18 i 24 maja 2016 r. Stosowanie do zapisu art. 19 ust. 2 ustawy z dnia 23 maja 1991 r. o związkach zawodowych przedłożony projekt uchwały powinien być zaopiniowany przez związki zawodowe. Do projektu uchwały zostały dołączone dwa załączniki w postaci Statutu Placówki Opiekuńczo – Wychowawczej „Jaś” i Statutu Placówki Opiekuńczo – Wychowawczej „Małgosia” oraz do wniosku została dołączona opinia dyrektora Powiatowego Centrum Pomocy Rodzinie we Włocław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ponieważ do projektu uchwały zostały dołączone statuty, czy w dalszej kolejności będą przedkładane regulaminy organizacyjne placów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Jabłoński potwierdził, ż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aproponowała, aby w § 1 pkt 1, zapis brzmiał: „majątek pozostający po przekształconej Wielofunkcyjnej Placówce Opiekuńczo – Wychowaw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Jabłoński odpowiedział, że zapis jest dobrze sformułowany, ponieważ sens jest ten s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zapytał, czy nazwy placówek zostały uzgodnione z pracownikami placó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Jabłoński odpowiedział, że jeśli chodzi o nazewnictwo placówek, to była propozycja wychowawców wspólnie z dzieć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zapytał, o § 1 i § 5, ponieważ są wykropkowane miejsca na wpisanie dat, kiedy zamierza się przekształcić placówkę i jaka data będzie wskazana w przypadku przejęcia należności i zobowiąz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Jabłoński odpowiedział, że wszystko wskazuje na to, że będzie to dzień 1 września br., ponieważ byłby to najlepszy moment. Data jednak nie została wpisana, ponieważ jest to duża inwestycja i mogą się zdarzyć różne sytuacje. Dlatego realnym terminem jest dzień 1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podniósł, że projekt uchwały będzie przedmiotem obrad Sesji Rady Powiatu i jego zdaniem data powinna być w projekt wpisana. Zatem dobrze by było uzupełnić projekt uchwały w § 1 i § 5. Pan Piotr Stanny zapytał o kwestie zarządzania placówką, ponieważ jedna placówka będzie placówka wiodącą, będzie w pewnym zakresie obsługiwała jedną i drugą placówkę. Natomiast z treści Statutów wynika, że placówką „Jaś” będzie zarządzał jeden dyrektor i placówką „Małgosia” będzie zarządzał drugi dyrektor. Wobec tego powstaje pytanie, czy będą ogłoszone konkursy na dyrektorów tychże placówek? Jaka będzie sytuacja po uchwaleniu uchwały i przyjęciu Statutów przez Radę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odpowiedziała, że z tego, co jest jej wiadomo, w jednej placówce będzie ogłoszony konkurs. Natomiast jest dozwolona z ustawy o pracownikach samorządowych kwestia awansu i tego, żeby pan dyrektor kontynuował działania w placówce „Ja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Jabłoński wskazał, że w ślad za podjętą uchwałą powinien być ogłoszony nabór, żeby osoba zarządzająca drugą placówką, o ile Zarząd powierzy kierowanie  placówką „Jaś” panu dyrektorowi, aby uczestniczyła w pewnych pracach przygotowawczych i była obserwator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odpowiedziała, że projekt będzie konsultowany przez organizacje związkowe i ponownie wróci na posiedzenie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do konsultacji powinien być przekazany projekt z wpisanymi dat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wskazała, że jest możliwość pozyskania środków unijnych na realizację inwestycji, która wiąże się z ogłoszeniem konkursu, wobec tego 1 września będzie musiał ulec przesunięciu w czasie, żeby zdążyć nie oddać inwestycji przed ogłoszeni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teraz rozumie, dlaczego nie wpisano da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dodała, że dbając o możliwość pozyskania dofinansowania na inwestycje, aspekt braku pewności również powoduje, ze nie wpisano da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zapytał, czy projekt uchwały będzie przedmiotem obrad najbliższej Sesji? Dlatego warto przeanalizować kalenda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odpowiedziała, że jest zależność od działań innych instytucji, wobec tego trudno ustalić kalendarz działań miejscowych. </w:t>
      </w:r>
    </w:p>
    <w:p>
      <w:pPr>
        <w:pStyle w:val="Normal"/>
        <w:spacing w:lineRule="auto" w:line="240" w:before="0" w:after="0"/>
        <w:jc w:val="both"/>
        <w:rPr/>
      </w:pPr>
      <w:r>
        <w:rPr>
          <w:rFonts w:cs="Times New Roman" w:ascii="Times New Roman" w:hAnsi="Times New Roman"/>
          <w:sz w:val="24"/>
          <w:szCs w:val="24"/>
        </w:rPr>
        <w:t xml:space="preserve">Starosta podniósł, że trzeba wpisać datę 1 września, a jeżeli zajdzie konieczność to Rada zmieni uchwał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odpowiedział, że Rada może zmienić uchwałę, ale chodzi o to, aby dzień 1 września pozostał, projekt będzie przekazany do zaopiniowania i trzeba dążyć do tego, aby termin został zach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wyjaśnił, jakie konsekwencje mogą być z tytułu niewpisania daty. Organizacje związkowe mogą odesłać projekt uchwały celem uzupełnienia daty i cała procedura znacznie się wydłuży. </w:t>
      </w:r>
    </w:p>
    <w:p>
      <w:pPr>
        <w:pStyle w:val="Normal"/>
        <w:spacing w:lineRule="auto" w:line="240" w:before="0" w:after="0"/>
        <w:jc w:val="both"/>
        <w:rPr/>
      </w:pPr>
      <w:r>
        <w:rPr>
          <w:rFonts w:cs="Times New Roman" w:ascii="Times New Roman" w:hAnsi="Times New Roman"/>
          <w:sz w:val="24"/>
          <w:szCs w:val="24"/>
        </w:rPr>
        <w:t>Starosta wskazał, żeby wpisać w § 1 i w § 5 datę 1 września 2016 r.</w:t>
      </w:r>
    </w:p>
    <w:p>
      <w:pPr>
        <w:pStyle w:val="Normal"/>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wstępnie przyjął projekt uchwały Rady Powiatu w sprawie przekształcenia Wielofunkcyjnej Placówki Opiekuńczo – Wychowawczej w Brzeziu w dwie odrębne placówki opiekuńczo – wychowawcze i zapewnienia wspólnej obsługi administracyjnej, finansowej, organizacyjnej oraz specjalistycznej, z wpisaniem dat 1 września 2016 r. w § 1 i w § 5. Jednocześnie Zarząd zobowiązał dyrektora Wielofunkcyjnej Placówki Opiekuńczo – Wychowawczej w Brzeziu do przekazania projektu uchwały związkom zawodowym celem zaopini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Krysiak – główna księgowa Samodzielnego Publicznego Zespołu Przychodni Specjalistycznych we Włocławku. Poinformowała członków Zarządu, że na podstawie art. 12 pkt 11 ustawy z dnia 5 czerwca 1998 r. o samorządzie powiatowym oraz art. 114 ust. 1 pkt 3 i art. 115 ust. 1 pkt 1 i ust. 3 ustawy o działalności leczniczej, istnieje możliwość dotacji z budżetu Powiatu Włocławskiego Samodzielnemu Publicznemu Zespołowi Przychodni Specjalistycznych we Włocławku na zakup aparatury medycznej – aparatu USG. Statutowa działalność jednostki wymaga stosowania właściwego i sprawnego sprzętu medycznego. Wynika to z wymogów aktualnych standardów usług medycznych, jak również zapisów w kontrakcie z Narodowym Funduszem Zdrowia. Zakupiona aparatura będzie służyła wykonaniu badan dla pacjentów placówki, jak również dla jednostek zewnętrznych. Wysokie koszty niezbędnej aparatury nie pozwalają na ich pokrycie z budżetu jednostki, wobec powyższego istnieje konieczność ubiegania się o dotacje ze środków budżetu Powiatu. Orientacyjny koszt zakupu aparatu USG wynosi ok. 200 tys. zł., zatem planuje się sfinansowanie ze środków pochodzących z dotacji w wysokości  120 tys. zł, a pozostała kwota w wysokości 80 tys. zł z własnych środków, spłacanych w ratach miesięcznych. Do wniosku została dołączona uchwała Rady Społecznej opiniująca zakup aparatu oraz wstępna oferta zakupu aparatu USG spełniającego wymagane parametry. Faktyczna wartość zakupu aparatu USG będzie ustalona w drodze przetar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wyraził nadzieję, że wsparcie finansowe dla jednostki, spowoduje chociażby niewielkie podwyżki dla pracowników najmniej zarabiających. Wielokrotnie były dyskusje w tym zakresie ze związkami zawodowymi i dyrektorem jednostki. Trzeba do tych rozmów wrócić i zrealizować obiet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zapytał panią Skarbnik skąd zostaną wygospodarowane środki na ten cel? Pani Skarbnik odpowiedziała, że istnieje możliwość zabezpieczenia środków z oszczędności po przetargowych. </w:t>
      </w:r>
    </w:p>
    <w:p>
      <w:pPr>
        <w:pStyle w:val="Normal"/>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w sprawie udzielenia dotacji celowej Samodzielnemu Publicznemu Zespołowi Przychodni Specjalistycznych we Włocławku. Jednocześnie Zarząd upoważnił Starostę do przekazania projektu uchwały Przewodniczącemu Rady celem skierowania pod obrady Komisji Budżetu i Finansów oraz Komisji Zdrowia i Spraw Społecznych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Elżbieta Polak – pracownik Wydziału Geodezji i Gospodarki Nieruchomościami. Poinformowała członków Zarządu, że Uchwałą Nr 327/13 z dnia 23 maja 2013r. Zarządu Powiatu we Włocławku przeznaczył do sprzedaży nieruchomość wpisaną do rejestru zabytków pod numerem A/1483 (dawny nr rej. zabytków 246/A), stanowiącą własność Powiatu Włocławskiego, położoną w obrębie ewidencyjnym Brzezie, gmina Brześć Kujawski, oznaczoną numerem działki 89/9, o pow. 6,3032 ha, dla której w Sądzie Rejonowym we Włocławku prowadzona jest księga wieczysta WL1W/00059699/9. Zgodnie z § 2 Uchwały Nr 189/16 Zarządu Powiatu we Włocławku z dnia 31 marca 2016r., na podstawie art. 35 ust. 1 ustawy z dnia 21 sierpnia 1997r. o gospodarce nieruchomościami na tablicy ogłoszeń Starostwa Powiatowego we Włocławku począwszy od dnia 1 kwietnia 2016 r. został wywieszony na okres 21 dni wykaz przedmiotowej nieruchomości przeznaczonej do sprzedaży. Na podstawie Rozporządzenia Rady Ministrów z dnia 14 września 2004r. w sprawie sposobu i trybu przeprowadzania przetargów oraz rokowań na zbycie nieruchomości właściwy organ zbywając nieruchomość, oprócz ceny, ustala również wysokość wadium, jego formę oraz wyznacza członków komisji przetargowej w składzie od 3 do 7 osób dających rękojmię rzetelnego przeprowadzenia i rozstrzygnięcia przetargu. Zgodnie z § 6 ust. 5 zd. 1 ww. rozporządzenia w przypadku przetargu na zbycie nieruchomości, której cena wywoławcza jest wyższa niż równowartość 100 000 euro, wyciąg z ogłoszenia o przetargu zamieszcza się co najmniej na 2 miesiące przed wyznaczonym terminem przetargu, w prasie codziennej ogólnokrajowej. Nieruchomość ta stała się zbędna Powiatowi Włocławskiemu na realizację jego celów, z uwagi na to, że rozpoczęto prace związane z budową dwóch budynków mieszkalnych dla podopiecznych Wielofunkcyjnej Placówki Opiekuńczo – Wychowawczej w Brzeziu, która  dotychczas mieściła się w przeznaczonej do sprzedaży nieruchomości. Podjęcie uchwały skutkować będzie wydatkami z budżetu powiatu polegającymi na pokryciu kosztów związanych z podaniem do publicznej wiadomości wyciągu z ogłoszenia o przetargu przez ogłoszenie w prasie. Do składu Komisji Przetargowej Wydział Geodezji i Gospodarki Nieruchomościami proponuje pana Wiesława Lamparskiego, pana Piotra Krygiera, pana Zdzisława Serafina i panią Elżbietę Pol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wskazał, że na Przewodniczącego Komisji Przetargowej proponuje pana Wiesława Lamparskiego na Przewodniczącego Komisji Przetargowej.</w:t>
      </w:r>
    </w:p>
    <w:p>
      <w:pPr>
        <w:pStyle w:val="Normal"/>
        <w:spacing w:lineRule="auto" w:line="240" w:before="0" w:after="0"/>
        <w:jc w:val="both"/>
        <w:rPr/>
      </w:pPr>
      <w:r>
        <w:rPr>
          <w:rFonts w:cs="Times New Roman" w:ascii="Times New Roman" w:hAnsi="Times New Roman"/>
          <w:sz w:val="24"/>
          <w:szCs w:val="24"/>
        </w:rPr>
        <w:t>Pan naczelnik Lamparski zapewnił, że przetarg będzie przebiegał bez żadnych zakłóceń.</w:t>
      </w:r>
    </w:p>
    <w:p>
      <w:pPr>
        <w:pStyle w:val="Normal"/>
        <w:spacing w:lineRule="auto" w:line="240" w:before="0" w:after="0"/>
        <w:jc w:val="both"/>
        <w:rPr/>
      </w:pPr>
      <w:r>
        <w:rPr>
          <w:rFonts w:cs="Times New Roman" w:ascii="Times New Roman" w:hAnsi="Times New Roman"/>
          <w:sz w:val="24"/>
          <w:szCs w:val="24"/>
        </w:rPr>
        <w:t>Pan Tomasz Chymkowski zapytał, w jakiej prasie ogólnokrajowej będzie ogłoszenie o sprzedaży pałacu, jakie będą poniesione koszty związane z zamieszczeniem ogłoszeniem, czy są przewidziane środki związane z promocją dotycząca sprzedaży? Jakie działania będą z tego tytułu podję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Elżbieta Polak odpowiedziała, że z ogólnie zaplanowanych środków na sprzedaż nieruchomości było 30 tys. zł. Z tego już wydatkowano środki na wykonanie operatu szacunkowego. Jeżeli chodzi o ogłoszenie to najtaniej się płaci za ogłoszenie w gazecie prawnej 2.600 zł. Porównywalne ceny były w innych gazetach. W piątkowych wydaniach ceny są wyższe. Zarząd może podjąć decyzję o zamieszczeniu w prasie całości ogłoszenia, ale ogłoszenie zawiera ok. 5 st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panu radnemu chodzi o rozpropagowanie ogłoszeń, aby dotrzeć do szerszego kręgu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wskazał, że można zająć się przygotowaniem chociażby jednego roll-upu, z informacją, czy zdjęciem. Pomysłów jest duż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na ten cel jest ok. 20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roponował, że na stronie można założyć galerię, aby szersza grupa osób mogła zobaczyć informację. Można wystąpić do gmin o zamieszczenie na stronach internatowych gmin, ponieważ zawsze jest pewność, że jak ktoś nie otworzy strony powiatu, to może akurat otworzy stronę gminy. </w:t>
      </w:r>
    </w:p>
    <w:p>
      <w:pPr>
        <w:pStyle w:val="Normal"/>
        <w:spacing w:lineRule="auto" w:line="240" w:before="0" w:after="0"/>
        <w:jc w:val="both"/>
        <w:rPr/>
      </w:pPr>
      <w:r>
        <w:rPr>
          <w:rFonts w:cs="Times New Roman" w:ascii="Times New Roman" w:hAnsi="Times New Roman"/>
          <w:sz w:val="24"/>
          <w:szCs w:val="24"/>
        </w:rPr>
        <w:t>Pan Piotr Stanny poprosił o ujednolicenie zapisu dotyczącego wykonania uchwały. W § 9 ust. 1 i ust. 2 należy uściślić zapis - „Starosta Włocławski”.</w:t>
      </w:r>
    </w:p>
    <w:p>
      <w:pPr>
        <w:pStyle w:val="Normal"/>
        <w:spacing w:lineRule="auto" w:line="240" w:before="0" w:after="0"/>
        <w:jc w:val="both"/>
        <w:rPr/>
      </w:pPr>
      <w:r>
        <w:rPr>
          <w:rFonts w:cs="Times New Roman" w:ascii="Times New Roman" w:hAnsi="Times New Roman"/>
          <w:sz w:val="24"/>
          <w:szCs w:val="24"/>
        </w:rPr>
        <w:t xml:space="preserve">Pan Tomasz Chymkowski zaproponował sprawdzenie kosztów i zamieszczenie krótkiej reklamy na pasku w programie telewizyjnym. Można połączyć promocję samego powiatu z informacją o sprzedaży pałacu w ramach sponsoringu np. pog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Lamparski odpowiedział, że poczyni rozeznanie w tym zakresie. </w:t>
      </w:r>
    </w:p>
    <w:p>
      <w:pPr>
        <w:pStyle w:val="Normal"/>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33/16 w sprawie ogłoszenia pierwszego przetargu na sprzedaż nieruchomości gruntowej, zabudowanej, wpisanej do rejestru zabytków, stanowiącej własność Powiatu Włocławskiego, położonej w obrębie ewidencyjnym Brzezie, gmina Brześć Kujawski z uwagami zgłoszonymi podczas dyskusji.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osiedzenie Zarządu opuścił pan Tomasz Jezierski. W związku z powyższym w obradach brało udział 4 członków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iesław Lamparski – naczelnik Wydziału Geodezji i Gospodarki Nieruchomościami. Poinformował członków Zarządu, że informacja na temat stanu technicznego obiektów stanowiących własność powiatu w których funkcjonują jednostki organizacyjne powiatu została zapisana w planie pracy Komisji Infrastruktury i Rozwoju. Zgodnie z art. 25 b ustawy z dnia 21 sierpnia 1997 r. o gospodarce nieruchomościami powiatowym zasobem nieruchomości gospodaruje zarząd powiatu. w związku z tym Wydział Geodezji i Gospodarki Nieruchomościami wystąpił do wszystkich jednostek organizacyjnych o udzielenie informacji na temat stanu technicznego obiektów, które stanowią własność Powiatu Włoc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rFonts w:eastAsia="Times New Roman"/>
          <w:b/>
          <w:b/>
          <w:i/>
          <w:i/>
          <w:lang w:eastAsia="pl-PL"/>
        </w:rPr>
      </w:pPr>
      <w:r>
        <w:rPr>
          <w:b/>
          <w:i/>
        </w:rPr>
        <w:t xml:space="preserve">Zarząd Powiatu jednogłośnie (3 głosami „Za” chwilowo nieobecny pan Piotr Stanny) przyjął Informację Zarządu Powiatu </w:t>
      </w:r>
      <w:r>
        <w:rPr>
          <w:rFonts w:eastAsia="Times New Roman"/>
          <w:b/>
          <w:i/>
          <w:lang w:eastAsia="pl-PL"/>
        </w:rPr>
        <w:t xml:space="preserve">na temat stanu technicznego obiektów stanowiących własność powiatu, w których funkcjonują jednostki organizacyjne powiatu. Jednocześnie Zarząd upoważnił Starostę do przekazania powyższej informacji Przewodniczącemu Rady celem skierowania pod obrady Komisji Infrastruktury i Rozwo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eastAsia="Times New Roman" w:cs="Times New Roman" w:ascii="Times New Roman" w:hAnsi="Times New Roman"/>
          <w:sz w:val="24"/>
          <w:szCs w:val="24"/>
          <w:lang w:eastAsia="pl-PL"/>
        </w:rPr>
        <w:t xml:space="preserve">dnia 04 maja 2016 r. Zarząd Powiatu podjął uchwałę Nr 212/16 w sprawie przeprowadzenia postępowania o udzielenie zamówienia publicznego </w:t>
      </w:r>
      <w:r>
        <w:rPr>
          <w:rFonts w:eastAsia="Times New Roman" w:cs="Times New Roman" w:ascii="Times New Roman" w:hAnsi="Times New Roman"/>
          <w:sz w:val="24"/>
          <w:szCs w:val="24"/>
          <w:lang w:eastAsia="ar-SA"/>
        </w:rPr>
        <w:t xml:space="preserve">na „Dostawę sprzętu komputerowego na potrzeby Starostwa Powiatowego we Włocławku”. </w:t>
      </w:r>
      <w:r>
        <w:rPr>
          <w:rFonts w:eastAsia="Times New Roman" w:cs="Times New Roman" w:ascii="Times New Roman" w:hAnsi="Times New Roman"/>
          <w:sz w:val="24"/>
          <w:szCs w:val="24"/>
          <w:lang w:eastAsia="pl-PL"/>
        </w:rPr>
        <w:t>Do przeprowadzenia przedmiotowego postępowania Zarząd powołał Komisję Przetargową. W terminie składania ofert, wskazanym w Warunkach Zamówienia, to jest do dnia 17 maja 2016 r., do godziny 10</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do Zamawiającego wpłynęło 12 ofert.  Komisja Przetargowa, działając na podstawie § 18 ust. 2 załącznika nr 1 do uchwały Nr 180/16 Zarządu Powiatu we Włocławku z dnia 18 marca 2016 r. w sprawie sposobu prowadzenia w powiecie wspólnej obsługi w zakresie udzielania zamówień publicznych, dokonała w dniu 17 maja 2016 r. jawnego otwarcia ofert. Zamawiający przeznaczył na sfinansowanie tego zamówienia 84.000 zł. Po dokonaniu indywidualnej oceny ofert, zgodnie z kryteriami określonymi w Warunkach Zamówienia, stwierdzono, że złożona oferta nr 12 przez </w:t>
      </w:r>
      <w:r>
        <w:rPr>
          <w:rFonts w:eastAsia="Times New Roman" w:cs="Times New Roman" w:ascii="Times New Roman" w:hAnsi="Times New Roman"/>
          <w:sz w:val="24"/>
          <w:szCs w:val="24"/>
          <w:lang w:eastAsia="ar-SA"/>
        </w:rPr>
        <w:t>Zbigniewa Ellerta prowadzącego działalność gospodarczą pod nazwą EPSOFT z siedzibą w Nowej Soli – za kwotę: 70.097,70 zł. brutt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jest ofertą najkorzystniejszą. Wykonawca złożył ofertę z najniższą ceną, nie podlegającą odrzuceniu, spełnił warunki udziału w postępowaniu określone w Warunkach Zamówienia, złożył wszystkie oświadczenia i dokumenty. W myśl §19 ust. 3 załącznika nr 1 do wspomnianej uchwały, protokół postępowania o udzielenie zamówienia zatwierdza kierownik zamawiającego, czyli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były zapytania?</w:t>
      </w:r>
    </w:p>
    <w:p>
      <w:pPr>
        <w:pStyle w:val="Normal"/>
        <w:spacing w:lineRule="auto" w:line="240" w:before="0" w:after="0"/>
        <w:jc w:val="both"/>
        <w:rPr/>
      </w:pPr>
      <w:r>
        <w:rPr>
          <w:rFonts w:cs="Times New Roman" w:ascii="Times New Roman" w:hAnsi="Times New Roman"/>
          <w:sz w:val="24"/>
          <w:szCs w:val="24"/>
        </w:rPr>
        <w:t>Pani Sierakowska – Wojciechowska odpowiedziała, że w trakcie postepowania nie było żadnych za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podjął uchwałę nr 234/16 w sprawie </w:t>
      </w:r>
      <w:r>
        <w:rPr>
          <w:rFonts w:eastAsia="Times New Roman" w:cs="Times New Roman" w:ascii="Times New Roman" w:hAnsi="Times New Roman"/>
          <w:b/>
          <w:i/>
          <w:sz w:val="24"/>
          <w:szCs w:val="24"/>
          <w:lang w:eastAsia="pl-PL"/>
        </w:rPr>
        <w:t xml:space="preserve">zatwierdzenia protokołu Komisji Przetargowej oraz wyboru najkorzystniejszej oferty w postępowaniu o udzielenie zamówienia </w:t>
      </w:r>
      <w:r>
        <w:rPr>
          <w:rFonts w:eastAsia="Times New Roman" w:cs="Times New Roman" w:ascii="Times New Roman" w:hAnsi="Times New Roman"/>
          <w:b/>
          <w:i/>
          <w:sz w:val="24"/>
          <w:szCs w:val="24"/>
          <w:lang w:eastAsia="ar-SA"/>
        </w:rPr>
        <w:t>na „Dostawę sprzętu komputerowego na potrzeby Starostwa Powiatowego we Włocławku”.</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o tematu dokonał pan Jan Jeżewski - inspektor Wydziału Inwestycji i Rozwoju. Poinformował członków Zarządu, że dnia 04 maja 2016  r. Zarząd Powiatu podjął uchwałę Nr 214/16 w sprawie wszczęcia postępowania o udzielenie zamówienia publicznego na realizację zadania pn. „Przebudowa drogi powiatowej nr 2921C Śmiłowice-Wilkowiczki w m. Wilkowiczki długość 0,995 km", w zakresie wykonania nawierzchni jezdni</w:t>
      </w:r>
      <w:r>
        <w:rPr>
          <w:rFonts w:cs="Times New Roman" w:ascii="Times New Roman" w:hAnsi="Times New Roman"/>
          <w:bCs/>
          <w:sz w:val="24"/>
          <w:szCs w:val="24"/>
        </w:rPr>
        <w:t>. Do przeprowadzenia tego postępowania Zarząd powołał Komisję Przetargową. W terminie przewidzianym w specyfikacji istotnych warunków zamówienia i ogłoszeniu o zamówieniu, tj. do dnia 27.05.2016 r. do godz. 10</w:t>
      </w:r>
      <w:r>
        <w:rPr>
          <w:rFonts w:cs="Times New Roman" w:ascii="Times New Roman" w:hAnsi="Times New Roman"/>
          <w:bCs/>
          <w:sz w:val="24"/>
          <w:szCs w:val="24"/>
          <w:vertAlign w:val="superscript"/>
        </w:rPr>
        <w:t xml:space="preserve">00 </w:t>
      </w:r>
      <w:r>
        <w:rPr>
          <w:rFonts w:cs="Times New Roman" w:ascii="Times New Roman" w:hAnsi="Times New Roman"/>
          <w:bCs/>
          <w:sz w:val="24"/>
          <w:szCs w:val="24"/>
        </w:rPr>
        <w:t xml:space="preserve">wpłynęły 3 oferty. </w:t>
      </w:r>
      <w:r>
        <w:rPr>
          <w:rFonts w:cs="Times New Roman" w:ascii="Times New Roman" w:hAnsi="Times New Roman"/>
          <w:sz w:val="24"/>
          <w:szCs w:val="24"/>
        </w:rPr>
        <w:t>Komisja dokonała jawnego otwarcia ofert w dniu 20.05.2016 r. o godz.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a posiedzeniu niejawnym w tym samym dniu tj. </w:t>
      </w:r>
      <w:r>
        <w:rPr>
          <w:rFonts w:cs="Times New Roman" w:ascii="Times New Roman" w:hAnsi="Times New Roman"/>
          <w:bCs/>
          <w:sz w:val="24"/>
          <w:szCs w:val="24"/>
        </w:rPr>
        <w:t>27</w:t>
      </w:r>
      <w:r>
        <w:rPr>
          <w:rFonts w:cs="Times New Roman" w:ascii="Times New Roman" w:hAnsi="Times New Roman"/>
          <w:sz w:val="24"/>
          <w:szCs w:val="24"/>
        </w:rPr>
        <w:t xml:space="preserve">.05.2016 r. Komisja Przetargowa, dokonała badania i oceny oferty złożonej w prowadzonym postępowaniu stwierdzając, że wykonawca spełnił warunki udziału w postępowaniu określone w art. 22 ust. 1 ustawy z dnia 29 stycznia 2004 r. Prawo zamówień publicznych i Rozdziale I, pkt 5 SIWZ oraz złożył dokumenty i oświadczenia wymagane w SIWZ. Po dokonaniu indywidualnej oceny ofert, zgodnie z kryteriami określonymi </w:t>
      </w:r>
      <w:r>
        <w:rPr>
          <w:rFonts w:cs="Times New Roman" w:ascii="Times New Roman" w:hAnsi="Times New Roman"/>
          <w:bCs/>
          <w:sz w:val="24"/>
          <w:szCs w:val="24"/>
        </w:rPr>
        <w:t xml:space="preserve">w SIWZ </w:t>
      </w:r>
      <w:r>
        <w:rPr>
          <w:rFonts w:cs="Times New Roman" w:ascii="Times New Roman" w:hAnsi="Times New Roman"/>
          <w:sz w:val="24"/>
          <w:szCs w:val="24"/>
        </w:rPr>
        <w:t xml:space="preserve">stwierdzono, że najkorzystniejszą ofertę w postępowaniu przeprowadzonym w trybie przetargu nieograniczonego o udzielenie zamówienia publicznego na </w:t>
      </w:r>
      <w:r>
        <w:rPr>
          <w:rFonts w:cs="Times New Roman" w:ascii="Times New Roman" w:hAnsi="Times New Roman"/>
          <w:color w:val="000000"/>
          <w:sz w:val="24"/>
          <w:szCs w:val="24"/>
        </w:rPr>
        <w:t xml:space="preserve">wykonanie robót budowlanych </w:t>
      </w:r>
      <w:r>
        <w:rPr>
          <w:rFonts w:cs="Times New Roman" w:ascii="Times New Roman" w:hAnsi="Times New Roman"/>
          <w:sz w:val="24"/>
          <w:szCs w:val="24"/>
        </w:rPr>
        <w:t xml:space="preserve">w ramach zadania inwestycyjnego pn. </w:t>
      </w:r>
      <w:r>
        <w:rPr>
          <w:rFonts w:cs="Times New Roman" w:ascii="Times New Roman" w:hAnsi="Times New Roman"/>
          <w:color w:val="000000"/>
          <w:sz w:val="24"/>
          <w:szCs w:val="24"/>
        </w:rPr>
        <w:t xml:space="preserve"> Przebudowa drogi powiatowej nr 2921C Śmiłowice-Wilkowiczki w m. Wilkowiczki długość 0,995 km, w zakresie nawierzchni jezdni (roboty bitumiczne)</w:t>
      </w:r>
      <w:r>
        <w:rPr>
          <w:rFonts w:cs="Times New Roman" w:ascii="Times New Roman" w:hAnsi="Times New Roman"/>
          <w:sz w:val="24"/>
          <w:szCs w:val="24"/>
        </w:rPr>
        <w:t>, złożył wykonaw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iębiorstwo Robót Drogowo - Budowlanych Sp. z o.o., z Kutna, z ceną brutto 266.732,81 zł  i terminem wykonania do 22.07.2016 r. Zgodnie z </w:t>
      </w:r>
      <w:r>
        <w:rPr>
          <w:rFonts w:cs="Times New Roman" w:ascii="Times New Roman" w:hAnsi="Times New Roman"/>
          <w:bCs/>
          <w:sz w:val="24"/>
          <w:szCs w:val="24"/>
        </w:rPr>
        <w:t>§ 5</w:t>
      </w:r>
      <w:r>
        <w:rPr>
          <w:rFonts w:cs="Times New Roman" w:ascii="Times New Roman" w:hAnsi="Times New Roman"/>
          <w:sz w:val="24"/>
          <w:szCs w:val="24"/>
        </w:rPr>
        <w:t xml:space="preserve"> ust. 1 załącznika nr 2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lang w:eastAsia="pl-PL"/>
        </w:rPr>
        <w:t>,</w:t>
      </w:r>
      <w:r>
        <w:rPr>
          <w:rFonts w:cs="Times New Roman" w:ascii="Times New Roman" w:hAnsi="Times New Roman"/>
          <w:sz w:val="24"/>
          <w:szCs w:val="24"/>
        </w:rPr>
        <w:t xml:space="preserve"> Komisja Przetargowa przygotowuje i przekazuje do zatwierdzenia przez kierownika zamawiającego, protokół z posiedzenia komisji. W myśl § 8 ust. 1 załącznika nr 1 do wyżej cytowanej uchwały, wyboru oferty najkorzystniejszej dokonuje kierownik zamawiającego na wniosek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zapytał, jakie środki były zaplanowane w budżecie na realizację tego zadania?</w:t>
      </w:r>
    </w:p>
    <w:p>
      <w:pPr>
        <w:pStyle w:val="Normal"/>
        <w:spacing w:lineRule="auto" w:line="240" w:before="0" w:after="0"/>
        <w:jc w:val="both"/>
        <w:rPr/>
      </w:pPr>
      <w:r>
        <w:rPr>
          <w:rFonts w:cs="Times New Roman" w:ascii="Times New Roman" w:hAnsi="Times New Roman"/>
          <w:sz w:val="24"/>
          <w:szCs w:val="24"/>
        </w:rPr>
        <w:t xml:space="preserve">Pan Jan Jeżewski odpowiedział, że ok. 310.000 zł. </w:t>
      </w:r>
    </w:p>
    <w:p>
      <w:pPr>
        <w:pStyle w:val="Normal"/>
        <w:spacing w:lineRule="auto" w:line="240" w:before="0" w:after="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b/>
          <w:b/>
          <w:i/>
          <w:i/>
        </w:rPr>
      </w:pPr>
      <w:r>
        <w:rPr>
          <w:b/>
          <w:i/>
        </w:rPr>
        <w:t>Zarząd Powiatu jednogłośnie (4 głosami „Za”) podjął uchwałę nr 235/16 w sprawie zatwierdzenia protokołu  z posiedzenia Komisji Przetargowej oraz wyboru najkorzystniejszej oferty w postępowaniu  o udzielenie zamówienia na realizację zadania pn. „Przebudowa drogi powiatowej nr 2921C Śmiłowice-Wilkowiczki w m. Wilkowiczki długość 0,995 km", w zakresie wykonania nawierzchni jezdni</w:t>
      </w:r>
      <w:r>
        <w:rPr>
          <w:b/>
          <w:bCs/>
          <w:i/>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a o tematu dokonał pan Jan Jeżewski – inspektor Wydziału Inwestycji i Rozwoju. Poinformował członków Zarządu, że </w:t>
      </w:r>
      <w:r>
        <w:rPr>
          <w:rFonts w:cs="Times New Roman" w:ascii="Times New Roman" w:hAnsi="Times New Roman"/>
          <w:sz w:val="24"/>
          <w:szCs w:val="24"/>
          <w:lang w:eastAsia="pl-PL"/>
        </w:rPr>
        <w:t xml:space="preserve">dnia 23 maja 2016 r. Zarząd Powiatu podjął uchwałę Nr 226/16 </w:t>
      </w:r>
      <w:r>
        <w:rPr>
          <w:rFonts w:cs="Times New Roman" w:ascii="Times New Roman" w:hAnsi="Times New Roman"/>
          <w:sz w:val="24"/>
          <w:szCs w:val="24"/>
        </w:rPr>
        <w:t>w sprawie wszczęcia postępowania o udzielenie zamówienia publicznego na</w:t>
      </w:r>
      <w:r>
        <w:rPr>
          <w:rFonts w:cs="Times New Roman" w:ascii="Times New Roman" w:hAnsi="Times New Roman"/>
          <w:b/>
          <w:sz w:val="24"/>
          <w:szCs w:val="24"/>
        </w:rPr>
        <w:t xml:space="preserve"> </w:t>
      </w:r>
      <w:r>
        <w:rPr>
          <w:rFonts w:cs="Times New Roman" w:ascii="Times New Roman" w:hAnsi="Times New Roman"/>
          <w:bCs/>
          <w:sz w:val="24"/>
          <w:szCs w:val="24"/>
        </w:rPr>
        <w:t>pełnienie obowiązków Inspektora Nadzoru Inwestorskiego dla zadania pn.:</w:t>
      </w:r>
      <w:r>
        <w:rPr>
          <w:rFonts w:cs="Times New Roman" w:ascii="Times New Roman" w:hAnsi="Times New Roman"/>
          <w:sz w:val="24"/>
          <w:szCs w:val="24"/>
        </w:rPr>
        <w:t xml:space="preserve"> „Termomodernizacja obiektu użyteczności publicznej - Domu Pomocy Społecznej w Wilkowiczkach”</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31 maja 2016 r. jawnego otwarcia ofert. W terminie składania ofert, wskazanym w Warunkach Zamówienia, to jest do dnia 31 maja 2016 r</w:t>
      </w:r>
      <w:r>
        <w:rPr>
          <w:rFonts w:cs="Times New Roman" w:ascii="Times New Roman" w:hAnsi="Times New Roman"/>
          <w:b/>
          <w:sz w:val="24"/>
          <w:szCs w:val="24"/>
          <w:lang w:eastAsia="pl-PL"/>
        </w:rPr>
        <w:t>.</w:t>
      </w:r>
      <w:r>
        <w:rPr>
          <w:rFonts w:cs="Times New Roman" w:ascii="Times New Roman" w:hAnsi="Times New Roman"/>
          <w:sz w:val="24"/>
          <w:szCs w:val="24"/>
          <w:lang w:eastAsia="pl-PL"/>
        </w:rPr>
        <w:t>, do godziny 10</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 xml:space="preserve">, do Zamawiającego wpłynęły 5 ofert. Zamawiający przeznaczył na sfinansowanie tego zamówienia kwotę </w:t>
      </w:r>
      <w:r>
        <w:rPr>
          <w:rFonts w:cs="Times New Roman" w:ascii="Times New Roman" w:hAnsi="Times New Roman"/>
          <w:sz w:val="24"/>
          <w:szCs w:val="24"/>
        </w:rPr>
        <w:t>13.675,6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ł</w:t>
      </w:r>
      <w:r>
        <w:rPr>
          <w:rFonts w:cs="Times New Roman" w:ascii="Times New Roman" w:hAnsi="Times New Roman"/>
          <w:sz w:val="24"/>
          <w:szCs w:val="24"/>
        </w:rPr>
        <w:t>.</w:t>
      </w:r>
      <w:r>
        <w:rPr>
          <w:rFonts w:cs="Times New Roman" w:ascii="Times New Roman" w:hAnsi="Times New Roman"/>
          <w:sz w:val="24"/>
          <w:szCs w:val="24"/>
          <w:lang w:eastAsia="pl-PL"/>
        </w:rPr>
        <w:t xml:space="preserve"> Po dokonaniu indywidualnej oceny ofert, zgodnie z kryteriami określonymi w Warunkach Zamówienia, stwierdzono, że oferta nr 1 złożona przez </w:t>
      </w:r>
      <w:r>
        <w:rPr>
          <w:rFonts w:cs="Times New Roman" w:ascii="Times New Roman" w:hAnsi="Times New Roman"/>
          <w:sz w:val="24"/>
          <w:szCs w:val="24"/>
        </w:rPr>
        <w:t xml:space="preserve">wykonawców występujących wspólnie: Lider: Zbigniew Frankowski, prowadzący działalność gospodarczą pod nazwą: Zbigniew Frankowski z Bogucina, Partner: Michał Leszczyński, prowadzący działalność gospodarczą pod nazwą B&amp;ES MICHAŁ LESZCZYŃSKI, z Pigży, za kwotę  brutto: 9.225 zł . </w:t>
      </w:r>
      <w:r>
        <w:rPr>
          <w:rFonts w:cs="Times New Roman" w:ascii="Times New Roman" w:hAnsi="Times New Roman"/>
          <w:sz w:val="24"/>
          <w:szCs w:val="24"/>
          <w:lang w:eastAsia="pl-PL"/>
        </w:rPr>
        <w:t xml:space="preserve">Wykonawca złożył ofertę z najniższą ceną, nie podlegającą odrzuceniu, spełnił warunki udziału w postępowaniu określone w Warunkach Zamówienia oraz złożył wszystkie oświadczenia i dokumenty. </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myśl §19 ust. 3 załącznika nr 1 do wspomnianej uchwały, protokół postępowania o udzielenie zamówienia zatwierdza kierownik zamawiającego czyli Zarząd Powiatu. </w:t>
      </w:r>
      <w:r>
        <w:rPr>
          <w:rFonts w:cs="Times New Roman" w:ascii="Times New Roman" w:hAnsi="Times New Roman"/>
          <w:sz w:val="24"/>
          <w:szCs w:val="24"/>
        </w:rPr>
        <w:t>Zarząd Powiatu może upoważnić osobę, która wspólnie z jednym członkiem Zarządu Powiatu,</w:t>
      </w:r>
      <w:r>
        <w:rPr>
          <w:rFonts w:cs="Times New Roman" w:ascii="Times New Roman" w:hAnsi="Times New Roman"/>
          <w:b/>
          <w:sz w:val="24"/>
          <w:szCs w:val="24"/>
        </w:rPr>
        <w:t xml:space="preserve"> </w:t>
      </w:r>
      <w:r>
        <w:rPr>
          <w:rFonts w:cs="Times New Roman" w:ascii="Times New Roman" w:hAnsi="Times New Roman"/>
          <w:sz w:val="24"/>
          <w:szCs w:val="24"/>
        </w:rPr>
        <w:t>może udzielić zamówienia w sprawach majątkowych (48 ust. 1 wyżej cytowanej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b/>
          <w:b/>
          <w:i/>
          <w:i/>
        </w:rPr>
      </w:pPr>
      <w:r>
        <w:rPr>
          <w:b/>
          <w:i/>
        </w:rPr>
        <w:t xml:space="preserve">Zarząd Powiatu jednogłośnie (4 głosami „Za”) podjął uchwałę nr 236/16 w sprawie zatwierdzenia protokołu Komisji Przetargowej oraz wyboru najkorzystniejszej oferty w postępowaniu o udzielenie zamówienia publicznego na </w:t>
      </w:r>
      <w:r>
        <w:rPr>
          <w:b/>
          <w:bCs/>
          <w:i/>
        </w:rPr>
        <w:t>pełnienie obowiązków Inspektora Nadzoru Inwestorskiego dla zadania pn.:</w:t>
      </w:r>
      <w:r>
        <w:rPr>
          <w:b/>
          <w:i/>
        </w:rPr>
        <w:t xml:space="preserve"> „Termomodernizacja obiektu użyteczności publicznej - Domu Pomocy Społecznej w Wilkowiczkach”</w:t>
      </w:r>
      <w:r>
        <w:rPr>
          <w:b/>
          <w:bCs/>
          <w:i/>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prowadzenia o tematu dokonał pan Jan Jeżewski - inspektor Wydziału Inwestycji i Rozwoju. Poinformował członków Zarządu, że jest to drugie postępowanie w tej sprawie. Postępowanie przeprowadzone wcześniej zostało unieważnione w dniu 28.04.2016 r. ponieważ cena jedynej oferty złożonej w tym postępowaniu przekraczała środki jakie</w:t>
      </w:r>
      <w:r>
        <w:rPr>
          <w:rFonts w:cs="Times New Roman" w:ascii="Times New Roman" w:hAnsi="Times New Roman"/>
          <w:sz w:val="24"/>
          <w:szCs w:val="24"/>
          <w:lang w:eastAsia="pl-PL"/>
        </w:rPr>
        <w:t>, zamawiający przeznaczył na sfinansowanie tego zamówienia.</w:t>
      </w:r>
      <w:r>
        <w:rPr>
          <w:rFonts w:cs="Times New Roman" w:ascii="Times New Roman" w:hAnsi="Times New Roman"/>
          <w:sz w:val="24"/>
          <w:szCs w:val="24"/>
        </w:rPr>
        <w:t xml:space="preserve"> </w:t>
      </w:r>
      <w:r>
        <w:rPr>
          <w:rFonts w:cs="Times New Roman" w:ascii="Times New Roman" w:hAnsi="Times New Roman"/>
          <w:bCs/>
          <w:sz w:val="24"/>
          <w:szCs w:val="24"/>
        </w:rPr>
        <w:t xml:space="preserve">W budżecie powiatu, w </w:t>
      </w:r>
      <w:r>
        <w:rPr>
          <w:rFonts w:cs="Times New Roman" w:ascii="Times New Roman" w:hAnsi="Times New Roman"/>
          <w:sz w:val="24"/>
          <w:szCs w:val="24"/>
        </w:rPr>
        <w:t xml:space="preserve">Dziale 801 Klasyfikacji budżetowej Oświata i wychowanie, Rozdziale 80130 Szkoły zawodowe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250.000 zł</w:t>
      </w:r>
      <w:r>
        <w:rPr>
          <w:rFonts w:cs="Times New Roman" w:ascii="Times New Roman" w:hAnsi="Times New Roman"/>
          <w:bCs/>
          <w:sz w:val="24"/>
          <w:szCs w:val="24"/>
        </w:rPr>
        <w:t xml:space="preserve"> na </w:t>
      </w:r>
      <w:r>
        <w:rPr>
          <w:rFonts w:cs="Times New Roman" w:ascii="Times New Roman" w:hAnsi="Times New Roman"/>
          <w:sz w:val="24"/>
          <w:szCs w:val="24"/>
        </w:rPr>
        <w:t>realizację zadania pn. „Adaptacja pomieszczeń piwnicznych w budynku szkoły do celów dydaktycznych - Zespół Szkół w Lubrańcu-Marysinie”.</w:t>
      </w:r>
      <w:r>
        <w:rPr>
          <w:rFonts w:cs="Times New Roman" w:ascii="Times New Roman" w:hAnsi="Times New Roman"/>
          <w:b/>
          <w:sz w:val="24"/>
          <w:szCs w:val="24"/>
        </w:rPr>
        <w:t xml:space="preserve"> </w:t>
      </w:r>
      <w:r>
        <w:rPr>
          <w:rFonts w:cs="Times New Roman" w:ascii="Times New Roman" w:hAnsi="Times New Roman"/>
          <w:sz w:val="24"/>
          <w:szCs w:val="24"/>
        </w:rPr>
        <w:t xml:space="preserve">Realizacja tego zadania wymaga opracowania kompletnej dokumentacji projektowej i uzyskanie ewentualnych decyzji i zezwoleń wymaganych przepisami prawa na wykonanie robót budowlanych. Opracowanie dokumentacji projektowej jest usługą w rozumieniu </w:t>
      </w:r>
      <w:r>
        <w:rPr>
          <w:rFonts w:cs="Times New Roman" w:ascii="Times New Roman" w:hAnsi="Times New Roman"/>
          <w:sz w:val="24"/>
          <w:szCs w:val="24"/>
          <w:lang w:eastAsia="pl-PL"/>
        </w:rPr>
        <w:t>ustawy z dnia 29 stycznia 2004 r. Prawo zamówień publicznych</w:t>
      </w:r>
      <w:r>
        <w:rPr>
          <w:rFonts w:cs="Times New Roman" w:ascii="Times New Roman" w:hAnsi="Times New Roman"/>
          <w:sz w:val="24"/>
          <w:szCs w:val="24"/>
        </w:rPr>
        <w:t>.</w:t>
      </w:r>
      <w:r>
        <w:rPr>
          <w:rFonts w:cs="Times New Roman" w:ascii="Times New Roman" w:hAnsi="Times New Roman"/>
          <w:sz w:val="24"/>
          <w:szCs w:val="24"/>
          <w:lang w:eastAsia="pl-PL"/>
        </w:rPr>
        <w:t xml:space="preserve"> Wartość zamówienia nie przekracza równowartości kwoty 30 000 euro</w:t>
      </w:r>
      <w:r>
        <w:rPr>
          <w:rFonts w:cs="Times New Roman" w:ascii="Times New Roman" w:hAnsi="Times New Roman"/>
          <w:sz w:val="24"/>
          <w:szCs w:val="24"/>
        </w:rPr>
        <w:t>.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proponuje pana Marka Górecznego na przewodniczącego Komisji, pana Stanisława Budzyńskiego na członka Komisji, na sekretarza Komisji pana Jana Jeżewskiego i pana Marka Kaźmierskiego na członka Komisji Przetar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b/>
          <w:b/>
          <w:i/>
          <w:i/>
        </w:rPr>
      </w:pPr>
      <w:r>
        <w:rPr>
          <w:b/>
          <w:i/>
        </w:rPr>
        <w:t>Zarząd Powiatu jednogłośnie (4 głosami „Za”) podjął uchwałę nr 237/16 w sprawie wszczęcia postępowania o udzielenie zamówienia na opracowanie kompletnej dokumentacji projektowej na realizacje zadania inwestycyjnego „Adaptacja pomieszczeń piwnicznych w budynku szkoły do celów dydaktycznych – Zespołu Szkół w Lubrańcu – Marysinie”.</w:t>
      </w:r>
    </w:p>
    <w:p>
      <w:pPr>
        <w:pStyle w:val="Akapitzlist"/>
        <w:widowControl/>
        <w:suppressAutoHyphens w:val="false"/>
        <w:spacing w:before="0" w:after="200"/>
        <w:ind w:left="0" w:hanging="0"/>
        <w:contextualSpacing/>
        <w:jc w:val="both"/>
        <w:rPr>
          <w:b/>
          <w:b/>
          <w:i/>
          <w:i/>
        </w:rPr>
      </w:pPr>
      <w:r>
        <w:rPr>
          <w:b/>
          <w:i/>
        </w:rPr>
      </w:r>
    </w:p>
    <w:p>
      <w:pPr>
        <w:pStyle w:val="Akapitzlist"/>
        <w:widowControl/>
        <w:suppressAutoHyphens w:val="false"/>
        <w:spacing w:before="0" w:after="200"/>
        <w:ind w:left="0" w:hanging="0"/>
        <w:contextualSpacing/>
        <w:jc w:val="both"/>
        <w:rPr/>
      </w:pPr>
      <w:r>
        <w:rPr>
          <w:i/>
        </w:rPr>
        <w:t>O godz. 16</w:t>
      </w:r>
      <w:r>
        <w:rPr>
          <w:i/>
          <w:vertAlign w:val="superscript"/>
        </w:rPr>
        <w:t xml:space="preserve">15 </w:t>
      </w:r>
      <w:r>
        <w:rPr>
          <w:i/>
        </w:rPr>
        <w:t xml:space="preserve">pan Tomasz Chymkowski opuścił posiedzenie Zarządu Powiatu. W związku z powyższym w obradach brało udział 3 członków Zarządu. </w:t>
      </w:r>
    </w:p>
    <w:p>
      <w:pPr>
        <w:pStyle w:val="Akapitzlist"/>
        <w:widowControl/>
        <w:suppressAutoHyphens w:val="false"/>
        <w:spacing w:before="0" w:after="200"/>
        <w:ind w:left="0" w:hanging="0"/>
        <w:contextualSpacing/>
        <w:jc w:val="both"/>
        <w:rPr>
          <w:i/>
          <w:i/>
        </w:rPr>
      </w:pPr>
      <w:r>
        <w:rPr>
          <w:i/>
        </w:rPr>
      </w:r>
    </w:p>
    <w:p>
      <w:pPr>
        <w:pStyle w:val="Akapitzlist"/>
        <w:widowControl/>
        <w:suppressAutoHyphens w:val="false"/>
        <w:spacing w:before="0" w:after="200"/>
        <w:ind w:left="0" w:hanging="0"/>
        <w:contextualSpacing/>
        <w:jc w:val="both"/>
        <w:rPr/>
      </w:pPr>
      <w:r>
        <w:rPr/>
        <w:t>Ad. 13</w:t>
      </w:r>
    </w:p>
    <w:p>
      <w:pPr>
        <w:pStyle w:val="Normal"/>
        <w:tabs>
          <w:tab w:val="clear" w:pos="708"/>
          <w:tab w:val="left" w:pos="-2552" w:leader="none"/>
        </w:tabs>
        <w:spacing w:lineRule="auto" w:line="240" w:before="0" w:after="0"/>
        <w:jc w:val="both"/>
        <w:rPr/>
      </w:pPr>
      <w:r>
        <w:rPr>
          <w:rFonts w:cs="Times New Roman" w:ascii="Times New Roman" w:hAnsi="Times New Roman"/>
          <w:sz w:val="24"/>
          <w:szCs w:val="24"/>
        </w:rPr>
        <w:t xml:space="preserve">Wprowadzenia o tematu dokonał pan Jan Jeżewski - inspektor Wydziału Inwestycji i Rozwoju. Poinformował członków Zarządu, że </w:t>
      </w:r>
      <w:r>
        <w:rPr>
          <w:rFonts w:cs="Times New Roman" w:ascii="Times New Roman" w:hAnsi="Times New Roman"/>
          <w:bCs/>
          <w:sz w:val="24"/>
          <w:szCs w:val="24"/>
        </w:rPr>
        <w:t xml:space="preserve">w budżecie powiatu, w </w:t>
      </w:r>
      <w:r>
        <w:rPr>
          <w:rFonts w:cs="Times New Roman" w:ascii="Times New Roman" w:hAnsi="Times New Roman"/>
          <w:sz w:val="24"/>
          <w:szCs w:val="24"/>
        </w:rPr>
        <w:t xml:space="preserve">dziale 600 klasyfikacji budżetowej Transport i łączność, Rozdziale 60014 Drogi publiczne powiatowe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390.000 zł</w:t>
      </w:r>
      <w:r>
        <w:rPr>
          <w:rFonts w:cs="Times New Roman" w:ascii="Times New Roman" w:hAnsi="Times New Roman"/>
          <w:bCs/>
          <w:sz w:val="24"/>
          <w:szCs w:val="24"/>
        </w:rPr>
        <w:t xml:space="preserve"> na </w:t>
      </w:r>
      <w:r>
        <w:rPr>
          <w:rFonts w:cs="Times New Roman" w:ascii="Times New Roman" w:hAnsi="Times New Roman"/>
          <w:sz w:val="24"/>
          <w:szCs w:val="24"/>
        </w:rPr>
        <w:t xml:space="preserve">realizację zadania inwestycyjnego pn. „Przebudowa obiektu mostowego na rzece Zgłowiączka w ciągu drogi powiatowej nr 2913C w km 0+363 z przebudową chodnika w miejscowości Lubraniec". </w:t>
      </w:r>
      <w:r>
        <w:rPr>
          <w:rFonts w:cs="Times New Roman" w:ascii="Times New Roman" w:hAnsi="Times New Roman"/>
          <w:bCs/>
          <w:sz w:val="24"/>
          <w:szCs w:val="24"/>
        </w:rPr>
        <w:t xml:space="preserve">Wykonanie tej przebudowy jest robotą budowlaną w rozumieniu ustawy z dnia 29 stycznia 2004 r. Prawo zamówień publicznych. Wartość zamówienia przekracza równowartości kwoty 30 000 euro.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Zarząd Powiatu zatwierdza specyfikację istotnych warunków zamówienia do przeprowadzenia postępowania oraz powołuje Komisję Przetargową. Do składu Komisji Przetargowej Wydział Inwestycji i Rozwoju zaproponował pana Marka Górecznego na Przewodniczącego Komisji, pana Stanisława Budzyńskiego na członka Komisji, pana Tadeusza Wiśniewskiego na członka Komisji, pana Jacka Czynszaka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tabs>
          <w:tab w:val="clear" w:pos="708"/>
          <w:tab w:val="left" w:pos="-2552"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2552" w:leader="none"/>
        </w:tabs>
        <w:spacing w:lineRule="auto" w:line="240"/>
        <w:jc w:val="both"/>
        <w:rPr/>
      </w:pPr>
      <w:r>
        <w:rPr>
          <w:rFonts w:cs="Times New Roman" w:ascii="Times New Roman" w:hAnsi="Times New Roman"/>
          <w:b/>
          <w:i/>
          <w:sz w:val="24"/>
          <w:szCs w:val="24"/>
        </w:rPr>
        <w:t>Zarząd Powiatu jednogłośnie (3 głosami „Za”) podjął uchwałę nr 237/16 w sprawie wszczęcia postępowania o udzielenie zamówienia publicznego na realizację zadania inwestycyjnego pn. „Przebudowa obiektu mostowego na rzece Zgłowiączka w ciągu drogi powiatowej nr 2913C w km 0+363 z przebudową chodnika w miejscowości Lubran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o tematu dokonał pan Piotr Chrzanowski – Główny specjalista Wydziału Inwestycji i Rozwoju. Poinformował członków Zarządu, że w planie pracy Komisji Edukacji, Kultury i Sportu oraz Komisji Budżetu i Finansów została zapisana informacja </w:t>
      </w:r>
      <w:r>
        <w:rPr>
          <w:rFonts w:eastAsia="Times New Roman" w:cs="Times New Roman" w:ascii="Times New Roman" w:hAnsi="Times New Roman"/>
          <w:sz w:val="24"/>
          <w:szCs w:val="24"/>
          <w:lang w:eastAsia="ar-SA"/>
        </w:rPr>
        <w:t>o udzielonych i wykorzystanych przez poszczególne podmioty dotacjach na prace konserwatorskie, restauratorskie lub roboty budowlane przy zabytkach wpisanych do rejestru zabytków na obszarze Powiatu Włocławskiego w latach 2013-2015. W informacji szczegółowo zostały wpisane podmioty, które otrzymały dotacje w poszczególnych latach, na co zostały przeznaczone oraz kwoty udzielonych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widowControl/>
        <w:suppressAutoHyphens w:val="false"/>
        <w:spacing w:before="0" w:after="0"/>
        <w:ind w:left="0" w:hanging="0"/>
        <w:contextualSpacing/>
        <w:jc w:val="both"/>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Akapitzlist"/>
        <w:widowControl/>
        <w:suppressAutoHyphens w:val="false"/>
        <w:spacing w:before="0" w:after="0"/>
        <w:ind w:left="0" w:hanging="0"/>
        <w:contextualSpacing/>
        <w:jc w:val="both"/>
        <w:rPr>
          <w:b/>
          <w:b/>
          <w:i/>
          <w:i/>
        </w:rPr>
      </w:pPr>
      <w:r>
        <w:rPr>
          <w:b/>
          <w:i/>
        </w:rPr>
        <w:t xml:space="preserve">Zarząd Powiatu jednogłośnie (3 głosami „Za”) przyjął informację </w:t>
      </w:r>
      <w:r>
        <w:rPr>
          <w:rFonts w:eastAsia="Times New Roman"/>
          <w:b/>
          <w:i/>
          <w:lang w:eastAsia="ar-SA"/>
        </w:rPr>
        <w:t xml:space="preserve">o udzielonych i wykorzystanych przez poszczególne podmioty dotacjach na prace konserwatorskie, restauratorskie lub roboty budowlane przy zabytkach wpisanych do rejestru zabytków na obszarze Powiatu Włocławskiego w latach 2013-2015. Jednocześnie Zarząd upoważnił Starostę do przekazania informacji Przewodniczącemu Rady celem skierowania pod obrady Komisji Budżetu i Finansów oraz Komisji Edukacji, Kultury i Spor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hanging="0"/>
        <w:contextualSpacing/>
        <w:jc w:val="both"/>
        <w:rPr/>
      </w:pPr>
      <w:r>
        <w:rPr/>
        <w:t>Wydział Edukacji i Spraw Społecznych przekazał Zarządowi Powiatu kserokopię wyjaśnień Towarzystwa Kultury, Edukacji i Promocji Gminy Choceń złożonymi w związku z wynikiem kontroli w zakresie celowości i zgodności z prawem gospodarowania środkami publicznymi otrzymanymi w 2011, 2012 i 2013 r. oraz pismo kierowane do Ministerstwa Edukacji Narodowej z zapytaniem o możliwość finansowania z dotacji oświatowej dowozu dzieci do szkoły ponadgimnazjalnej.</w:t>
      </w:r>
    </w:p>
    <w:p>
      <w:pPr>
        <w:pStyle w:val="Akapitzlist"/>
        <w:widowControl/>
        <w:suppressAutoHyphens w:val="false"/>
        <w:spacing w:before="0" w:after="200"/>
        <w:ind w:left="0" w:hanging="0"/>
        <w:contextualSpacing/>
        <w:jc w:val="both"/>
        <w:rPr/>
      </w:pPr>
      <w:r>
        <w:rPr/>
      </w:r>
    </w:p>
    <w:p>
      <w:pPr>
        <w:pStyle w:val="Akapitzlist"/>
        <w:widowControl/>
        <w:suppressAutoHyphens w:val="false"/>
        <w:spacing w:before="0" w:after="200"/>
        <w:ind w:left="0" w:hanging="0"/>
        <w:contextualSpacing/>
        <w:jc w:val="both"/>
        <w:rPr/>
      </w:pPr>
      <w:r>
        <w:rPr/>
        <w:t xml:space="preserve">Zarząd Powiatu zapoznał się z informacją Wydziału Inwestycji i Rozwoju nt. aktualnych postępowań inwestycyjnych, sporządzoną na dzień 3 czerwc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w ostatnim czasie starał się rozumieć przypadki, kiedy w trybie nadzwyczajnym były wprowadzane materiały na posiedzenia Zarządu Powiatu. Natomiast to, co się stało w tym tygodniu uniemożliwiło zapoznanie się ze złożonymi wnioskami. Licząc od środy, czwartku i piątku, jak i przed samym posiedzeniem Zarządu, przekazywane były kolejne materiały. Pan Piotr Stanny wskazał, że jako członek Zarządu Powiatu nie był w stanie, w tak krótkim czasie, z materiałami się zapoznać. Pan Piotr Stanny po raz ostatni taki tryb przyjmuje, zaznaczając jednocześnie, że może się zdarzyć sytuacja, która absolutnie uzasadnia nadzwyczajne rozpatrzenie wniosku i poprosił pana Starostę, aby unikać tego typu sytuacji, ponieważ wyłączy się z prac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zapewnił, że dołoży starań, aby takie sytuacje nie miały miejsca. Jeżeli się zdarzy nadzwyczajna sytuacja, wówczas Starosta poinformuje o tym członków Zarządu. </w:t>
      </w:r>
    </w:p>
    <w:p>
      <w:pPr>
        <w:pStyle w:val="Akapitzlist"/>
        <w:ind w:left="0" w:hanging="0"/>
        <w:jc w:val="both"/>
        <w:rPr>
          <w:rFonts w:cs="Times New Roman"/>
          <w:b/>
          <w:b/>
        </w:rPr>
      </w:pPr>
      <w:r>
        <w:rPr>
          <w:rFonts w:cs="Times New Roman"/>
        </w:rPr>
        <w:t>Starosta, po wyczerpaniu porządku obrad, o godzinie 16</w:t>
      </w:r>
      <w:r>
        <w:rPr>
          <w:rFonts w:cs="Times New Roman"/>
          <w:vertAlign w:val="superscript"/>
        </w:rPr>
        <w:t xml:space="preserve">45 </w:t>
      </w:r>
      <w:r>
        <w:rPr>
          <w:rFonts w:cs="Times New Roman"/>
        </w:rPr>
        <w:t xml:space="preserve">dokonał zamknięcia posiedzenia Zarządu Powiatu we Włocławku, dziękując wszystkim za przybycie. </w:t>
      </w:r>
    </w:p>
    <w:p>
      <w:pPr>
        <w:pStyle w:val="Normal"/>
        <w:spacing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Kazimierz Kaca       </w:t>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240" w:after="0"/>
        <w:ind w:right="-426" w:hanging="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bCs w:val="false"/>
      <w:color w:val="000000"/>
      <w:sz w:val="24"/>
      <w:szCs w:val="24"/>
      <w:shd w:fill="auto" w:val="clea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SimSun;宋体" w:cs="Arial"/>
      <w:kern w:val="2"/>
      <w:sz w:val="24"/>
      <w:szCs w:val="24"/>
      <w:lang w:bidi="hi-IN"/>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5:00Z</dcterms:created>
  <dc:creator>e.insadowska</dc:creator>
  <dc:description/>
  <cp:keywords/>
  <dc:language>en-US</dc:language>
  <cp:lastModifiedBy>e.insadowska</cp:lastModifiedBy>
  <dcterms:modified xsi:type="dcterms:W3CDTF">2016-06-09T10:52:00Z</dcterms:modified>
  <cp:revision>60</cp:revision>
  <dc:subject/>
  <dc:title/>
</cp:coreProperties>
</file>