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79.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85/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8 sierpni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zwołane w trybie art. 78 ust. 6 Statutu Powiatu Włocławskiego,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t>Starosta odczytał proponowany porządek obrad i zapytał, czy są inne propozycje dotyczące zmiany porządku obrad?  Innych propozycji nie było, zatem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tabs>
          <w:tab w:val="clear" w:pos="708"/>
          <w:tab w:val="left" w:pos="2280" w:leader="none"/>
        </w:tabs>
        <w:suppressAutoHyphens w:val="true"/>
        <w:jc w:val="both"/>
        <w:rPr/>
      </w:pPr>
      <w:r>
        <w:rPr/>
        <w:t>Przyjęcie Protokołu nr 84/12 z dnia 6 sierpnia 2012r.</w:t>
      </w:r>
    </w:p>
    <w:p>
      <w:pPr>
        <w:pStyle w:val="Normal"/>
        <w:widowControl w:val="false"/>
        <w:numPr>
          <w:ilvl w:val="0"/>
          <w:numId w:val="1"/>
        </w:numPr>
        <w:suppressAutoHyphens w:val="true"/>
        <w:jc w:val="both"/>
        <w:rPr/>
      </w:pPr>
      <w:r>
        <w:rPr/>
        <w:t>Rozpatrzenie projektu uchwały Rady Powiatu w sprawie wyrażenia zgody na udzielenie pomocy finansowej przez Powiat Włocławski Gminie i Miastu Lubraniec.</w:t>
      </w:r>
    </w:p>
    <w:p>
      <w:pPr>
        <w:pStyle w:val="Normal"/>
        <w:widowControl w:val="false"/>
        <w:numPr>
          <w:ilvl w:val="0"/>
          <w:numId w:val="1"/>
        </w:numPr>
        <w:suppressAutoHyphens w:val="true"/>
        <w:jc w:val="both"/>
        <w:rPr/>
      </w:pPr>
      <w:r>
        <w:rPr/>
        <w:t>Rozpatrzenie wniosku Dyrektora PZD dot. zmiany planu rzeczowo – finansowego Powiatowego Zarządu Dróg w Jarantowicach.</w:t>
      </w:r>
    </w:p>
    <w:p>
      <w:pPr>
        <w:pStyle w:val="Normal"/>
        <w:widowControl w:val="false"/>
        <w:numPr>
          <w:ilvl w:val="0"/>
          <w:numId w:val="1"/>
        </w:numPr>
        <w:suppressAutoHyphens w:val="true"/>
        <w:jc w:val="both"/>
        <w:rPr/>
      </w:pPr>
      <w:r>
        <w:rPr/>
        <w:t>Rozpatrzenie wniosku Dyrektora PZD dot. zmian w budżecie jednostki na 2012 r.</w:t>
      </w:r>
    </w:p>
    <w:p>
      <w:pPr>
        <w:pStyle w:val="Normal"/>
        <w:widowControl w:val="false"/>
        <w:numPr>
          <w:ilvl w:val="0"/>
          <w:numId w:val="1"/>
        </w:numPr>
        <w:suppressAutoHyphens w:val="true"/>
        <w:jc w:val="both"/>
        <w:rPr/>
      </w:pPr>
      <w:r>
        <w:rPr/>
        <w:t>Rozpatrzenie projektów uchwał Rady Powiatu:</w:t>
      </w:r>
    </w:p>
    <w:p>
      <w:pPr>
        <w:pStyle w:val="Normal"/>
        <w:widowControl w:val="false"/>
        <w:numPr>
          <w:ilvl w:val="3"/>
          <w:numId w:val="1"/>
        </w:numPr>
        <w:tabs>
          <w:tab w:val="clear" w:pos="708"/>
        </w:tabs>
        <w:suppressAutoHyphens w:val="true"/>
        <w:ind w:left="1440" w:hanging="240"/>
        <w:jc w:val="both"/>
        <w:rPr/>
      </w:pPr>
      <w:r>
        <w:rPr/>
        <w:t>w sprawie przekształcenia Uzupełniającego LO wchodzącego w skład ZS im. J. Kasprowicza w Izbicy Kuj.</w:t>
      </w:r>
    </w:p>
    <w:p>
      <w:pPr>
        <w:pStyle w:val="Normal"/>
        <w:widowControl w:val="false"/>
        <w:numPr>
          <w:ilvl w:val="3"/>
          <w:numId w:val="1"/>
        </w:numPr>
        <w:tabs>
          <w:tab w:val="clear" w:pos="708"/>
        </w:tabs>
        <w:suppressAutoHyphens w:val="true"/>
        <w:ind w:left="1440" w:hanging="240"/>
        <w:jc w:val="both"/>
        <w:rPr/>
      </w:pPr>
      <w:r>
        <w:rPr/>
        <w:t xml:space="preserve"> </w:t>
      </w:r>
      <w:r>
        <w:rPr/>
        <w:t>w sprawie przekształcenia Uzupełniającego LO wchodzącego w skład ZS im. Wł. Reymonta w Chodczu.</w:t>
      </w:r>
    </w:p>
    <w:p>
      <w:pPr>
        <w:pStyle w:val="Normal"/>
        <w:widowControl w:val="false"/>
        <w:numPr>
          <w:ilvl w:val="0"/>
          <w:numId w:val="1"/>
        </w:numPr>
        <w:suppressAutoHyphens w:val="true"/>
        <w:jc w:val="both"/>
        <w:rPr/>
      </w:pPr>
      <w:r>
        <w:rPr/>
        <w:t xml:space="preserve">Rozpatrzenie projektu uchwały Rady Powiatu w sprawie określenia zasad udzielania dotacji na prace konserwatorskie, restauratorskie lub roboty budowlane przy zabytkach wpisanych do rejestru zabytków na obszarze Powiatu Włocławskiego. </w:t>
      </w:r>
    </w:p>
    <w:p>
      <w:pPr>
        <w:pStyle w:val="Normal"/>
        <w:widowControl w:val="false"/>
        <w:numPr>
          <w:ilvl w:val="0"/>
          <w:numId w:val="1"/>
        </w:numPr>
        <w:suppressAutoHyphens w:val="true"/>
        <w:jc w:val="both"/>
        <w:rPr/>
      </w:pPr>
      <w:r>
        <w:rPr/>
        <w:t>Rozpatrzenie projektu uchwały Zarządu Powiatu w sprawie powierzenia pełnienia obowiązków dyrektora Liceum Ogólnokształcącego dla Dorosłych w Kowalu.</w:t>
      </w:r>
    </w:p>
    <w:p>
      <w:pPr>
        <w:pStyle w:val="Normal"/>
        <w:widowControl w:val="false"/>
        <w:numPr>
          <w:ilvl w:val="0"/>
          <w:numId w:val="1"/>
        </w:numPr>
        <w:suppressAutoHyphens w:val="true"/>
        <w:jc w:val="both"/>
        <w:rPr/>
      </w:pPr>
      <w:r>
        <w:rPr/>
        <w:t>Rozpatrzenie projektu uchwały Rady Powiatu zmieniającej uchwałę Rady Powiatu we Włocławku w sprawie uchwalenia budżetu Powiatu Włocławskiego na rok 2012 oraz projektu uchwały Rady Powiatu zmieniającego uchwałę Rady Powiatu we Włocławku  w sprawie uchwalenia Wieloletniej Prognozy Finansowej na lata 2012-2018 .</w:t>
      </w:r>
    </w:p>
    <w:p>
      <w:pPr>
        <w:pStyle w:val="Normal"/>
        <w:widowControl w:val="false"/>
        <w:numPr>
          <w:ilvl w:val="0"/>
          <w:numId w:val="1"/>
        </w:numPr>
        <w:suppressAutoHyphens w:val="true"/>
        <w:jc w:val="both"/>
        <w:rPr/>
      </w:pPr>
      <w:r>
        <w:rPr/>
        <w:t>Sprawy różne.</w:t>
      </w:r>
    </w:p>
    <w:p>
      <w:pPr>
        <w:pStyle w:val="Normal"/>
        <w:widowControl w:val="false"/>
        <w:jc w:val="both"/>
        <w:rPr/>
      </w:pPr>
      <w:r>
        <w:rPr/>
      </w:r>
    </w:p>
    <w:p>
      <w:pPr>
        <w:pStyle w:val="Normal"/>
        <w:widowControl w:val="false"/>
        <w:jc w:val="both"/>
        <w:rPr/>
      </w:pPr>
      <w:r>
        <w:rPr/>
        <w:t>Ad. 2</w:t>
      </w:r>
    </w:p>
    <w:p>
      <w:pPr>
        <w:pStyle w:val="Normal"/>
        <w:widowControl w:val="false"/>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84/12 z dnia 6 sierpnia 2012 roku.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d. 3</w:t>
      </w:r>
    </w:p>
    <w:p>
      <w:pPr>
        <w:pStyle w:val="Normal"/>
        <w:widowControl w:val="false"/>
        <w:jc w:val="both"/>
        <w:rPr/>
      </w:pPr>
      <w:r>
        <w:rPr/>
      </w:r>
    </w:p>
    <w:p>
      <w:pPr>
        <w:pStyle w:val="Normal"/>
        <w:widowControl w:val="false"/>
        <w:jc w:val="both"/>
        <w:rPr/>
      </w:pPr>
      <w:r>
        <w:rPr/>
        <w:t xml:space="preserve">Wprowadzenia do tematu dokonał  Pan Tadeusz Wiśniewski – Dyrektor Powiatowego Zarządu Dróg we Włocławku z/s w Jarantowicach. Poinformował członków Zarządu, że Gmina Lubraniec wystąpiła do Zarządu Powiatu z wnioskiem o dofinansowanie inwestycji pn. „Budowa kanalizacji w Lubrańcu III etap” prowadzonej m.in. na dwóch ulicach drogi powiatowej Św. Anny i ul. Radziejowskiej. Dofinansowanie w formie dotacji pokryje część kosztów związanych z przebudową, odbudową chodników i jezdni oraz odwodnieniem pasa drogowego ulic leżących w ciągach dróg powiatowych 2819C Torzewo – Lubraniec i 2908C Kąkowa Wola – Lubraniec. Zakres wykonywanych prac związanych z budową kanalizacji sanitarnej i deszczowej powoduje konieczność wymian podbudowy ulic oraz ułożenia dwóch warstw masy bitumicznej w tym nowej warstwy ścieralnej na całej szerokości jezdni. Po przeprowadzeniu analizy kosztorysów, wskazane jest udzielenie pomocy finansowej w części dotyczącej wykonania robót drogowych obejmujących prace odtworzeniowe i polepszające stan nawierzchni jezdni w w/w ulicach. </w:t>
      </w:r>
    </w:p>
    <w:p>
      <w:pPr>
        <w:pStyle w:val="Normal"/>
        <w:widowControl w:val="false"/>
        <w:jc w:val="both"/>
        <w:rPr/>
      </w:pPr>
      <w:r>
        <w:rPr/>
        <w:t>Pan Andrzej Kolanowski – pracownik Urzędu Gminy i Miasta Lubraniec wskazał, że z ustawy o drogach publicznych obowiązują warunki techniczne, jakimi powinny odpowiadać drogi publiczne. W dziale IV- wyposażenie techniczne dróg, rozdziale I – urządzenia odwadniające oraz odprowadzające wodę. Organ, który wydał  pozwolenie stwierdził, że droga została zaprojektowana zgodnie z warunkami technicznymi, ponieważ gdyby tak nie było, nie uzyskano by pozwolenia. Mówi o tym § 101, 102, 103, 104, 105 i 106. Jest również zapis mówiący o tym, że urządzenia do powierzchniowego odwadniania placu powinny zapewniać sprawne odprowadzenie wody. Plac powinien być podzielony na zlewnie, z których odprowadzana woda do jednej studzienki ściekowej nie powinna mieć większej powierzchni niż 800 m</w:t>
      </w:r>
      <w:r>
        <w:rPr>
          <w:vertAlign w:val="superscript"/>
        </w:rPr>
        <w:t>2</w:t>
      </w:r>
      <w:r>
        <w:rPr/>
        <w:t>. Pozwolenie wodno – prawne otrzymuje się z chwilą wybudowania kanalizacji, a nie na etapie pozwolenia na budowę. Wiadomo dokładnie, że samorządy mogą udzielać sobie wzajemnych dotacji, nawet nie swoje obowiązki. Na wcześniejszych spotkaniach ukazana była cała metodologia wyliczenia. Jeżeli będzie coś nie tak, to wówczas Gmina będzie miała problem i jeżeli ktoś podważy pewne działania, to Gmina, a nie Powiat  nie uzyska dofinansowania z Unii Europejskiej. Ponadto w porozumieniu, czy w zawartej umowie określone zostaną zasady, jak tę dotacje rozliczyć.</w:t>
      </w:r>
    </w:p>
    <w:p>
      <w:pPr>
        <w:pStyle w:val="Normal"/>
        <w:widowControl w:val="false"/>
        <w:jc w:val="both"/>
        <w:rPr/>
      </w:pPr>
      <w:r>
        <w:rPr/>
        <w:t xml:space="preserve">Pan Wicestarosta przekazał członkom Zarządu opinię radcy prawnego, o którą wnioskowano. </w:t>
      </w:r>
    </w:p>
    <w:p>
      <w:pPr>
        <w:pStyle w:val="Normal"/>
        <w:widowControl w:val="false"/>
        <w:jc w:val="both"/>
        <w:rPr/>
      </w:pPr>
      <w:r>
        <w:rPr/>
        <w:t>Pan Kolanowski odczytał opinię i wskazał, że nie rozstrzyga się stanu własności kanalizacji.</w:t>
      </w:r>
    </w:p>
    <w:p>
      <w:pPr>
        <w:pStyle w:val="Normal"/>
        <w:widowControl w:val="false"/>
        <w:jc w:val="both"/>
        <w:rPr/>
      </w:pPr>
      <w:r>
        <w:rPr/>
        <w:t>Pan Roman Gołębiewski podniósł, że głównie chodzi o to, aby równo traktować wszystkie gminy.</w:t>
      </w:r>
    </w:p>
    <w:p>
      <w:pPr>
        <w:pStyle w:val="Normal"/>
        <w:widowControl w:val="false"/>
        <w:jc w:val="both"/>
        <w:rPr/>
      </w:pPr>
      <w:r>
        <w:rPr/>
        <w:t>Pan Kolanowski zapytał, co znaczy równe traktowanie gmin? Podał przykłady, gdzie Gmina Lubraniec dokładała więcej środków niż inne samorządy przy współfinansowaniu zadań. Były przez Powiat prowadzone inwestycje, gdzie samorządy deklarowały udział w wysokości 10%. W tym przypadku Gmina Lubraniec dokłada 21%.</w:t>
      </w:r>
    </w:p>
    <w:p>
      <w:pPr>
        <w:pStyle w:val="Normal"/>
        <w:widowControl w:val="false"/>
        <w:jc w:val="both"/>
        <w:rPr/>
      </w:pPr>
      <w:r>
        <w:rPr/>
        <w:t>Pan Roman Gołębiewski podniósł, że jest problem z rozstrzygnięciem, czy budowa kanalizacji deszczowej jest zadaniem Powiatu, czy Gminy?</w:t>
      </w:r>
    </w:p>
    <w:p>
      <w:pPr>
        <w:pStyle w:val="Normal"/>
        <w:widowControl w:val="false"/>
        <w:jc w:val="both"/>
        <w:rPr/>
      </w:pPr>
      <w:r>
        <w:rPr/>
        <w:t>Pan Kolanowski stwierdził, że tymi przepisami próbował przekonać radnych, co do racji, że jest to obowiązek zarządcy drogi.</w:t>
      </w:r>
    </w:p>
    <w:p>
      <w:pPr>
        <w:pStyle w:val="Normal"/>
        <w:widowControl w:val="false"/>
        <w:jc w:val="both"/>
        <w:rPr/>
      </w:pPr>
      <w:r>
        <w:rPr/>
        <w:t xml:space="preserve">Pan Roman Gołębiewski uznał, że byłby przekonany w tej kwestii w momencie, kiedy z tej kanalizacji korzystałaby tylko droga, ale przecież korzystają także mieszkańcy. </w:t>
      </w:r>
    </w:p>
    <w:p>
      <w:pPr>
        <w:pStyle w:val="Normal"/>
        <w:widowControl w:val="false"/>
        <w:jc w:val="both"/>
        <w:rPr/>
      </w:pPr>
      <w:r>
        <w:rPr/>
        <w:t xml:space="preserve">Pan Kolanowski odpowiedział, że są przepisy, gdzie zarządca drogi ma obowiązek, a jeżeli nie robi tego, powinien zlikwidować te spływy z posesji, bo nie wolno odprowadzać. </w:t>
      </w:r>
    </w:p>
    <w:p>
      <w:pPr>
        <w:pStyle w:val="Normal"/>
        <w:widowControl w:val="false"/>
        <w:jc w:val="both"/>
        <w:rPr/>
      </w:pPr>
      <w:r>
        <w:rPr/>
        <w:t>Wicestarosta podniósł, że wszystko się zgadza, ale zarządca drogi, czyli PZD określił wejście na inwestycje. W związku z tym PZD powinno określić, co powinno być wykonane na tej drodze, czy odtworzenie drogi, czy ścieki, czy inne sprawy, bo tak stanowi przepis. A inwestor natomiast  musi te warunki spełnić, żeby wykonać inwestycje.</w:t>
      </w:r>
    </w:p>
    <w:p>
      <w:pPr>
        <w:pStyle w:val="Normal"/>
        <w:widowControl w:val="false"/>
        <w:jc w:val="both"/>
        <w:rPr/>
      </w:pPr>
      <w:r>
        <w:rPr/>
        <w:t>Starosta zapytał, kto podpisał opinię prawną?</w:t>
      </w:r>
    </w:p>
    <w:p>
      <w:pPr>
        <w:pStyle w:val="Normal"/>
        <w:widowControl w:val="false"/>
        <w:jc w:val="both"/>
        <w:rPr/>
      </w:pPr>
      <w:r>
        <w:rPr/>
        <w:t>Pan Dyrektor Wiśniewski dodał, że sprawdzał projekt budowlany z którego dokładnie wynika, że sieć kanalizacji deszczowej jest połączona w sieci miejskiej. Nie ma podłączeń indywidualnych, są to tylko wpusty uliczne. Jeśli chodzi o dotacje, to radca prawny w swojej opinii napisał wprost, że udzielenie dotacji nie przesądza o prawie własności. Jeżeli udziela się na to dotacji, to przeznacza się ją na określony cel. Jeżeli chodzi o kalkulacje kosztów deszczówki, ponieważ wkalkulowana została deszczówka sanitarna.</w:t>
      </w:r>
    </w:p>
    <w:p>
      <w:pPr>
        <w:pStyle w:val="Normal"/>
        <w:widowControl w:val="false"/>
        <w:jc w:val="both"/>
        <w:rPr/>
      </w:pPr>
      <w:r>
        <w:rPr/>
        <w:t>Pan Kolanowski odpowiedział, że trudno to rozdzielić, ponieważ jest to w jednym wykopie.</w:t>
      </w:r>
    </w:p>
    <w:p>
      <w:pPr>
        <w:pStyle w:val="Normal"/>
        <w:widowControl w:val="false"/>
        <w:jc w:val="both"/>
        <w:rPr/>
      </w:pPr>
      <w:r>
        <w:rPr/>
        <w:t>Pan Dyrektor Wiśniewski kontynuował, że jeżeli chodzi o kanalizator części drogowej, to ma swoje opracowanie. Pozostaje kwestia partycypowania w kosztach utrzymania sieci. Mając te wszystkie sprawy na uwadze, Dyrektor uważa, że dofinansowanie powinno być do części drogowej. Do tej pory nie stosowano takiego rozwiązania.</w:t>
      </w:r>
    </w:p>
    <w:p>
      <w:pPr>
        <w:pStyle w:val="Normal"/>
        <w:widowControl w:val="false"/>
        <w:jc w:val="both"/>
        <w:rPr/>
      </w:pPr>
      <w:r>
        <w:rPr/>
        <w:t xml:space="preserve">Pan Wicestarosta dodał, że dofinansowanie jest do całego projektu, nie można tego rozdzielać, tylko jeżeli dotacji udzieli się jednej Gminie, to następne będą czuły się pokrzywdzone, dlaczego nie mogą skorzystać z takiej dotacji. Stworzy się pewien precedens. </w:t>
      </w:r>
    </w:p>
    <w:p>
      <w:pPr>
        <w:pStyle w:val="Normal"/>
        <w:widowControl w:val="false"/>
        <w:jc w:val="both"/>
        <w:rPr/>
      </w:pPr>
      <w:r>
        <w:rPr/>
        <w:t xml:space="preserve">Pan Tomasz Chymkowski dodał, że jeżeli Powiat byłby partnerem zadania, sprawa wyglądałaby zupełnie inaczej. Temat byłby wpisany w zadania inwestycyjne, natomiast w tej sytuacji każda Gmina na każdym etapie może wystąpić  do Powiatu z prośbą o udzielenie dotacji. </w:t>
      </w:r>
    </w:p>
    <w:p>
      <w:pPr>
        <w:pStyle w:val="Normal"/>
        <w:widowControl w:val="false"/>
        <w:jc w:val="both"/>
        <w:rPr/>
      </w:pPr>
      <w:r>
        <w:rPr/>
        <w:t xml:space="preserve">Pan Roman Gołębiewski podniósł, że zgodnie z harmonogramem będzie dotacja tylko do zadania własnego, czyli dotyczyła będzie tylko zadania drogowego bez udziału Gminy. W tym roku kwota będzie minimalnie niższa, ale sprawa będzie jasna. </w:t>
      </w:r>
    </w:p>
    <w:p>
      <w:pPr>
        <w:pStyle w:val="Normal"/>
        <w:widowControl w:val="false"/>
        <w:jc w:val="both"/>
        <w:rPr/>
      </w:pPr>
      <w:r>
        <w:rPr/>
        <w:t xml:space="preserve">Wicestarosta podniósł, że wstrzyma się od głosu, ponieważ w jego ocenie są pewne wątpliwości. </w:t>
      </w:r>
    </w:p>
    <w:p>
      <w:pPr>
        <w:pStyle w:val="Normal"/>
        <w:widowControl w:val="false"/>
        <w:jc w:val="both"/>
        <w:rPr/>
      </w:pPr>
      <w:r>
        <w:rPr/>
        <w:t>Wobec braku dalszych głosów w dyskusji Starosta przystąpił do przeprowadzenia procedury głosowania.</w:t>
      </w:r>
    </w:p>
    <w:p>
      <w:pPr>
        <w:pStyle w:val="Normal"/>
        <w:widowControl w:val="false"/>
        <w:jc w:val="both"/>
        <w:rPr/>
      </w:pPr>
      <w:r>
        <w:rPr/>
      </w:r>
    </w:p>
    <w:p>
      <w:pPr>
        <w:pStyle w:val="Normal"/>
        <w:widowControl w:val="false"/>
        <w:jc w:val="both"/>
        <w:rPr>
          <w:b/>
          <w:b/>
          <w:i/>
          <w:i/>
        </w:rPr>
      </w:pPr>
      <w:r>
        <w:rPr>
          <w:b/>
          <w:i/>
        </w:rPr>
        <w:t xml:space="preserve">Zarząd Powiatu (4 głosami „Za” przy 1 głosie „Wstrzymującym”) przyjął projekt uchwały Rady Powiatu  w sprawie wyrażenia zgody na udzielenie pomocy finansowej przez Powiat Włocławski Gminie i Miastu Lubraniec. Jednocześnie Zarząd zobowiązał Skarbnika Powiatu do dokonania  zmiany w projekcie uchwały Rady Powiatu zmieniającej uchwałę Rady Powiatu we Włocławku w sprawie uchwalenia budżetu Powiatu Włocławskiego na rok 2012. </w:t>
      </w:r>
    </w:p>
    <w:p>
      <w:pPr>
        <w:pStyle w:val="Normal"/>
        <w:widowControl w:val="false"/>
        <w:jc w:val="both"/>
        <w:rPr>
          <w:b/>
          <w:b/>
          <w:i/>
          <w:i/>
        </w:rPr>
      </w:pPr>
      <w:r>
        <w:rPr>
          <w:b/>
          <w:i/>
        </w:rPr>
      </w:r>
    </w:p>
    <w:p>
      <w:pPr>
        <w:pStyle w:val="Normal"/>
        <w:widowControl w:val="false"/>
        <w:jc w:val="both"/>
        <w:rPr/>
      </w:pPr>
      <w:r>
        <w:rPr/>
        <w:t>Ad. 4</w:t>
      </w:r>
    </w:p>
    <w:p>
      <w:pPr>
        <w:pStyle w:val="Normal"/>
        <w:widowControl w:val="false"/>
        <w:jc w:val="both"/>
        <w:rPr/>
      </w:pPr>
      <w:r>
        <w:rPr/>
      </w:r>
    </w:p>
    <w:p>
      <w:pPr>
        <w:pStyle w:val="Normal"/>
        <w:jc w:val="both"/>
        <w:rPr/>
      </w:pPr>
      <w:r>
        <w:rPr/>
        <w:t xml:space="preserve">Wprowadzenia do tematu dokonał  Pan Tadeusz Wiśniewski – Dyrektor Powiatowego Zarządu Dróg we Włocławku z/s w Jarantowicach, który poinformował członków Zarządu, że Gmina Fabianki wystąpiła do Zarządu Powiatu z wnioskiem o dofinansowanie budowy chodnika w pasie drogowym drogi powiatowej nr 2944C Szpetal Górny – ul. Płocka w m. Szpetal Górny. Do końca 2010  roku ulica Płocka stanowiła drogę wojewódzką, a inwestycja ta miała już przygotowaną przez Gminę Fabianki dokumentację techniczną i przyznane dofinansowanie w wysokości 40% wartości z programu Drogowe Inwestycje Samorządowe. Od 1 stycznia 2011 roku ul. Płocka została zaliczona do kategorii dróg powiatowych wobec czego Gmina Fabianki wystąpiła  o dofinansowanie do Powiatu Włocławskiego. Orientacyjny koszt tego zadania według kosztorysu inwestorskiego wynosi 140.000 zł., a planowane dofinansowanie ze strony Powiatu 26.000 zł. Zmiana planu rzeczowo – finansowego polega na wprowadzeniu tego zadania inwestycyjnego pn. Zakup prefabrykatów brukarskich na budowę chodnika oraz kolektora deszczowego w ciągu drogi powiatowej Nr 2944C Szpetal Górny – ul. Płocka. </w:t>
      </w:r>
    </w:p>
    <w:p>
      <w:pPr>
        <w:pStyle w:val="Normal"/>
        <w:jc w:val="both"/>
        <w:rPr/>
      </w:pPr>
      <w:r>
        <w:rPr/>
        <w:t>Starosta otworzył dyskusję.</w:t>
      </w:r>
    </w:p>
    <w:p>
      <w:pPr>
        <w:pStyle w:val="Normal"/>
        <w:widowControl w:val="false"/>
        <w:jc w:val="both"/>
        <w:rPr/>
      </w:pPr>
      <w:r>
        <w:rPr/>
        <w:t>Wobec braku głosów w dyskusji Starosta przystąpił do przeprowadzenia procedury głosowania.</w:t>
      </w:r>
    </w:p>
    <w:p>
      <w:pPr>
        <w:pStyle w:val="Normal"/>
        <w:widowControl w:val="false"/>
        <w:jc w:val="both"/>
        <w:rPr/>
      </w:pPr>
      <w:r>
        <w:rPr/>
      </w:r>
    </w:p>
    <w:p>
      <w:pPr>
        <w:pStyle w:val="Normal"/>
        <w:jc w:val="both"/>
        <w:rPr>
          <w:b/>
          <w:b/>
          <w:i/>
          <w:i/>
        </w:rPr>
      </w:pPr>
      <w:r>
        <w:rPr>
          <w:b/>
          <w:i/>
        </w:rPr>
        <w:t xml:space="preserve">Zarząd Powiatu jednogłośnie przyjął zmiany planu rzeczowo – finansowego Powiatowego Zarządu Dróg w Jarantowicach polegającej na wprowadzeniu do Planu zadania inwestycyjnego pn. Zakup prefabrykatów brukarskich na budowę chodnika oraz kolektora deszczowego w ciągu drogi powiatowej Nr 2944C Szpetal Górny – ul. Płocka. </w:t>
      </w:r>
    </w:p>
    <w:p>
      <w:pPr>
        <w:pStyle w:val="Normal"/>
        <w:widowControl w:val="false"/>
        <w:jc w:val="both"/>
        <w:rPr>
          <w:b/>
          <w:b/>
          <w:i/>
          <w:i/>
        </w:rPr>
      </w:pPr>
      <w:r>
        <w:rPr>
          <w:b/>
          <w:i/>
        </w:rPr>
      </w:r>
    </w:p>
    <w:p>
      <w:pPr>
        <w:pStyle w:val="Normal"/>
        <w:widowControl w:val="false"/>
        <w:jc w:val="both"/>
        <w:rPr/>
      </w:pPr>
      <w:r>
        <w:rPr/>
        <w:t>Ad. 5</w:t>
      </w:r>
    </w:p>
    <w:p>
      <w:pPr>
        <w:pStyle w:val="Normal"/>
        <w:widowControl w:val="false"/>
        <w:jc w:val="both"/>
        <w:rPr/>
      </w:pPr>
      <w:r>
        <w:rPr/>
      </w:r>
    </w:p>
    <w:p>
      <w:pPr>
        <w:pStyle w:val="Normal"/>
        <w:jc w:val="both"/>
        <w:rPr/>
      </w:pPr>
      <w:r>
        <w:rPr/>
        <w:t xml:space="preserve">Wprowadzenia do tematu dokonał  Pan Tadeusz Wiśniewski – Dyrektor Powiatowego Zarządu Dróg we Włocławku z/s w Jarantowicach. Poinformował członków Zarządu, że złożył wniosek o dokonanie zmian w budżecie jednostki na 2012 rok polegających na przeniesieniu wydatków pomiędzy paragrafami klasyfikacji budżetowej. Zmiany polegają na zwiększeniu § 4010 o kwotę 4.500 zł w związku ze zobowiązaniem zawarcia umowy o pracę z 6 osobami na okres 2 tygodni wynikającym z umowy z PUP na zorganizowanie robót publicznych. Zwiększenie planuje się również w § 4260 zakup energii w związku ze wzrostem cen oraz poborem energii na nowo otwartym przejściu dla pieszych przy drodze powiatowej Nr 2907 C Mostki – Kowal. Ponadto zwiększenie nastąpi w § 6060 zakupy inwestycyjne o kwotę 26.000 zł. na zakup prefabrykatów brukarskich na budowę chodnika oraz kolektora deszczowego w ciągu drogi powiatowej Nr 2944C Szpetal Górny – ul. Płocka. Natomiast zmniejszenie planuje się w § 4170 i § 4270 – zakup usług remontowych o kwotę 201.631 zł z przeznaczeniem na pokrycie wydatków w § 4260 w kwocie 4300 zł. § 4430 w kwocie 1500 zł., § 6060 na kwotę 26.000 zł. oraz przekazanie kwoty 169.831 zł. do Starostwa Powiatowego jako nadwyżki budżetowej w związku z oszczędnością po rozstrzygnięciu przetargów na remont odcinków dróg. </w:t>
      </w:r>
    </w:p>
    <w:p>
      <w:pPr>
        <w:pStyle w:val="Normal"/>
        <w:widowControl w:val="false"/>
        <w:jc w:val="both"/>
        <w:rPr/>
      </w:pPr>
      <w:r>
        <w:rPr/>
        <w:t>Starosta otworzył dyskusję.</w:t>
      </w:r>
    </w:p>
    <w:p>
      <w:pPr>
        <w:pStyle w:val="Normal"/>
        <w:widowControl w:val="false"/>
        <w:jc w:val="both"/>
        <w:rPr/>
      </w:pPr>
      <w:r>
        <w:rPr/>
        <w:t>Wobec braku głosów w dyskusji Starosta przystąpił do przeprowadzenia procedury głosowania.</w:t>
      </w:r>
    </w:p>
    <w:p>
      <w:pPr>
        <w:pStyle w:val="Normal"/>
        <w:widowControl w:val="false"/>
        <w:jc w:val="both"/>
        <w:rPr/>
      </w:pPr>
      <w:r>
        <w:rPr/>
      </w:r>
    </w:p>
    <w:p>
      <w:pPr>
        <w:pStyle w:val="Normal"/>
        <w:widowControl w:val="false"/>
        <w:jc w:val="both"/>
        <w:rPr>
          <w:b/>
          <w:b/>
          <w:i/>
          <w:i/>
        </w:rPr>
      </w:pPr>
      <w:r>
        <w:rPr>
          <w:b/>
          <w:i/>
        </w:rPr>
        <w:t xml:space="preserve">Zarząd Powiatu jednogłośnie, pozytywnie rozpatrzył wniosek Dyrektora Powiatowego Zarządu Dróg we Włocławku zs. w Jarantowicach dotyczący zmian w budżecie jednostki na 2012 rok polegających na przeniesieniu wydatków pomiędzy paragrafami klasyfikacji budżetowej. Jednocześnie Zarząd zobowiązał Skarbnika Powiatu do uwzględnienia tych zmian w projekcie uchwały Rady Powiatu zmieniającej uchwałę Rady Powiatu we Włocławku w sprawie uchwalenia budżetu Powiatu Włocławskiego na rok 2012. </w:t>
      </w:r>
    </w:p>
    <w:p>
      <w:pPr>
        <w:pStyle w:val="Normal"/>
        <w:widowControl w:val="false"/>
        <w:jc w:val="both"/>
        <w:rPr>
          <w:b/>
          <w:b/>
          <w:i/>
          <w:i/>
        </w:rPr>
      </w:pPr>
      <w:r>
        <w:rPr>
          <w:b/>
          <w:i/>
        </w:rPr>
      </w:r>
    </w:p>
    <w:p>
      <w:pPr>
        <w:pStyle w:val="Normal"/>
        <w:widowControl w:val="false"/>
        <w:jc w:val="both"/>
        <w:rPr/>
      </w:pPr>
      <w:r>
        <w:rPr/>
        <w:t>Ad. 6</w:t>
      </w:r>
    </w:p>
    <w:p>
      <w:pPr>
        <w:pStyle w:val="Normal"/>
        <w:widowControl w:val="false"/>
        <w:jc w:val="both"/>
        <w:rPr/>
      </w:pPr>
      <w:r>
        <w:rPr/>
      </w:r>
    </w:p>
    <w:p>
      <w:pPr>
        <w:pStyle w:val="Normal"/>
        <w:widowControl w:val="false"/>
        <w:jc w:val="both"/>
        <w:rPr/>
      </w:pPr>
      <w:r>
        <w:rPr/>
        <w:t>Wprowadzenia do tematu dokonał  Pan Piotr Chrzanowski – wykonujący zadania Naczelnika Wydziału Rozwoju, Edukacji i Spraw Społecznych. Poinformował członków Zarządu, że w dniu 27 lutego 2012 r. Rada Powiatu podjęła uchwałę nr XII/137/12 w sprawie zamiaru przekształcenia Uzupełniającego Liceum Ogólnokształcącego, wchodzącego w skład Zespołu Szkół im. Jana Kasprowicza w Izbicy Kujawskiej oraz uchwałę nr XII/138/12 w sprawie zamiaru przekształcenia Uzupełniającego Liceum Ogólnokształcącego wchodzącego w skład Zespołu Szkół im. Wł. Reymonta w Chodczu. O zamiarze przekształcenia szkoły zostali powiadomieni uczniowie dotychczasowego Uzupełniającego Liceum Ogólnokształcącego w Chodczu i w Izbicy Kujawskiej oraz Kujawsko – Pomorski Kurator Oświaty. Zamiar przekształcenia Uzupełniających Liceów Ogólnokształcących pozytywnie zaopiniowała Kujawsko – Pomorski Kurator Oświaty. Zgodnie z podjętymi uchwałami intencyjnymi, planowane przekształcenia mają nastąpić z dniem 31 sierpnia 2012 r. W tym zakresie terminy przekształcenia powinny odpowiadać w szczególności terminom określonym odpowiednio w art. 59 ust. 1, ust. 5 ustawy o systemie oświaty oraz art. 8 ust. 1 i ust. 2 ustawy z dnia 19 sierpnia 2011 r. o zmianie ustawy o systemie oświaty oraz niektórych innych ustaw. Projekty uchwał, o których mowa, mają charakter porządkujący i są wynikiem m.in. ustawy zmieniającej. Przekształcenie Uzupełniających Liceów Ogólnokształcących umożliwi prowadzenie naboru do klasy I Liceum Ogólnokształcącego dla Dorosłych. Zgodnie z art. 19 ustawy z dnia 23 maja 1991 r. o związkach zawodowych projekty uchwał podlegają zaopiniowaniu przez związki zawodowe.</w:t>
      </w:r>
    </w:p>
    <w:p>
      <w:pPr>
        <w:pStyle w:val="Normal"/>
        <w:widowControl w:val="false"/>
        <w:jc w:val="both"/>
        <w:rPr/>
      </w:pPr>
      <w:r>
        <w:rPr/>
        <w:t>Starosta otworzył dyskusję.</w:t>
      </w:r>
    </w:p>
    <w:p>
      <w:pPr>
        <w:pStyle w:val="Normal"/>
        <w:widowControl w:val="false"/>
        <w:jc w:val="both"/>
        <w:rPr/>
      </w:pPr>
      <w:r>
        <w:rPr/>
        <w:t xml:space="preserve">Pan Roman Gołębiewski podniósł, że w tej sytuacji dwie nowe szkoły mogą funkcjonować w Zespole. </w:t>
      </w:r>
    </w:p>
    <w:p>
      <w:pPr>
        <w:pStyle w:val="Normal"/>
        <w:widowControl w:val="false"/>
        <w:jc w:val="both"/>
        <w:rPr/>
      </w:pPr>
      <w:r>
        <w:rPr/>
        <w:t xml:space="preserve">Starosta dodał, że trzeba pójść w tym trybie, aby umożliwić prowadzenie szkół dla dorosłych. </w:t>
      </w:r>
    </w:p>
    <w:p>
      <w:pPr>
        <w:pStyle w:val="Normal"/>
        <w:widowControl w:val="false"/>
        <w:jc w:val="both"/>
        <w:rPr/>
      </w:pPr>
      <w:r>
        <w:rPr/>
        <w:t xml:space="preserve">Wobec braku dalszych głosów w dyskusji Starosta przystąpił do przeprowadzenia procedury głosowania. </w:t>
      </w:r>
    </w:p>
    <w:p>
      <w:pPr>
        <w:pStyle w:val="Normal"/>
        <w:widowControl w:val="false"/>
        <w:jc w:val="both"/>
        <w:rPr/>
      </w:pPr>
      <w:r>
        <w:rPr/>
      </w:r>
    </w:p>
    <w:p>
      <w:pPr>
        <w:pStyle w:val="Normal"/>
        <w:widowControl w:val="false"/>
        <w:jc w:val="both"/>
        <w:rPr>
          <w:b/>
          <w:b/>
          <w:bCs/>
          <w:i/>
          <w:i/>
          <w:iCs/>
        </w:rPr>
      </w:pPr>
      <w:r>
        <w:rPr>
          <w:b/>
          <w:bCs/>
          <w:i/>
          <w:iCs/>
        </w:rPr>
        <w:t xml:space="preserve">Zarząd Powiatu jednogłośnie przyjął projekt uchwały w sprawie przekształcenia Uzupełniającego Liceum Ogólnokształcącego, wchodzącego w skład Zespołu Szkół im. Jana Kasprowicza w Izbicy Kujawskiej. Jednocześnie Zarząd upoważnił Starostę do przekazania projektu uchwały Przewodniczącemu Rady.  </w:t>
      </w:r>
    </w:p>
    <w:p>
      <w:pPr>
        <w:pStyle w:val="Normal"/>
        <w:widowControl w:val="false"/>
        <w:jc w:val="both"/>
        <w:rPr>
          <w:b/>
          <w:b/>
          <w:bCs/>
          <w:i/>
          <w:i/>
          <w:iCs/>
        </w:rPr>
      </w:pPr>
      <w:r>
        <w:rPr>
          <w:b/>
          <w:bCs/>
          <w:i/>
          <w:iCs/>
        </w:rPr>
      </w:r>
    </w:p>
    <w:p>
      <w:pPr>
        <w:pStyle w:val="Normal"/>
        <w:widowControl w:val="false"/>
        <w:jc w:val="both"/>
        <w:rPr>
          <w:b/>
          <w:b/>
          <w:bCs/>
          <w:i/>
          <w:i/>
          <w:iCs/>
        </w:rPr>
      </w:pPr>
      <w:r>
        <w:rPr>
          <w:b/>
          <w:bCs/>
          <w:i/>
          <w:iCs/>
        </w:rPr>
        <w:t xml:space="preserve">Zarząd Powiatu jednogłośnie przyjął projekt uchwały w sprawie przekształcenia Uzupełniającego Liceum Ogólnokształcącego, wchodzącego w skład Zespołu Szkół im. Wł. Reymonta w Chodczu. Jednocześnie Zarząd upoważnił Starostę do przekazania projektu uchwały Przewodniczącemu Rady.  </w:t>
      </w:r>
    </w:p>
    <w:p>
      <w:pPr>
        <w:pStyle w:val="Normal"/>
        <w:widowControl w:val="false"/>
        <w:jc w:val="both"/>
        <w:rPr>
          <w:b/>
          <w:b/>
          <w:bCs/>
          <w:i/>
          <w:i/>
          <w:iCs/>
        </w:rPr>
      </w:pPr>
      <w:r>
        <w:rPr>
          <w:b/>
          <w:bCs/>
          <w:i/>
          <w:iCs/>
        </w:rPr>
      </w:r>
    </w:p>
    <w:p>
      <w:pPr>
        <w:pStyle w:val="Normal"/>
        <w:widowControl w:val="false"/>
        <w:jc w:val="both"/>
        <w:rPr/>
      </w:pPr>
      <w:r>
        <w:rPr/>
        <w:t>Ad. 7</w:t>
      </w:r>
    </w:p>
    <w:p>
      <w:pPr>
        <w:pStyle w:val="Normal"/>
        <w:widowControl w:val="false"/>
        <w:jc w:val="both"/>
        <w:rPr/>
      </w:pPr>
      <w:r>
        <w:rPr/>
      </w:r>
    </w:p>
    <w:p>
      <w:pPr>
        <w:pStyle w:val="Normal"/>
        <w:widowControl w:val="false"/>
        <w:jc w:val="both"/>
        <w:rPr/>
      </w:pPr>
      <w:r>
        <w:rPr/>
        <w:t xml:space="preserve">Wprowadzenia do tematu dokonał  Pan Piotr Chrzanowski – wykonujący zadania Naczelnika Wydziału Rozwoju, Edukacji i Spraw Społecznych. Poinformował członków Zarządu, że zgodnie z art. 4 ust. 1 pkt 7 ustawy z dnia 5 czerwca 1998 r. o samorządzie powiatowym, ochrona zabytków i opieka nad zabytkami należy do zadań publicznych. Organ stanowiący powiatu może udzielić dotacji na prace konserwatorskie, restauratorskie lub roboty budowlane przy zabytku wpisanym do rejestru na zasadach określonych w podjętej przez ten organ uchwale o ochronie zabytków i opiece nad zabytkami. W dniu 17 maja 2012 r. Zarząd Powiatu zobowiązał naczelnika Wydziału RES do przygotowania zasad udzielania dotacji na prace przy zabytkach wpisanych do rejestru zabytków, w związku z tym został przygotowany projekt stosownej uchwały Rady Powiatu. Pan Chrzanowski dodał, że projekt uchwały wraz z załącznikiem podlega konsultacjom z Zespołem Doradczo – Inicjatywnym. </w:t>
      </w:r>
    </w:p>
    <w:p>
      <w:pPr>
        <w:pStyle w:val="Normal"/>
        <w:widowControl w:val="false"/>
        <w:jc w:val="both"/>
        <w:rPr/>
      </w:pPr>
      <w:r>
        <w:rPr/>
        <w:t>Pan Chrzanowski dodał, że oprócz zmian kosmetycznych dokonano zmiany w § 6 ust. 3 „wnioski o udzielenie dotacji składa się do 15 grudnia roku poprzedzającego” po ustaleniach z Panią Skarbnik zmieniono na „30 października roku poprzedzającego”.</w:t>
      </w:r>
    </w:p>
    <w:p>
      <w:pPr>
        <w:pStyle w:val="Normal"/>
        <w:widowControl w:val="false"/>
        <w:jc w:val="both"/>
        <w:rPr/>
      </w:pPr>
      <w:r>
        <w:rPr/>
        <w:t>Pani Skarbnik dodała, że projekt budżetu musi być przedłożony do 15 listopada, więc żeby można w spokoju rozpatrzyć wnioski do złożenia projektu budżetu na kolejny rok.</w:t>
      </w:r>
    </w:p>
    <w:p>
      <w:pPr>
        <w:pStyle w:val="Normal"/>
        <w:widowControl w:val="false"/>
        <w:jc w:val="both"/>
        <w:rPr/>
      </w:pPr>
      <w:r>
        <w:rPr/>
        <w:t xml:space="preserve">Pan Roman Gołębiewski zapytał, jak będzie w roku bieżącym? </w:t>
      </w:r>
    </w:p>
    <w:p>
      <w:pPr>
        <w:pStyle w:val="Normal"/>
        <w:widowControl w:val="false"/>
        <w:jc w:val="both"/>
        <w:rPr/>
      </w:pPr>
      <w:r>
        <w:rPr/>
        <w:t xml:space="preserve">Pan Piotr Chrzanowski odpowiedział, że „wnioski o przyznanie dotacji w roku 2012 składa się w terminie 15 dni od dnia wejścia w życie Zasad”. Kolejna zmiana – „przekazanie dotacji następuje na podstawie umowy”. W zasadach jest zapis, że „umowa określa w szczególności” był jeden punkt – „Zobowiązanie do przestrzegania przez wnioskodawcę ustawy Prawo zamówień publicznych” i dopisano „ lub zasad konkurencyjności”. </w:t>
      </w:r>
    </w:p>
    <w:p>
      <w:pPr>
        <w:pStyle w:val="Normal"/>
        <w:widowControl w:val="false"/>
        <w:jc w:val="both"/>
        <w:rPr/>
      </w:pPr>
      <w:r>
        <w:rPr/>
        <w:t>Pan Roman Gołębiewski zapytał, czy kwestie Vat-u i inne kwestie, wskazane wcześniej są zawarte?</w:t>
      </w:r>
    </w:p>
    <w:p>
      <w:pPr>
        <w:pStyle w:val="Normal"/>
        <w:widowControl w:val="false"/>
        <w:jc w:val="both"/>
        <w:rPr/>
      </w:pPr>
      <w:r>
        <w:rPr/>
        <w:t>Pan Piotr Chrzanowski odpowiedział, że zostało to uwzględnione.</w:t>
      </w:r>
    </w:p>
    <w:p>
      <w:pPr>
        <w:pStyle w:val="Normal"/>
        <w:widowControl w:val="false"/>
        <w:jc w:val="both"/>
        <w:rPr/>
      </w:pPr>
      <w:r>
        <w:rPr/>
        <w:t xml:space="preserve">Pan Wicestarosta Lewandowski podniósł, żeby wpisać termin do 10 października roku poprzedzającego, ponieważ w jego przekonaniu będzie zbyt mało czasu dla pani Skarbnik. </w:t>
      </w:r>
    </w:p>
    <w:p>
      <w:pPr>
        <w:pStyle w:val="Normal"/>
        <w:widowControl w:val="false"/>
        <w:jc w:val="both"/>
        <w:rPr/>
      </w:pPr>
      <w:r>
        <w:rPr/>
        <w:t xml:space="preserve">Pani Skarbnik poparła termin zaproponowany przez Wicestarostę. </w:t>
      </w:r>
    </w:p>
    <w:p>
      <w:pPr>
        <w:pStyle w:val="Normal"/>
        <w:widowControl w:val="false"/>
        <w:jc w:val="both"/>
        <w:rPr/>
      </w:pPr>
      <w:r>
        <w:rPr/>
        <w:t xml:space="preserve">Wobec braku dalszych głosów w dyskusji Starosta przystąpił do przeprowadzenia procedury głosowania. </w:t>
      </w:r>
    </w:p>
    <w:p>
      <w:pPr>
        <w:pStyle w:val="Normal"/>
        <w:widowControl w:val="false"/>
        <w:jc w:val="both"/>
        <w:rPr/>
      </w:pPr>
      <w:r>
        <w:rPr/>
      </w:r>
    </w:p>
    <w:p>
      <w:pPr>
        <w:pStyle w:val="Normal"/>
        <w:widowControl w:val="false"/>
        <w:jc w:val="both"/>
        <w:rPr>
          <w:b/>
          <w:b/>
          <w:bCs/>
          <w:i/>
          <w:i/>
          <w:iCs/>
        </w:rPr>
      </w:pPr>
      <w:r>
        <w:rPr>
          <w:b/>
          <w:bCs/>
          <w:i/>
          <w:iCs/>
        </w:rPr>
        <w:t xml:space="preserve">Zarząd Powiatu jednogłośnie (4 głosami „Za”, chwilowo nieobecny był Pan Tomasz Chymkowski)  przyjął projekt uchwały w sprawie określenia zasad udzielania dotacji na prace konserwatorskie, restauratorskie lub roboty budowlane przy zabytkach wpisanych do rejestru zabytków na obszarze Powiatu Włocławskiego, zobowiązując wykonującego zadania Naczelnika do skonsultowania Zasad z Zespołem doradczo – inicjatywnym oraz przesłać do </w:t>
      </w:r>
      <w:r>
        <w:rPr>
          <w:b/>
          <w:i/>
        </w:rPr>
        <w:t>Urzędu Ochrony Konkurencji i Konsumentów celem zaopiniowania.</w:t>
      </w:r>
      <w:r>
        <w:rPr>
          <w:b/>
          <w:bCs/>
          <w:i/>
          <w:iCs/>
        </w:rPr>
        <w:t xml:space="preserve">  Jednocześnie Zarząd upoważnił Starostę do przekazania projektu uchwały Przewodniczącemu Rady.  </w:t>
      </w:r>
    </w:p>
    <w:p>
      <w:pPr>
        <w:pStyle w:val="Normal"/>
        <w:widowControl w:val="false"/>
        <w:jc w:val="both"/>
        <w:rPr>
          <w:b/>
          <w:b/>
          <w:bCs/>
          <w:i/>
          <w:i/>
          <w:iCs/>
        </w:rPr>
      </w:pPr>
      <w:r>
        <w:rPr>
          <w:b/>
          <w:bCs/>
          <w:i/>
          <w:iCs/>
        </w:rPr>
      </w:r>
    </w:p>
    <w:p>
      <w:pPr>
        <w:pStyle w:val="Normal"/>
        <w:widowControl w:val="false"/>
        <w:jc w:val="both"/>
        <w:rPr/>
      </w:pPr>
      <w:r>
        <w:rPr/>
        <w:t>Ad. 8</w:t>
      </w:r>
    </w:p>
    <w:p>
      <w:pPr>
        <w:pStyle w:val="Normal"/>
        <w:widowControl w:val="false"/>
        <w:jc w:val="both"/>
        <w:rPr/>
      </w:pPr>
      <w:r>
        <w:rPr/>
      </w:r>
    </w:p>
    <w:p>
      <w:pPr>
        <w:pStyle w:val="Normal"/>
        <w:jc w:val="both"/>
        <w:rPr/>
      </w:pPr>
      <w:r>
        <w:rPr/>
        <w:t>Wprowadzenia do tematu dokonał  Pan Piotr Chrzanowski – wykonujący zadania Naczelnika Wydziału Rozwoju, Edukacji i Spraw Społecznych. Poinformował członków Zarządu, że z dniem 1 września 2012 r. dotychczasowemu dyrektorowi Liceum Ogólnokształcącego dla Dorosłych w Kowalu Panu Maciejowi Zielińskiemu Zarząd Powiatu we Włocławku, w drodze konkursu, powierzył stanowisko dyrektora Liceum Ogólnokształcącego im. Królowej Jadwigi w Kowalu. W związku z powyższym z dniem 1 września 2012 r. powstanie vacat na stanowisku dyrektora LO dla Dorosłych w Kowalu. Na podstawie art. 36a ust. 5, w związku z art. 5c pkt 2 ustawy z dnia 7 września 1991 r. o systemie oświaty, do czasu powierzenia stanowiska dyrektora, organ prowadzący może powierzyć pełnienie obowiązków dyrektora szkoły, nauczycielowi tej szkoły, jednak nie dłużej, niż na okres 10 miesięcy. Wydział Rozwoju, Edukacji i Spraw Społecznych przygotował projekt uchwały w sprawie powierzenia pełnienia obowiązków dyrektora LO dla Dorosłych w Kowalu nauczycielowi tej szkoły - Pani Sylwii Lewandowskiej. Pani Sylwia Lewandowska jest zatrudniona na stanowisku nauczyciela j. angielskiego w Liceum Ogólnokształcącym dla Dorosłych w Kowalu i spełnia wymagania określone Rozporządzeniem Ministra Edukacji Narodowej z dnia 27 października 2009 r. w sprawie wymagań, jakim powinna odpowiadać osoba zajmująca stanowisko dyrektora oraz inne stanowisko kierownicze w poszczególnych typach publicznych szkół i rodzajach publicznych placówek.</w:t>
      </w:r>
    </w:p>
    <w:p>
      <w:pPr>
        <w:pStyle w:val="Normal"/>
        <w:widowControl w:val="false"/>
        <w:jc w:val="both"/>
        <w:rPr/>
      </w:pPr>
      <w:r>
        <w:rPr/>
        <w:t xml:space="preserve">Starosta otworzył dyskusję. </w:t>
      </w:r>
    </w:p>
    <w:p>
      <w:pPr>
        <w:pStyle w:val="Normal"/>
        <w:widowControl w:val="false"/>
        <w:jc w:val="both"/>
        <w:rPr/>
      </w:pPr>
      <w:r>
        <w:rPr/>
        <w:t>Wicestarosta wniósł uwagę, że po pierwsze na projekcie uchwały brak opinii radcy prawnego, a po drugie z tego, co powiedział Pan Piotr Chrzanowski powierza się pełnienie obowiązków dyrektora na okres nie dłuższy niż 10 miesięcy, ale w chwili kiedy nie rozstrzygnięty jest konkurs, a przecież nie było konkursu.</w:t>
      </w:r>
    </w:p>
    <w:p>
      <w:pPr>
        <w:pStyle w:val="Normal"/>
        <w:widowControl w:val="false"/>
        <w:jc w:val="both"/>
        <w:rPr/>
      </w:pPr>
      <w:r>
        <w:rPr/>
        <w:t xml:space="preserve">Pan Piotr Chrzanowski odpowiedział, że można powierzyć, ponieważ ustawa o systemie oświaty art. 36a ust. 5 mówiący „ do czasu powierzenia stanowiska dyrektora zgodnie z ust. 2 i 4”, a ust. 2 dotyczy konkursu, natomiast w ust. 4 czytamy: „jeżeli do konkursu nie zgłosi się żaden kandydat, albo w wyniku konkursu nie wyłoniono kandydata, to organ prowadzący powierza stanowisko …:”. Natomiast ust. 5 daje takie uprawnienia zarządowi: „do czasu powierzenia stanowiska dyrektora zgodnie z ust. 2 i 4, organ prowadzący może powierzyć pełnienie obowiązków dyrektora szkoły wicedyrektorowi,  a w szkołach, w których nie ma wicedyrektora, nauczycielowi tej szkoły, jednak nie dłużej niż na okres 10 miesięcy”. </w:t>
      </w:r>
    </w:p>
    <w:p>
      <w:pPr>
        <w:pStyle w:val="Normal"/>
        <w:widowControl w:val="false"/>
        <w:jc w:val="both"/>
        <w:rPr/>
      </w:pPr>
      <w:r>
        <w:rPr/>
        <w:t>Wicestarosta wskazał, że jego pytanie było zasadne, ponieważ przepis wyraźnie mówi, co ma organ prowadzący zrobić do czasu konkursu, a powstaje pytanie dlaczego nie było konkursu? Na organie prowadzącym ciąży obowiązek ogłoszenia konkursu.</w:t>
      </w:r>
    </w:p>
    <w:p>
      <w:pPr>
        <w:pStyle w:val="Normal"/>
        <w:widowControl w:val="false"/>
        <w:jc w:val="both"/>
        <w:rPr/>
      </w:pPr>
      <w:r>
        <w:rPr/>
        <w:t>Pani Monika Mikołajewska dodała, że do czasu powierzenia stanowiska dyrektora, czyli w okresie tych 10 miesięcy należy podjąć kroki z ustępu 2 lub 4.</w:t>
      </w:r>
    </w:p>
    <w:p>
      <w:pPr>
        <w:pStyle w:val="Normal"/>
        <w:widowControl w:val="false"/>
        <w:jc w:val="both"/>
        <w:rPr/>
      </w:pPr>
      <w:r>
        <w:rPr/>
        <w:t>Pan Roman Gołębiewski podniósł, że niekoniecznie tak należy interpretować.</w:t>
      </w:r>
    </w:p>
    <w:p>
      <w:pPr>
        <w:pStyle w:val="Normal"/>
        <w:widowControl w:val="false"/>
        <w:jc w:val="both"/>
        <w:rPr/>
      </w:pPr>
      <w:r>
        <w:rPr/>
        <w:t>Pani Monika Mikołajewska odpowiedziała, że w jej przekonaniu tak należy interpretować, ponieważ tam nie ma słowa „jeżeli nie będzie konkursu, to można powierzyć” tylko jest zapis „do czasu wyłonienia kandydata w drodze konkursu” można powierzyć”.</w:t>
      </w:r>
    </w:p>
    <w:p>
      <w:pPr>
        <w:pStyle w:val="Normal"/>
        <w:widowControl w:val="false"/>
        <w:jc w:val="both"/>
        <w:rPr/>
      </w:pPr>
      <w:r>
        <w:rPr/>
        <w:t>Pan Roman Gołębiewski potwierdził, ze radca prawny powinien zaopiniować projekt uchwały.</w:t>
      </w:r>
    </w:p>
    <w:p>
      <w:pPr>
        <w:pStyle w:val="Normal"/>
        <w:widowControl w:val="false"/>
        <w:jc w:val="both"/>
        <w:rPr/>
      </w:pPr>
      <w:r>
        <w:rPr/>
        <w:t>Pani Mikołajewska odpowiedziała, ze nie ma radcy prawnego, ponieważ przebywa na urlopie.</w:t>
      </w:r>
    </w:p>
    <w:p>
      <w:pPr>
        <w:pStyle w:val="Normal"/>
        <w:widowControl w:val="false"/>
        <w:jc w:val="both"/>
        <w:rPr/>
      </w:pPr>
      <w:r>
        <w:rPr/>
        <w:t>Starosta zapytał, czy projekt był konsultowany z radcą prawnym?</w:t>
      </w:r>
    </w:p>
    <w:p>
      <w:pPr>
        <w:pStyle w:val="Normal"/>
        <w:widowControl w:val="false"/>
        <w:jc w:val="both"/>
        <w:rPr/>
      </w:pPr>
      <w:r>
        <w:rPr/>
        <w:t xml:space="preserve">Pani Monika Mikołajewska odpowiedziała, że na etapie, kiedy pytano, czy jest prawna możliwość bez konkursu powierzenie stanowiska, Pan mecenas jednoznacznie powiedział, że  jest możliwość powierzenia pełnienia obowiązków do 10 miesięcy. Ten zapis był konsultowany z Panem radcą, ale bez projektu uchwały, żeby rozstrzygnąć, czy jest to możliwe. </w:t>
      </w:r>
    </w:p>
    <w:p>
      <w:pPr>
        <w:pStyle w:val="Normal"/>
        <w:widowControl w:val="false"/>
        <w:jc w:val="both"/>
        <w:rPr/>
      </w:pPr>
      <w:r>
        <w:rPr/>
        <w:t>Wicestarosta dodał, że dobrym zwyczajem było, kiedy członkowie Zarządu mogli zapoznać się z przyszłym dyrektorem.</w:t>
      </w:r>
    </w:p>
    <w:p>
      <w:pPr>
        <w:pStyle w:val="Normal"/>
        <w:widowControl w:val="false"/>
        <w:jc w:val="both"/>
        <w:rPr/>
      </w:pPr>
      <w:r>
        <w:rPr/>
        <w:t>Pani Monika Mikołajewska odpowiedział, że jeśli chodzi o dokumentacje, to Pani, której powierza się obowiązki złożyła pełną dokumentację, wymaganą rozporządzeniem.</w:t>
      </w:r>
    </w:p>
    <w:p>
      <w:pPr>
        <w:pStyle w:val="Normal"/>
        <w:widowControl w:val="false"/>
        <w:jc w:val="both"/>
        <w:rPr/>
      </w:pPr>
      <w:r>
        <w:rPr/>
        <w:t>Starosta poprosił, aby skonsultować projekt uchwały z radcą prawnym.</w:t>
      </w:r>
    </w:p>
    <w:p>
      <w:pPr>
        <w:pStyle w:val="Normal"/>
        <w:widowControl w:val="false"/>
        <w:jc w:val="both"/>
        <w:rPr/>
      </w:pPr>
      <w:r>
        <w:rPr/>
        <w:t xml:space="preserve">Pan Piotr Chrzanowski telefonicznie skonsultował się z radcą prawnym Panem Kaczmarkiem i odpowiedział, że radca prawny odpowiedział, że w pełni podtrzymuje swoją wcześniejszą wypowiedź i po powrocie podpisze projekt uchwały Zarządu Powiatu. </w:t>
      </w:r>
    </w:p>
    <w:p>
      <w:pPr>
        <w:pStyle w:val="Normal"/>
        <w:widowControl w:val="false"/>
        <w:jc w:val="both"/>
        <w:rPr/>
      </w:pPr>
      <w:r>
        <w:rPr/>
        <w:t xml:space="preserve">Starosta odpowiedział, że umowę z Panią Sylwią Lewandowską podpisze dopiero po zaparafowaniu projektu przez Pana Kaczmarka. Ponadto, po naborze, w październiku, czy w listopadzie trzeba będzie ogłosić konkurs na stanowisko Dyrektora LO dla Dorosłych w Kowalu. </w:t>
      </w:r>
    </w:p>
    <w:p>
      <w:pPr>
        <w:pStyle w:val="Normal"/>
        <w:widowControl w:val="false"/>
        <w:jc w:val="both"/>
        <w:rPr/>
      </w:pPr>
      <w:r>
        <w:rPr/>
        <w:t xml:space="preserve">Wobec braku dalszych głosów w dyskusji Starosta przystąpił do przeprowadzenia procedury głosowania. </w:t>
      </w:r>
    </w:p>
    <w:p>
      <w:pPr>
        <w:pStyle w:val="Normal"/>
        <w:widowControl w:val="false"/>
        <w:jc w:val="both"/>
        <w:rPr/>
      </w:pPr>
      <w:r>
        <w:rPr/>
      </w:r>
    </w:p>
    <w:p>
      <w:pPr>
        <w:pStyle w:val="Normal"/>
        <w:widowControl w:val="false"/>
        <w:jc w:val="both"/>
        <w:rPr>
          <w:b/>
          <w:b/>
          <w:bCs/>
          <w:i/>
          <w:i/>
          <w:iCs/>
        </w:rPr>
      </w:pPr>
      <w:r>
        <w:rPr>
          <w:b/>
          <w:bCs/>
          <w:i/>
          <w:iCs/>
        </w:rPr>
        <w:t xml:space="preserve">Zarząd Powiatu jednogłośnie podjął uchwałę nr 250/12  w sprawie powierzenia pełnienia obowiązków dyrektora Liceum Ogólnokształcącego dla Dorosłych w Kowalu. </w:t>
      </w:r>
    </w:p>
    <w:p>
      <w:pPr>
        <w:pStyle w:val="Normal"/>
        <w:widowControl w:val="false"/>
        <w:jc w:val="both"/>
        <w:rPr>
          <w:b/>
          <w:b/>
          <w:bCs/>
          <w:i/>
          <w:i/>
          <w:iCs/>
        </w:rPr>
      </w:pPr>
      <w:r>
        <w:rPr>
          <w:b/>
          <w:bCs/>
          <w:i/>
          <w:iCs/>
        </w:rPr>
      </w:r>
    </w:p>
    <w:p>
      <w:pPr>
        <w:pStyle w:val="Normal"/>
        <w:widowControl w:val="false"/>
        <w:jc w:val="both"/>
        <w:rPr/>
      </w:pPr>
      <w:r>
        <w:rPr/>
        <w:t>Ad. 9</w:t>
      </w:r>
    </w:p>
    <w:p>
      <w:pPr>
        <w:pStyle w:val="Normal"/>
        <w:widowControl w:val="false"/>
        <w:jc w:val="both"/>
        <w:rPr/>
      </w:pPr>
      <w:r>
        <w:rPr/>
      </w:r>
    </w:p>
    <w:p>
      <w:pPr>
        <w:pStyle w:val="Normal"/>
        <w:ind w:left="-11" w:firstLine="11"/>
        <w:jc w:val="both"/>
        <w:rPr/>
      </w:pPr>
      <w:r>
        <w:rPr/>
        <w:t>Wprowadzenia do tematu dokonała pani Iga Przystałowska - Skarbnik Powiatu, która poinformowała członków Zarządu, że w toku wykonywania budżetu zachodzi konieczność dokonania zmian w planie dochodów i wydatków w związku z  dokonaniem przeniesień w planie wydatków między rozdziałami i paragrafami klasyfikacji budżetowej na wniosek dysponentów oraz udzielenie pomocy finansowej w formie dotacji celowej, na dofinansowanie własnych zadań bieżących i inwestycyjnych.</w:t>
      </w:r>
    </w:p>
    <w:p>
      <w:pPr>
        <w:pStyle w:val="Normal"/>
        <w:jc w:val="both"/>
        <w:rPr>
          <w:bCs/>
        </w:rPr>
      </w:pPr>
      <w:r>
        <w:rPr>
          <w:bCs/>
        </w:rPr>
        <w:t xml:space="preserve">Zmian w planie dochodów dokonuje się: </w:t>
      </w:r>
      <w:r>
        <w:rPr/>
        <w:t>W dziale 600- Transport i łączność</w:t>
      </w:r>
      <w:r>
        <w:rPr>
          <w:bCs/>
        </w:rPr>
        <w:t xml:space="preserve"> </w:t>
      </w:r>
      <w:r>
        <w:rPr/>
        <w:t>- w rozdziale 60014- Drogi publiczne powiatowe, poprzez zwiększenie planu dochodów o kwotę 18.000,00 zł. Zwiększenia w planie dochodów dokonuje się na podstawie porozumienia z dnia 25 czerwca 2012 r. gminą Fabianki. Otrzymana pomoc finansowa przeznaczona jest na dofinansowanie zadania p.n. „Remont odcinka drogi powiatowej nr 2737C Cyprianka – Wielgie w m. Świątkowizna”.</w:t>
      </w:r>
    </w:p>
    <w:p>
      <w:pPr>
        <w:pStyle w:val="Normal"/>
        <w:ind w:left="-11" w:firstLine="11"/>
        <w:jc w:val="both"/>
        <w:rPr/>
      </w:pPr>
      <w:r>
        <w:rPr/>
        <w:t xml:space="preserve">W dziale 700- Gospodarka mieszkaniowa, w rozdziale 70005- Gospodarka gruntami i nieruchomościami, poprzez zmniejszenie planu dochodów, o kwotę 62.580,00 zł. </w:t>
      </w:r>
      <w:r>
        <w:rPr>
          <w:rStyle w:val="St1"/>
        </w:rPr>
        <w:t xml:space="preserve">i jednocześnie zwiększenie planu dochodów, o kwotę 62.580,00 zł. W rozdziale tym dokonuje się urealnienia planu dochodów. </w:t>
      </w:r>
      <w:r>
        <w:rPr/>
        <w:t xml:space="preserve">W dziale 852- Pomoc społeczna -w rozdziale 85201- Placówki opiekuńczo-wychowawcze, poprzez zwiększenie planu dochodów, o kwotę 8.000,00 zł. </w:t>
      </w:r>
      <w:r>
        <w:rPr>
          <w:rStyle w:val="St1"/>
        </w:rPr>
        <w:t xml:space="preserve">Zmiany w planie dochodów dokonuje się na wniosek Dyrektora Wielofunkcyjnej Placówki Opiekuńczo – Wychowawczej w Brzeziu. Dodatkowe środki pochodzą z Fundacji Kronenberga przy City Handlowy w Warszawie na realizację projektu „Z wizytą w Brzeziu-wolontariat pracowników”. </w:t>
      </w:r>
      <w:r>
        <w:rPr/>
        <w:t xml:space="preserve">W dziale 853- Pozostałe zadania w zakresie polityki społecznej - w rozdziale 85333- Powiatowe urzędy pracy, poprzez zwiększenie w planie dochodów, o kwotę 1.924.741,00 zł. </w:t>
      </w:r>
      <w:r>
        <w:rPr>
          <w:rStyle w:val="St1"/>
        </w:rPr>
        <w:t xml:space="preserve">Zwiększone środki finansowe w tym rozdziale  wprowadza się na wniosek Dyrektora Powiatowego Urzędu Pracy z przeznaczeniem się na realizację projektu „Przedsiębiorczość szansą na rozwój regionu kujawsko – pomorskiego”.  </w:t>
      </w:r>
    </w:p>
    <w:p>
      <w:pPr>
        <w:pStyle w:val="Normal"/>
        <w:jc w:val="both"/>
        <w:rPr>
          <w:bCs/>
        </w:rPr>
      </w:pPr>
      <w:r>
        <w:rPr>
          <w:bCs/>
        </w:rPr>
        <w:t>Po wprowadzonych zmianach dochody budżetu powiatu zamykają się kwotą 64.365.450,00 zł. Wprowadzone zmiany po stronie dochodów mają bezpośredni wpływ na wysokość planowanych wydatków, które po zmianach zamykają się kwotą 64.481.068,00 zł.</w:t>
      </w:r>
    </w:p>
    <w:p>
      <w:pPr>
        <w:pStyle w:val="Normal"/>
        <w:ind w:left="500" w:hanging="500"/>
        <w:jc w:val="both"/>
        <w:rPr>
          <w:bCs/>
        </w:rPr>
      </w:pPr>
      <w:r>
        <w:rPr>
          <w:bCs/>
        </w:rPr>
        <w:t xml:space="preserve">Zmian w planie wydatków dokonuje się: </w:t>
      </w:r>
    </w:p>
    <w:p>
      <w:pPr>
        <w:pStyle w:val="Normal"/>
        <w:jc w:val="both"/>
        <w:rPr/>
      </w:pPr>
      <w:r>
        <w:rPr>
          <w:bCs/>
        </w:rPr>
        <w:t>W dziale 600- Transport i łączność - w rozdziale 60014- Drogi publiczne powiatowe, poprzez zmniejszenie w planie wydatków, o kwotę 206.131,00 zł</w:t>
      </w:r>
      <w:r>
        <w:rPr>
          <w:rStyle w:val="St1"/>
        </w:rPr>
        <w:t xml:space="preserve"> i jednocześnie zwiększenie planu wydatków, o kwotę 36.300,00 zł. </w:t>
      </w:r>
      <w:r>
        <w:rPr>
          <w:bCs/>
        </w:rPr>
        <w:t>Zmiany w planie wydatków dokonuje się na wniosek Dyrektora Powiatowego Zarządu Dróg z/s w Jarantowicach.</w:t>
      </w:r>
    </w:p>
    <w:p>
      <w:pPr>
        <w:pStyle w:val="Normal"/>
        <w:jc w:val="both"/>
        <w:rPr>
          <w:rStyle w:val="St1"/>
        </w:rPr>
      </w:pPr>
      <w:r>
        <w:rPr>
          <w:bCs/>
        </w:rPr>
        <w:t xml:space="preserve">W dziale 750- Administracja publiczna - w rozdziale 75020- Starostwa Powiatowe, poprzez zmniejszenie w planie wydatków, o kwotę 500,00 zł. </w:t>
      </w:r>
      <w:r>
        <w:rPr>
          <w:rStyle w:val="St1"/>
        </w:rPr>
        <w:t>Zmiany w planie wydatków dokonuje się na wniosek Głównego Księgowego Starostwa Powiatowego.</w:t>
      </w:r>
    </w:p>
    <w:p>
      <w:pPr>
        <w:pStyle w:val="Normal"/>
        <w:jc w:val="both"/>
        <w:rPr>
          <w:color w:val="000000"/>
        </w:rPr>
      </w:pPr>
      <w:r>
        <w:rPr>
          <w:bCs/>
        </w:rPr>
        <w:t xml:space="preserve">- w rozdziale 80145- Komisje egzaminacyjne, poprzez zmniejszenie w planie wydatków o kwotę 140,00 zł </w:t>
      </w:r>
      <w:r>
        <w:rPr>
          <w:rStyle w:val="St1"/>
        </w:rPr>
        <w:t>i jednocześnie zwiększenie planu wydatków, o kwotę 640,00 zł. Zmiany w planie wydatków dokonuje się na wniosek Głównego Księgowego Starostwa Powiatowego. Zwiększone środki finansowe przeznacza się na wydatki związane z przeprowadzeniem postępowania egzaminacyjnego na wyższy stopień zawodowy nauczycieli. W</w:t>
      </w:r>
      <w:r>
        <w:rPr>
          <w:bCs/>
        </w:rPr>
        <w:t xml:space="preserve"> rozdziale 80146- Dokształcanie i doskonalenie nauczycieli, poprzez zwiększenie planu wydatków, o kwotę 7.557,00 zł.</w:t>
      </w:r>
      <w:r>
        <w:rPr>
          <w:rStyle w:val="St1"/>
        </w:rPr>
        <w:t xml:space="preserve"> i jednocześnie dokonanie przeniesień w planie wydatków pomiędzy dysponentami, tj. zmniejszenie w planie wydatków, o kwotę 8.800,00 zł. w Starostwie Powiatowym oraz zwiększenie w planu wydatków, o kwotę 8.800 zł. w ZS w Izbicy Kuj.  </w:t>
      </w:r>
      <w:r>
        <w:rPr>
          <w:bCs/>
        </w:rPr>
        <w:t xml:space="preserve">W dziale 852 Pomoc społeczna - w rozdziale 85201- Placówki opiekuńczo – wychowawcze, poprzez zwiększenie planu wydatków,  o kwotę 8.000,00 zł. </w:t>
      </w:r>
      <w:r>
        <w:rPr>
          <w:rStyle w:val="St1"/>
        </w:rPr>
        <w:t xml:space="preserve">Zmiany w planie wydatków dokonuje się na wniosek Dyrektora Wielofunkcyjnej Placówki Opiekuńczo – Wychowawczej. </w:t>
      </w:r>
      <w:r>
        <w:rPr>
          <w:rStyle w:val="St1"/>
          <w:color w:val="000000"/>
        </w:rPr>
        <w:t xml:space="preserve">Zwiększone środki finansowe przeznacza się na zakup materiałów bieżących do realizacji zadań wynikających z umowy darowizny z Fundacją Kronenberga przy Citi Handlowy w Warszawie na realizację projektu „Z wizytą w Brzeziu – wolontariat pracowników Citi Handlowy”. </w:t>
      </w:r>
      <w:r>
        <w:rPr>
          <w:bCs/>
        </w:rPr>
        <w:t xml:space="preserve">W rozdziale 85233- Dokształcanie i doskonalenie nauczycieli, poprzez zmniejszenie w planie wydatków, o kwotę 7.557 zł. </w:t>
      </w:r>
      <w:r>
        <w:rPr>
          <w:rStyle w:val="St1"/>
        </w:rPr>
        <w:t xml:space="preserve">Zmiany w planie wydatków dokonuje się na wniosek Naczelnika Wydziału Rozwoju, Edukacji i Spraw Społecznych. </w:t>
      </w:r>
      <w:r>
        <w:rPr/>
        <w:t xml:space="preserve">W dziale 853- Pozostałe zadania w zakresie polityki społecznej - w rozdziale 85333- Powiatowe urzędy pracy, poprzez zwiększenie planu wydatków, o kwotę 1.924.741,00 zł. </w:t>
      </w:r>
      <w:r>
        <w:rPr>
          <w:rStyle w:val="St1"/>
        </w:rPr>
        <w:t xml:space="preserve">Zwiększone środki finansowe w tym rozdziale na wniosek Dyrektora Powiatowego Urzędu Pracy KF.3012/11/MW/12 przeznacza się na realizację projektu „Przedsiębiorczość szansą na rozwój regionu kujawsko – pomorskiego”. Środki będą przeznaczone na szkolenia bezrobotnych, stypendia szkoleniowe, zwroty kosztów dojazdu, jednorazowe środki na podjęcie działalności gospodarczej przez bezrobotnych oraz wynagrodzenia dla specjalisty ds. projektu oraz koordynatora projektu. </w:t>
      </w:r>
      <w:r>
        <w:rPr/>
        <w:t>W dziale 900-Gospodarka Komunalna i Ochrona Środowiska - w rozdziale 90095-Pozostała działalność, poprzez zwiększenie planu wydatków, o kwotę 218.000 zł. Zwiększenia dokonuje się w związku z oszczędnością po rozstrzygnięciu przetargu na remont odcinków dróg powiatowych. Zwiększone środki finansowe przeznacza się na udzielenie Gminie Lubraniec pomocy finansowej w formie dotacji celowej na dofinansowanie własnych zadań inwestycyjnych pn. „Budowa kanalizacji w Lubrańcu III etap”.</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uchwały Rady Powiatu zmieniającej uchwałę Rady Powiatu we Włocławku w sprawie uchwalenia budżetu Powiatu Włocławskiego na rok 2012. Jednocześnie Zarząd upoważnił Starostę do przekazania powyższego projektu Przewodniczącemu Rady. </w:t>
      </w:r>
    </w:p>
    <w:p>
      <w:pPr>
        <w:pStyle w:val="Normal"/>
        <w:jc w:val="both"/>
        <w:rPr>
          <w:b/>
          <w:b/>
          <w:i/>
          <w:i/>
        </w:rPr>
      </w:pPr>
      <w:r>
        <w:rPr>
          <w:b/>
          <w:i/>
        </w:rPr>
      </w:r>
    </w:p>
    <w:p>
      <w:pPr>
        <w:pStyle w:val="Normal"/>
        <w:jc w:val="both"/>
        <w:rPr/>
      </w:pPr>
      <w:r>
        <w:rPr/>
        <w:t>Pani Skarbnik wskazała, że w uchwale nr X/128/11 z dnia 29 grudnia 2011 r. w sprawie uchwalenia Wieloletniej Prognozy Finansowej Powiatu Włocławskiego na lata 2012 – 2018 zawierającej prognozę długu i spłat zobowiązań, wprowadza się zmiany w załącznikach nr 1 i nr 2. Wprowadzone zmiany w załącznikach wynikają z wprowadzonych zmian w uchwale budżetowej na 2012 rok.</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uchwały Rady Powiatu zmieniającej uchwałę Rady Powiatu we Włocławku w sprawie uchwalenia Wieloletniej Prognozy Finansowej na lata 2012 - 2018. Jednocześnie Zarząd upoważnił Starostę do przekazania powyższego projektu Przewodniczącemu Rady. </w:t>
      </w:r>
    </w:p>
    <w:p>
      <w:pPr>
        <w:pStyle w:val="Normal"/>
        <w:jc w:val="both"/>
        <w:rPr>
          <w:b/>
          <w:b/>
          <w:i/>
          <w:i/>
        </w:rPr>
      </w:pPr>
      <w:r>
        <w:rPr>
          <w:b/>
          <w:i/>
        </w:rPr>
      </w:r>
    </w:p>
    <w:p>
      <w:pPr>
        <w:pStyle w:val="Normal"/>
        <w:jc w:val="both"/>
        <w:rPr/>
      </w:pPr>
      <w:r>
        <w:rPr/>
        <w:t>Ad. 10 Sprawy różne</w:t>
      </w:r>
    </w:p>
    <w:p>
      <w:pPr>
        <w:pStyle w:val="Normal"/>
        <w:jc w:val="both"/>
        <w:rPr/>
      </w:pPr>
      <w:r>
        <w:rPr/>
      </w:r>
    </w:p>
    <w:p>
      <w:pPr>
        <w:pStyle w:val="Normal"/>
        <w:jc w:val="both"/>
        <w:rPr/>
      </w:pPr>
      <w:r>
        <w:rPr/>
        <w:t>Wobec braku głosów w tym punkcie obrad Starosta o godz. 12</w:t>
      </w:r>
      <w:r>
        <w:rPr>
          <w:vertAlign w:val="superscript"/>
        </w:rPr>
        <w:t xml:space="preserve">40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pPr>
      <w:r>
        <w:rPr/>
        <w:t xml:space="preserve">                                                               </w:t>
      </w:r>
      <w:r>
        <w:rPr>
          <w:b/>
        </w:rPr>
        <w:t>Podpisy Członków Zarządu Powiatu:</w:t>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jc w:val="both"/>
        <w:rPr/>
      </w:pPr>
      <w:r>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755"/>
        </w:tabs>
        <w:ind w:left="1755" w:hanging="555"/>
      </w:pPr>
      <w:rPr/>
    </w:lvl>
    <w:lvl w:ilvl="2">
      <w:start w:val="1"/>
      <w:numFmt w:val="lowerLetter"/>
      <w:lvlText w:val="%3)"/>
      <w:lvlJc w:val="left"/>
      <w:pPr>
        <w:tabs>
          <w:tab w:val="num" w:pos="2460"/>
        </w:tabs>
        <w:ind w:left="2460" w:hanging="360"/>
      </w:pPr>
      <w:rPr/>
    </w:lvl>
    <w:lvl w:ilvl="3">
      <w:start w:val="1"/>
      <w:numFmt w:val="lowerLetter"/>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sz w:val="20"/>
      <w:szCs w:val="20"/>
      <w:lang w:val="en-US"/>
    </w:rPr>
  </w:style>
  <w:style w:type="character" w:styleId="EndnoteCharacters">
    <w:name w:val="Endnote Characters"/>
    <w:basedOn w:val="Domylnaczcionkaakapitu"/>
    <w:qFormat/>
    <w:rPr>
      <w:vertAlign w:val="superscript"/>
    </w:rPr>
  </w:style>
  <w:style w:type="character" w:styleId="St1">
    <w:name w:val="st1"/>
    <w:basedOn w:val="Domylnaczcionkaakapitu"/>
    <w:qFormat/>
    <w:rPr/>
  </w:style>
  <w:style w:type="character" w:styleId="ZnakZnak2">
    <w:name w:val=" Znak Znak2"/>
    <w:basedOn w:val="Domylnaczcionkaakapitu"/>
    <w:qFormat/>
    <w:rPr>
      <w:rFonts w:eastAsia="Lucida Sans Unicode"/>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6:00Z</dcterms:created>
  <dc:creator>Insadowski Krzysztof</dc:creator>
  <dc:description/>
  <cp:keywords/>
  <dc:language>en-US</dc:language>
  <cp:lastModifiedBy>XX</cp:lastModifiedBy>
  <cp:lastPrinted>2012-08-14T12:44:00Z</cp:lastPrinted>
  <dcterms:modified xsi:type="dcterms:W3CDTF">2012-08-14T12:00:00Z</dcterms:modified>
  <cp:revision>21</cp:revision>
  <dc:subject/>
  <dc:title>ZAB</dc:title>
</cp:coreProperties>
</file>