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33.20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87/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16 czerwca 2016 r.</w:t>
      </w:r>
    </w:p>
    <w:p>
      <w:pPr>
        <w:pStyle w:val="Zwykytekst1"/>
        <w:spacing w:lineRule="auto" w:line="276"/>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3</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stwierdził, że w obradach Zarządu, uczestniczy 5 członków Zarządu,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poprosił o wprowadzenie do porządku obrad następujących punktów:</w:t>
      </w:r>
    </w:p>
    <w:p>
      <w:pPr>
        <w:pStyle w:val="Zwykytekst1"/>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2"/>
        </w:numPr>
        <w:jc w:val="both"/>
        <w:rPr>
          <w:rFonts w:eastAsia="Times New Roman" w:cs="Times New Roman"/>
          <w:b/>
          <w:b/>
        </w:rPr>
      </w:pPr>
      <w:r>
        <w:rPr>
          <w:rFonts w:eastAsia="Times New Roman" w:cs="Times New Roman"/>
          <w:b/>
        </w:rPr>
        <w:t xml:space="preserve">Rozpatrzenie projektu uchwały Rady Powiatu w sprawie zatwierdzenia zmian w Statucie Samodzielnego Publicznego Zespołu Przychodni Specjalistycznych we Włocławku. </w:t>
      </w:r>
    </w:p>
    <w:p>
      <w:pPr>
        <w:pStyle w:val="Akapitzlist"/>
        <w:numPr>
          <w:ilvl w:val="0"/>
          <w:numId w:val="2"/>
        </w:numPr>
        <w:jc w:val="both"/>
        <w:rPr>
          <w:rFonts w:cs="Times New Roman"/>
          <w:b/>
          <w:b/>
        </w:rPr>
      </w:pPr>
      <w:r>
        <w:rPr>
          <w:rFonts w:eastAsia="Times New Roman" w:cs="Times New Roman"/>
          <w:b/>
        </w:rPr>
        <w:t xml:space="preserve">Rozpatrzenie  projektu uchwały Rady Powiatu w sprawie zatwierdzenia tekstu jednolitego Statutu Samodzielnego Publicznego Zespołu Przychodni Specjalistycznych we Włocławku. </w:t>
      </w:r>
    </w:p>
    <w:p>
      <w:pPr>
        <w:pStyle w:val="Akapitzlist"/>
        <w:numPr>
          <w:ilvl w:val="0"/>
          <w:numId w:val="2"/>
        </w:numPr>
        <w:jc w:val="both"/>
        <w:rPr>
          <w:rFonts w:cs="Times New Roman"/>
          <w:b/>
          <w:b/>
        </w:rPr>
      </w:pPr>
      <w:r>
        <w:rPr>
          <w:rFonts w:cs="Times New Roman"/>
          <w:b/>
        </w:rPr>
        <w:t xml:space="preserve">Rozpatrzenie możliwości zwiększenia środków finansowych na dotację na prace konserwatorskie, restauratorskie lub roboty budowlane przy zabytkach wpisanych do rejestru zabytków na obszarze Powiatu Włocławskiego. </w:t>
      </w:r>
    </w:p>
    <w:p>
      <w:pPr>
        <w:pStyle w:val="Akapitzlist"/>
        <w:numPr>
          <w:ilvl w:val="0"/>
          <w:numId w:val="2"/>
        </w:numPr>
        <w:jc w:val="both"/>
        <w:rPr>
          <w:rFonts w:cs="Times New Roman"/>
          <w:b/>
          <w:b/>
        </w:rPr>
      </w:pPr>
      <w:r>
        <w:rPr>
          <w:rFonts w:cs="Times New Roman"/>
          <w:b/>
        </w:rPr>
        <w:t>Rozpatrzenie projektu uchwały Zarządu Powiatu w sprawie wszczęcia postępowania o udzielenie zamówienia na wykonanie robót budowlanych związanych z realizacją zadania pn. „Modernizacja instalacji centralnego ogrzewania w budynku szkoły – Zespół Szkół w Lubrańcu”.</w:t>
      </w:r>
    </w:p>
    <w:p>
      <w:pPr>
        <w:pStyle w:val="Akapitzlist"/>
        <w:numPr>
          <w:ilvl w:val="0"/>
          <w:numId w:val="2"/>
        </w:numPr>
        <w:jc w:val="both"/>
        <w:rPr>
          <w:b/>
          <w:b/>
        </w:rPr>
      </w:pPr>
      <w:r>
        <w:rPr>
          <w:rFonts w:cs="Times New Roman"/>
          <w:b/>
        </w:rPr>
        <w:t>Rozpatrzenie projektu uchwały Zarządu Powiatu w sprawie wszczęcia postępowania o udzielenie zamówienia na opracowanie kompletnej dokumentacji projektowej na realizacje zadania inwestycyjnego Adaptacja pomieszczeń piwnicznych w budynku szkoły do celów dydaktycznych Zespół Szkół w Lubrańcu - Marysinie.</w:t>
      </w:r>
    </w:p>
    <w:p>
      <w:pPr>
        <w:pStyle w:val="Akapitzlist"/>
        <w:widowControl/>
        <w:numPr>
          <w:ilvl w:val="0"/>
          <w:numId w:val="2"/>
        </w:numPr>
        <w:suppressAutoHyphens w:val="false"/>
        <w:spacing w:before="0" w:after="200"/>
        <w:jc w:val="both"/>
        <w:rPr>
          <w:rFonts w:eastAsia="Times New Roman" w:cs="Times New Roman"/>
        </w:rPr>
      </w:pPr>
      <w:r>
        <w:rPr>
          <w:b/>
        </w:rPr>
        <w:t xml:space="preserve">Rozpatrzenie oraz przyjęcie treści umowy z Gminą Baruchowo w sprawie udzielenia przez Powiat Włocławski pomocy finansowej w roku 2016. </w:t>
      </w:r>
    </w:p>
    <w:p>
      <w:pPr>
        <w:pStyle w:val="Akapitzlist"/>
        <w:spacing w:lineRule="atLeast" w:line="100"/>
        <w:ind w:left="0" w:right="0" w:hanging="0"/>
        <w:jc w:val="both"/>
        <w:rPr>
          <w:rFonts w:eastAsia="Times New Roman" w:cs="Times New Roman"/>
        </w:rPr>
      </w:pPr>
      <w:r>
        <w:rPr>
          <w:rFonts w:eastAsia="Times New Roman" w:cs="Times New Roman"/>
        </w:rPr>
        <w:t>Starosta krótko uzasadnił wprowadzenie dodatkowych punktów.</w:t>
      </w:r>
    </w:p>
    <w:p>
      <w:pPr>
        <w:pStyle w:val="Akapitzlist"/>
        <w:spacing w:lineRule="atLeast" w:line="100"/>
        <w:ind w:left="0" w:right="0" w:hanging="0"/>
        <w:jc w:val="both"/>
        <w:rPr>
          <w:rFonts w:eastAsia="Times New Roman" w:cs="Times New Roman"/>
        </w:rPr>
      </w:pPr>
      <w:r>
        <w:rPr>
          <w:rFonts w:eastAsia="Times New Roman" w:cs="Times New Roman"/>
        </w:rPr>
      </w:r>
    </w:p>
    <w:p>
      <w:pPr>
        <w:pStyle w:val="Akapitzlist"/>
        <w:spacing w:lineRule="atLeast" w:line="100"/>
        <w:ind w:left="0" w:right="0" w:hanging="0"/>
        <w:jc w:val="both"/>
        <w:rPr>
          <w:rFonts w:eastAsia="Times New Roman" w:cs="Times New Roman"/>
        </w:rPr>
      </w:pPr>
      <w:r>
        <w:rPr>
          <w:rFonts w:eastAsia="Times New Roman" w:cs="Times New Roman"/>
        </w:rPr>
        <w:t xml:space="preserve">Pani Anna Dębicka – dyrektor Samodzielnego Publicznego Zespołu Przychodni Specjalistycznych we Włocławku wskazała wprowadzono dodatkowe punkty dotyczące SPZPS we Włocławku, z uwagi na konieczność doprecyzowania niektórych zapisów w Statucie  Samodzielnego Publicznego Zespołu Przychodni Specjalistycznych we Włocławku. </w:t>
      </w:r>
    </w:p>
    <w:p>
      <w:pPr>
        <w:pStyle w:val="Akapitzlist"/>
        <w:spacing w:lineRule="atLeast" w:line="100"/>
        <w:ind w:left="0" w:right="0" w:hanging="0"/>
        <w:jc w:val="both"/>
        <w:rPr>
          <w:rFonts w:eastAsia="Times New Roman" w:cs="Times New Roman"/>
        </w:rPr>
      </w:pPr>
      <w:r>
        <w:rPr>
          <w:rFonts w:eastAsia="Times New Roman" w:cs="Times New Roman"/>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Przed przyjęciem porządku obrad głos zabrał członek Zarządu pan Piotr Stanny. Pan Piotr Stanny odwołał się do swojej wypowiedzi  z posiedzenia Zarządu w dniu 3 czerwca, kiedy stanowczo poprosił o poważne traktowanie członków Zarządu, Zarządu Powiatu w całości, jako organu wykonawczego Powiatu. Tryb i sposób przekazywania materiałów na posiedzenia Zarządu określa Statut. Pan Stanny rozumie sytuacje wyjątkowe, rozumiał je wcześniej, kiedy mówił w jakim trybie dostarczano materiały, włącznie z sytuacją taką, że nie miał możliwości przeczytania tych materiałów. Taka sytuacja uniemożliwia członkowi Zarządu, (wypowiada się we własnym imieniu) odpowiedzialne sprawowanie funkcji członka Zarządu. Pan Piotr Stanny przytoczył słowa z protokołu z posiedzenia Zarządu w dniu 3 czerwca 2016 r. cyt. „Pan Piotr Stanny podniósł, </w:t>
      </w:r>
      <w:r>
        <w:rPr>
          <w:rFonts w:cs="Times New Roman" w:ascii="Times New Roman" w:hAnsi="Times New Roman"/>
          <w:sz w:val="24"/>
          <w:szCs w:val="24"/>
        </w:rPr>
        <w:t>że w ostatnim czasie starał się rozumieć przypadki, kiedy w trybie nadzwyczajnym były wprowadzane materiały na posiedzenia Zarządu Powiatu. Natomiast to, co się stało w tym tygodniu uniemożliwiło zapoznanie się ze złożonymi wnioskami. Licząc od środy, czwartku i piątku, jak i przed samym posiedzeniem Zarządu, przekazywane były kolejne materiały. Pan Piotr Stanny wskazał, że jako członek Zarządu Powiatu nie był w stanie, w tak krótkim czasie, z materiałami się zapoznać. Pan Piotr Stanny po raz ostatni taki tryb przyjmuje, zaznaczając jednocześnie, że może się zdarzyć sytuacja, która absolutnie uzasadnia nadzwyczajne rozpatrzenie wniosku i poprosił pana Starostę, aby unikać tego typu sytuacji, ponieważ wyłączy się z prac Zarządu”. Cyt. „Pan Starosta zapewnił, że dołoży starań, aby takie sytuacje nie miały miejsca. Jeżeli się zdarzy nadzwyczajna sytuacja, wówczas Starosta poinformuje o tym członków Zarządu”. Minęły dwa tygodnie i materiały spływały w dniu 13 czerwca br. (tak, jak powinny, zgodnie ze Statutem), kolejne dwie koperty 14 czerwca br. i kolejna 15 czerwca br., o godz. 15-ej. Pan Stanny stara się do tych posiedzeń przygotowywać, być aktywnym uczestnikiem, pracować na rzecz Powiatu i na rzecz Zarządu, ale okazuje się, że w tej sytuacji jest to zadanie bardzo trudne, przekraczające jego możliwości. Słowo należy dotrzymywać, dlatego będzie głosował przeciwko poszerzeniu porządku obrad, nie dlatego, że uważa, iż materiały nie są godne, by były rozpatrywane na dzisiejszym posiedzeniu, tylko dlatego, że przynajmniej część z nich mogła być przygotowana i dostarczona w poniedziałek wraz z pierwszym zawiadomieniem o posiedzeniu zarządu. Odnośnie zmian w Statucie SPZPS pan Piotr Stanny nie był informowany, że jest taka potrzeba i nie jest przygotowany na to, że będzie poszerzenie porządku obrad, dlatego poprosił pana Starostę o zrozumienie. Stwierdził, że jest to konsekwencja tego, co się działo przez wiele ostatnich tygodni i konsekwencja wypowiedzianych przez niego słów. Pan Stanny powiedział, że nie będzie głosował za poszerzeniem porządku obrad i zwrócił się z wnioskiem, aby porządek, który był pierwotnie wysłany w poniedziałek, zgodnie ze Statutem był realizowany w pierwszej kolejności. Po zrealizowaniu tych punktów, obecność Radnego stanie się bezprzedmiotowa i będzie można procedować bez jego udział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dpowiedział, że można się przychylić do wniosku pana Piotra Stannego. Punkty dotyczące SPZPS są nadzwyczajnymi punktami, a wniosek odnośnie zwiększenia środków na zabytki był wstępnie zasygnalizowany na ostatnim posiedzeniu Zarządu.</w:t>
      </w:r>
    </w:p>
    <w:p>
      <w:pPr>
        <w:pStyle w:val="Normal"/>
        <w:spacing w:lineRule="auto" w:line="240" w:before="0" w:after="0"/>
        <w:jc w:val="both"/>
        <w:rPr>
          <w:rFonts w:cs="Times New Roman"/>
          <w:kern w:val="2"/>
        </w:rPr>
      </w:pPr>
      <w:r>
        <w:rPr>
          <w:rFonts w:cs="Times New Roman" w:ascii="Times New Roman" w:hAnsi="Times New Roman"/>
          <w:sz w:val="24"/>
          <w:szCs w:val="24"/>
        </w:rPr>
        <w:t xml:space="preserve">Pan Piotr Stanny wskazał, że ostatni Zarząd był w czwartek, na którym to posiedzeniu miała miejsce dyskusja dotycząca zabytków, przy zmianach w budżecie odnośnie drugiego naboru wniosków. Pan Stanny wyraził swoją opinię, że możliwe jest uruchomienie drugiego naboru przy założeniu, że pierwszy nabór zostanie zakończony i umowy będą podpisane. To był czwartek, a w piątek i w poniedziałek można było przygotować wniosek i dołączyć do porządku obrad. Nie było żadnych  przeszkód, żeby tego materiału nie było. Był sposób na rozwiązanie problemu, bowiem wystarczyło zwołać posiedzenie we wtorek na piątek. </w:t>
      </w:r>
    </w:p>
    <w:p>
      <w:pPr>
        <w:pStyle w:val="Akapitzlist"/>
        <w:spacing w:lineRule="atLeast" w:line="100"/>
        <w:ind w:left="0" w:right="0" w:hanging="0"/>
        <w:jc w:val="both"/>
        <w:rPr/>
      </w:pPr>
      <w:r>
        <w:rPr>
          <w:rFonts w:eastAsia="Calibri" w:cs="Times New Roman"/>
          <w:lang w:eastAsia="ar-SA" w:bidi="ar-SA"/>
        </w:rPr>
        <w:t>Pan Tomasz Chymkowski zapytał, czy będzie głosowany porządek obrad, który jest ostatnim porządkiem obrad, a procedowany najpierw będzie ten pierwszy.</w:t>
      </w:r>
    </w:p>
    <w:p>
      <w:pPr>
        <w:pStyle w:val="Akapitzlist"/>
        <w:spacing w:lineRule="atLeast" w:line="100"/>
        <w:ind w:left="0" w:right="0" w:hanging="0"/>
        <w:jc w:val="both"/>
        <w:rPr>
          <w:rFonts w:eastAsia="Calibri" w:cs="Times New Roman"/>
          <w:lang w:eastAsia="ar-SA" w:bidi="ar-SA"/>
        </w:rPr>
      </w:pPr>
      <w:r>
        <w:rPr>
          <w:rFonts w:eastAsia="Calibri" w:cs="Times New Roman"/>
          <w:lang w:eastAsia="ar-SA" w:bidi="ar-SA"/>
        </w:rPr>
        <w:t xml:space="preserve">Pan Wicestarosta wskazał, że w pierwszej kolejności będą procedowane punkty wpisane niewytłuszczonym drukiem. </w:t>
      </w:r>
    </w:p>
    <w:p>
      <w:pPr>
        <w:pStyle w:val="Akapitzlist"/>
        <w:spacing w:lineRule="atLeast" w:line="100"/>
        <w:ind w:left="0" w:right="0" w:hanging="0"/>
        <w:jc w:val="both"/>
        <w:rPr/>
      </w:pPr>
      <w:r>
        <w:rPr>
          <w:rFonts w:eastAsia="Calibri" w:cs="Times New Roman"/>
          <w:lang w:eastAsia="ar-SA" w:bidi="ar-SA"/>
        </w:rPr>
        <w:t>Pan Piotr Stanny podniósł, że skoro jest pewien kłopot dla Zarządu, to przy procedowaniu wprowadzonych punktów, nie będzie uczestniczył w posiedzeniu Zarządu i prosi o odnotowanie wyników głosowania z zaznaczeniem, że nie brał udziału w głosowaniu.</w:t>
      </w:r>
    </w:p>
    <w:p>
      <w:pPr>
        <w:pStyle w:val="Akapitzlist"/>
        <w:spacing w:lineRule="atLeast" w:line="100"/>
        <w:ind w:left="0" w:right="0" w:hanging="0"/>
        <w:jc w:val="both"/>
        <w:rPr/>
      </w:pPr>
      <w:r>
        <w:rPr>
          <w:rFonts w:eastAsia="Calibri" w:cs="Times New Roman"/>
          <w:lang w:eastAsia="ar-SA" w:bidi="ar-SA"/>
        </w:rPr>
        <w:t xml:space="preserve">Starosta podniósł, że będzie potrzeba zwołania posiedzenia Zarządu w najbliższy poniedziałek.   </w:t>
      </w:r>
      <w:r>
        <w:rPr>
          <w:rFonts w:eastAsia="Times New Roman" w:cs="Times New Roman"/>
        </w:rPr>
        <w:t xml:space="preserve">  </w:t>
      </w:r>
    </w:p>
    <w:p>
      <w:pPr>
        <w:pStyle w:val="Akapitzlist"/>
        <w:spacing w:lineRule="atLeast" w:line="100"/>
        <w:ind w:left="0" w:right="0" w:hanging="0"/>
        <w:jc w:val="both"/>
        <w:rPr/>
      </w:pPr>
      <w:r>
        <w:rPr/>
      </w:r>
    </w:p>
    <w:p>
      <w:pPr>
        <w:pStyle w:val="Akapitzlist"/>
        <w:spacing w:lineRule="atLeast" w:line="100"/>
        <w:ind w:left="0" w:right="0" w:hanging="0"/>
        <w:jc w:val="both"/>
        <w:rPr>
          <w:rFonts w:cs="Times New Roman"/>
        </w:rPr>
      </w:pPr>
      <w:r>
        <w:rPr>
          <w:rFonts w:eastAsia="Times New Roman" w:cs="Times New Roman"/>
        </w:rPr>
        <w:t>Zarząd Powiatu 4 głosami „Za”, 1 głosem „Przeciwko” (pan Piotr Stanny) przyjął poszerzony porządek obrad, który przedstawiał się następująco:</w:t>
      </w:r>
    </w:p>
    <w:p>
      <w:pPr>
        <w:pStyle w:val="Akapitzlist"/>
        <w:numPr>
          <w:ilvl w:val="0"/>
          <w:numId w:val="1"/>
        </w:numPr>
        <w:jc w:val="both"/>
        <w:rPr/>
      </w:pPr>
      <w:r>
        <w:rPr>
          <w:rFonts w:cs="Times New Roman"/>
        </w:rPr>
        <w:t>Otwarcie</w:t>
      </w:r>
      <w:r>
        <w:rPr>
          <w:rFonts w:eastAsia="Times New Roman" w:cs="Times New Roman"/>
        </w:rPr>
        <w:t xml:space="preserve"> posiedzenia Zarządu Powiatu we Włocławku, stwierdzenie quorum oraz przyjęcie porządku obrad.</w:t>
      </w:r>
    </w:p>
    <w:p>
      <w:pPr>
        <w:pStyle w:val="Akapitzlist"/>
        <w:numPr>
          <w:ilvl w:val="0"/>
          <w:numId w:val="1"/>
        </w:numPr>
        <w:jc w:val="both"/>
        <w:rPr/>
      </w:pPr>
      <w:r>
        <w:rPr>
          <w:rFonts w:eastAsia="Times New Roman" w:cs="Times New Roman"/>
        </w:rPr>
        <w:t>Przyjęcie Protokołu nr 86/16 z dnia 9 czerwca 2016 r.</w:t>
      </w:r>
    </w:p>
    <w:p>
      <w:pPr>
        <w:pStyle w:val="Akapitzlist"/>
        <w:numPr>
          <w:ilvl w:val="0"/>
          <w:numId w:val="1"/>
        </w:numPr>
        <w:jc w:val="both"/>
        <w:rPr>
          <w:rFonts w:eastAsia="Times New Roman" w:cs="Times New Roman"/>
        </w:rPr>
      </w:pPr>
      <w:r>
        <w:rPr>
          <w:rFonts w:eastAsia="Times New Roman" w:cs="Times New Roman"/>
        </w:rPr>
        <w:t xml:space="preserve">Rozpatrzenie projektu uchwały Zarządu Powiatu w sprawie nieodpłatnego nabycia gruntów w miejscowości Kazanie i Probostwo Dolne. </w:t>
      </w:r>
    </w:p>
    <w:p>
      <w:pPr>
        <w:pStyle w:val="Akapitzlist"/>
        <w:numPr>
          <w:ilvl w:val="0"/>
          <w:numId w:val="1"/>
        </w:numPr>
        <w:jc w:val="both"/>
        <w:rPr>
          <w:rFonts w:eastAsia="Times New Roman" w:cs="Times New Roman"/>
          <w:b/>
          <w:b/>
        </w:rPr>
      </w:pPr>
      <w:r>
        <w:rPr>
          <w:rFonts w:eastAsia="Times New Roman" w:cs="Times New Roman"/>
        </w:rPr>
        <w:t>Rozpatrzenie informacji na temat zakupu materiałów brukarskich przez Powiat Włocławski w roku 2016 i przekazania ich do wbudowania przez samorządy gminne z terenu Powiatu Włocławskiego.</w:t>
      </w:r>
    </w:p>
    <w:p>
      <w:pPr>
        <w:pStyle w:val="Akapitzlist"/>
        <w:numPr>
          <w:ilvl w:val="0"/>
          <w:numId w:val="1"/>
        </w:numPr>
        <w:jc w:val="both"/>
        <w:rPr>
          <w:rFonts w:eastAsia="Times New Roman" w:cs="Times New Roman"/>
          <w:b/>
          <w:b/>
        </w:rPr>
      </w:pPr>
      <w:r>
        <w:rPr>
          <w:rFonts w:eastAsia="Times New Roman" w:cs="Times New Roman"/>
          <w:b/>
        </w:rPr>
        <w:t xml:space="preserve">Rozpatrzenie projektu uchwały Rady Powiatu w sprawie zatwierdzenia zmian w Statucie Samodzielnego Publicznego Zespołu Przychodni Specjalistycznych we Włocławku. </w:t>
      </w:r>
    </w:p>
    <w:p>
      <w:pPr>
        <w:pStyle w:val="Akapitzlist"/>
        <w:numPr>
          <w:ilvl w:val="0"/>
          <w:numId w:val="1"/>
        </w:numPr>
        <w:jc w:val="both"/>
        <w:rPr>
          <w:rFonts w:cs="Times New Roman"/>
        </w:rPr>
      </w:pPr>
      <w:r>
        <w:rPr>
          <w:rFonts w:eastAsia="Times New Roman" w:cs="Times New Roman"/>
          <w:b/>
        </w:rPr>
        <w:t xml:space="preserve">Rozpatrzenie  projektu uchwały Rady Powiatu w sprawie zatwierdzenia tekstu jednolitego Statutu Samodzielnego Publicznego Zespołu Przychodni Specjalistycznych we Włocławku. </w:t>
      </w:r>
    </w:p>
    <w:p>
      <w:pPr>
        <w:pStyle w:val="Akapitzlist"/>
        <w:numPr>
          <w:ilvl w:val="0"/>
          <w:numId w:val="1"/>
        </w:numPr>
        <w:jc w:val="both"/>
        <w:rPr>
          <w:rFonts w:eastAsia="Times New Roman" w:cs="Times New Roman"/>
        </w:rPr>
      </w:pPr>
      <w:r>
        <w:rPr>
          <w:rFonts w:cs="Times New Roman"/>
        </w:rPr>
        <w:t xml:space="preserve">Rozpatrzenie i wyrażenie zgody na podpisanie umów z podmiotami, którym Rada Powiatu przyznała dotacje na prace konserwatorskie, restauratorskie lub roboty budowlane przy zabytkach wpisanych do rejestru zabytków na obszarze Powiatu Włocławskiego. </w:t>
      </w:r>
    </w:p>
    <w:p>
      <w:pPr>
        <w:pStyle w:val="Akapitzlist"/>
        <w:numPr>
          <w:ilvl w:val="0"/>
          <w:numId w:val="1"/>
        </w:numPr>
        <w:jc w:val="both"/>
        <w:rPr>
          <w:rFonts w:cs="Times New Roman"/>
        </w:rPr>
      </w:pPr>
      <w:r>
        <w:rPr>
          <w:rFonts w:eastAsia="Times New Roman" w:cs="Times New Roman"/>
        </w:rPr>
        <w:t>Wyrażenie zgody na podpisanie aneksu do Porozumienia zawartego w dniu 26 stycznia 2010 r. z Powiatem Aleksandrowskim w sprawie pokrycia kosztów związanych z uczestnictwem w warsztatach terapii zajęciowej osób, będących mieszkańcami Powiatu Włocławskiego, w części nie objętej dofinansowaniem ze środków PFRON.</w:t>
      </w:r>
    </w:p>
    <w:p>
      <w:pPr>
        <w:pStyle w:val="Akapitzlist"/>
        <w:numPr>
          <w:ilvl w:val="0"/>
          <w:numId w:val="1"/>
        </w:numPr>
        <w:jc w:val="both"/>
        <w:rPr>
          <w:rFonts w:cs="Times New Roman"/>
        </w:rPr>
      </w:pPr>
      <w:r>
        <w:rPr>
          <w:rFonts w:cs="Times New Roman"/>
        </w:rPr>
        <w:t xml:space="preserve">Rozpatrzenie projektu uchwały Rady Powiatu w sprawie przyjęcia informacji Kujawsko – Pomorskiego Wojewódzkiego Inspektora Ochrony Środowiska o stanie środowiska powiatu włocławskiego w 2015 r. </w:t>
      </w:r>
    </w:p>
    <w:p>
      <w:pPr>
        <w:pStyle w:val="Akapitzlist"/>
        <w:widowControl/>
        <w:numPr>
          <w:ilvl w:val="0"/>
          <w:numId w:val="1"/>
        </w:numPr>
        <w:suppressAutoHyphens w:val="false"/>
        <w:jc w:val="both"/>
        <w:rPr/>
      </w:pPr>
      <w:r>
        <w:rPr/>
        <w:t xml:space="preserve">Rozpatrzenie wniosku o dotację na finansowanie lub dofinansowanie kosztów inwestycji z zakresu ochrony środowiska i gospodarki wodnej ze środków budżetu Powiatu Włocławskiego na rok 2016, złożonego przez Wspólnotę Mieszkaniową „Jedność” z Brześcia Kujawskiego ul. Traugutta 30b wraz z rozpatrzeniem projektu uchwały Zarządu Powiatu. </w:t>
      </w:r>
    </w:p>
    <w:p>
      <w:pPr>
        <w:pStyle w:val="Akapitzlist"/>
        <w:widowControl/>
        <w:numPr>
          <w:ilvl w:val="0"/>
          <w:numId w:val="1"/>
        </w:numPr>
        <w:suppressAutoHyphens w:val="false"/>
        <w:jc w:val="both"/>
        <w:rPr/>
      </w:pPr>
      <w:r>
        <w:rPr/>
        <w:t xml:space="preserve">Rozpatrzenie wniosku o dotację na finansowanie lub dofinansowanie kosztów inwestycji z zakresu ochrony środowiska i gospodarki wodnej ze środków budżetu Powiatu Włocławskiego na rok 2016, złożonego przez Wspólnotę Mieszkaniową „Dom” zs. w Brześciu Kujawskim ul. Traugutta 25 wraz z rozpatrzeniem projektu uchwały Zarządu Powiatu. </w:t>
      </w:r>
    </w:p>
    <w:p>
      <w:pPr>
        <w:pStyle w:val="Akapitzlist"/>
        <w:widowControl/>
        <w:numPr>
          <w:ilvl w:val="0"/>
          <w:numId w:val="1"/>
        </w:numPr>
        <w:suppressAutoHyphens w:val="false"/>
        <w:jc w:val="both"/>
        <w:rPr>
          <w:rFonts w:cs="Times New Roman"/>
          <w:b/>
          <w:b/>
        </w:rPr>
      </w:pPr>
      <w:r>
        <w:rPr/>
        <w:t xml:space="preserve">Rozpatrzenie wniosku o dotację na finansowanie lub dofinansowanie kosztów inwestycji z zakresu ochrony środowiska i gospodarki wodnej ze środków budżetu Powiatu Włocławskiego na rok 2016, złożonego przez Gminny Ośrodek Kultury, Sportu i Rekreacji w Baruchowie wraz z rozpatrzeniem projektu uchwały Zarządu Powiatu. </w:t>
      </w:r>
    </w:p>
    <w:p>
      <w:pPr>
        <w:pStyle w:val="Akapitzlist"/>
        <w:numPr>
          <w:ilvl w:val="0"/>
          <w:numId w:val="1"/>
        </w:numPr>
        <w:jc w:val="both"/>
        <w:rPr>
          <w:rFonts w:cs="Times New Roman"/>
          <w:b/>
          <w:b/>
        </w:rPr>
      </w:pPr>
      <w:r>
        <w:rPr>
          <w:rFonts w:cs="Times New Roman"/>
          <w:b/>
        </w:rPr>
        <w:t xml:space="preserve">Rozpatrzenie możliwości zwiększenia środków finansowych na dotację na prace konserwatorskie, restauratorskie lub roboty budowlane przy zabytkach wpisanych do rejestru zabytków na obszarze Powiatu Włocławskiego. </w:t>
      </w:r>
    </w:p>
    <w:p>
      <w:pPr>
        <w:pStyle w:val="Akapitzlist"/>
        <w:numPr>
          <w:ilvl w:val="0"/>
          <w:numId w:val="1"/>
        </w:numPr>
        <w:jc w:val="both"/>
        <w:rPr>
          <w:rFonts w:cs="Times New Roman"/>
          <w:b/>
          <w:b/>
        </w:rPr>
      </w:pPr>
      <w:r>
        <w:rPr>
          <w:rFonts w:cs="Times New Roman"/>
          <w:b/>
        </w:rPr>
        <w:t>Rozpatrzenie projektu uchwały Zarządu Powiatu w sprawie wszczęcia postępowania o udzielenie zamówienia na wykonanie robót budowlanych związanych z realizacją zadania pn. „Modernizacja instalacji centralnego ogrzewania w budynku szkoły – Zespół Szkół w Lubrańcu”.</w:t>
      </w:r>
    </w:p>
    <w:p>
      <w:pPr>
        <w:pStyle w:val="Akapitzlist"/>
        <w:numPr>
          <w:ilvl w:val="0"/>
          <w:numId w:val="1"/>
        </w:numPr>
        <w:jc w:val="both"/>
        <w:rPr>
          <w:rFonts w:cs="Times New Roman"/>
        </w:rPr>
      </w:pPr>
      <w:r>
        <w:rPr>
          <w:rFonts w:cs="Times New Roman"/>
          <w:b/>
        </w:rPr>
        <w:t>Rozpatrzenie projektu uchwały Zarządu Powiatu w sprawie wszczęcia postępowania o udzielenie zamówienia na opracowanie kompletnej dokumentacji projektowej na realizacje zadania inwestycyjnego Adaptacja pomieszczeń piwnicznych w budynku szkoły do celów dydaktycznych Zespół Szkół w Lubrańcu - Marysinie.</w:t>
      </w:r>
    </w:p>
    <w:p>
      <w:pPr>
        <w:pStyle w:val="Akapitzlist"/>
        <w:numPr>
          <w:ilvl w:val="0"/>
          <w:numId w:val="1"/>
        </w:numPr>
        <w:jc w:val="both"/>
        <w:rPr>
          <w:b/>
          <w:b/>
        </w:rPr>
      </w:pPr>
      <w:r>
        <w:rPr>
          <w:rFonts w:cs="Times New Roman"/>
        </w:rPr>
        <w:t xml:space="preserve">Przyjęcie treści informacji Zarządu Powiatu dotyczącej zakresu wydatkowania środków na zadania inwestycyjne i remontowe zaplanowane do realizacji w roku 2016 oraz w zakresie pozyskania środków pozabudżetowych przez Powiat Włocławski na 2016 r. </w:t>
      </w:r>
    </w:p>
    <w:p>
      <w:pPr>
        <w:pStyle w:val="Akapitzlist"/>
        <w:widowControl/>
        <w:numPr>
          <w:ilvl w:val="0"/>
          <w:numId w:val="1"/>
        </w:numPr>
        <w:suppressAutoHyphens w:val="false"/>
        <w:jc w:val="both"/>
        <w:rPr>
          <w:rFonts w:eastAsia="Times New Roman" w:cs="Times New Roman"/>
        </w:rPr>
      </w:pPr>
      <w:r>
        <w:rPr>
          <w:b/>
        </w:rPr>
        <w:t xml:space="preserve">Rozpatrzenie oraz przyjęcie treści umowy z Gminą Baruchowo w sprawie udzielenia przez Powiat Włocławski pomocy finansowej w roku 2016. </w:t>
      </w:r>
    </w:p>
    <w:p>
      <w:pPr>
        <w:pStyle w:val="Akapitzlist"/>
        <w:numPr>
          <w:ilvl w:val="0"/>
          <w:numId w:val="1"/>
        </w:numPr>
        <w:rPr/>
      </w:pPr>
      <w:r>
        <w:rPr>
          <w:rFonts w:eastAsia="Times New Roman" w:cs="Times New Roman"/>
        </w:rPr>
        <w:t xml:space="preserve">Przyjęcie Sprawozdania </w:t>
      </w:r>
      <w:r>
        <w:rPr>
          <w:rFonts w:cs="Times New Roman"/>
        </w:rPr>
        <w:t xml:space="preserve">Zarządu Powiatu we Włocławku z jego działalności w okresie </w:t>
      </w:r>
    </w:p>
    <w:p>
      <w:pPr>
        <w:pStyle w:val="Akapitzlist"/>
        <w:rPr>
          <w:rFonts w:cs="Times New Roman"/>
        </w:rPr>
      </w:pPr>
      <w:r>
        <w:rPr>
          <w:rFonts w:eastAsia="Times New Roman" w:cs="Times New Roman"/>
        </w:rPr>
        <w:t xml:space="preserve"> </w:t>
      </w:r>
      <w:r>
        <w:rPr>
          <w:rFonts w:cs="Times New Roman"/>
        </w:rPr>
        <w:t>od dnia 13 maja 2016  roku do dnia 8 czerwca  2016 roku.</w:t>
      </w:r>
    </w:p>
    <w:p>
      <w:pPr>
        <w:pStyle w:val="Akapitzlist"/>
        <w:numPr>
          <w:ilvl w:val="0"/>
          <w:numId w:val="1"/>
        </w:numPr>
        <w:jc w:val="both"/>
        <w:rPr>
          <w:rFonts w:cs="Times New Roman"/>
        </w:rPr>
      </w:pPr>
      <w:r>
        <w:rPr>
          <w:rFonts w:cs="Times New Roman"/>
        </w:rPr>
        <w:t>Sprawy różne.</w:t>
      </w:r>
    </w:p>
    <w:p>
      <w:pPr>
        <w:pStyle w:val="Akapitzlist"/>
        <w:numPr>
          <w:ilvl w:val="0"/>
          <w:numId w:val="1"/>
        </w:numPr>
        <w:jc w:val="both"/>
        <w:rPr>
          <w:rFonts w:cs="Times New Roman"/>
        </w:rPr>
      </w:pPr>
      <w:r>
        <w:rPr>
          <w:rFonts w:cs="Times New Roman"/>
        </w:rPr>
        <w:t>Zamknięcie obrad.</w:t>
      </w:r>
    </w:p>
    <w:p>
      <w:pPr>
        <w:pStyle w:val="Akapitzlist"/>
        <w:widowControl/>
        <w:suppressAutoHyphens w:val="false"/>
        <w:ind w:left="0" w:right="0" w:hanging="0"/>
        <w:jc w:val="both"/>
        <w:rPr>
          <w:rFonts w:cs="Times New Roman"/>
        </w:rPr>
      </w:pPr>
      <w:r>
        <w:rPr>
          <w:rFonts w:cs="Times New Roman"/>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Akapitzlist"/>
        <w:widowControl/>
        <w:suppressAutoHyphens w:val="false"/>
        <w:spacing w:before="0" w:after="200"/>
        <w:ind w:left="0" w:right="0" w:hanging="0"/>
        <w:jc w:val="both"/>
        <w:rPr/>
      </w:pPr>
      <w:r>
        <w:rPr/>
        <w:t xml:space="preserve">Zarząd Powiatu, po zapoznaniu, jednogłośnie (5 głosami „Za”) przyjął </w:t>
      </w:r>
      <w:r>
        <w:rPr>
          <w:rFonts w:eastAsia="Times New Roman"/>
        </w:rPr>
        <w:t>Protokół nr 86/16 z dnia 09 czerwca 2016 r.</w:t>
      </w:r>
    </w:p>
    <w:p>
      <w:pPr>
        <w:pStyle w:val="Akapitzlist"/>
        <w:widowControl/>
        <w:suppressAutoHyphens w:val="false"/>
        <w:spacing w:before="0" w:after="200"/>
        <w:ind w:left="0" w:right="0" w:hanging="0"/>
        <w:jc w:val="both"/>
        <w:rPr>
          <w:rFonts w:cs="Times New Roman"/>
        </w:rPr>
      </w:pPr>
      <w:r>
        <w:rPr>
          <w:rFonts w:eastAsia="Times New Roman"/>
        </w:rPr>
        <w:t>Ad.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Tomasz Jezierski – inspektor ds. ewidencji dróg i mostów Powiatowego Zarządu Dróg we Włocławku zs. w Jarantowicach.  Poinformował członków Zarządu, że będzie występował w imieniu pana dyrektora Wiśniewskiego, który nie mógł przybyć na posiedzenie Zarządu, ponieważ uczestniczy w spotkaniu dyrektorów Powiatowych Zarządów Dróg. Nieodpłatne nabycie od Agencji Nieruchomości Rolnych gruntów w miejscowości Kazanie i Probostwo Dolne jest niezbędne do uregulowania stanu prawnego nieruchomości zajętych odpowiednio pod drogi powiatowe nr 2612C Bielawy – Kazanie – Sokołowo i 2903C Lubanie – Kucerz. Należy również upoważnić dwóch członków Zarządu do podpisania aktu notar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 i dodał, że proponuje pana Stanisława Budzyńskiego - Wicestarostę i pana Tomasza Jezierskiego do podpisania aktu notaria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w:t>
      </w:r>
      <w:r>
        <w:rPr>
          <w:rFonts w:cs="Times New Roman" w:ascii="Times New Roman" w:hAnsi="Times New Roman"/>
          <w:sz w:val="24"/>
          <w:szCs w:val="24"/>
        </w:rPr>
        <w:t>(</w:t>
      </w:r>
      <w:r>
        <w:rPr>
          <w:rFonts w:cs="Times New Roman" w:ascii="Times New Roman" w:hAnsi="Times New Roman"/>
          <w:b/>
          <w:i/>
          <w:sz w:val="24"/>
          <w:szCs w:val="24"/>
        </w:rPr>
        <w:t>5 głosami „Za”)</w:t>
      </w:r>
      <w:r>
        <w:rPr/>
        <w:t xml:space="preserve"> </w:t>
      </w:r>
      <w:r>
        <w:rPr>
          <w:rFonts w:cs="Times New Roman" w:ascii="Times New Roman" w:hAnsi="Times New Roman"/>
          <w:b/>
          <w:i/>
          <w:sz w:val="24"/>
          <w:szCs w:val="24"/>
        </w:rPr>
        <w:t xml:space="preserve"> podjął uchwałę nr 240/16 w sprawie nieodpłatnego nabycia gruntów w miejscowości Kazanie i Probostwo Dolne. Jednocześnie Zarząd upoważnił Wicestarostę pana Stanisława Budzyńskiego i pana Tomasza Jezierskiego do podpisania aktu notarialnego.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widowControl/>
        <w:suppressAutoHyphens w:val="false"/>
        <w:spacing w:before="0" w:after="200"/>
        <w:ind w:left="0" w:right="0" w:hanging="0"/>
        <w:jc w:val="both"/>
        <w:rPr>
          <w:rFonts w:cs="Times New Roman"/>
        </w:rPr>
      </w:pPr>
      <w:r>
        <w:rPr>
          <w:rFonts w:eastAsia="Times New Roman"/>
        </w:rPr>
        <w:t>Ad. 4</w:t>
      </w:r>
    </w:p>
    <w:p>
      <w:pPr>
        <w:pStyle w:val="Normal"/>
        <w:spacing w:lineRule="auto" w:line="240" w:before="0" w:after="0"/>
        <w:jc w:val="both"/>
        <w:rPr/>
      </w:pPr>
      <w:r>
        <w:rPr>
          <w:rFonts w:cs="Times New Roman" w:ascii="Times New Roman" w:hAnsi="Times New Roman"/>
          <w:sz w:val="24"/>
          <w:szCs w:val="24"/>
        </w:rPr>
        <w:t xml:space="preserve">Wprowadzenia do tematu dokonał pan Tomasz Jezierski inspektor ds. ewidencji dróg i mostów Powiatowego Zarządu Dróg we Włocławku zs. w Jarantowicach.  Poinformował członków Zarządu, że Informacja Zarządu Powiatu na temat zakupu materiałów brukarskich </w:t>
      </w:r>
      <w:r>
        <w:rPr>
          <w:rFonts w:cs="Times New Roman" w:ascii="Times New Roman" w:hAnsi="Times New Roman"/>
          <w:bCs/>
          <w:sz w:val="24"/>
          <w:szCs w:val="24"/>
        </w:rPr>
        <w:t xml:space="preserve">przez Powiat Włocławki w roku 2016 i przekazania ich do wbudowania przez samorządy gminne z terenu Powiatu Włocławskiego, </w:t>
      </w:r>
      <w:r>
        <w:rPr>
          <w:rFonts w:cs="Times New Roman" w:ascii="Times New Roman" w:hAnsi="Times New Roman"/>
          <w:sz w:val="24"/>
          <w:szCs w:val="24"/>
        </w:rPr>
        <w:t xml:space="preserve">ujęta jest w Planie pracy Komisji Infrastruktury i Rozwoju Rady Powiatu we Włocławku zatwierdzonego uchwałą </w:t>
      </w:r>
      <w:r>
        <w:rPr>
          <w:rFonts w:cs="Times New Roman" w:ascii="Times New Roman" w:hAnsi="Times New Roman"/>
          <w:color w:val="000000"/>
          <w:sz w:val="24"/>
          <w:szCs w:val="24"/>
        </w:rPr>
        <w:t xml:space="preserve">nr </w:t>
      </w:r>
      <w:r>
        <w:rPr>
          <w:rFonts w:cs="Times New Roman" w:ascii="Times New Roman" w:hAnsi="Times New Roman"/>
          <w:sz w:val="24"/>
          <w:szCs w:val="18"/>
        </w:rPr>
        <w:t>XII/126/15</w:t>
      </w:r>
      <w:r>
        <w:rPr>
          <w:rFonts w:cs="Times New Roman" w:ascii="Times New Roman" w:hAnsi="Times New Roman"/>
          <w:color w:val="000000"/>
          <w:sz w:val="24"/>
          <w:szCs w:val="11"/>
        </w:rPr>
        <w:t xml:space="preserve"> </w:t>
      </w:r>
      <w:r>
        <w:rPr>
          <w:rFonts w:cs="Times New Roman" w:ascii="Times New Roman" w:hAnsi="Times New Roman"/>
          <w:color w:val="000000"/>
          <w:sz w:val="24"/>
          <w:szCs w:val="24"/>
        </w:rPr>
        <w:t>Rady</w:t>
      </w:r>
      <w:r>
        <w:rPr>
          <w:rFonts w:cs="Times New Roman" w:ascii="Times New Roman" w:hAnsi="Times New Roman"/>
          <w:sz w:val="24"/>
          <w:szCs w:val="24"/>
        </w:rPr>
        <w:t xml:space="preserve"> Powiatu we Włocławku z dnia 29 grudnia 2015 roku. Jest to krótka informacja z uwagi na to, ze większość jednostek samorządu terytorialnego nie rozpoczęło prac remontowych na chodnikach. W chwili obecnej tylko Gmina Baruchowo zakończyło budowę chodnika, ponieważ była to kontynuacja prac z roku ubiegłego.  Pozostałe gminy nie podjęły jeszcze uchwał w sprawie udzielenia pomocy rzeczowej, które stanowią podstawę podpisania umów na przekazanie prefabrykatów. Rozpoczęcia realizacji w/w zadań należy spodziewać się na koniec II kwartału 2016 r. Pan Tomasz Jezierski wskazał, że w jego opinii powyższa informacja powinna być przekazywana w III kwartale, ponieważ w głównej mierze remonty chodników odbywają się w II kwartale. Wówczas byłby szerszy obraz wykonywanych prac i wskazane byłyby ilości przekazywanych materiałów brukarsk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 xml:space="preserve">Zarząd Powiatu jednogłośnie </w:t>
      </w:r>
      <w:r>
        <w:rPr>
          <w:rFonts w:cs="Times New Roman" w:ascii="Times New Roman" w:hAnsi="Times New Roman"/>
          <w:sz w:val="24"/>
          <w:szCs w:val="24"/>
        </w:rPr>
        <w:t>(</w:t>
      </w:r>
      <w:r>
        <w:rPr>
          <w:rFonts w:cs="Times New Roman" w:ascii="Times New Roman" w:hAnsi="Times New Roman"/>
          <w:b/>
          <w:i/>
          <w:sz w:val="24"/>
          <w:szCs w:val="24"/>
        </w:rPr>
        <w:t>5 głosami „Za”)</w:t>
      </w:r>
      <w:r>
        <w:rPr/>
        <w:t xml:space="preserve"> </w:t>
      </w:r>
      <w:r>
        <w:rPr>
          <w:rFonts w:cs="Times New Roman" w:ascii="Times New Roman" w:hAnsi="Times New Roman"/>
          <w:b/>
          <w:i/>
          <w:sz w:val="24"/>
          <w:szCs w:val="24"/>
        </w:rPr>
        <w:t xml:space="preserve"> przyjął informację</w:t>
      </w:r>
      <w:r>
        <w:rPr>
          <w:rFonts w:eastAsia="Times New Roman"/>
        </w:rPr>
        <w:t xml:space="preserve"> </w:t>
      </w:r>
      <w:r>
        <w:rPr>
          <w:rFonts w:eastAsia="Times New Roman" w:cs="Times New Roman" w:ascii="Times New Roman" w:hAnsi="Times New Roman"/>
          <w:b/>
          <w:i/>
          <w:sz w:val="24"/>
          <w:szCs w:val="24"/>
        </w:rPr>
        <w:t>na temat zakupu materiałów brukarskich przez Powiat Włocławski w roku 2016 i przekazania ich do wbudowania przez samorządy gminne z terenu Powiatu Włocławskiego.</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Wprowadzenia do tematu dokonała pani Anna Dębicka – dyrektor Samodzielnego Publicznego Zespołu Przychodni Specjalistycznych we Włocławku. Poinformowała członków Zarządu, że przedmiotem regulacji są zmiany w Statucie Samodzielnego Publicznego Zespołu Przychodni Specjalistycznych we Włocławku. Zgodnie z art. 42 ust. 4 ustawy z dnia 15 kwietnia 2011 r. o działalności leczniczej statut nadaje organ tworzący. W obowiązującym Statucie nie było precyzyjnego wskazania, co w sytuacji, kiedy członek Rady Społecznej straci rekomendację Wojewody. W związku z powyższym zasadnym wydało się doprecyzowanie zapisó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Starosta otworzył dyskusję i dodał, że poruszana była jeszcze sprawa publikacji przedstawionego Statu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podniósł, że zastanawia się nad formą zapisu w przypadku  cofnięcia rekomendacji wojewody. Tak naprawdę to organami, które delegują swoich przedstawicieli są Wojewoda Kujawsko – Pomorski i Rada Powiatu. Dlatego, czy nie powinno być zapisu, że w przypadku wniosku podmiotu, którego dana osoba jest przedstawiciel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Dębicka odpowiedziała, że Rada Powiatu nie ma kompetencji, ponieważ w ustawie jest wyraźnie wskazane, że jedyną osobą, która desygnuje i wskazuje dana osobę, to powinno jakby „z automatu się dzia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czy nie byłoby słuszne dodanie punktu dotyczącego odwołania osoby w przypadku skazania tej osoby prawomocnym wyrokiem są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Dębicka odpowiedziała, że to jest wskazane w ustawie, dlatego nie trzeba doprecyzowywa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zapytał, czy nie rozważyć zapisu, że dana osoba powinna być odwołana w przypadku podjęcia zatrudnienia w zakładz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i dyrektor odpowiedziała, że jest zapis w ustaw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Tomasz Chymkowski podniósł, mimo że nie jest to przedmiotem obrad, kto zastępuje dyrektora w przypadku jego nieobecności? Czy taki zapis nie powinien być w Statuc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i dyrektor Dębicka odpowiedziała, że w przypadku nieobecności dyrektora zastępuje go osoba wskazana przez dyrektora posiadająca takowe upoważnienie.  Pani dyrektor dodała, ze w jej przekonaniu nie powinno być takiego zapisu w Statucie, ponieważ jest zapis w ustawie o działalności leczniczej. Nawet w KRS jest wpisana osoba, która zastępuje dyrektora jednostk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Robert Pawłowski – naczelnik Wydziału Edukacji i Spraw Społecznych wyjaśnił, że  jego zdaniem członek Rady Społecznej nie może być pracownikiem jednostki, przy której działa Rada Społeczn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Lech Chymkowski dodał, że jeżeli z ustawy wynikają pewne zapisy, to nie należy ich powielać w Statucie. To samo dotyczy osoby karanej. Wręcz przeciwnie w świetle zasad techniki prawodawczej przepisywanie przepisów aktów prawnych powszechnie obowiązujących jest zakazane jest traktowane jako rażące naruszenie prawa. Można na tej podstawie uchylić uchwałę.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wskazał, że ma wątpliwości dotyczące kwestii publikacji Statutu, ponieważ są różne opinie w tym zakresi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n naczelnik Chymkowski dodał, że jest w posiadaniu wyroku z 2015 r. Sądu Wojewódzkiego. W wyniku apelacji Prokuratora Apelacyjnego w Poznaniu, Sąd Wojewódzki w Poznaniu uchylił trzy uchwały nadające Statut, który nie był publikowany. Wyniki kontroli Najwyższej Izby Kontroli z 2012 r. na gruncie nowej ustawy, jednoznacznie stwierdza, że statuty zakładów publicznych opieki zdrowotnej są przepisami prawa miejscowego.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n Robert Pawłowski podniósł, że projekt uchwały zaopiniowała pani Zofia Baranowska - radca prawny, która po konsultacji z organem nadzoru, stwierdziła, że skoro uchwalony Statut  nie był publikowany wcześniej, to również tekstu jednolitego nie powinno się publikować. Publikacja byłaby w przypadku nadania nowego  Statutu dla SPZP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wskazał, że należy skontaktować się jeszcze z panem Bolesławem Kaczmarkiem, ab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eć pewność i nie popełnić błędu. Natomiast jeżeli są jeszcze jakieś wątpliwości, to w poniedziałek będzie posiedzenie Zarządu i można ten temat rozpatrzyć.</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rosta zapytał członków Zarządu, kto jest za taką propozycją i przystąpił do przeprowadzenia procedury głosowan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widowControl/>
        <w:suppressAutoHyphens w:val="false"/>
        <w:spacing w:before="0" w:after="200"/>
        <w:ind w:left="0" w:right="0" w:hanging="0"/>
        <w:jc w:val="both"/>
        <w:rPr/>
      </w:pPr>
      <w:r>
        <w:rPr>
          <w:rFonts w:eastAsia="Times New Roman" w:cs="Times New Roman"/>
          <w:b/>
          <w:i/>
        </w:rPr>
        <w:t>Zarząd Powiatu 4 głosami „Za” zdecydował  o rozpatrzeniu projektu uchwały na najbliższym posiedzeniu Zarządu z uwagi na powstałe wątpliwości i zobowiązał dyrektora SPZPS do  przedłożenia poprawionego materiału na najbliższe posiedzenie Zarządu w dniu 20 czerwca 2016 r. Pan Piotr Stanny z uwagi na fakt, że był przeciwny poszerzeniu porządku obrad, w tym punkcie obrad nie uczestniczył. Oczekiwał na korytarzu Starostwa Powiatoweg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6</w:t>
      </w:r>
    </w:p>
    <w:p>
      <w:pPr>
        <w:pStyle w:val="Normal"/>
        <w:spacing w:lineRule="auto" w:line="240" w:before="0" w:after="0"/>
        <w:jc w:val="both"/>
        <w:rPr/>
      </w:pPr>
      <w:r>
        <w:rPr/>
      </w:r>
    </w:p>
    <w:p>
      <w:pPr>
        <w:pStyle w:val="Normal"/>
        <w:spacing w:lineRule="auto" w:line="240" w:before="0" w:after="0"/>
        <w:jc w:val="both"/>
        <w:rPr>
          <w:rFonts w:eastAsia="Times New Roman" w:cs="Times New Roman"/>
        </w:rPr>
      </w:pPr>
      <w:r>
        <w:rPr>
          <w:rFonts w:eastAsia="Times New Roman" w:cs="Times New Roman" w:ascii="Times New Roman" w:hAnsi="Times New Roman"/>
          <w:sz w:val="24"/>
          <w:szCs w:val="24"/>
        </w:rPr>
        <w:t xml:space="preserve">Starosta wyjaśnił, że w tym punkcie porządku obrad są podobne wątpliwości jak w poprzednim, proponuje przekazać projekt uchwały do ponownego skonsultowania z radcą prawnym, naniesienia ewentualnych poprawek, jeżeli takowe będą i zobowiązać dyrektora jednostki do przedłożenia stosownego projektu uchwały na najbliższe posiedzenie Zarządu. </w:t>
      </w:r>
    </w:p>
    <w:p>
      <w:pPr>
        <w:pStyle w:val="Normal"/>
        <w:spacing w:lineRule="auto" w:line="240" w:before="0" w:after="0"/>
        <w:jc w:val="both"/>
        <w:rPr>
          <w:rFonts w:eastAsia="Times New Roman" w:cs="Times New Roman"/>
        </w:rPr>
      </w:pPr>
      <w:r>
        <w:rPr>
          <w:rFonts w:eastAsia="Times New Roman" w:cs="Times New Roman"/>
        </w:rPr>
      </w:r>
    </w:p>
    <w:p>
      <w:pPr>
        <w:pStyle w:val="Akapitzlist"/>
        <w:widowControl/>
        <w:suppressAutoHyphens w:val="false"/>
        <w:spacing w:before="0" w:after="200"/>
        <w:ind w:left="0" w:right="0" w:hanging="0"/>
        <w:jc w:val="both"/>
        <w:rPr/>
      </w:pPr>
      <w:r>
        <w:rPr>
          <w:rFonts w:eastAsia="Times New Roman" w:cs="Times New Roman"/>
          <w:b/>
          <w:i/>
        </w:rPr>
        <w:t>Zarząd Powiatu 4 głosami „Za” zdecydował  o rozpatrzeniu projektu uchwały na najbliższym posiedzeniu Zarządu z uwagi na powstałe wątpliwości i zobowiązał dyrektora SPZPS do  przedłożenia poprawionego materiału na najbliższe posiedzenie Zarządu w dniu 20 czerwca 2016 r. Pan Piotr Stanny z uwagi na fakt, że był przeciwny poszerzeniu porządku obrad, w tym punkcie obrad nie uczestniczył. Oczekiwał na korytarzu Starostwa Powiatowego.</w:t>
      </w:r>
    </w:p>
    <w:p>
      <w:pPr>
        <w:pStyle w:val="Akapitzlist"/>
        <w:widowControl/>
        <w:suppressAutoHyphens w:val="false"/>
        <w:spacing w:before="0" w:after="200"/>
        <w:ind w:left="0" w:right="0" w:hanging="0"/>
        <w:jc w:val="both"/>
        <w:rPr>
          <w:rFonts w:eastAsia="Times New Roman" w:cs="Times New Roman"/>
        </w:rPr>
      </w:pPr>
      <w:r>
        <w:rPr>
          <w:rFonts w:eastAsia="Times New Roman" w:cs="Times New Roman"/>
        </w:rPr>
        <w:t>Ad. 7</w:t>
      </w:r>
    </w:p>
    <w:p>
      <w:pPr>
        <w:pStyle w:val="Akapitzlist"/>
        <w:widowControl/>
        <w:suppressAutoHyphens w:val="false"/>
        <w:ind w:left="0" w:right="0" w:hanging="0"/>
        <w:jc w:val="both"/>
        <w:rPr>
          <w:rFonts w:cs="Times New Roman"/>
        </w:rPr>
      </w:pPr>
      <w:r>
        <w:rPr>
          <w:rFonts w:eastAsia="Times New Roman" w:cs="Times New Roman"/>
        </w:rPr>
        <w:t xml:space="preserve">Wprowadzenia do tematu dokonał pan Piotr Chrzanowski – Główny specjalista Wydziału Inwestycji i Rozwoju. Poinformował członków Zarządu, że uchwałą nr XV/149/16 Rady Powiatu we Włocławku z dnia 12 maja 2016 r. w sprawie przyznania w roku 2016 dotacji na prace konserwatorskie, restauratorskie lub roboty budowlane przy zabytkach wpisanych do rejestru zabytków na obszarze Powiatu Włocławskiego oraz jej wysokość Rada Powiatu przyznała dotacje podmiotom w niej wymienionym: Parafii Rzymsko – Katolickiej p.w. Św. Stanisława B.M. W Modzerowie  w wysokości 30.000 zł., Rzymskokatolickiej Parafii p.w. Św. Prokopa w Kłóbce w wysokości 30.000 zł., Parafii Rzymsko – katolickiej Najświętszej Marii Panny Królowej Polski Kościół filialny pw. Św. Marka w Nakonowie w wysokości 35.000 zł., Parafii Rzymskokatolickiej P.W. Najśw. Serca Pana Jezusa w Lubieniu Kujawskim w wysokości 35.000 zł., Parafii Rzymsko Katolickiej Świętej Trójcy w Kłótnie w wysokości 40.000 zł., Parafii Rzymsko – Katolickiej pw. Przemienienia Pańskiego w Wieńcu w wysokości 50.000 zł. Proboszcz Parafii Rzymsko – Katolickiej pw. św. Magdaleny w Grabkowie złożył oświadczenie w sprawie odstąpienia od podpisania umowy o przyznanie dotacji na zadanie „remont konserwatorski ściany północnej kościoła parafialnego . Dokończenie. Powodem odstąpienia od podpisania umowy jest brak pełnego finansowania zadania. Wnioskowana i przyznana kwota dotacji 25.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ind w:left="0" w:right="0" w:hanging="0"/>
        <w:jc w:val="both"/>
        <w:rPr/>
      </w:pPr>
      <w:r>
        <w:rPr>
          <w:rFonts w:eastAsia="Times New Roman" w:cs="Times New Roman"/>
          <w:b/>
          <w:i/>
        </w:rPr>
        <w:t xml:space="preserve">Zarząd Powiatu jednogłośnie (5 głosami „Za”) przyjął projekt umowy zawartej pomiędzy Powiatem Włocławskim a Parafią  </w:t>
      </w:r>
      <w:r>
        <w:rPr>
          <w:rFonts w:eastAsia="Times New Roman" w:cs="Times New Roman"/>
          <w:b/>
          <w:bCs/>
          <w:i/>
          <w:iCs/>
        </w:rPr>
        <w:t>Rzymsko – Katolicką p.w. Św. Stanisława B.M. w Modzerowie.</w:t>
      </w:r>
    </w:p>
    <w:p>
      <w:pPr>
        <w:pStyle w:val="Akapitzlist"/>
        <w:widowControl/>
        <w:suppressAutoHyphens w:val="false"/>
        <w:ind w:left="0" w:right="0" w:hanging="0"/>
        <w:jc w:val="both"/>
        <w:rPr/>
      </w:pPr>
      <w:r>
        <w:rPr>
          <w:rFonts w:eastAsia="Times New Roman" w:cs="Times New Roman"/>
          <w:b/>
          <w:bCs/>
          <w:i/>
          <w:iCs/>
        </w:rPr>
        <w:t xml:space="preserve">Zarząd Powiatu jednogłośnie </w:t>
      </w:r>
      <w:r>
        <w:rPr>
          <w:rFonts w:eastAsia="Times New Roman" w:cs="Times New Roman"/>
          <w:b/>
          <w:i/>
        </w:rPr>
        <w:t xml:space="preserve">(5 głosami „Za”) </w:t>
      </w:r>
      <w:r>
        <w:rPr>
          <w:rFonts w:eastAsia="Times New Roman" w:cs="Times New Roman"/>
          <w:b/>
          <w:bCs/>
          <w:i/>
          <w:iCs/>
        </w:rPr>
        <w:t xml:space="preserve"> przyjął projekt umowy zawartej pomiędzy Powiatem Włocławskim a Parafią Rzymskokatolicką p.w. Św. Prokopa w Kłóbce.</w:t>
      </w:r>
    </w:p>
    <w:p>
      <w:pPr>
        <w:pStyle w:val="Akapitzlist"/>
        <w:widowControl/>
        <w:suppressAutoHyphens w:val="false"/>
        <w:ind w:left="0" w:right="0" w:hanging="0"/>
        <w:jc w:val="both"/>
        <w:rPr/>
      </w:pPr>
      <w:r>
        <w:rPr>
          <w:rFonts w:eastAsia="Times New Roman" w:cs="Times New Roman"/>
          <w:b/>
          <w:bCs/>
          <w:i/>
          <w:iCs/>
        </w:rPr>
        <w:t xml:space="preserve">Zarząd Powiatu jednogłośnie </w:t>
      </w:r>
      <w:r>
        <w:rPr>
          <w:rFonts w:eastAsia="Times New Roman" w:cs="Times New Roman"/>
          <w:b/>
          <w:i/>
        </w:rPr>
        <w:t xml:space="preserve">(5 głosami „Za”) </w:t>
      </w:r>
      <w:r>
        <w:rPr>
          <w:rFonts w:eastAsia="Times New Roman" w:cs="Times New Roman"/>
          <w:b/>
          <w:bCs/>
          <w:i/>
          <w:iCs/>
        </w:rPr>
        <w:t>przyjął projekt umowy zawartej pomiędzy Powiatem Włocławskim a Parafią Rzymsko – katolicką Najświętszej Marii Panny Królowej Polski Kościół filialny pw. Św. Marka w Nakonowie .</w:t>
      </w:r>
    </w:p>
    <w:p>
      <w:pPr>
        <w:pStyle w:val="Akapitzlist"/>
        <w:widowControl/>
        <w:suppressAutoHyphens w:val="false"/>
        <w:ind w:left="0" w:right="0" w:hanging="0"/>
        <w:jc w:val="both"/>
        <w:rPr/>
      </w:pPr>
      <w:r>
        <w:rPr>
          <w:rFonts w:eastAsia="Times New Roman" w:cs="Times New Roman"/>
          <w:b/>
          <w:bCs/>
          <w:i/>
          <w:iCs/>
        </w:rPr>
        <w:t xml:space="preserve">Zarząd Powiatu jednogłośnie </w:t>
      </w:r>
      <w:r>
        <w:rPr>
          <w:rFonts w:eastAsia="Times New Roman" w:cs="Times New Roman"/>
          <w:b/>
          <w:i/>
        </w:rPr>
        <w:t xml:space="preserve">(5 głosami „Za”) </w:t>
      </w:r>
      <w:r>
        <w:rPr>
          <w:rFonts w:eastAsia="Times New Roman" w:cs="Times New Roman"/>
          <w:b/>
          <w:bCs/>
          <w:i/>
          <w:iCs/>
        </w:rPr>
        <w:t xml:space="preserve"> przyjął projekt umowy zawartej pomiędzy Powiatem Włocławskim a Parafią  Rzymskokatolicką P.W. Najśw. Serca Pana Jezusa w Lubieniu Kujawskim.</w:t>
      </w:r>
    </w:p>
    <w:p>
      <w:pPr>
        <w:pStyle w:val="Akapitzlist"/>
        <w:widowControl/>
        <w:suppressAutoHyphens w:val="false"/>
        <w:ind w:left="0" w:right="0" w:hanging="0"/>
        <w:jc w:val="both"/>
        <w:rPr/>
      </w:pPr>
      <w:r>
        <w:rPr>
          <w:rFonts w:eastAsia="Times New Roman" w:cs="Times New Roman"/>
          <w:b/>
          <w:bCs/>
          <w:i/>
          <w:iCs/>
        </w:rPr>
        <w:t xml:space="preserve">Zarząd Powiatu jednogłośnie </w:t>
      </w:r>
      <w:r>
        <w:rPr>
          <w:rFonts w:eastAsia="Times New Roman" w:cs="Times New Roman"/>
          <w:b/>
          <w:i/>
        </w:rPr>
        <w:t xml:space="preserve">(5 głosami „Za”) </w:t>
      </w:r>
      <w:r>
        <w:rPr>
          <w:rFonts w:eastAsia="Times New Roman" w:cs="Times New Roman"/>
          <w:b/>
          <w:bCs/>
          <w:i/>
          <w:iCs/>
        </w:rPr>
        <w:t xml:space="preserve"> przyjął projekt umowy zawartej pomiędzy Powiatem Włocławskim a Parafią Rzymsko Katolicką Świętej Trójcy w Kłótnie.</w:t>
      </w:r>
    </w:p>
    <w:p>
      <w:pPr>
        <w:pStyle w:val="Akapitzlist"/>
        <w:widowControl/>
        <w:suppressAutoHyphens w:val="false"/>
        <w:ind w:left="0" w:right="0" w:hanging="0"/>
        <w:jc w:val="both"/>
        <w:rPr>
          <w:rFonts w:eastAsia="Times New Roman" w:cs="Times New Roman"/>
        </w:rPr>
      </w:pPr>
      <w:r>
        <w:rPr>
          <w:rFonts w:eastAsia="Times New Roman" w:cs="Times New Roman"/>
          <w:b/>
          <w:bCs/>
          <w:i/>
          <w:iCs/>
        </w:rPr>
        <w:t xml:space="preserve">Zarząd Powiatu jednogłośnie </w:t>
      </w:r>
      <w:r>
        <w:rPr>
          <w:rFonts w:eastAsia="Times New Roman" w:cs="Times New Roman"/>
          <w:b/>
          <w:i/>
        </w:rPr>
        <w:t xml:space="preserve">(5 głosami „Za”) </w:t>
      </w:r>
      <w:r>
        <w:rPr>
          <w:rFonts w:eastAsia="Times New Roman" w:cs="Times New Roman"/>
          <w:b/>
          <w:bCs/>
          <w:i/>
          <w:iCs/>
        </w:rPr>
        <w:t xml:space="preserve">przyjął projekt umowy zawartej pomiędzy Powiatem Włocławskim a Parafią Rzymsko – Katolicką pw. Przemienienia Pańskiego w Wieńc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głosił przerwę z uwagi na podpisanie umów z przedstawicielami poszczególnych Parafii, którym została udzielona dotacj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widowControl/>
        <w:suppressAutoHyphens w:val="false"/>
        <w:spacing w:before="0" w:after="200"/>
        <w:ind w:left="0" w:right="0" w:hanging="0"/>
        <w:jc w:val="both"/>
        <w:rPr/>
      </w:pPr>
      <w:r>
        <w:rPr>
          <w:rFonts w:eastAsia="Times New Roman" w:cs="Times New Roman"/>
        </w:rPr>
        <w:t>Wprowadzenia do tematu dokonał pan Robert Pawłowski – naczelnik Wydziału Edukacji i Spraw Społecznych, z uwagi na nieobecność pani dyrektor Agnieszki Łobody. Poinformował członków Zarządu, że w dniu 26 stycznia 2010 r. powiat włocławski zawarł z powiatem aleksandrowskim porozumienie, w którym określono wysokość, warunki oraz sposób przekazywania środków pieniężnych z tytułu wydatków związanych z uczestnictwem w warsztatach terapii zajęciowej osób, będących mieszkańcami Powiatu Włocławskiego, w części nieobjętej dofinansowaniem ze środków PFRON. Z uwagi na zwiększenie kosztów przypadających na uczestnika Warsztatu Terapii Zajęciowej w roku bieżącym, zgodnie z zapisem §3 ust. 2 przywołanego wyżej porozumienia zachodzi konieczność aneksowania warunków w tym zakresie. Pismem z dnia 19 maja 2016 r. Kierownik Powiatowego Centrum Pomocy Rodzinie w Aleksandrowie Kujawskim przesłał propozycje aneksu do zawartego porozumienia, którego przedmiotem jest określenie wysokości, warunków oraz sposobu przekazywania Powiatowi Aleksandrowskiemu środków pieniężnych z tytułu wydatków związanych z uczestnictwem w warsztatach terapii zajęciowej osób będących mieszkańcami Powiatu Włocławskiego w części nieobjętej dofinansowaniem ze środków PFRON.</w:t>
      </w:r>
    </w:p>
    <w:p>
      <w:pPr>
        <w:pStyle w:val="Akapitzlist"/>
        <w:widowControl/>
        <w:suppressAutoHyphens w:val="false"/>
        <w:spacing w:before="0" w:after="200"/>
        <w:ind w:left="0" w:right="0" w:hanging="0"/>
        <w:jc w:val="both"/>
        <w:rPr>
          <w:rFonts w:eastAsia="Times New Roman" w:cs="Times New Roman"/>
        </w:rPr>
      </w:pPr>
      <w:r>
        <w:rPr>
          <w:rFonts w:eastAsia="Times New Roman" w:cs="Times New Roman"/>
        </w:rPr>
        <w:t>Starosta otworzył dyskusję.</w:t>
      </w:r>
    </w:p>
    <w:p>
      <w:pPr>
        <w:pStyle w:val="Akapitzlist"/>
        <w:widowControl/>
        <w:suppressAutoHyphens w:val="false"/>
        <w:spacing w:before="0" w:after="200"/>
        <w:ind w:left="0" w:right="0" w:hanging="0"/>
        <w:jc w:val="both"/>
        <w:rPr>
          <w:rFonts w:eastAsia="Times New Roman" w:cs="Times New Roman"/>
          <w:b/>
          <w:b/>
          <w:bCs/>
          <w:i/>
          <w:i/>
          <w:iCs/>
        </w:rPr>
      </w:pPr>
      <w:r>
        <w:rPr>
          <w:rFonts w:eastAsia="Times New Roman" w:cs="Times New Roman"/>
        </w:rPr>
        <w:t xml:space="preserve">Pani Skarbnik wskazała, że w jej opinii wniosek winien być rozpatrywany po podjęciu uchwały przez Radę Powiatu zmieniającej budżet na rok 2016, ponieważ nie ma zapewnionych środków w pełnej wysokości. Wniosek został złożony przez panią dyrektor PCPR, który Zarząd przyjął wraz ze zmianami w budżecie ujętymi w projekcie uchwały Rady Powiatu. Jednakże uchwała będzie podejmowana przez Radę Powiatu na najbliższej Sesji.  </w:t>
      </w:r>
    </w:p>
    <w:p>
      <w:pPr>
        <w:pStyle w:val="Akapitzlist"/>
        <w:widowControl/>
        <w:suppressAutoHyphens w:val="false"/>
        <w:spacing w:before="0" w:after="200"/>
        <w:ind w:left="0" w:right="0" w:hanging="0"/>
        <w:jc w:val="both"/>
        <w:rPr>
          <w:rFonts w:eastAsia="Times New Roman" w:cs="Times New Roman"/>
        </w:rPr>
      </w:pPr>
      <w:r>
        <w:rPr>
          <w:rFonts w:eastAsia="Times New Roman" w:cs="Times New Roman"/>
          <w:b/>
          <w:bCs/>
          <w:i/>
          <w:iCs/>
        </w:rPr>
        <w:t xml:space="preserve">Zarząd Powiatu jednogłośnie </w:t>
      </w:r>
      <w:r>
        <w:rPr>
          <w:rFonts w:eastAsia="Times New Roman" w:cs="Times New Roman"/>
          <w:b/>
          <w:i/>
        </w:rPr>
        <w:t xml:space="preserve">(5 głosami „Za”) </w:t>
      </w:r>
      <w:r>
        <w:rPr>
          <w:rFonts w:eastAsia="Times New Roman" w:cs="Times New Roman"/>
          <w:b/>
          <w:bCs/>
          <w:i/>
          <w:iCs/>
        </w:rPr>
        <w:t xml:space="preserve"> zdecydował, że wniosek może być dopiero rozpatrywany po najbliższej Sesji Rady Powiatu, po podjęciu przez Radę Powiatu uchwały w sprawie zmiany uchwały Rady Powiatu w sprawie uchwalenia budżetu Powiatu Włocławskiego na rok 2016 w celu zabezpieczenia środków.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Marek Szubski – naczelnik Wydziału Ochrony Środowiska i Administracji Budowlanej. Poinformował członków Zarządu, że obowiązek przedkładania Radzie Powiatu informacji Kujawsko – Pomorskiego Wojewódzkiego Inspektora Ochrony Środowiska o stanie środowiska powiatu włocławskiego w 2015 r. wynika z art. 8a ust. 1 ustawy z dnia 20 lipca 1991 r. o Inspekcji Ochrony Środowiska, a także z planu pracy Rady Powiatu, przyjętym uchwałą Rady Powiatu we Włocławku nr XII/128/15 z dnia 29 grudnia 2015 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 i zapytał, czy do przedstawionego materiału są pyt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pytań i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rFonts w:cs="Times New Roman"/>
        </w:rPr>
      </w:pPr>
      <w:r>
        <w:rPr>
          <w:b/>
          <w:i/>
        </w:rPr>
        <w:t xml:space="preserve">Zarząd Powiatu jednogłośnie (4 głosami „Za” - chwilowo nieobecny pan Stanisław Budzyński - Wicestarosta) przyjął projekt uchwały Rady Powiatu w sprawie  przyjęcia informacji Kujawsko – Pomorskiego Wojewódzkiego Inspektora Ochrony Środowiska o stanie środowiska powiatu włocławskiego w 2015 r. Jednocześnie Zarząd upoważnił Starostę do przekazania projektu uchwały Przewodniczącemu Rady celem skierowania pod obrady Komisji Środowis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Marek Szubski – naczelnik Wydziału Ochrony Środowiska i Administracji Budowlanej. Poinformował członków Zarządu, że Wspólnota Mieszkaniowa „Jedność” z Brześcia Kujawskiego złożyła wniosek o udzielenie dotacji celowej na realizację zadania z zakresu ochrony środowiska i gospodarki wodnej pn. „Urządzenie terenów zieleni przy ul. Traugutta w Brześciu Kujawskim”. W ramach zadania wykonane zostaną m.in. nasadzenia, drzew i krzewów oraz zakupione zostaną ławki, kosze na śmieci tablice informacyjne. Planowane do realizacji zadanie ma na celu zagospodarowanie przestrzeni publicznej w zakresie urządzenia terenów zieleni w ramach edukacji ekologicznej oraz ochrony przyrody. Realizacja zadania wymieniona we wniosku jest zgodna z art. 400 a ust. 1 pkt 29 ustawy z dnia 27 kwietnia 2001 r. Prawo Ochrony Środowiska oraz z § 4 pkt 1 lit.k uchwały nr XIV/160/12 Rady Powiatu we Włocławku z dnia 11 czerwca 2012 r. w sprawie „Zasad udzielania dotacji celowej na finansowanie lub dofinansowanie kosztów inwestycji z zakresu ochrony środowiska i gospodarki wodnej ze środków budżetu Powiatu włocławskiego oraz trybu postępowania w sprawie udzielania dotacji i sposobu jej rozliczania zmienionej uchwałą Nr XV/165/12 z dnia 30 sierpnia 2012 r. Pan naczelnik Szubski dodał, że w budżecie powiatu zostały zabezpieczone środki w wysokości 25.000 zł. Jest to kwota o 10.000 zł większa niż w roku ubiegłym. Wspólnota Mieszkaniowa wnioskuje o kwotę 9.500 zł. Natomiast propozycja Wydziału Ochrony Środowiska i Administracji Budowlanej, aby udzielić dotację w wysokości 5.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 i zapytał, czy wniosek spełnia wymogi form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Szubski odpowiedział, że spełnia i został złożony w terminie do 31 marca b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zapytała, jaki jest wkład włas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naczelnik Marek Szubski odpowiedział, że 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zapytał, z jakiego funduszu pochodzą środki?</w:t>
      </w:r>
    </w:p>
    <w:p>
      <w:pPr>
        <w:pStyle w:val="Normal"/>
        <w:spacing w:lineRule="auto" w:line="240" w:before="0" w:after="0"/>
        <w:jc w:val="both"/>
        <w:rPr/>
      </w:pPr>
      <w:r>
        <w:rPr>
          <w:rFonts w:cs="Times New Roman" w:ascii="Times New Roman" w:hAnsi="Times New Roman"/>
          <w:sz w:val="24"/>
          <w:szCs w:val="24"/>
        </w:rPr>
        <w:t xml:space="preserve">Pan naczelnik Marek Szubski odpowiedział, że są to środki z tytułu opłat i kar i dodał, że Wydział złożył swoje propozycje odnośnie udzielenia dotacji. Należy dodać, że Wspólnoty Mieszkaniowe w latach poprzednich otrzymywały dotacje. Natomiast na edukację ekologiczną nie były przyznawane dotacje i stąd taka propozycja Wydziału, jeśli chodzi o Gminny Ośrodek Sportu i Rekreacji w Baruchowie. </w:t>
      </w:r>
    </w:p>
    <w:p>
      <w:pPr>
        <w:pStyle w:val="Normal"/>
        <w:spacing w:lineRule="auto" w:line="240" w:before="0" w:after="0"/>
        <w:jc w:val="both"/>
        <w:rPr/>
      </w:pPr>
      <w:r>
        <w:rPr>
          <w:rFonts w:cs="Times New Roman" w:ascii="Times New Roman" w:hAnsi="Times New Roman"/>
          <w:sz w:val="24"/>
          <w:szCs w:val="24"/>
        </w:rPr>
        <w:t xml:space="preserve">Pan Piotr Stanny podniósł, że pełna procedura przyznawania dotacji została określona w załączniku do uchwały nr XIV/160/12 z 11 czerwca 2012 r. Jaka nie będzie decyzja Zarządu Powiatu, to powinna ona być podjęta zgodnie z § 7 załącznika do uchwały, który mówi, że „decyzję o przyznaniu środków podejmuje Zarząd Powiatu kierując się następującymi kryteriami w szczególności” i zostało wymienionych 10 kryteriów. Spełnienie kryteriów w ramach złożonych wniosków powinno być czynnikiem determinującym o tym, która w pierwszej kolejności otrzyma dotacje i w jakiej wysokości. Pan Piotr Stanny odczytał 10 kryteriów, które należy spełnić. Dla pana Piotra Stannego sprawą bezsporną jest spełnienie kryteriów i przestrzegł przed podejmowaniem jakiejkolwiek decyzji nie uwzględniając kryteriów, które zostały wskazane w uchw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Marek Szubski odpowiedział, że oceniając wnioski kierowano się § 7 regulaminu i w jego ocenie spełniają one kryteria określone w uchwale. Szczególnie wniosek  Gminnego Ośrodka w Baruchowie spełnia wszelkie wymagane kryteria. W roku ubiegłym nie było aż tak dokładnej analizy złożonych wniosków. Wspólnoty mieszkaniowe również takowe wnioski złożyły, zarówno w roku ubiegłym jak i w tym roku i spełniają one kryteria określone w zasadach udzielania dotac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pan Piotr Stanny przedstawił swoje propozycje.</w:t>
      </w:r>
    </w:p>
    <w:p>
      <w:pPr>
        <w:pStyle w:val="Normal"/>
        <w:spacing w:lineRule="auto" w:line="240" w:before="0" w:after="0"/>
        <w:jc w:val="both"/>
        <w:rPr/>
      </w:pPr>
      <w:r>
        <w:rPr>
          <w:rFonts w:cs="Times New Roman" w:ascii="Times New Roman" w:hAnsi="Times New Roman"/>
          <w:sz w:val="24"/>
          <w:szCs w:val="24"/>
        </w:rPr>
        <w:t>Pan Piotr Stanny odpowiedział, że nie złożył propozycji, tylko przypomniał zapis regulaminowy i oczekuje przede wszystkich od siebie, żeby postępować zgodnie z treścią § 7, gdzie kryteria zostały określone i dowolnie żadnego innego dopisać nie wol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dodał, że rozumie iż wszystkie wnioski spełniają kryteria w ocenie Wydział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naczelnik Szubski odpowiedział, że nie ośmielił by się przedłożyć wniosków, które nie spełniają kryteri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Stanny podniósł, że z § 6 ust. 8 wynika, że wnioski o udzielenie dotacji celowej sprawdza pod względem merytorycznym, formalnym i  zgodności zadania z ustawowym przeznaczeniem dotacji Wydział Ochrony Środowiska i Administracji Budowlanej Starostwa Powiatowego i przekazuje Zarządowi w celu ich rozpatrzenia. </w:t>
      </w:r>
    </w:p>
    <w:p>
      <w:pPr>
        <w:pStyle w:val="Normal"/>
        <w:spacing w:lineRule="auto" w:line="240" w:before="0" w:after="0"/>
        <w:jc w:val="both"/>
        <w:rPr/>
      </w:pPr>
      <w:r>
        <w:rPr>
          <w:rFonts w:cs="Times New Roman" w:ascii="Times New Roman" w:hAnsi="Times New Roman"/>
          <w:sz w:val="24"/>
          <w:szCs w:val="24"/>
        </w:rPr>
        <w:t>Pan Tomasz Chymkowski podniósł, że pan naczelnik złożył propozycje podziału środków i zastanawia się nad tym, jeśli 50% wnioskowanej kwoty dana Wspólnota otrzyma, to czy będzie w stanie zrealizować zakres zadania wskazanego we wniosku, bo zakresu zadania nie można zmniejszyć, ponieważ procedura tego nie przewiduje, tylko trzeba będzie zwiększyć środki własne. Dobrze wiadomo, że są to Wspólnoty na obszarze po byłej Cukrowni i żadna ze Wspólnot nie jest w stanie z odprowadzonych czynszów wygospodarować więcej środków i te wnioski są adekwatne do tego, jakie są możliwości finansowe Wspólnot. Pan Chymkowski byłby za tym, aby wybrać jedną Wspólnotę i jej przekazać dotację w większej wysokości, a druga niech się stara o dotację w przyszłym roku, albo te kwoty zwiększyć do poziomu w latach poprzednich, do kwoty 7.500 zł dla każdej Wspól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dpowiedział, ze trudno teraz wskazać, której dać, a której nie udzielić do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wskazał, że kwota 5.000 zł na zakup nasadzeń wskazanych we wniosku nie jest małą kwot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rzeczywiście jeśli dotacja będzie mniejsza, to mogą  nie wykonać zadania. Starosta zapytał, czy w sytuacji, kiedy jedna Wspólnota zrezygnuje z dotacji, to można ją przekazać dla drugiej Wspóln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odpowiedziała, że § 6 ust. 9 mówi: „W przypadku nie rozdysponowania w całości środków finansowych z wpływów z tytułu opłat i kar za korzystanie ze środowiska, Zarząd Powiatu może ustalić dodatkowy termin, poprzez podanie  do publicznej wiadomości informacji o możliwości składania wniosków”.</w:t>
      </w:r>
    </w:p>
    <w:p>
      <w:pPr>
        <w:pStyle w:val="Normal"/>
        <w:spacing w:lineRule="auto" w:line="240" w:before="0" w:after="0"/>
        <w:jc w:val="both"/>
        <w:rPr/>
      </w:pPr>
      <w:r>
        <w:rPr>
          <w:rFonts w:cs="Times New Roman" w:ascii="Times New Roman" w:hAnsi="Times New Roman"/>
          <w:sz w:val="24"/>
          <w:szCs w:val="24"/>
        </w:rPr>
        <w:t xml:space="preserve">Pan Piotr Stanny wskazał, że zgodnie z § 5 ust. 1 lit.a wnioski o dotacje składa się  do dnia 31 marca każdego roku. Wnioski zostały złożone w terminie, czyli termin jest zachowany. W § 6 ust. 1 jest zapis;  „Rozpatrzenie  wniosków nastąpi w terminie 30 dni roboczych”, a § 6 ust. 3 mówi: „W przypadku jeżeli wniosek jest niekompletny lub niezbędne jest złożenie dodatkowych wyjaśnień przez wnioskodawcę, dopuszcza się uzupełnienie braków formalno-prawnych lub złożenia dodatkowych informacji w terminie 10 dni od otrzymania wezwania”. Dzisiaj jest 16 czerwca br. i Zarząd ma podjąć decyzję, która będzie zdaniem pana Piotra Stannego,  niezgodna z uchwałą Rady Powiatu w sprawie przyznawania dotacji. Pan Stanny nie jest przeciwny, żeby Powiat Włocławski inwestował w ekologię, ale należy to czynić zgodnie z praw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wskazał, że od kilkunastu tygodni prosił pana Sekretarza, aby ten temat stawał na posiedzeniu Zarządu, ale tak się  nie stało.</w:t>
      </w:r>
    </w:p>
    <w:p>
      <w:pPr>
        <w:pStyle w:val="Normal"/>
        <w:spacing w:lineRule="auto" w:line="240" w:before="0" w:after="0"/>
        <w:jc w:val="both"/>
        <w:rPr/>
      </w:pPr>
      <w:r>
        <w:rPr>
          <w:rFonts w:cs="Times New Roman" w:ascii="Times New Roman" w:hAnsi="Times New Roman"/>
          <w:sz w:val="24"/>
          <w:szCs w:val="24"/>
        </w:rPr>
        <w:t>Starosta odpowiedział, że za bardzo administracyjnie się podchodzi. Trzeba spojrzeć na organ jako samorząd. Nie należy dyskutować, tylko wskazać kwoty dotacji. Ktoś będzie za to odpowiadał, albo Sekretarz, albo Starosta.  Meritum sprawy, to przyznanie środków. Starosta wskazał, że to Sekretarz będzie odpowiadał, że nie w terminie zostało przekazane na Zarzą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Stanny jest za przyznaniem dotacji, tylko zgodnie z obowiązującym regulaminem.</w:t>
      </w:r>
    </w:p>
    <w:p>
      <w:pPr>
        <w:pStyle w:val="Normal"/>
        <w:spacing w:lineRule="auto" w:line="240" w:before="0" w:after="0"/>
        <w:jc w:val="both"/>
        <w:rPr/>
      </w:pPr>
      <w:r>
        <w:rPr/>
      </w:r>
    </w:p>
    <w:p>
      <w:pPr>
        <w:pStyle w:val="Normal"/>
        <w:spacing w:lineRule="auto" w:line="240" w:before="0" w:after="0"/>
        <w:jc w:val="both"/>
        <w:rPr>
          <w:i/>
          <w:i/>
          <w:iCs/>
        </w:rPr>
      </w:pPr>
      <w:r>
        <w:rPr>
          <w:rFonts w:cs="Times New Roman" w:ascii="Times New Roman" w:hAnsi="Times New Roman"/>
          <w:i/>
          <w:iCs/>
          <w:sz w:val="24"/>
          <w:szCs w:val="24"/>
        </w:rPr>
        <w:t xml:space="preserve">Pan Wicestarosta opuścił posiedzenie Zarządu i nie uczestniczył w dalszych obradach. Zatem w obradach brało udział 4 członków Zarządu.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ogólna kwota to 25.000 zł. Propozycja pana Chymkowskiego była, aby przeznaczyć po 7.500 zł dla Wspólnot mieszkaniowych i 10.000 zł dla Gminnego Ośrodka Kultury, Sportu i Rekreacji i zapytał, czy są inne propozyc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zapytał, czy można nie rozpatrywać dzisiaj tylko zwiększyć nieco  środki na Sesji i ogłosić drugi nabó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odpowiedział, że według regulaminu nie można, ponieważ podmioty złożyły wnioski w termi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dodał, że skoro w ciągu 30 dni Zarząd nie rozpatrzył, to środki są i może je zwiększyć  i ogłosić drugi nabó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roponował po 6.000 zł dla każdej Wspólnoty i 13.000 zł dla Gminnego Ośrodka Kultury i zapytał pana Tomasza Chymkowski, czy wycofa swoją propozy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odpowiedział, nie wycofa swojej propozycji, ponieważ 1.000 zł dla Gminy Baruchowo to nie jest duża kwota, a dla Wspólnoty ta kwota znaczy bardzo duż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wskazał, że to to jest dobra proporcja odnośnie wnioskowanych kw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podniósł, że należy spojrzeć jak różne środki były dzielone na różne zad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nie można się obrażać, tylko trzeba dojść do konsensusu w tym zakresie. Każdy radny z danej Gminy zabiega o środki i to jest prawidłow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Chymkowski wskazał, że niech będzie dla Wspólnot po 7.500 a 10.000 dla Gminy Baruchowo i zwiększy się środki i niech Baruchowo złoży wniosek w drugim nabor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Jezierski podniósł, że nie ma sensu zwiększać środ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podniosła, że nie ma wypracowanych dochodów więc nie można zwiększyć środ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wskazał, że nie chciałby aby o 1.000 zł ogłaszać drugi nabór, dlatego wycofuje swoją propozyc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Tomasz Chymkowski poprosił, aby przegłosować jego propozycję.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podniósł, że nie chce stawiać pana Piotra Stannego w niezręcznej sytuacji.</w:t>
      </w:r>
    </w:p>
    <w:p>
      <w:pPr>
        <w:pStyle w:val="Normal"/>
        <w:spacing w:lineRule="auto" w:line="240" w:before="0" w:after="0"/>
        <w:jc w:val="both"/>
        <w:rPr/>
      </w:pPr>
      <w:r>
        <w:rPr>
          <w:rFonts w:cs="Times New Roman" w:ascii="Times New Roman" w:hAnsi="Times New Roman"/>
          <w:sz w:val="24"/>
          <w:szCs w:val="24"/>
        </w:rPr>
        <w:t>Pan Piotr Stanny odpowiedział, że wniosek Wspólnoty Mieszkaniowej „Jedność” jest zasadny. Pan Stanny złożył oświadczenie, że „Wstrzyma się” od głosowania tylko i wyłącznie ze względu na brzmienie § 6 ust.1 regulaminu przyznawania do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Tomasz Jezierski podniósł, że nie chciałby uciekać od odpowiedzialności, ale wolałby propozycję Starosty.</w:t>
      </w:r>
    </w:p>
    <w:p>
      <w:pPr>
        <w:pStyle w:val="Normal"/>
        <w:spacing w:lineRule="auto" w:line="240" w:before="0" w:after="0"/>
        <w:jc w:val="both"/>
        <w:rPr/>
      </w:pPr>
      <w:r>
        <w:rPr>
          <w:rFonts w:cs="Times New Roman" w:ascii="Times New Roman" w:hAnsi="Times New Roman"/>
          <w:sz w:val="24"/>
          <w:szCs w:val="24"/>
        </w:rPr>
        <w:t xml:space="preserve">Starosta podniósł, że pan Jezierski mówił o odpowiedzialności podzielenia dotacji. Starosta wskazał, że poddaje pod głosowanie projekt uchwały Zarządu Powiatu w sprawie udzielenia dotacji dla Wspólnoty Mieszkaniowej „Jedność” z propozycją udzielenia dotacji w wysokości 7.500 zł, którą należy wpisać w wykropkowane miejsce w uchwale i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rFonts w:cs="Times New Roman"/>
        </w:rPr>
      </w:pPr>
      <w:r>
        <w:rPr>
          <w:rFonts w:eastAsia="Times New Roman" w:cs="Times New Roman"/>
          <w:b/>
          <w:i/>
        </w:rPr>
        <w:t xml:space="preserve">Zarząd Powiatu 3 głosami „Za”, przy 1 głosie „Wstrzymującym” - pan Piotr Stanny, ( pan Stanisław Budzyński - Wicestarosta był nieobecny) </w:t>
      </w:r>
      <w:r>
        <w:rPr>
          <w:rFonts w:eastAsia="Times New Roman" w:cs="Times New Roman"/>
          <w:b/>
          <w:bCs/>
          <w:i/>
          <w:iCs/>
        </w:rPr>
        <w:t xml:space="preserve"> podjął uchwałę nr  241/16  w sprawie udzielenia dotacji celowej z budżetu Powiatu Włocławskiego w 2016 r. z przyznaniem kwoty dotacji w wysokości 7.50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lineRule="auto" w:line="240" w:before="0" w:after="0"/>
        <w:jc w:val="both"/>
        <w:rPr/>
      </w:pPr>
      <w:r>
        <w:rPr>
          <w:rFonts w:eastAsia="Times New Roman" w:cs="Times New Roman" w:ascii="Times New Roman" w:hAnsi="Times New Roman"/>
          <w:sz w:val="24"/>
          <w:szCs w:val="24"/>
        </w:rPr>
        <w:t>Wprowadzenia do tematu dokonał pan Marek Szubski – naczelnik Wydziału Ochrony Środowiska i Administracji Budowlanej. Poinformował członków Zarządu, że Wspólnota Mieszkaniowa ulica Traugutta 25 z Brześcia Kujawskiego złożyła wniosek o udzielenie dotacji celowej na realizację zadania z zakresu ochrony środowiska i gospodarki wodnej pn. „Urządzenie terenów zieleni przy ulicy Traugutta w Brześciu Kujawskim”. W ramach zadania wykonane zostaną m.in. nasadzenia, drzew i krzewów oraz zakupione zostaną ławki, kosze na śmieci tablice informacyjne. Planowane do realizacji zadanie ma na celu zagospodarowanie przestrzeni publicznej w zakresie urządzenia terenów zieleni w ramach edukacji ekologicznej oraz ochrony przyrody. Realizacja zadania wymieniona we wniosku jest zgodna z art. 400 a ust. 1 pkt 29 ustawy z dnia 27 kwietnia 2001 r. Prawo Ochrony Środowiska oraz z § 4 pkt 1 lit.k uchwały nr XIV/160/12 Rady Powiatu we Włocławku z dnia 11 czerwca 2012 r. w sprawie „Zasad udzielania dotacji celowej na finansowanie lub dofinansowanie kosztów inwestycji z zakresu ochrony środowiska i gospodarki wodnej ze środków budżetu Powiatu włocławskiego oraz trybu postępowania w sprawie udzielania dotacji i sposobu jej rozliczania. Wspólnota Mieszkaniowa wnioskuje o kwotę 9.500 zł. Natomiast propozycja Wydziału Ochrony Środowiska i Administracji Budowlanej, aby udzielić dotację w wysokości 5.000 zł.  Środki własne 500 zł.</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Pan Piotr Stanny powiedział, że wniosek Wspólnoty Mieszkaniowej ul. Traugutta 25 w Brześciu Kujawskim jest zasadny, ale oświadczył, że</w:t>
      </w:r>
      <w:r>
        <w:rPr>
          <w:rFonts w:cs="Times New Roman" w:ascii="Times New Roman" w:hAnsi="Times New Roman"/>
          <w:sz w:val="24"/>
          <w:szCs w:val="24"/>
        </w:rPr>
        <w:t xml:space="preserve"> „Wstrzyma się” od głosowania tylko i wyłącznie ze względu na brzmienie § 6 ust.1 regulaminu przyznawania do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kto jest za podjęciem uchwały, przyznając kwotę dotacji w wysokości 7.500 zł i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rFonts w:eastAsia="Times New Roman" w:cs="Times New Roman"/>
        </w:rPr>
      </w:pPr>
      <w:r>
        <w:rPr>
          <w:rFonts w:eastAsia="Times New Roman" w:cs="Times New Roman"/>
          <w:b/>
          <w:i/>
        </w:rPr>
        <w:t xml:space="preserve">Zarząd Powiatu 3 głosami „Za”, przy 1 głosie „Wstrzymującym” - pan Piotr Stanny, (pan Stanisław Budzyński- Wicestarosta był nieobecny)  </w:t>
      </w:r>
      <w:r>
        <w:rPr>
          <w:rFonts w:eastAsia="Times New Roman" w:cs="Times New Roman"/>
          <w:b/>
          <w:bCs/>
          <w:i/>
          <w:iCs/>
        </w:rPr>
        <w:t xml:space="preserve">podjął uchwałę nr  242/16  w sprawie udzielenia dotacji celowej z budżetu Powiatu Włocławskiego w 2016 r. z przyznaniem kwoty dotacji w wysokości 7.500 zł. </w:t>
      </w:r>
    </w:p>
    <w:p>
      <w:pPr>
        <w:pStyle w:val="Akapitzlist"/>
        <w:widowControl/>
        <w:suppressAutoHyphens w:val="false"/>
        <w:spacing w:before="0" w:after="200"/>
        <w:ind w:left="0" w:right="0" w:hanging="0"/>
        <w:jc w:val="both"/>
        <w:rPr>
          <w:rFonts w:eastAsia="Times New Roman" w:cs="Times New Roman"/>
        </w:rPr>
      </w:pPr>
      <w:r>
        <w:rPr>
          <w:rFonts w:eastAsia="Times New Roman" w:cs="Times New Roman"/>
        </w:rPr>
        <w:t xml:space="preserve">Ad. 12 </w:t>
      </w:r>
    </w:p>
    <w:p>
      <w:pPr>
        <w:pStyle w:val="Normal"/>
        <w:suppressAutoHyphens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Wprowadzenia do tematu dokonał pan Marek Szubski – naczelnik Wydziału Ochrony Środowiska i Administracji Budowlanej. Poinformował członków Zarządu, że Gminny Ośrodek Kultury, Sportu i Rekreacji w Baruchowie złożył wniosek o dotację celową na realizację zadania z zakresu ochrony środowiska i gospodarki wodnej pn. „Budowa Zagrody Edukacyjnej – Mini ZOO dla dzieci i młodzieży odwiedzającej Zieloną Szkołę w Goreniu Dużym”. W ramach zadania planuje się urządzenie terenów zieleni. Realizacja zadania wykonana zostanie poprzez aranżację zewnętrznego wystroju wybiegów dopasowanych do charakteru danego gatunku zwierząt, wyposażenie pomieszczeń dla zwierząt, zindywidualizowanie elementów przestrzeni małej architektury jak i zróżnicowanie ukształtowania terenu. Gminny Ośrodek  Kultury i Rekreacji wnioskuje o kwotę 30.000 z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kto jest za podjęciem uchwały, przyznając kwotę dotacji w wysokości 10.000 zł i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n Piotr Stanny podniósł, że wniosek złożony przez Gminny Ośrodek Kultury, Sportu i Rekreacji jest zasadny, ale </w:t>
      </w:r>
      <w:r>
        <w:rPr>
          <w:rFonts w:eastAsia="Times New Roman" w:cs="Times New Roman" w:ascii="Times New Roman" w:hAnsi="Times New Roman"/>
          <w:sz w:val="24"/>
          <w:szCs w:val="24"/>
        </w:rPr>
        <w:t>oświadczył, że</w:t>
      </w:r>
      <w:r>
        <w:rPr>
          <w:rFonts w:cs="Times New Roman" w:ascii="Times New Roman" w:hAnsi="Times New Roman"/>
          <w:sz w:val="24"/>
          <w:szCs w:val="24"/>
        </w:rPr>
        <w:t xml:space="preserve"> „Wstrzyma się” od głosowania tylko i wyłącznie ze względu na brzmienie § 6 ust.1 regulaminu przyznawania do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rFonts w:eastAsia="Times New Roman" w:cs="Times New Roman"/>
        </w:rPr>
      </w:pPr>
      <w:r>
        <w:rPr>
          <w:rFonts w:eastAsia="Times New Roman" w:cs="Times New Roman"/>
          <w:b/>
          <w:i/>
        </w:rPr>
        <w:t xml:space="preserve">Zarząd Powiatu 3 głosami „Za”, przy 1 głosie „Wstrzymującym” - pan Piotr Stanny, (pan Stanisław Budzyński - Wicestarosta był nieobecny)  </w:t>
      </w:r>
      <w:r>
        <w:rPr>
          <w:rFonts w:eastAsia="Times New Roman" w:cs="Times New Roman"/>
          <w:b/>
          <w:bCs/>
          <w:i/>
          <w:iCs/>
        </w:rPr>
        <w:t xml:space="preserve">podjął uchwałę nr 243/16 w sprawie udzielenia dotacji celowej z budżetu Powiatu Włocławskiego w 2016 r. z przyznaniem kwoty dotacji w wysokości 10.000 zł. </w:t>
      </w:r>
    </w:p>
    <w:p>
      <w:pPr>
        <w:pStyle w:val="Akapitzlist"/>
        <w:widowControl/>
        <w:suppressAutoHyphens w:val="false"/>
        <w:spacing w:before="0" w:after="200"/>
        <w:ind w:left="0" w:right="0" w:hanging="0"/>
        <w:jc w:val="both"/>
        <w:rPr>
          <w:rFonts w:eastAsia="Times New Roman" w:cs="Times New Roman"/>
        </w:rPr>
      </w:pPr>
      <w:r>
        <w:rPr>
          <w:rFonts w:eastAsia="Times New Roman" w:cs="Times New Roman"/>
        </w:rPr>
      </w:r>
    </w:p>
    <w:p>
      <w:pPr>
        <w:pStyle w:val="Akapitzlist"/>
        <w:widowControl/>
        <w:suppressAutoHyphens w:val="false"/>
        <w:spacing w:before="0" w:after="200"/>
        <w:ind w:left="0" w:right="0" w:hanging="0"/>
        <w:jc w:val="both"/>
        <w:rPr>
          <w:rFonts w:eastAsia="Times New Roman" w:cs="Times New Roman"/>
        </w:rPr>
      </w:pPr>
      <w:r>
        <w:rPr>
          <w:rFonts w:eastAsia="Times New Roman" w:cs="Times New Roman"/>
        </w:rPr>
        <w:t>Ad. 13</w:t>
      </w:r>
    </w:p>
    <w:p>
      <w:pPr>
        <w:pStyle w:val="Normal"/>
        <w:spacing w:lineRule="auto" w:line="240" w:before="0" w:after="0"/>
        <w:jc w:val="both"/>
        <w:rPr/>
      </w:pPr>
      <w:r>
        <w:rPr>
          <w:rFonts w:eastAsia="Times New Roman" w:cs="Times New Roman" w:ascii="Times New Roman" w:hAnsi="Times New Roman"/>
          <w:sz w:val="24"/>
          <w:szCs w:val="24"/>
        </w:rPr>
        <w:t>Wprowadzenia do tematu dokonał pan Piotr Chrzanowski – Główny specjalista Wydziału Inwestycji i Rozwoju. Poinformował członków Zarządu, że w</w:t>
      </w:r>
      <w:r>
        <w:rPr>
          <w:rFonts w:cs="Times New Roman" w:ascii="Times New Roman" w:hAnsi="Times New Roman"/>
          <w:sz w:val="24"/>
          <w:szCs w:val="24"/>
        </w:rPr>
        <w:t xml:space="preserve"> roku bieżącym w budżecie powiatu zarezerwowano kwotę 250.000 zł. Wykorzystano 220.000 zł. Pozostało ogólnie 30.000 zł. W tym 5.000 zł. pozostało po podzieleniu przez Zarząd Powiatu oraz uchwaleniu przez Radę Powiatu dotacji dla wnioskujących podmiotów, ponieważ </w:t>
      </w:r>
      <w:r>
        <w:rPr>
          <w:rFonts w:eastAsia="Times New Roman" w:cs="Times New Roman" w:ascii="Times New Roman" w:hAnsi="Times New Roman"/>
          <w:sz w:val="24"/>
          <w:szCs w:val="24"/>
        </w:rPr>
        <w:t>Proboszcz Parafii Rzymsko-Katolickiej p.w. św. Magdaleny, w Grabkowie w dniu 30 maja 2016 r. złożył oświadczenie w sprawie odstąpienia od podpisania umowy o przyznanie dotacji na zadanie:</w:t>
      </w:r>
      <w:r>
        <w:rPr>
          <w:rFonts w:cs="Times New Roman" w:ascii="Times New Roman" w:hAnsi="Times New Roman"/>
          <w:sz w:val="24"/>
          <w:szCs w:val="24"/>
        </w:rPr>
        <w:t xml:space="preserve"> „remont konserwatorski ściany północnej kościoła parafialnego. Dokończenie”.</w:t>
      </w:r>
      <w:r>
        <w:rPr>
          <w:rFonts w:cs="Times New Roman" w:ascii="Times New Roman" w:hAnsi="Times New Roman"/>
          <w:i/>
          <w:sz w:val="24"/>
          <w:szCs w:val="24"/>
        </w:rPr>
        <w:t xml:space="preserve"> </w:t>
      </w:r>
      <w:r>
        <w:rPr>
          <w:rFonts w:cs="Times New Roman" w:ascii="Times New Roman" w:hAnsi="Times New Roman"/>
          <w:sz w:val="24"/>
          <w:szCs w:val="24"/>
        </w:rPr>
        <w:t>Powodem odstąpienia od podpisania umowy jest brak pełnego finansowania zadania. W związku z powyższym wnosi się o rozpatrzenie możliwości zwiększenia środków finansowych w budżecie powiatu o 30.000 zł. i w związku z tym ogłoszenie o składaniu wniosków w drugim terminie z kwotą do rozdysponowania  60.000 zł. Ponadto stwierdzić należy, że wszystkie dotowane dotychczas podmioty (Parafie) wykorzystały przyznaną przez Radę Powiatu we Włocławku dotację na zadanie wskazane w zawartych Umowach. Nie stwierdzono, aby dotacja była wykorzystana niezgodnie z przeznaczeniem oraz w części nie wykorzystana. Protokoły Wojewódzkiego Konserwatora Zabytków –Delegatura we Włocławku potwierdzają poprawność wykonanych prac zgodnie z zaleceniami konserwatorskimi. Uruchomienie możliwości składania wniosków o dotację w drugim terminie – w związku ze zwiększeniem środków finansowych przyczyni się do zachowania i odnowy  zabytkowych obiek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zapytała, jaki będzie podział środków?</w:t>
      </w:r>
    </w:p>
    <w:p>
      <w:pPr>
        <w:pStyle w:val="Normal"/>
        <w:spacing w:lineRule="auto" w:line="240" w:before="0" w:after="0"/>
        <w:jc w:val="both"/>
        <w:rPr/>
      </w:pPr>
      <w:r>
        <w:rPr>
          <w:rFonts w:cs="Times New Roman" w:ascii="Times New Roman" w:hAnsi="Times New Roman"/>
          <w:sz w:val="24"/>
          <w:szCs w:val="24"/>
        </w:rPr>
        <w:t>Starosta odpowiedział, że z kwoty 60.000 zł 44.000 zł przeznacza się na inwestycje, a kwotę 16.000 zł przeznacza się na remonty. Taki jest jego wniosek i taki podział ma być zrobiony.</w:t>
      </w:r>
    </w:p>
    <w:p>
      <w:pPr>
        <w:pStyle w:val="Normal"/>
        <w:spacing w:lineRule="auto" w:line="240" w:before="0" w:after="0"/>
        <w:jc w:val="both"/>
        <w:rPr/>
      </w:pPr>
      <w:r>
        <w:rPr>
          <w:rFonts w:cs="Times New Roman" w:ascii="Times New Roman" w:hAnsi="Times New Roman"/>
          <w:sz w:val="24"/>
          <w:szCs w:val="24"/>
        </w:rPr>
        <w:t>Wobec braku dalszych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pPr>
      <w:r>
        <w:rPr>
          <w:rFonts w:eastAsia="Times New Roman" w:cs="Times New Roman"/>
          <w:b/>
          <w:i/>
        </w:rPr>
        <w:t xml:space="preserve">Zarząd Powiatu jednogłośnie 3 głosami „Za” (nieobecny pan Stanisław Budzyński- Wicestarosta) pozytywnie rozpatrzył wniosek Wydziału Inwestycji i Rozwoju </w:t>
      </w:r>
      <w:r>
        <w:rPr>
          <w:rFonts w:cs="Times New Roman"/>
          <w:b/>
          <w:i/>
        </w:rPr>
        <w:t xml:space="preserve">dotyczący zwiększenia środków finansowych na dotację na prace konserwatorskie, restauratorskie lub roboty budowlane przy zabytkach wpisanych do rejestru zabytków na obszarze Powiatu Włocławskiego. </w:t>
      </w:r>
      <w:r>
        <w:rPr>
          <w:rFonts w:eastAsia="Times New Roman" w:cs="Times New Roman"/>
          <w:b/>
          <w:i/>
        </w:rPr>
        <w:t xml:space="preserve">Pan Piotr Stanny z uwagi na fakt, że był przeciwny poszerzeniu porządku obrad, w tym punkcie obrad nie uczestniczył. Oczekiwał na korytarzu Starostwa Powiatowego. </w:t>
      </w:r>
      <w:r>
        <w:rPr>
          <w:rFonts w:cs="Times New Roman"/>
          <w:b/>
          <w:i/>
        </w:rPr>
        <w:t>Jednocześnie Zarząd zobowiązał Skarbnika do przygotowania Autopoprawki do zmian w uchwale budżetowej na 2016 r.</w:t>
      </w:r>
    </w:p>
    <w:p>
      <w:pPr>
        <w:pStyle w:val="Akapitzlist"/>
        <w:ind w:left="0" w:right="0" w:hanging="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Sierakowska – Wojciechowska – główny specjalista Wydziału Inwestycji i Rozwoju. Poinformowała członków Zarządu, że </w:t>
      </w:r>
      <w:r>
        <w:rPr>
          <w:rFonts w:cs="Times New Roman" w:ascii="Times New Roman" w:hAnsi="Times New Roman"/>
          <w:bCs/>
          <w:sz w:val="24"/>
          <w:szCs w:val="24"/>
        </w:rPr>
        <w:t xml:space="preserve">w uchwale Nr </w:t>
      </w:r>
      <w:r>
        <w:rPr>
          <w:rFonts w:cs="Times New Roman" w:ascii="Times New Roman" w:hAnsi="Times New Roman"/>
          <w:sz w:val="24"/>
          <w:szCs w:val="24"/>
        </w:rPr>
        <w:t>XIV/143/16</w:t>
      </w:r>
      <w:r>
        <w:rPr>
          <w:rFonts w:cs="Times New Roman" w:ascii="Times New Roman" w:hAnsi="Times New Roman"/>
          <w:bCs/>
          <w:sz w:val="24"/>
          <w:szCs w:val="24"/>
        </w:rPr>
        <w:t xml:space="preserve"> Rady Powiatu z dnia </w:t>
      </w:r>
      <w:r>
        <w:rPr>
          <w:rFonts w:cs="Times New Roman" w:ascii="Times New Roman" w:hAnsi="Times New Roman"/>
          <w:sz w:val="24"/>
          <w:szCs w:val="24"/>
        </w:rPr>
        <w:t>31 marca 2016 r.</w:t>
      </w:r>
      <w:r>
        <w:rPr>
          <w:rFonts w:cs="Times New Roman" w:ascii="Times New Roman" w:hAnsi="Times New Roman"/>
          <w:bCs/>
          <w:sz w:val="24"/>
          <w:szCs w:val="24"/>
        </w:rPr>
        <w:t xml:space="preserve"> </w:t>
      </w:r>
      <w:r>
        <w:rPr>
          <w:rFonts w:cs="Times New Roman" w:ascii="Times New Roman" w:hAnsi="Times New Roman"/>
          <w:sz w:val="24"/>
          <w:szCs w:val="24"/>
        </w:rPr>
        <w:t>w sprawie zmiany uchwały Rady Powiatu we Włocławku w sprawie uchwalenia budżetu Powiatu Włocławskiego na rok 2016</w:t>
      </w:r>
      <w:r>
        <w:rPr>
          <w:rFonts w:cs="Times New Roman" w:ascii="Times New Roman" w:hAnsi="Times New Roman"/>
          <w:bCs/>
          <w:sz w:val="24"/>
          <w:szCs w:val="24"/>
        </w:rPr>
        <w:t xml:space="preserve">, w </w:t>
      </w:r>
      <w:r>
        <w:rPr>
          <w:rFonts w:cs="Times New Roman" w:ascii="Times New Roman" w:hAnsi="Times New Roman"/>
          <w:sz w:val="24"/>
          <w:szCs w:val="24"/>
        </w:rPr>
        <w:t>Dziale 801 Klasyfikacji budżetowej Oświata i wychowanie, Rozdziale 80120 Licea Ogólnokształcące § 6050 Wydatki inwestycyjne jednostek budżetowych wprowadzono do realizacji zadanie pn.: „Modernizacja instalacji centralnego ogrzewania w budynku szkoły – Zespół Szkół w Lubrańcu”</w:t>
      </w:r>
      <w:r>
        <w:rPr>
          <w:rFonts w:cs="Times New Roman" w:ascii="Times New Roman" w:hAnsi="Times New Roman"/>
          <w:b/>
          <w:sz w:val="24"/>
          <w:szCs w:val="24"/>
        </w:rPr>
        <w:t xml:space="preserve"> </w:t>
      </w:r>
      <w:r>
        <w:rPr>
          <w:rFonts w:cs="Times New Roman" w:ascii="Times New Roman" w:hAnsi="Times New Roman"/>
          <w:bCs/>
          <w:sz w:val="24"/>
          <w:szCs w:val="24"/>
        </w:rPr>
        <w:t>Dla powyższego zadania w miesiącu maju 2016 r. została wykonana dokumentacja projektowa. Wykonanie robót budowlanych związanych z realizacją tego zadania jest robotą budowlaną w rozumieniu ustawy z dnia 29 stycznia 2004 r. Prawo zamówień publicznych. Wartość zamówienia przekracza równowartości kwoty 30.000 euro. Zadanie to jest wydatkiem majątkowym, co oznacza, że postępowanie o udzielenie tego zamówienia należy przeprowadzić zgodnie z Zasadami oraz trybem przygotowywania i przeprowadzania postępowań o udzielenie zamówień publicznych.</w:t>
      </w:r>
      <w:r>
        <w:rPr>
          <w:rFonts w:cs="Times New Roman" w:ascii="Times New Roman" w:hAnsi="Times New Roman"/>
          <w:bCs/>
          <w:i/>
          <w:sz w:val="24"/>
          <w:szCs w:val="24"/>
        </w:rPr>
        <w:t xml:space="preserve"> </w:t>
      </w:r>
      <w:r>
        <w:rPr>
          <w:rFonts w:cs="Times New Roman" w:ascii="Times New Roman" w:hAnsi="Times New Roman"/>
          <w:bCs/>
          <w:sz w:val="24"/>
          <w:szCs w:val="24"/>
        </w:rPr>
        <w:t>Zarząd Powiatu zatwierdza specyfikację istotnych warunków zamówienia, do przeprowadzenia postępowania Zarząd Powiatu powołuje Komisję Przetargową. Do składu Komisji Przetargowej Wydział Inwestycji i Rozwoju zaproponował pana Marka Górecznego na Przewodniczącego Komisji, pana Stanisława Budzyńskiego na Członka Komisji, pana Jana Kobielę na Członka Komisji, pana Artura Płoszaja na Członka Komisji i pana Jana Jeżewskiego na Sekretarza Komisji. Na realizację zadania są zabezpieczone środki  na kwotę 186.770 z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pPr>
      <w:r>
        <w:rPr>
          <w:rFonts w:eastAsia="Times New Roman" w:cs="Times New Roman"/>
          <w:b/>
          <w:i/>
        </w:rPr>
        <w:t>Zarząd Powiatu jednogłośnie</w:t>
      </w:r>
      <w:r>
        <w:rPr>
          <w:rFonts w:eastAsia="Times New Roman"/>
          <w:b/>
          <w:i/>
        </w:rPr>
        <w:t xml:space="preserve"> 3 głosami „Za” (nieobecny pan Stanisław Budzyński-</w:t>
      </w:r>
      <w:r>
        <w:rPr>
          <w:rFonts w:eastAsia="Times New Roman" w:cs="Times New Roman"/>
          <w:b/>
          <w:i/>
        </w:rPr>
        <w:t xml:space="preserve"> Wicestarosta</w:t>
      </w:r>
      <w:r>
        <w:rPr>
          <w:rFonts w:eastAsia="Times New Roman"/>
          <w:b/>
          <w:i/>
        </w:rPr>
        <w:t xml:space="preserve">) podjął uchwałę nr 244/16 w sprawie </w:t>
      </w:r>
      <w:r>
        <w:rPr>
          <w:rFonts w:cs="Times New Roman"/>
          <w:b/>
          <w:i/>
        </w:rPr>
        <w:t xml:space="preserve">wszczęcia postępowania o udzielenie zamówienia na wykonanie robót budowlanych związanych z realizacją zadania pn. „Modernizacja instalacji centralnego ogrzewania w budynku szkoły – Zespół Szkół w Lubrańcu”. </w:t>
      </w:r>
      <w:r>
        <w:rPr>
          <w:rFonts w:eastAsia="Times New Roman" w:cs="Times New Roman"/>
          <w:b/>
          <w:i/>
        </w:rPr>
        <w:t>Pan Piotr Stanny z uwagi na fakt, że był przeciwny poszerzeniu porządku obrad, w tym punkcie obrad nie uczestniczył. Oczekiwał na korytarzu Starostwa Powiatowego.</w:t>
      </w:r>
    </w:p>
    <w:p>
      <w:pPr>
        <w:pStyle w:val="Akapitzlist"/>
        <w:ind w:left="0" w:right="0" w:hanging="0"/>
        <w:jc w:val="both"/>
        <w:rPr>
          <w:rFonts w:cs="Times New Roman"/>
          <w:b/>
          <w:b/>
          <w:i/>
          <w:i/>
        </w:rPr>
      </w:pPr>
      <w:r>
        <w:rPr>
          <w:rFonts w:cs="Times New Roman"/>
          <w:b/>
          <w:i/>
        </w:rPr>
      </w:r>
    </w:p>
    <w:p>
      <w:pPr>
        <w:pStyle w:val="Akapitzlist"/>
        <w:ind w:left="0" w:right="0" w:hanging="0"/>
        <w:jc w:val="both"/>
        <w:rPr>
          <w:rFonts w:cs="Times New Roman"/>
        </w:rPr>
      </w:pPr>
      <w:r>
        <w:rPr>
          <w:rFonts w:cs="Times New Roman"/>
        </w:rPr>
        <w:t>Ad. 15</w:t>
      </w:r>
    </w:p>
    <w:p>
      <w:pPr>
        <w:pStyle w:val="Akapitzlist"/>
        <w:ind w:left="0" w:right="0" w:hanging="0"/>
        <w:jc w:val="both"/>
        <w:rPr>
          <w:rFonts w:cs="Times New Roman"/>
        </w:rPr>
      </w:pPr>
      <w:r>
        <w:rPr>
          <w:rFonts w:cs="Times New Roman"/>
        </w:rPr>
      </w:r>
    </w:p>
    <w:p>
      <w:pPr>
        <w:pStyle w:val="TextBodyInden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prowadzenia do tematu dokonał pan Jan Jeżewski – inspektor Wydziału Inwestycji i Rozwoju. Poinformował członków Zarządu, że jest to trzecie postępowanie w tej sprawie. Dnia 3 czerwca 2016 r. Zarząd Powiatu podjął uchwałę Nr 237/16 w sprawie przeprowadzenia postepowania o udzielenie zamówienia publicznego na opracowanie kompletnej dokumentacji projektowej na realizację zadania inwestycyjnego „Adaptacja pomieszczeń piwnicznych w budynku szkoły do celów dydaktycznych - Zespół Szkół w Lubrańcu-Marysinie”</w:t>
      </w:r>
      <w:r>
        <w:rPr>
          <w:rFonts w:cs="Times New Roman" w:ascii="Times New Roman" w:hAnsi="Times New Roman"/>
          <w:bCs/>
          <w:color w:val="000000"/>
          <w:sz w:val="24"/>
          <w:szCs w:val="24"/>
        </w:rPr>
        <w:t xml:space="preserve">. </w:t>
      </w:r>
      <w:r>
        <w:rPr>
          <w:rFonts w:cs="Times New Roman" w:ascii="Times New Roman" w:hAnsi="Times New Roman"/>
          <w:sz w:val="24"/>
          <w:szCs w:val="24"/>
        </w:rPr>
        <w:t>Do przeprowadzenia przedmiotowego postępowania Zarząd powołał Komisję Przetargową. W terminie składania ofert, wskazanym w Warunkach Zamówienia, to jest do dnia 14 czerwca 2016 r. do godziny 10</w:t>
      </w:r>
      <w:r>
        <w:rPr>
          <w:rFonts w:cs="Times New Roman" w:ascii="Times New Roman" w:hAnsi="Times New Roman"/>
          <w:sz w:val="24"/>
          <w:szCs w:val="24"/>
          <w:vertAlign w:val="superscript"/>
        </w:rPr>
        <w:t>00</w:t>
      </w:r>
      <w:r>
        <w:rPr>
          <w:rFonts w:cs="Times New Roman" w:ascii="Times New Roman" w:hAnsi="Times New Roman"/>
          <w:sz w:val="24"/>
          <w:szCs w:val="24"/>
        </w:rPr>
        <w:t>, do Zamawiającego nie wpłynęła żadna oferta. W związku z powyższym istnieją przesłanki do zamknięcia przetargu bez dokonania wyboru na podstawie art. 70</w:t>
      </w:r>
      <w:r>
        <w:rPr>
          <w:rFonts w:cs="Times New Roman" w:ascii="Times New Roman" w:hAnsi="Times New Roman"/>
          <w:sz w:val="24"/>
          <w:szCs w:val="24"/>
          <w:vertAlign w:val="superscript"/>
        </w:rPr>
        <w:t>3</w:t>
      </w:r>
      <w:r>
        <w:rPr>
          <w:rFonts w:cs="Times New Roman" w:ascii="Times New Roman" w:hAnsi="Times New Roman"/>
          <w:sz w:val="24"/>
          <w:szCs w:val="24"/>
        </w:rPr>
        <w:t xml:space="preserve">§1 ustawy z dnia 23 kwietnia 1964 r. kodeks cywilny bez wybrania oferty. </w:t>
      </w:r>
      <w:r>
        <w:rPr>
          <w:rFonts w:cs="Times New Roman" w:ascii="Times New Roman" w:hAnsi="Times New Roman"/>
          <w:bCs/>
          <w:sz w:val="24"/>
          <w:szCs w:val="24"/>
        </w:rPr>
        <w:t xml:space="preserve">W uchwale Nr </w:t>
      </w:r>
      <w:r>
        <w:rPr>
          <w:rFonts w:cs="Times New Roman" w:ascii="Times New Roman" w:hAnsi="Times New Roman"/>
          <w:sz w:val="24"/>
          <w:szCs w:val="24"/>
        </w:rPr>
        <w:t>XIV/143/16</w:t>
      </w:r>
      <w:r>
        <w:rPr>
          <w:rFonts w:cs="Times New Roman" w:ascii="Times New Roman" w:hAnsi="Times New Roman"/>
          <w:bCs/>
          <w:sz w:val="24"/>
          <w:szCs w:val="24"/>
        </w:rPr>
        <w:t xml:space="preserve"> Rady Powiatu z dnia </w:t>
      </w:r>
      <w:r>
        <w:rPr>
          <w:rFonts w:cs="Times New Roman" w:ascii="Times New Roman" w:hAnsi="Times New Roman"/>
          <w:sz w:val="24"/>
          <w:szCs w:val="24"/>
        </w:rPr>
        <w:t>31 marca 2016 r.</w:t>
      </w:r>
      <w:r>
        <w:rPr>
          <w:rFonts w:cs="Times New Roman" w:ascii="Times New Roman" w:hAnsi="Times New Roman"/>
          <w:bCs/>
          <w:sz w:val="24"/>
          <w:szCs w:val="24"/>
        </w:rPr>
        <w:t xml:space="preserve"> </w:t>
      </w:r>
      <w:r>
        <w:rPr>
          <w:rFonts w:cs="Times New Roman" w:ascii="Times New Roman" w:hAnsi="Times New Roman"/>
          <w:sz w:val="24"/>
          <w:szCs w:val="24"/>
        </w:rPr>
        <w:t>w sprawie zmiany uchwały Rady Powiatu we Włocławku w sprawie uchwalenia budżetu Powiatu Włocławskiego na rok 2016</w:t>
      </w:r>
      <w:r>
        <w:rPr>
          <w:rFonts w:cs="Times New Roman" w:ascii="Times New Roman" w:hAnsi="Times New Roman"/>
          <w:bCs/>
          <w:sz w:val="24"/>
          <w:szCs w:val="24"/>
        </w:rPr>
        <w:t xml:space="preserve">, w </w:t>
      </w:r>
      <w:r>
        <w:rPr>
          <w:rFonts w:cs="Times New Roman" w:ascii="Times New Roman" w:hAnsi="Times New Roman"/>
          <w:sz w:val="24"/>
          <w:szCs w:val="24"/>
        </w:rPr>
        <w:t xml:space="preserve">Dziale 801 Klasyfikacji budżetowej Oświata i wychowanie, Rozdziale 80130 Szkoły zawodowe § 6050 Wydatki inwestycyjne jednostek budżetowych, </w:t>
      </w:r>
      <w:r>
        <w:rPr>
          <w:rFonts w:cs="Times New Roman" w:ascii="Times New Roman" w:hAnsi="Times New Roman"/>
          <w:bCs/>
          <w:sz w:val="24"/>
          <w:szCs w:val="24"/>
        </w:rPr>
        <w:t>zapisano kwotę</w:t>
      </w:r>
      <w:r>
        <w:rPr>
          <w:rFonts w:cs="Times New Roman" w:ascii="Times New Roman" w:hAnsi="Times New Roman"/>
          <w:sz w:val="24"/>
          <w:szCs w:val="24"/>
        </w:rPr>
        <w:t xml:space="preserve"> 250.000 zł</w:t>
      </w:r>
      <w:r>
        <w:rPr>
          <w:rFonts w:cs="Times New Roman" w:ascii="Times New Roman" w:hAnsi="Times New Roman"/>
          <w:bCs/>
          <w:sz w:val="24"/>
          <w:szCs w:val="24"/>
        </w:rPr>
        <w:t xml:space="preserve"> na </w:t>
      </w:r>
      <w:r>
        <w:rPr>
          <w:rFonts w:cs="Times New Roman" w:ascii="Times New Roman" w:hAnsi="Times New Roman"/>
          <w:sz w:val="24"/>
          <w:szCs w:val="24"/>
        </w:rPr>
        <w:t>realizację zadania pn. Adaptacja pomieszczeń piwnicznych w budynku szkoły do celów dydaktycznych - Zespół Szkół w Lubrańcu-Marysinie</w:t>
      </w:r>
      <w:r>
        <w:rPr>
          <w:rFonts w:cs="Times New Roman" w:ascii="Times New Roman" w:hAnsi="Times New Roman"/>
          <w:b/>
          <w:sz w:val="24"/>
          <w:szCs w:val="24"/>
        </w:rPr>
        <w:t xml:space="preserve">. </w:t>
      </w:r>
      <w:r>
        <w:rPr>
          <w:rFonts w:cs="Times New Roman" w:ascii="Times New Roman" w:hAnsi="Times New Roman"/>
          <w:sz w:val="24"/>
          <w:szCs w:val="24"/>
        </w:rPr>
        <w:t>Realizacja tego zadania wymaga opracowania kompletnej dokumentacji projektowej i uzyskanie ewentualnych decyzji i zezwoleń wymaganych przepisami prawa na wykonanie robót budowlanych. Opracowanie dokumentacji projektowej jest usługą w rozumieniu ustawy z dnia 29 stycznia 2004 r. Prawo zamówień publicznych. Wartość zamówienia nie przekracza równowartości kwoty 30.000 euro. Zadanie to jest wydatkiem majątkowym, co oznacza, że </w:t>
      </w:r>
      <w:r>
        <w:rPr>
          <w:rFonts w:cs="Times New Roman" w:ascii="Times New Roman" w:hAnsi="Times New Roman"/>
          <w:bCs/>
          <w:sz w:val="24"/>
          <w:szCs w:val="24"/>
        </w:rPr>
        <w:t xml:space="preserve">postępowanie o udzielenie tego zamówienia należy przeprowadzić zgodnie z </w:t>
      </w:r>
      <w:r>
        <w:rPr>
          <w:rFonts w:cs="Times New Roman" w:ascii="Times New Roman" w:hAnsi="Times New Roman"/>
          <w:sz w:val="24"/>
          <w:szCs w:val="24"/>
        </w:rPr>
        <w:t xml:space="preserve">Zasadami oraz trybem przygotowywania i przeprowadzania postępowań o udzielenie zamówień publicznych oraz udzielania zamówień publicznych, w takim zakresie przedmiotowym, w jakim ich realizacja tworzy zobowiązania powiatu pokrywane z wydatków majątkowych, stanowiącymi załącznik nr 1 do uchwały Nr 180/16 Zarządu Powiatu we Włocławku z dnia 18 marca 2016 r. </w:t>
      </w:r>
      <w:r>
        <w:rPr>
          <w:rFonts w:cs="Times New Roman" w:ascii="Times New Roman" w:hAnsi="Times New Roman"/>
          <w:bCs/>
          <w:sz w:val="24"/>
          <w:szCs w:val="24"/>
        </w:rPr>
        <w:t xml:space="preserve">w sprawie sposobu prowadzenia w powiecie wspólnej obsługi w zakresie udzielania zamówień publicznych. Zgodnie z </w:t>
      </w:r>
      <w:r>
        <w:rPr>
          <w:rFonts w:cs="Times New Roman" w:ascii="Times New Roman" w:hAnsi="Times New Roman"/>
          <w:sz w:val="24"/>
          <w:szCs w:val="24"/>
        </w:rPr>
        <w:t xml:space="preserve">§16 ust. 8 i §18 ust. 1 wyżej wymienionych Zasad, Zarząd Powiatu:  podejmuje decyzję o wszczęciu i przeprowadzeniu postępowania, powołuje komisję przetargową w celu wyboru najkorzystniejszej oferty. Do składu Komisji Przetargowej Wydział zaproponował pana Marka Górecznego na Przewodniczącego Komisji, pana Wicestarostę na Członka Komisji, pana Marka Kaźmierskiego na Członka Komisji i pana Jana Jeżewskiego na Sekretarza Komi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pPr>
      <w:r>
        <w:rPr>
          <w:rFonts w:eastAsia="Times New Roman" w:cs="Times New Roman"/>
          <w:b/>
          <w:i/>
        </w:rPr>
        <w:t xml:space="preserve">Zarząd Powiatu jednogłośnie 3 głosami „Za” (nieobecny pan Stanisław Budzyński) </w:t>
      </w:r>
      <w:r>
        <w:rPr>
          <w:rFonts w:eastAsia="Times New Roman"/>
          <w:b/>
          <w:i/>
        </w:rPr>
        <w:t xml:space="preserve"> podjął uchwałę nr 245/16 w sprawie </w:t>
      </w:r>
      <w:r>
        <w:rPr>
          <w:rFonts w:cs="Times New Roman"/>
          <w:b/>
          <w:i/>
        </w:rPr>
        <w:t>wszczęcia postępowania o udzielenie zamówienia na opracowanie kompletnej dokumentacji projektowej na realizacje zadania inwestycyjnego Adaptacja pomieszczeń piwnicznych w budynku szkoły do celów dydaktycznych Zespół Szkół w Lubrańcu - Marysinie.</w:t>
      </w:r>
      <w:r>
        <w:rPr>
          <w:rFonts w:eastAsia="Times New Roman" w:cs="Times New Roman"/>
          <w:b/>
          <w:i/>
        </w:rPr>
        <w:t xml:space="preserve"> Pan Piotr Stanny z uwagi na fakt, że był przeciwny poszerzeniu porządku obrad, w tym punkcie obrad nie uczestniczył. Oczekiwał na korytarzu Starostwa Powiatowego.</w:t>
      </w:r>
    </w:p>
    <w:p>
      <w:pPr>
        <w:pStyle w:val="Bezodstpw"/>
        <w:jc w:val="both"/>
        <w:rPr>
          <w:rFonts w:ascii="Times New Roman" w:hAnsi="Times New Roman" w:cs="Times New Roman"/>
          <w:sz w:val="24"/>
          <w:szCs w:val="24"/>
        </w:rPr>
      </w:pPr>
      <w:r>
        <w:rPr>
          <w:rFonts w:cs="Times New Roman" w:ascii="Times New Roman" w:hAnsi="Times New Roman"/>
          <w:sz w:val="24"/>
          <w:szCs w:val="24"/>
        </w:rPr>
        <w:t>Ad. 16</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Góreczny – naczelnik Wydziału Inwestycji i Rozwoju. Poinformował członków Zarządu, że projekt umowy w sprawie udzielenia pomocy finansowej Gminie Baruchowo z przeznaczeniem na realizacje zadania własnego gminy związanego z rozbudową i przebudową drogi gminnej nr 191022C Baruchowo – Boża Wola (Kretki) od km 0+000 do km 1+157, przygotowany został na podstawie uchwały Nr XV/148/ 16 Rady Powiatu we Włocławku z dnia 12 maja 2016 r. w sprawie udzielenia pomocy finansowej przez Powiat Włocławski dla Gminy Baruchowo w roku 2016 r. kwota po mocy finansowej wynosi 250.000 zł natomiast szacunkowy koszt realizacji zadania 839.766,65 zł. Termin wykonania zadania przez Gminę Baruchowo ustalono do dnia 30 września 2016 r. </w:t>
      </w:r>
    </w:p>
    <w:p>
      <w:pPr>
        <w:pStyle w:val="Bezodstpw"/>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suppressAutoHyphens w:val="false"/>
        <w:spacing w:before="0" w:after="200"/>
        <w:ind w:left="0" w:right="0" w:hanging="0"/>
        <w:jc w:val="both"/>
        <w:rPr/>
      </w:pPr>
      <w:r>
        <w:rPr>
          <w:rFonts w:cs="Times New Roman"/>
          <w:b/>
          <w:i/>
        </w:rPr>
        <w:t xml:space="preserve">Zarząd Powiatu jednogłośnie 3 głosami „Za” (nieobecny pan Stanisław Budzyński - Wicestarosta) przyjął projekt umowy z Gminą Baruchowo w sprawie udzielenia przez Powiat Włocławski pomocy finansowej w roku 2016. </w:t>
      </w:r>
      <w:r>
        <w:rPr>
          <w:rFonts w:eastAsia="Times New Roman" w:cs="Times New Roman"/>
          <w:b/>
          <w:i/>
        </w:rPr>
        <w:t xml:space="preserve">Pan Piotr Stanny z uwagi na fakt, że był przeciwny poszerzeniu porządku obrad, w tym punkcie obrad nie uczestniczył. Oczekiwał na korytarzu Starostwa Powiatowego. Jednocześnie Zarząd zobowiązał Skarbnika Powiatu do uwzględniania zmian </w:t>
      </w:r>
      <w:r>
        <w:rPr>
          <w:rFonts w:eastAsia="Times New Roman"/>
          <w:b/>
          <w:i/>
          <w:lang w:eastAsia="ar-SA"/>
        </w:rPr>
        <w:t>w Autopoprawce do projektu uchwały Rady Powiatu w sprawie zmiany uchwały Rady Powiatu we Włocławku w sprawie uchwalenia budżetu Powiatu Włocławskiego na rok 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Marek Góreczny – naczelnik Wydziału Inwestycji i Rozwoju. Poinformował członków Zarządu, że realizując plan pracy Komisji Budżetu i Finansów Rady Powiatu na rok 2016 będący załącznikiem do Uchwały Nr XII/124/15 Rady Powiatu we Włocławku z dnia 29 grudnia 2015 r. w sprawie zatwierdzenia planu pracy Komisji Budżetu i Finansów na rok 2016. Wydział Inwestycji i Rozwoju przedłożył informację obejmującą zakres wydatkowania środków na zadania inwestycyjne i remontowe zaplanowane do realizacji w roku 2016 oraz w zakresie pozyskania środków pozabudżetowych przez Powiat Włocławski na 2016 r. w budżecie powiatu na 2016 r. zaplanowano środki finansowe w wysokości 11.574.380 zł (po zmianach uchwałą Rady Powiatu na dzień 12 maja 2016 r.) na inwestycje i zakupy inwestycyjne w jednostkach organizacyjnych w § 6050 i § 6060. Na konserwacje i remonty w § 4270 ogółem zaplanowano środki w wysokości 2.703.522 zł w tym remonty infrastruktury drogowej w PZD w wysokości 2.239.000 zł, po zmianach uchwałą Zarządu Powiatu na dzień 20 maja 2016 r.</w:t>
      </w:r>
    </w:p>
    <w:p>
      <w:pPr>
        <w:pStyle w:val="Bezodstpw"/>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0" w:right="0" w:hanging="0"/>
        <w:jc w:val="both"/>
        <w:rPr>
          <w:b/>
          <w:b/>
          <w:i/>
          <w:i/>
        </w:rPr>
      </w:pPr>
      <w:r>
        <w:rPr>
          <w:rFonts w:eastAsia="Times New Roman" w:cs="Times New Roman"/>
          <w:b/>
          <w:i/>
        </w:rPr>
        <w:t xml:space="preserve">Zarząd Powiatu jednogłośnie 4 głosami „Za” (nieobecny pan Stanisław Budzyński – Wicestarosta) przyjął </w:t>
      </w:r>
      <w:r>
        <w:rPr>
          <w:rFonts w:cs="Times New Roman"/>
          <w:b/>
          <w:i/>
        </w:rPr>
        <w:t xml:space="preserve">informację Zarządu Powiatu dotyczącą zakresu wydatkowania środków na zadania inwestycyjne i remontowe zaplanowane do realizacji w roku 2016 oraz w zakresie pozyskania środków pozabudżetowych przez Powiat Włocławski na 2016 r. Jednocześnie Zarząd upoważnił Starostę do przekazania informacji Przewodniczącemu Rady celem skierowania na posiedzenie Komisji Budżetu i Finansów.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 pan Kazimierz Kaca – Starosta Włocławski. Poinformował członków Zarządu, że zostało przygotowane sprawozdanie z działalności Zarządu Powiatu w okresie od 13 maja 2016 r. do 8 czerwca 2016 r. i zapytał, czy do przedstawionego sprawozdania są pytania bądź uwag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wag i pytań nie było, wobec tego Starosta przystąpił do przeprowadzenia procedury głosowania.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tLeast" w:line="10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Zarząd Powiatu jednogłośnie 4 głosami „Za” (nieobecny pan Stanisław Budzyński – Wicestarosta) przyjął </w:t>
      </w:r>
      <w:r>
        <w:rPr>
          <w:rFonts w:eastAsia="Times New Roman" w:cs="Times New Roman" w:ascii="Times New Roman" w:hAnsi="Times New Roman"/>
          <w:b/>
          <w:bCs/>
          <w:i/>
          <w:iCs/>
          <w:sz w:val="24"/>
          <w:szCs w:val="24"/>
        </w:rPr>
        <w:t xml:space="preserve">Sprawozdanie Zarządu Powiatu we Włocławku z jego działalności w okresie od </w:t>
      </w:r>
      <w:r>
        <w:rPr>
          <w:rFonts w:eastAsia="Times New Roman" w:cs="Times New Roman" w:ascii="Times New Roman" w:hAnsi="Times New Roman"/>
          <w:b/>
          <w:i/>
          <w:sz w:val="24"/>
          <w:szCs w:val="24"/>
        </w:rPr>
        <w:t xml:space="preserve">dnia 13 maja 2016 r. do dnia 8 czerwca 2016 r. Jednocześnie Zarząd upoważnił do przekazania Sprawozdania Przewodniczącemu Rady. Zarząd upoważnił  </w:t>
      </w:r>
      <w:r>
        <w:rPr>
          <w:rFonts w:eastAsia="Times New Roman" w:cs="Times New Roman" w:ascii="Times New Roman" w:hAnsi="Times New Roman"/>
          <w:b/>
          <w:bCs/>
          <w:i/>
          <w:iCs/>
          <w:sz w:val="24"/>
          <w:szCs w:val="24"/>
        </w:rPr>
        <w:t xml:space="preserve">także Starostę do przedłożenia Sprawozdania Starosty Włocławskiego z działalności Zarządu w okresie od dnia 9 czerwca 2016 r. do dnia Sesj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9  Sprawy róż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Stanny powrócił do sprawy, która ma dosyć długą historię, ale jest dla niego znacząca i istotna. Coraz więcej czasu upływa od chwili jej poruszenia, do momentu realizacji w kontekście tego w jakim trybie i jak szybko są inne wnioski rozpatrywane oraz wprowadzane na posiedzenia Zarządu. Pierwszą interpelacją, którą pan radny złożył była interpelacja dotycząca niezgodności zapisu statutowego w kontekście zwołania pierwszej Sesji Rady Powiatu po wyborach. Interpelacja została skierowana na ręce pana Starosty w roku 2014. W odpowiedzi pan Starosta poinformował, że do końca II kwartału 2015 r. prace nad Statutem się zakończą. W dniu 29 czerwca 2015 r. na posiedzeniu Zarządu Powiatu, w którym pan Radny uczestniczył,  w pkt.14 przewidziano rozpatrzenie projektu uchwały Rady Powiatu w sprawie zmiany Statutu Powiatu Włocławskiego. Wprowadzenia do tematu dokonał pan naczelnik Piotr Krygier, w imieniu wnioskodawcy Sekretarza Powiatu- tak można przeczytać w Protokole z posiedzenia Zarządu. Przeanalizowano wówczas dosyć szczegółowo, wiele aspektów przedłożonego projektu. Nie mniej konkluzja Zarządu Powiatu była taka, że pan Wicestarosta po wyczerpaniu głosów w dyskusji cyt. „wskazał, że projekt Statutu zostanie przekazany do dalszych prac i przystąpił do przeprowadzenia procedury głosowania”. Zarząd wówczas w dniu 29 czerwca 2015 r. zdecydował o przekazaniu projektu uchwały Rady Powiatu w sprawie zmiany Statutu Powiatu Włocławskiego do dalszych prac wnioskodawcy celem uwzględnienia uwag i spostrzeżeń zgłoszonych podczas posiedzenia Zarządu. Niedługo minie 1,5 roku, a licząc od rozpatrzenia przez Zarząd Powiatu rok czasu. Pan Piotr Stanny przypomina tę sytuację również z tego powodu, że po jego interpelacji, w tej sprawie wypowiedział się również Wojewoda Kujawsko – Pomorski, który poprosił samorządy, które nie mają tej regulacji w statucie zgodnej z Kodeksem Wyborczym, aby jak najszybciej te regulacje w statutach się znalazły. Pan Radny już nie pyta pana Starosty, kiedy  nastąpi realizacja interpelacji, tylko apeluje i wnioskuje, żeby tylko w tej części, o którą interpelował, Statut Powiatu Włocławskiego dostosować do obowiązującej regulacji prawnej. Tak jak wcześniej pan Radny zauważył, że w wielu przypadkach ścieżka wprowadzania materiałów i rozpatrywania na Sesjach Rady Powiatu jest ścieżką bardzo krótką, nadzwyczajną, tak w tym przypadku nie wiadomo czemu jest bardzo wydłużon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zapytał pana naczelnika Krygiera jaka jest sytuacja ze Statut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n Piotr Stanny odpowiedział, że pan naczelnik Piotr Krygier nie był wnioskodawcą. Wnioskodawcą był Sekretarz Powiatu. W związku z tym, to pytanie powinno być skierowane do pana Sekretarza. Pan naczelnik Piotr Krygier referował w imieniu wnioskodawcy. </w:t>
      </w:r>
    </w:p>
    <w:p>
      <w:pPr>
        <w:pStyle w:val="Normal"/>
        <w:spacing w:lineRule="auto" w:line="240" w:before="0" w:after="0"/>
        <w:jc w:val="both"/>
        <w:rPr/>
      </w:pPr>
      <w:r>
        <w:rPr>
          <w:rFonts w:cs="Times New Roman" w:ascii="Times New Roman" w:hAnsi="Times New Roman"/>
          <w:sz w:val="24"/>
          <w:szCs w:val="24"/>
        </w:rPr>
        <w:t xml:space="preserve">Starosta odpowiedział, że nie ma pana Sekretarza, a wydziały współpracują z Sekretarzem w związku z tym pan naczelnik Krygier może odpowiedzieć. </w:t>
      </w:r>
    </w:p>
    <w:p>
      <w:pPr>
        <w:pStyle w:val="Normal"/>
        <w:spacing w:lineRule="auto" w:line="240" w:before="0" w:after="0"/>
        <w:jc w:val="both"/>
        <w:rPr/>
      </w:pPr>
      <w:r>
        <w:rPr>
          <w:rFonts w:cs="Times New Roman" w:ascii="Times New Roman" w:hAnsi="Times New Roman"/>
          <w:sz w:val="24"/>
          <w:szCs w:val="24"/>
        </w:rPr>
        <w:t xml:space="preserve">Pan naczelnik Piotr Krygier odpowiedział, że pan Piotr Stanny mówił o jednej zmianie, o którą wnioskował. Wydział nie ma obsadzonego stanowiska merytorycznego, któremu jest przypisane opracowywanie zmian w statucie i regulaminie, dlatego powoduje trudności w realizacji tego zadania. Projekt statutu, który opracowywał uwzględniał bieżące zmiany. Po przekazaniu z Zarządu do dalszych prac, była korespondencja wewnętrzna, pan Sekretarz zwracał się do wydziałów Starostwa Powiatowego i do jednostek o konsultacje projektu. Pojawiły się jeszcze szereg innych propozycji, które w ocenie pana naczelnika wykraczały poza zmiany bieżące, ale są zmianami organizacyjnymi. Pozostaje zatem kwestia  oceny tego, jak daleko te zmiany mają sięgać. Jeżeli ma być tylko techniczna zmiana przygotowana tylko w zakresie, o którym mówił pan Radny Piotr Stanny, tylko w tym wątku. To nie jest trudne do wykonania, ale jeżeli ma się iść dużo dalej, to zaczynają się trudności, bo to nie jest już rola Wydziału, który ma ingerować w dotychczasowe tryby działania organów Powiatu, zmieniają to, co jest pewnym standardem. Rzeczywiście te sprawy gdzieś utknęły, a pan Krygier potem zajmował się osobiście Regulaminem Organizacyjnym. Potem były zmiany personalne, ale jeżeli wolą Zarządu jest przygotowanie tej jednej zmiany technicznej, to zostanie to wykonane. Natomiast jeżeli ma to być wkraczanie w organizację pracy Rady, czy troszeczkę Zarządu, to pan naczelnik nie chciałby być inicjator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dniósł, że jest konkretny wniosek pana Radnego, dlatego w przyszłym tygodniu należy się spotkać ze Starostą i panem Sekretarzem i ustalić. W miarę możliwości ten wniosek zrealizować, jest dwóch radców prawnych, trzeba usiąść i to zrobić. A co do przyszłości, to zawsze można do tematu wrócić i dokonać innych zmian. Starosta nie widzi żadnych przeszkód, aby zmianę, o którą wnioskował pan Piotr Stanny wprowadz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i Skarbnik wskazała, że zwrócono uwagę także w odniesieniu do innych ustaw, które nie są zgodne ze Statutem Powiatu Włocławski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dpowiedział, że tylko się debatuje, a nie ma żadnych efektów. Był wniosek pana Radnego, to trzeba go zrealizować.</w:t>
      </w:r>
    </w:p>
    <w:p>
      <w:pPr>
        <w:pStyle w:val="Normal"/>
        <w:spacing w:lineRule="auto" w:line="240" w:before="0" w:after="0"/>
        <w:jc w:val="both"/>
        <w:rPr/>
      </w:pPr>
      <w:r>
        <w:rPr>
          <w:rFonts w:cs="Times New Roman" w:ascii="Times New Roman" w:hAnsi="Times New Roman"/>
          <w:sz w:val="24"/>
          <w:szCs w:val="24"/>
        </w:rPr>
        <w:t xml:space="preserve">Pan Piotr Stanny podniósł, że to nie jest jego wniosek, to jest swobodna wypowiedź przypominająca o niezrealizowanej interpelacji. Pan Stanny chciał tylko zderzyć dwie rzeczy: jaki jest tryb realizacyjny wniosku radnego, członka Zarządu, a jaki jest tryb realizacyjny - na przykładzie dzisiejszego Zarządu – innych podmiotów. Nie można sobie w żaden sposób tego wyjaśni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dpowiedział, że należy jak najszybciej przystąpić do pracy i to wykona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poinformował członków Zarządu, że w poniedziałek odbędzie się nadzwyczajne posiedzenie Zarządu. Starosta ustali tylko godzinę posiedz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n Piotr Stanny poinformował, że z uwagi na obowiązki zawodowe nie będzie mógł w tym posiedzeniu Zarządu uczestniczyć.</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Akapitzlist"/>
        <w:ind w:left="0" w:right="0" w:hanging="0"/>
        <w:jc w:val="both"/>
        <w:rPr>
          <w:rFonts w:cs="Times New Roman"/>
          <w:b/>
          <w:b/>
        </w:rPr>
      </w:pPr>
      <w:r>
        <w:rPr>
          <w:rFonts w:cs="Times New Roman"/>
        </w:rPr>
        <w:t>Starosta, po wyczerpaniu porządku obrad, o godzinie 16</w:t>
      </w:r>
      <w:r>
        <w:rPr>
          <w:rFonts w:cs="Times New Roman"/>
          <w:vertAlign w:val="superscript"/>
        </w:rPr>
        <w:t xml:space="preserve">45 </w:t>
      </w:r>
      <w:r>
        <w:rPr>
          <w:rFonts w:cs="Times New Roman"/>
        </w:rPr>
        <w:t xml:space="preserve">dokonał zamknięcia posiedzenia Zarządu Powiatu we Włocławku, dziękując wszystkim za przybycie. </w:t>
      </w:r>
    </w:p>
    <w:p>
      <w:pPr>
        <w:pStyle w:val="Normal"/>
        <w:spacing w:before="24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Kazimierz Kaca       </w:t>
        <w:tab/>
        <w:t xml:space="preserve">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Stanisław Budzyński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tabs>
          <w:tab w:val="clear" w:pos="708"/>
          <w:tab w:val="left" w:pos="4266" w:leader="none"/>
        </w:tabs>
        <w:spacing w:before="240" w:after="200"/>
        <w:ind w:righ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Jezierski                             ……………………..</w:t>
      </w:r>
    </w:p>
    <w:p>
      <w:pPr>
        <w:pStyle w:val="Normal"/>
        <w:tabs>
          <w:tab w:val="clear" w:pos="708"/>
          <w:tab w:val="left" w:pos="4266" w:leader="none"/>
        </w:tabs>
        <w:spacing w:before="240" w:after="200"/>
        <w:ind w:righ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otr Stanny                                    ..................................</w:t>
      </w:r>
    </w:p>
    <w:p>
      <w:pPr>
        <w:pStyle w:val="Normal"/>
        <w:tabs>
          <w:tab w:val="clear" w:pos="708"/>
          <w:tab w:val="left" w:pos="4266" w:leader="none"/>
        </w:tabs>
        <w:spacing w:before="240" w:after="0"/>
        <w:ind w:right="-426" w:hanging="0"/>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Akapitzlist"/>
        <w:widowControl/>
        <w:suppressAutoHyphens w:val="false"/>
        <w:ind w:left="0" w:right="0" w:hanging="0"/>
        <w:jc w:val="both"/>
        <w:rPr>
          <w:rFonts w:ascii="Times New Roman" w:hAnsi="Times New Roman" w:cs="Times New Roman"/>
          <w:sz w:val="24"/>
          <w:szCs w:val="24"/>
        </w:rPr>
      </w:pPr>
      <w:r>
        <w:rPr>
          <w:rFonts w:cs="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b w:val="false"/>
        <w:szCs w:val="24"/>
        <w:bCs w:val="false"/>
        <w:rFonts w:ascii="Times New Roman" w:hAnsi="Times New Roman" w:eastAsia="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Times New Roman" w:hAnsi="Times New Roman" w:eastAsia="Times New Roman" w:cs="Times New Roman"/>
      <w:b w:val="false"/>
      <w:bCs w:val="false"/>
      <w:sz w:val="24"/>
      <w:szCs w:val="24"/>
    </w:rPr>
  </w:style>
  <w:style w:type="character" w:styleId="WW8Num2z0">
    <w:name w:val="WW8Num2z0"/>
    <w:qFormat/>
    <w:rPr>
      <w:rFonts w:ascii="Symbol" w:hAnsi="Symbol" w:cs="Times New Roman"/>
      <w:b w:val="false"/>
    </w:rPr>
  </w:style>
  <w:style w:type="character" w:styleId="WW8Num4z0">
    <w:name w:val="WW8Num4z0"/>
    <w:qFormat/>
    <w:rPr>
      <w:rFonts w:ascii="Times New Roman" w:hAnsi="Times New Roman" w:eastAsia="Times New Roman" w:cs="Times New Roman"/>
      <w:b w:val="false"/>
      <w:bCs w:val="false"/>
      <w:sz w:val="24"/>
      <w:szCs w:val="24"/>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rFonts w:ascii="Times New Roman" w:hAnsi="Times New Roman" w:eastAsia="Times New Roman" w:cs="Times New Roman"/>
      <w:b w:val="false"/>
      <w:sz w:val="24"/>
      <w:szCs w:val="24"/>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sz w:val="24"/>
      <w:szCs w:val="24"/>
    </w:rPr>
  </w:style>
  <w:style w:type="character" w:styleId="Domylnaczcionkaakapitu2">
    <w:name w:val="Domyślna czcionka akapitu2"/>
    <w:qFormat/>
    <w:rPr/>
  </w:style>
  <w:style w:type="character" w:styleId="Domylnaczcionkaakapitu1">
    <w:name w:val="Domyślna czcionka akapitu1"/>
    <w:qFormat/>
    <w:rPr/>
  </w:style>
  <w:style w:type="character" w:styleId="TekstpodstawowywcityZnak">
    <w:name w:val="Tekst podstawowy wcięty Znak"/>
    <w:qFormat/>
    <w:rPr>
      <w:rFonts w:ascii="Calibri" w:hAnsi="Calibri" w:eastAsia="Calibri" w:cs="Calibri"/>
      <w:sz w:val="22"/>
      <w:szCs w:val="22"/>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Akapitzlist">
    <w:name w:val="Akapit z listą"/>
    <w:basedOn w:val="Normal"/>
    <w:qFormat/>
    <w:pPr>
      <w:widowControl w:val="false"/>
      <w:spacing w:lineRule="auto" w:line="240" w:before="0" w:after="0"/>
      <w:ind w:left="720" w:right="0" w:hanging="0"/>
    </w:pPr>
    <w:rPr>
      <w:rFonts w:ascii="Times New Roman" w:hAnsi="Times New Roman" w:eastAsia="SimSun;宋体" w:cs="Arial"/>
      <w:kern w:val="2"/>
      <w:sz w:val="24"/>
      <w:szCs w:val="24"/>
      <w:lang w:bidi="hi-IN"/>
    </w:rPr>
  </w:style>
  <w:style w:type="paragraph" w:styleId="Zwykytekst1">
    <w:name w:val="Zwykły tekst1"/>
    <w:basedOn w:val="Normal"/>
    <w:qFormat/>
    <w:pPr>
      <w:widowControl w:val="false"/>
      <w:spacing w:lineRule="atLeast" w:line="100" w:before="0" w:after="0"/>
      <w:jc w:val="both"/>
    </w:pPr>
    <w:rPr>
      <w:rFonts w:ascii="Courier New" w:hAnsi="Courier New" w:eastAsia="Times New Roman" w:cs="Courier New"/>
      <w:kern w:val="2"/>
      <w:sz w:val="20"/>
      <w:szCs w:val="20"/>
      <w:lang w:bidi="hi-IN"/>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18:00Z</dcterms:created>
  <dc:creator>e.insadowska</dc:creator>
  <dc:description/>
  <cp:keywords/>
  <dc:language>en-US</dc:language>
  <cp:lastModifiedBy>e.insadowska</cp:lastModifiedBy>
  <cp:lastPrinted>2016-06-23T09:19:00Z</cp:lastPrinted>
  <dcterms:modified xsi:type="dcterms:W3CDTF">2016-06-23T07:58:00Z</dcterms:modified>
  <cp:revision>31</cp:revision>
  <dc:subject/>
  <dc:title/>
</cp:coreProperties>
</file>