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 xml:space="preserve">ZAB.0022.81.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87/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23 sierpni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były prawomocne. Lista obecności członków Zarządu Powiatu oraz zaproszonych osób stanowi załącznik do niniejszego protokołu.</w:t>
      </w:r>
    </w:p>
    <w:p>
      <w:pPr>
        <w:pStyle w:val="Normal"/>
        <w:widowControl w:val="false"/>
        <w:jc w:val="both"/>
        <w:rPr/>
      </w:pPr>
      <w:r>
        <w:rPr/>
        <w:t xml:space="preserve">Starosta odczytał proponowany porządek obrad i zapytał, czy są inne propozycje dotyczące zmiany porządku obrad? </w:t>
      </w:r>
    </w:p>
    <w:p>
      <w:pPr>
        <w:pStyle w:val="Normal"/>
        <w:widowControl w:val="false"/>
        <w:jc w:val="both"/>
        <w:rPr/>
      </w:pPr>
      <w:r>
        <w:rPr/>
        <w:t>Sekretarz Powiatu Pan Zygmunt Bałuta poprosił o wprowadzenie następujących punktów do porządku obrad:</w:t>
      </w:r>
    </w:p>
    <w:p>
      <w:pPr>
        <w:pStyle w:val="Normal"/>
        <w:widowControl w:val="false"/>
        <w:numPr>
          <w:ilvl w:val="0"/>
          <w:numId w:val="2"/>
        </w:numPr>
        <w:tabs>
          <w:tab w:val="clear" w:pos="708"/>
          <w:tab w:val="left" w:pos="709" w:leader="none"/>
        </w:tabs>
        <w:suppressAutoHyphens w:val="true"/>
        <w:jc w:val="both"/>
        <w:rPr>
          <w:b/>
          <w:b/>
        </w:rPr>
      </w:pPr>
      <w:r>
        <w:rPr>
          <w:b/>
        </w:rPr>
        <w:t>Rozpatrzenie Autopoprawki do projektu uchwały Rady Powiatu w sprawie zmiany uchwały Rady Powiatu we Włocławku Nr XIV/160/12 z dnia 11 czerwca 2012 r. w sprawie „Zasad udzielania dotacji celowej na finansowanie lub dofinansowanie kosztów inwestycji z zakresu ochrony środowiska i gospodarki wodnej ze środków budżetu Powiatu Włocławskiego oraz trybu postepowania w sprawie udzielenia dotacji i sposobu jej rozliczania”.</w:t>
      </w:r>
    </w:p>
    <w:p>
      <w:pPr>
        <w:pStyle w:val="Normal"/>
        <w:widowControl w:val="false"/>
        <w:numPr>
          <w:ilvl w:val="0"/>
          <w:numId w:val="2"/>
        </w:numPr>
        <w:tabs>
          <w:tab w:val="clear" w:pos="708"/>
          <w:tab w:val="left" w:pos="709" w:leader="none"/>
        </w:tabs>
        <w:suppressAutoHyphens w:val="true"/>
        <w:ind w:left="714" w:hanging="357"/>
        <w:jc w:val="both"/>
        <w:rPr>
          <w:b/>
          <w:b/>
        </w:rPr>
      </w:pPr>
      <w:r>
        <w:rPr>
          <w:b/>
        </w:rPr>
        <w:t>Rozpatrzenie Autopoprawki do projektu uchwały Rady Powiatu we Włocławku  w sprawie określenia zasad udzielania dotacji na prace konserwatorskie, restauratorskie lub roboty budowlane przy zabytkach wpisanych do rejestru zabytków na obszarze Powiatu Włocławskiego.</w:t>
      </w:r>
    </w:p>
    <w:p>
      <w:pPr>
        <w:pStyle w:val="Normal"/>
        <w:widowControl w:val="false"/>
        <w:numPr>
          <w:ilvl w:val="0"/>
          <w:numId w:val="2"/>
        </w:numPr>
        <w:suppressAutoHyphens w:val="true"/>
        <w:jc w:val="both"/>
        <w:rPr>
          <w:b/>
          <w:b/>
        </w:rPr>
      </w:pPr>
      <w:r>
        <w:rPr>
          <w:b/>
        </w:rPr>
        <w:t>Rozpatrzenie projektu uchwały Zarządu Powiatu w sprawie przyjęcia informacji o przebiegu wykonania budżetu Powiatu Włocławskiego za I półrocze 2012 oraz informacji o kształtowaniu się wieloletniej prognozy finansowej Powiatu Włocławskiego na lata 2012-2018 wraz z projektem uchwały Rady Powia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Zarząd Powiatu jednogłośnie przyjął porządek obrad, który przedstawiał się następująco:</w:t>
      </w:r>
    </w:p>
    <w:p>
      <w:pPr>
        <w:pStyle w:val="Normal"/>
        <w:widowControl w:val="false"/>
        <w:suppressAutoHyphens w:val="true"/>
        <w:ind w:left="840" w:hanging="0"/>
        <w:jc w:val="both"/>
        <w:rPr/>
      </w:pPr>
      <w:r>
        <w:rPr/>
        <w:t xml:space="preserve"> </w:t>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tabs>
          <w:tab w:val="clear" w:pos="708"/>
          <w:tab w:val="left" w:pos="2280" w:leader="none"/>
        </w:tabs>
        <w:suppressAutoHyphens w:val="true"/>
        <w:jc w:val="both"/>
        <w:rPr/>
      </w:pPr>
      <w:r>
        <w:rPr/>
        <w:t>Przyjęcie Protokołu nr 86/12 z dnia 14 sierpnia 2012 r.</w:t>
      </w:r>
    </w:p>
    <w:p>
      <w:pPr>
        <w:pStyle w:val="Normal"/>
        <w:widowControl w:val="false"/>
        <w:numPr>
          <w:ilvl w:val="0"/>
          <w:numId w:val="1"/>
        </w:numPr>
        <w:tabs>
          <w:tab w:val="clear" w:pos="708"/>
          <w:tab w:val="left" w:pos="2280" w:leader="none"/>
        </w:tabs>
        <w:suppressAutoHyphens w:val="true"/>
        <w:jc w:val="both"/>
        <w:rPr/>
      </w:pPr>
      <w:r>
        <w:rPr/>
        <w:t xml:space="preserve">Negocjacje z samorządem Gminy Lubanie dot. kwoty dofinansowania inwestycji drogowej pn. „przebudowa drogi powiatowej Siutkowo – Mikanowo II etap”.   </w:t>
      </w:r>
    </w:p>
    <w:p>
      <w:pPr>
        <w:pStyle w:val="Normal"/>
        <w:widowControl w:val="false"/>
        <w:numPr>
          <w:ilvl w:val="0"/>
          <w:numId w:val="1"/>
        </w:numPr>
        <w:tabs>
          <w:tab w:val="clear" w:pos="708"/>
          <w:tab w:val="left" w:pos="2280" w:leader="none"/>
        </w:tabs>
        <w:suppressAutoHyphens w:val="true"/>
        <w:jc w:val="both"/>
        <w:rPr/>
      </w:pPr>
      <w:r>
        <w:rPr/>
        <w:t xml:space="preserve">Przedstawienie informacji Dyrektora DPS w Kowalu w zakresie realizacji zadania związanego ze standaryzacją Środowiskowego Domu Samopomocy dla osób z zaburzeniami psychicznymi. </w:t>
      </w:r>
    </w:p>
    <w:p>
      <w:pPr>
        <w:pStyle w:val="Normal"/>
        <w:widowControl w:val="false"/>
        <w:numPr>
          <w:ilvl w:val="0"/>
          <w:numId w:val="1"/>
        </w:numPr>
        <w:tabs>
          <w:tab w:val="clear" w:pos="708"/>
          <w:tab w:val="left" w:pos="2280" w:leader="none"/>
        </w:tabs>
        <w:suppressAutoHyphens w:val="true"/>
        <w:jc w:val="both"/>
        <w:rPr/>
      </w:pPr>
      <w:r>
        <w:rPr/>
        <w:t xml:space="preserve">Rozpatrzenie na wniosek Wydziału GiGN projektu uchwały Zarządu Powiatu w sprawie wyznaczenia przedstawicieli do Komisji Inwentaryzacyjnej w sprawie przekazywania mienia Skarbu Państwa Powiatowi Włocławskiemu. </w:t>
      </w:r>
    </w:p>
    <w:p>
      <w:pPr>
        <w:pStyle w:val="Normal"/>
        <w:widowControl w:val="false"/>
        <w:numPr>
          <w:ilvl w:val="0"/>
          <w:numId w:val="1"/>
        </w:numPr>
        <w:tabs>
          <w:tab w:val="clear" w:pos="708"/>
          <w:tab w:val="left" w:pos="2280" w:leader="none"/>
        </w:tabs>
        <w:suppressAutoHyphens w:val="true"/>
        <w:jc w:val="both"/>
        <w:rPr/>
      </w:pPr>
      <w:r>
        <w:rPr/>
        <w:t>Rozpatrzenie wniosku Komisji Rewizyjnej w kwestii zmniejszenia liczby posterunków policji poniżej 7 na terenie Powiatu Włocławskiego.</w:t>
      </w:r>
    </w:p>
    <w:p>
      <w:pPr>
        <w:pStyle w:val="Normal"/>
        <w:widowControl w:val="false"/>
        <w:numPr>
          <w:ilvl w:val="0"/>
          <w:numId w:val="1"/>
        </w:numPr>
        <w:tabs>
          <w:tab w:val="clear" w:pos="708"/>
          <w:tab w:val="left" w:pos="2280" w:leader="none"/>
        </w:tabs>
        <w:suppressAutoHyphens w:val="true"/>
        <w:jc w:val="both"/>
        <w:rPr/>
      </w:pPr>
      <w:r>
        <w:rPr/>
        <w:t>Rozpatrzenie Autopoprawki do projektu uchwały Rady Powiatu w sprawie zmiany uchwały Rady Powiatu we Włocławku Nr XIV/160/12 z dnia 11 czerwca 2012 r. w sprawie „Zasad udzielania dotacji celowej na finansowanie lub dofinansowanie kosztów inwestycji z zakresu ochrony środowiska i gospodarki wodnej ze środków budżetu Powiatu Włocławskiego oraz trybu postepowania w sprawie udzielenia dotacji i sposobu jej rozliczania”.</w:t>
      </w:r>
    </w:p>
    <w:p>
      <w:pPr>
        <w:pStyle w:val="Normal"/>
        <w:widowControl w:val="false"/>
        <w:numPr>
          <w:ilvl w:val="0"/>
          <w:numId w:val="1"/>
        </w:numPr>
        <w:tabs>
          <w:tab w:val="clear" w:pos="708"/>
          <w:tab w:val="left" w:pos="2280" w:leader="none"/>
        </w:tabs>
        <w:suppressAutoHyphens w:val="true"/>
        <w:jc w:val="both"/>
        <w:rPr/>
      </w:pPr>
      <w:r>
        <w:rPr/>
        <w:t>Rozpatrzenie Autopoprawki do projektu uchwały Rady Powiatu we Włocławku  w sprawie określenia zasad udzielania dotacji na prace konserwatorskie, restauratorskie lub roboty budowlane przy zabytkach wpisanych do rejestru zabytków na obszarze Powiatu Włocławskiego.</w:t>
      </w:r>
    </w:p>
    <w:p>
      <w:pPr>
        <w:pStyle w:val="Normal"/>
        <w:widowControl w:val="false"/>
        <w:numPr>
          <w:ilvl w:val="0"/>
          <w:numId w:val="1"/>
        </w:numPr>
        <w:tabs>
          <w:tab w:val="clear" w:pos="708"/>
          <w:tab w:val="left" w:pos="2280" w:leader="none"/>
        </w:tabs>
        <w:suppressAutoHyphens w:val="true"/>
        <w:jc w:val="both"/>
        <w:rPr/>
      </w:pPr>
      <w:r>
        <w:rPr/>
        <w:t>Rozpatrzenie projektu uchwały Zarządu Powiatu w sprawie przyjęcia informacji o przebiegu wykonania budżetu Powiatu Włocławskiego za I półrocze 2012 oraz informacji o kształtowaniu się wieloletniej prognozy finansowej Powiatu Włocławskiego na lata 2012-2018 wraz z projektem uchwały Rady Powiatu.</w:t>
      </w:r>
    </w:p>
    <w:p>
      <w:pPr>
        <w:pStyle w:val="Normal"/>
        <w:widowControl w:val="false"/>
        <w:numPr>
          <w:ilvl w:val="0"/>
          <w:numId w:val="1"/>
        </w:numPr>
        <w:tabs>
          <w:tab w:val="clear" w:pos="708"/>
          <w:tab w:val="left" w:pos="2280" w:leader="none"/>
        </w:tabs>
        <w:suppressAutoHyphens w:val="true"/>
        <w:jc w:val="both"/>
        <w:rPr/>
      </w:pPr>
      <w:r>
        <w:rPr/>
        <w:t>Sprawy różn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Zarząd Powiatu, po zapoznaniu 4 głosami „Za” przy 1 głosie „wstrzymującym” (Wicestarosta Zbigniew Lewandowski wstrzymał się od głosu, ponieważ był nieobecny na poprzednim posiedzeniu zarządu) przyjął Protokół nr 86/12 z dnia 14 sierpnia 2012 r.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Normal"/>
        <w:widowControl w:val="false"/>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Kazimierz Kaca – Starosta Włocławski. Poinformował członków Zarządu, że  na dzisiejsze posiedzenie zaprosił Przewodniczącą Rady Gminy Lubanie – Panią Jadwigę Kurant, Pana Sławomira Piernikowskiego – Wójta Gminy Lubanie. radnych Rady Powiatu z tego terenu Panią Jadwigę Molendę, Pana Jacka Jabłońskiego i Panią Ewę Kończyńską. W związku z tym, że zbliża się termin składania wniosków przez Powiat na tzw. „schetynówki”, które będą współfinansowane z Narodowego Programu Przebudowy Dróg Lokalnych, Zarząd Powiatu przyjął do realizacji dwa zadania: „Przebudowa drogi powiatowej Siutkowo – Mikanowo II etap” oraz „Przebudowa drogi powiatowej Osięciny – Wieniec – Włocławek II etap”. Zwrócono się do samorządu gminy Lubanie i gminy Brześć Kujawski o dofinansowanie tych zadań w  wysokości 21%. Dlaczego akurat 21%, to już wielokrotnie było podkreślane, żeby maksymalnie starać się pozyskiwać środki zewnętrzne, aby była możliwość wykonania napraw, czy przebudowy dróg powiatowych w jak największym stopniu. Poprzednio dofinansowanie było 10%, ale nauczeni doświadczeniem, uznano za stosowne, żeby punktacja była wyższa występować o większe dofinansowanie ze strony samorządów. Należy podkreślić, że samorząd powiatowy wiele skorzystał z Programu Przebudowy i tylko jednej drogi nie udało się sfinalizować do końca. W budżecie Powiatu również są ograniczone środki, ale mimo to dokonuje się przebudowy i remontów dróg. Starosta dodał, że 30 maja zwrócono się z pismem do samorządu gminy Lubanie o dofinansowanie w/w zadania w wysokości 21%. Gmina Lubanie przysłała uchwałę Rady Gminy mówiącą o dofinansowaniu przebudowy drogo powiatowej Siutkowo – Mikanowo w wysokości 11%. Były prowadzone rozmowy z panem Wójtem, że jeżeli Gmina nie jest w stanie finansowo sprostać temu zadaniu w jednym roku, to można odłożyć je do roku przyszłego, ale wtedy Powiat inaczej by podchodził do innych samorządów. Jest przygotowana dokumentacja na drogę powiatową Borzymie – Boniewo, ale również rozważano odcinek drogi Kąkowa Wola – Lubraniec. Dlatego Starosta poprosił przedstawicieli samorządu gminy Lubanie, aby raz jeszcze przedyskutowali temat z Radą Gminy, aby dofinansowanie było wyższe. Zapewne w tym zakresie będzie to z korzyścią dla mieszkańców, bo przecież mieszkańcy Gminy to również mieszkańcy Powiatu i o nich tutaj przede wszystkim chodzi. Należy podkreślić, że to, co zostało wykonane w I etapie bardzo cieszy, jest to piękna inwestycja i będzie służyć przez wiele lat mieszkańcom zarówno Powiatu jak i Gminy. </w:t>
      </w:r>
    </w:p>
    <w:p>
      <w:pPr>
        <w:pStyle w:val="Normal"/>
        <w:jc w:val="both"/>
        <w:rPr/>
      </w:pPr>
      <w:r>
        <w:rPr/>
        <w:t xml:space="preserve">Pan Sławomir Piernikowski – Wójt Gminy Lubanie podkreślił, że temat przebudowy drogi Siutkowo – Mikanowo II etap był wielokrotnie omawiany i dyskutowany w różnych zakresach. Ostatnio na spotkaniu u Pana Starosty wspólnie z Panią Jadwigą Molendą na temat dofinansowania. Do pierwszego odcinka, który jest w tej chwili  wspólnie realizowany, Gmina Lubanie dołożyła 21%, co stanowi kwotę 616 tys. zł. Ponadto, w trakcie działania samorządu powiatowego, Gmina Lubanie dokładała potężne pieniądze, chociażby w przebudowę drogi powiatowej Lubanie – Kucerz w udziale procentowym 50 na 50, a także przebudowując drogę powiatową od Ustronia do Sarnówki na odcinku 1,5 km z udziałem procentowym 50 na 50, a także budując w granicach 6 km chodników przy drogach powiatowych w 100% udziale środków własnych. Do I etapu przebudowy drogi powiatowej Siutkowo – Mikanowo dołożono 21%, teraz jest propozycja, aby do II etapu, tj. odcinka 4 km również dołożyć 21%. Analizując kartę oceny merytoryczną wniosku, nie tylko radni, ale również wójt stwierdzili jednoznacznie, że oprócz dróg powiatowych na terenie Gminy Lubanie są również drogi gminne, które trzeba robić, ponieważ wyborcy będą za nie rozliczać. Gmina Lubanie nie uchyla się od dofinansowania, ale nie jest prawdą, że dając 11% Powiat traci dodatkowy punkt. W karcie oceny jest wyraźnie napisane, że powyżej 5% dofinansowania jest 1 punkt, powyżej 20% są 2 punkty. Gmina daje dofinansowanie 11%, żeby było więcej środków w budżecie powiatu. Należy jednak wziąć pod uwagę, że przy składaniu wniosku dochodzi 1 punkt, za realizację zadania. Jeżeli zatem wniosek będzie sformułowany jak w roku ubiegłym i wszystkie elementy zostaną w nim ujęte, to wniosek otrzyma 39 punktów, ale w tym samym układzie Gmina Lubanie nie dokłada 21 % tylko 11%. Trzeba pamiętać, że to tylko dzięki działaniu wójta, po dyskusjach z radnymi, którzy byli przeciwni dofinansowania jakichkolwiek środków dla dróg powiatowych, ponieważ stwierdzili, że gmina ma swoje drogi, w które musi inwestować. Jest podział dróg na drogi gminne, wojewódzkie i powiatowe, dlatego każdy samorząd ma swoje zadania. Wójt zdaje sobie sprawę, że w ubiegłej kadencji robiło się drogi w południowej części powiatu, chociażby drogę Włocławek – Kruszyn – Choceń, a gmina Lubanie była pomijana, mimo, że miała radnego powiatowego ze swojego terenu, który wiele obiecywał wyborcom, bo wniosek na tę drogę nie przeszedł, a dlaczego nie przeszedł, to Pan Starosta musi sam odpowiedzieć sobie na to pytanie. Były priorytety, co ma pierwsze, a co w dalszej kolejności i stało się jak się stało. Radni z gminy Lubanie zdania swojego nie zmienią, ale zaproponowali, aby zakwalifikować  jako udział własny Gminy Lubanie w przebudowie drogi powiatowej, chodnik o długości 1400 m, który został wykonany ze  środków własnych Gminy Lubanie w 100% udziale, który nie będzie demontowany, ponieważ został tak wykonany, żeby wykorzystać go, jako istniejący. </w:t>
      </w:r>
    </w:p>
    <w:p>
      <w:pPr>
        <w:pStyle w:val="Normal"/>
        <w:jc w:val="both"/>
        <w:rPr/>
      </w:pPr>
      <w:r>
        <w:rPr/>
        <w:t xml:space="preserve">Pani Jadwiga Kurant – Przewodnicząca Rady Gminy Lubanie potwierdziła, że odnośnie kwestii dofinansowania w wysokości 21%,  rzeczywiście wszyscy radni byli przeciwni, tym bardziej, że gmina rozpoczyna budowę drogi, co bardzo obciąża budżet. Jedyne, co można powiedzieć, to wybudowana droga jest bardzo ładna i dobrze wykonana. Miejscowość Lubanie dużo zyskało i mieszkańcy są bardzo zadowoleni i są wdzięczni panu Staroście, że to zadanie zostało zrealizowane. Ale należy także podkreślić i pamiętać, że do tej pory gmina Lubanie zrobiła również bardzo wiele dla Powiatu, bez udziału Powiatu, na swój własny rachunek, bo obciążenia 50% nie były małe. Pani Przewodnicząca jest przekonana, że na dzień dzisiejszy, wspólnie z Wójtem nie są w stanie przekonać radnych, co do zwiększenia udziału Gminy. Dyskusja była jednostronna, ponieważ trzeba widzieć wszystko, co mieszkańcom jest potrzebne. </w:t>
      </w:r>
    </w:p>
    <w:p>
      <w:pPr>
        <w:pStyle w:val="Normal"/>
        <w:jc w:val="both"/>
        <w:rPr/>
      </w:pPr>
      <w:r>
        <w:rPr/>
        <w:t>Pan Wiktor Muratow poruszył kwestię poprzedniego radnego, ale to dzięki niemu ta droga była zaplanowana do przebudowy. To nie jest tak, że ten człowiek nic nie robił.</w:t>
      </w:r>
    </w:p>
    <w:p>
      <w:pPr>
        <w:pStyle w:val="Normal"/>
        <w:jc w:val="both"/>
        <w:rPr/>
      </w:pPr>
      <w:r>
        <w:rPr/>
        <w:t xml:space="preserve">Pan Wójt Piernikowski odpowiedział, że nic takiego nie powiedział, że nic nie robił. </w:t>
      </w:r>
    </w:p>
    <w:p>
      <w:pPr>
        <w:pStyle w:val="Normal"/>
        <w:jc w:val="both"/>
        <w:rPr/>
      </w:pPr>
      <w:r>
        <w:rPr/>
        <w:t>Pan Wiktor Muratow dodał, że może coś źle zrozumiał. Jeśli chodzi o drogę, to trzeba pamiętać, że przecież mieszkańcy gminy, to nikt inny, jak to również mieszkańcy powiatu. Pan Muratow tam nie mieszka, dlatego Gmina powinna inwestować w te drogi, a trzeba przyznać, że droga jest bardzo ładna.</w:t>
      </w:r>
    </w:p>
    <w:p>
      <w:pPr>
        <w:pStyle w:val="Normal"/>
        <w:jc w:val="both"/>
        <w:rPr/>
      </w:pPr>
      <w:r>
        <w:rPr/>
        <w:t xml:space="preserve">Pan Wójt Piernikowski dodał, że jechał ostatnio drogą Kowal – Mostki i ona jest również bardzo ładna, zwłaszcza w Smólniku. </w:t>
      </w:r>
    </w:p>
    <w:p>
      <w:pPr>
        <w:pStyle w:val="Normal"/>
        <w:jc w:val="both"/>
        <w:rPr/>
      </w:pPr>
      <w:r>
        <w:rPr/>
        <w:t>Pan Wiktor Muratow dodał, że wobec tego, jak to się ma do Gminy Włocławek, która dofinansowała 21 % ? Zapewne inne gminy będą miały pretensje, że ich udział był wyższy.</w:t>
      </w:r>
    </w:p>
    <w:p>
      <w:pPr>
        <w:pStyle w:val="Normal"/>
        <w:jc w:val="both"/>
        <w:rPr/>
      </w:pPr>
      <w:r>
        <w:rPr/>
        <w:t xml:space="preserve">Starosta podniósł, że trzeba patrzeć na wspólny interes i nie chodzi tutaj o przekomarzanie, tylko o dobro mieszkańców. Trzeba podkreślić, że na wspólny sukces pracowało wiele osób, których nie sposób tutaj wymieniać i nie tylko dzięki staroście, czy wójtowi powstała droga. Trzeba się kierować dobrem mieszkańców, bo to jest dobro wspólne. Starosta poprosił jeszcze raz, aby przedstawiciele samorządu gminnego ponownie przemyśleli temat dofinansowania trzeba zrozumieć również samorząd powiatowy, chciałoby się wiele zrobić i zostawić po sobie ślad. Nie wiadomo, czy będzie jeszcze okazja skorzystać z takiej szansy. </w:t>
      </w:r>
    </w:p>
    <w:p>
      <w:pPr>
        <w:pStyle w:val="Normal"/>
        <w:jc w:val="both"/>
        <w:rPr/>
      </w:pPr>
      <w:r>
        <w:rPr/>
        <w:t>Pan Wójt Piernikowski podniósł, że jemu również bardzo zależy na kontynuacji budowy tej drogi, ponieważ nie wyobraża sobie pozostawienie tego odcinka, który jest dużo gorszy, niż ten obecnie wykonywany.</w:t>
      </w:r>
    </w:p>
    <w:p>
      <w:pPr>
        <w:pStyle w:val="Normal"/>
        <w:jc w:val="both"/>
        <w:rPr/>
      </w:pPr>
      <w:r>
        <w:rPr/>
        <w:t xml:space="preserve">Pan Tomasz Chymkowski zapytał, czy jeśli Zarząd podejmie decyzję i złoży wniosek o realizację tej drogi z udziałem w proponowanej wersji, czyli 11% Gmina Lubanie weźmie pełną odpowiedzialność za to, jeśli wniosek się nie zakwalifikuje i nie będzie realizacji  tej inwestycji?  </w:t>
      </w:r>
    </w:p>
    <w:p>
      <w:pPr>
        <w:pStyle w:val="Normal"/>
        <w:jc w:val="both"/>
        <w:rPr/>
      </w:pPr>
      <w:r>
        <w:rPr/>
        <w:t xml:space="preserve">Pan Wójt Piernikowskie powiedział, że jest zdumiony takim pytaniem i zapytał, czy to jest forma szantażu?  </w:t>
      </w:r>
    </w:p>
    <w:p>
      <w:pPr>
        <w:pStyle w:val="Normal"/>
        <w:jc w:val="both"/>
        <w:rPr/>
      </w:pPr>
      <w:r>
        <w:rPr/>
        <w:t xml:space="preserve">Pan Tomasz Chymkowski dodał, że nie jest to szantaż, tylko forma odpowiedzialności, kto za takie działanie poniesie odpowiedzialność? </w:t>
      </w:r>
    </w:p>
    <w:p>
      <w:pPr>
        <w:pStyle w:val="Normal"/>
        <w:jc w:val="both"/>
        <w:rPr/>
      </w:pPr>
      <w:r>
        <w:rPr/>
        <w:t>Pan Wójt Piernikowski podniósł, że należy doliczyć chodnik, jako zakwalifikowanie środkowe i będzie dofinansowanie większe niż 21%.</w:t>
      </w:r>
    </w:p>
    <w:p>
      <w:pPr>
        <w:pStyle w:val="Normal"/>
        <w:jc w:val="both"/>
        <w:rPr/>
      </w:pPr>
      <w:r>
        <w:rPr/>
        <w:t>Pan Roman Gołębiewski odpowiedział, że nie można tego ująć do projektu.</w:t>
      </w:r>
    </w:p>
    <w:p>
      <w:pPr>
        <w:pStyle w:val="Normal"/>
        <w:jc w:val="both"/>
        <w:rPr/>
      </w:pPr>
      <w:r>
        <w:rPr/>
        <w:t>Pani Przewodnicząca Rady Gminy Lubanie zapytała, czy nie można ująć tego zapisu o chodniku w uzasadnieniu do składanego wniosku?</w:t>
      </w:r>
    </w:p>
    <w:p>
      <w:pPr>
        <w:pStyle w:val="Normal"/>
        <w:jc w:val="both"/>
        <w:rPr/>
      </w:pPr>
      <w:r>
        <w:rPr/>
        <w:t xml:space="preserve">Pan Roman Gołębiewski odpowiedział, że nie można. </w:t>
      </w:r>
    </w:p>
    <w:p>
      <w:pPr>
        <w:pStyle w:val="Normal"/>
        <w:jc w:val="both"/>
        <w:rPr/>
      </w:pPr>
      <w:r>
        <w:rPr/>
        <w:t>Starosta dodał, że oprócz punktacji „sztywnej” jest punktacja uznaniowa.</w:t>
      </w:r>
    </w:p>
    <w:p>
      <w:pPr>
        <w:pStyle w:val="Normal"/>
        <w:jc w:val="both"/>
        <w:rPr/>
      </w:pPr>
      <w:r>
        <w:rPr/>
        <w:t xml:space="preserve">Pan Wójt Piernikowski podkreślił, że jeżeli chodzi o punktację uznaniową, to Starosta zrobi wszystko, żeby była jak największa. </w:t>
      </w:r>
    </w:p>
    <w:p>
      <w:pPr>
        <w:pStyle w:val="Normal"/>
        <w:jc w:val="both"/>
        <w:rPr/>
      </w:pPr>
      <w:r>
        <w:rPr/>
        <w:t>Starosta odpowiedział, że zależy mu na tym, żeby nie sprawdziło się powiedzenie „mądry Polak po szkodzie”.</w:t>
      </w:r>
    </w:p>
    <w:p>
      <w:pPr>
        <w:pStyle w:val="Normal"/>
        <w:jc w:val="both"/>
        <w:rPr/>
      </w:pPr>
      <w:r>
        <w:rPr/>
        <w:t>Pan Wójt Piernikowski dodał, że wcześniejsze inwestycje nie były dzielone na części, tylko wykonywano je w całości. Jeśli chodzi o Lubanie, to przyjęło się dzielenie na części.</w:t>
      </w:r>
    </w:p>
    <w:p>
      <w:pPr>
        <w:pStyle w:val="Normal"/>
        <w:jc w:val="both"/>
        <w:rPr/>
      </w:pPr>
      <w:r>
        <w:rPr/>
        <w:t xml:space="preserve">Pan Tomasz Chymkowski podniósł, ze droga w Wieńcu również jest podzielona etapy. </w:t>
      </w:r>
    </w:p>
    <w:p>
      <w:pPr>
        <w:pStyle w:val="Normal"/>
        <w:jc w:val="both"/>
        <w:rPr/>
      </w:pPr>
      <w:r>
        <w:rPr/>
        <w:t>Starosta podniósł, że nie jest to czas i miejsce na  wypominanie co, gdzie i jaka inwestycja. Tutaj trzeba podjąć konkretną decyzję, bo czas ucieka. Dlatego Starosta jeszcze raz poprosił o przemyślenie i zmianę uchwały Rady Gminy. Starosta jest zadeklarował wzięcie udziału wziąć udział w Sesji Rady Gminy.</w:t>
      </w:r>
    </w:p>
    <w:p>
      <w:pPr>
        <w:pStyle w:val="Normal"/>
        <w:jc w:val="both"/>
        <w:rPr/>
      </w:pPr>
      <w:r>
        <w:rPr/>
        <w:t xml:space="preserve">Pan Mariusz Kosmalski- pracownik Wydziału Rozwoju, Edukacji i Spraw Społecznych wskazał, że jeśli chodzi o punkty, to wygląda to trochę inaczej, ponieważ w zeszłym roku prowadzono działania z Generalną Dyrekcję Dróg Krajowych i Autostrad, gdyż uznano tamten odcinek wykonany przez Generalna Dyrekcje i otrzymano punkt za kontynuację, więc teraz będzie o ten punkt mniej. Przy dofinansowaniu 11% będzie jeden punkt, a nie dwa. Jeśli zaś chodzi o podział drogi, to zgodnie z wytycznymi w zeszłym roku, można było wnioskować tylko o 1mln zł. Natomiast gdyby ten podział  nie był dokonany, to wówczas trzeba by było wyłożyć środki z budżetu powiatu. </w:t>
      </w:r>
    </w:p>
    <w:p>
      <w:pPr>
        <w:pStyle w:val="Normal"/>
        <w:jc w:val="both"/>
        <w:rPr/>
      </w:pPr>
      <w:r>
        <w:rPr/>
        <w:t xml:space="preserve">Pani Jadwiga Kurant – Przewodnicząca Rady Gminy podniosła, że pod koniec przyszłego tygodnia zostanie udzielona odpowiedź. Konkretnie w czwartek zostanie telefonicznie przekazana informacja o decyzji Rady Gminy w Lubaniu. </w:t>
      </w:r>
    </w:p>
    <w:p>
      <w:pPr>
        <w:pStyle w:val="Normal"/>
        <w:jc w:val="both"/>
        <w:rPr/>
      </w:pPr>
      <w:r>
        <w:rPr/>
        <w:t xml:space="preserve">Starosta podziękował za udział w posiedzeniu Zarządu zaproszonym gościom.  </w:t>
      </w:r>
    </w:p>
    <w:p>
      <w:pPr>
        <w:pStyle w:val="Normal"/>
        <w:jc w:val="both"/>
        <w:rPr/>
      </w:pPr>
      <w:r>
        <w:rPr/>
      </w:r>
    </w:p>
    <w:p>
      <w:pPr>
        <w:pStyle w:val="Normal"/>
        <w:jc w:val="both"/>
        <w:rPr/>
      </w:pPr>
      <w:r>
        <w:rPr/>
        <w:t xml:space="preserve">Ad. 4 </w:t>
      </w:r>
    </w:p>
    <w:p>
      <w:pPr>
        <w:pStyle w:val="Normal"/>
        <w:jc w:val="both"/>
        <w:rPr/>
      </w:pPr>
      <w:r>
        <w:rPr/>
      </w:r>
    </w:p>
    <w:p>
      <w:pPr>
        <w:pStyle w:val="Normal"/>
        <w:jc w:val="both"/>
        <w:rPr/>
      </w:pPr>
      <w:r>
        <w:rPr/>
        <w:t xml:space="preserve">Wprowadzenia do tematu dokonał Pan Piotr Zbonikowski – Dyrektor Domu Pomocy Społecznej w Kowalu. Poinformował członków Zarządu, że w miesiącu lutym br. przy składaniu corocznego sprawozdania do Powiatowego Centrum Pomocy Rodzinie ówczesna Pani Dyrektor DPS i Kierownik Środowiskowego Domu Samopomocy wykazała konieczność zabezpieczenia środków na potrzeby związane ze standaryzacją Środowiskowego Domu Samopomocy w Kowalu. Do sprawozdania załączony został wstępny kosztorys, w którym zaplanowano koszty związane ze stworzeniem pracowni kulinarnej, ale głównie dobudowę szybu zewnętrznego z dźwigiem hydraulicznym, żeby umożliwić przebywanie w tym Domu osobom niepełnosprawnym, na wózkach inwalidzkich. Wojewoda poprosił o dołączenie wstępnego kosztorysu, gdzie na tej podstawie proponuje udzielenie dotacji na sfinansowanie zadań związanych ze standaryzacją Środowiskowego Domu Samopomocy i podpisanie umowy przeznaczając kwotę 265 tys. zł. w tym 10 tys. na remont, 5 tys. zł. na wyposażenie, a 250 tys. zł. na windę. Zasięgnięto informacji, ponieważ obiekt ten jest wpisany do rejestru zabytków, ale nie mający numeru ewidencyjnego, czy winda może być usytuowana wewnątrz budynku, ponieważ nie będzie wymagane pozwolenie na budowę, a jedynie zgłoszenie, co przyśpieszy znacznie dokonanie wszelkich formalności. Po wstępnym rozeznaniu cen rynkowych przygotowanie programu funkcjonalno – użytkowego w zakresie wykonania robót budowlanych polegających na montażu windy wewnętrznej dla osób niepełnosprawnych stanowi koszt ok. 5 tys. zł. Wówczas pozostanie jedynie przeprowadzenie postepowania o udzielenie zamówienia publicznego. Natomiast pracownik Wojewódzkiego Urzędu Ochrony Zabytków w rozmowie wyraził opinię, że lepszym rozwiązaniem będzie montaż szybu hydraulicznego wewnętrznego. W tej sytuacji nie będzie potrzebne pozwolenie na budowę. W związku z powyższym po przeanalizowaniu możliwości realizacji zadania Dyrektor Zbonikowski stwierdził, że jest w stanie wykonać i rozliczyć w/w zadanie do końca bieżącego roku. </w:t>
      </w:r>
    </w:p>
    <w:p>
      <w:pPr>
        <w:pStyle w:val="Normal"/>
        <w:jc w:val="both"/>
        <w:rPr/>
      </w:pPr>
      <w:r>
        <w:rPr/>
        <w:t>Pan Tomasz Chymkowski podniósł, żeby w umowie było wpisane, że firma wykonująca robi wszystkie uzgodnienia w zakresie ppoż, w zakresie BHP i Inspekcji Pracy.</w:t>
      </w:r>
    </w:p>
    <w:p>
      <w:pPr>
        <w:pStyle w:val="Normal"/>
        <w:jc w:val="both"/>
        <w:rPr/>
      </w:pPr>
      <w:r>
        <w:rPr/>
        <w:t xml:space="preserve">Pan Dyrektor Zbonikowski odpowiedział, że tak było przeprowadzone przy montowaniu poprzednich dwóch wind. W specyfikacji przetargowej wszystko będzie uwzględnione. </w:t>
      </w:r>
    </w:p>
    <w:p>
      <w:pPr>
        <w:pStyle w:val="Normal"/>
        <w:jc w:val="both"/>
        <w:rPr/>
      </w:pPr>
      <w:r>
        <w:rPr/>
        <w:t xml:space="preserve">Pani Skarbnik dodała, że środki dla jednostki zostaną uwzględnione w uchwale budżetowej na sierpniowej Sesji Rady Powiatu, z tym warunkiem, że mają być wykorzystane do dnia 31 grudnia 2012 roku na zadania wynikające z umowy. </w:t>
      </w:r>
    </w:p>
    <w:p>
      <w:pPr>
        <w:pStyle w:val="Normal"/>
        <w:jc w:val="both"/>
        <w:rPr/>
      </w:pPr>
      <w:r>
        <w:rPr/>
        <w:t>Pan Dyrektor dodał, że ma pewne wątpliwości co do  § 1 - środki inwestycyjne w wysokości 250 tys. zł na zakup windy. Dlatego należy to rozumieć, że zakup wraz z montażem.</w:t>
      </w:r>
    </w:p>
    <w:p>
      <w:pPr>
        <w:pStyle w:val="Normal"/>
        <w:jc w:val="both"/>
        <w:rPr/>
      </w:pPr>
      <w:r>
        <w:rPr/>
        <w:t xml:space="preserve">Pani Skarbnik odpowiedziała, że w tym zakresie będzie rozmawiać z Panią Dyrektor Hass, że zamierza się wystąpić z taką interpretacją zapisów. Z klasyfikacji Pana Dyrektora do pisma wynikało, że zabezpieczenie środków będzie wskazywało na zakup i montaż windy. Natomiast jednoznacznie co do zapisów trzeba potwierdzić informację z Panią dyrektor, bo on rzeczywiście dotyczy zakupu windy, ale przecież szybu do windy nie da się zakupić tylko trzeba go zamontować. </w:t>
      </w:r>
    </w:p>
    <w:p>
      <w:pPr>
        <w:pStyle w:val="Normal"/>
        <w:jc w:val="both"/>
        <w:rPr/>
      </w:pPr>
      <w:r>
        <w:rPr/>
        <w:t xml:space="preserve">Pan Zygmunt Bałuta – Sekretarz Powiatu  przypomniał, że treść umowy była przysłana dwa tygodnie temu, ale na prośbę Pana Sekretarza Pani Dyrektor się zgodziła, żeby do końca tego tygodnia była podpisana. </w:t>
      </w:r>
    </w:p>
    <w:p>
      <w:pPr>
        <w:pStyle w:val="Normal"/>
        <w:jc w:val="both"/>
        <w:rPr/>
      </w:pPr>
      <w:r>
        <w:rPr/>
      </w:r>
    </w:p>
    <w:p>
      <w:pPr>
        <w:pStyle w:val="Normal"/>
        <w:jc w:val="both"/>
        <w:rPr>
          <w:b/>
          <w:b/>
          <w:i/>
          <w:i/>
        </w:rPr>
      </w:pPr>
      <w:r>
        <w:rPr>
          <w:b/>
          <w:i/>
        </w:rPr>
        <w:t xml:space="preserve">Zarząd Powiatu przyjął informację Dyrektora Domu Pomocy Społecznej w Kowalu w zakresie realizacji zadania związanego ze standaryzacją Środowiskowego Domu Samopomocy w Kowalu w związku z udzieloną dotacją przez Wojewodę Kujawsko – Pomorskiego. Jednocześnie Zarząd zobowiązał Dyrektora do wywiązania się z warunków umowy.   </w:t>
      </w:r>
    </w:p>
    <w:p>
      <w:pPr>
        <w:pStyle w:val="Normal"/>
        <w:jc w:val="both"/>
        <w:rPr>
          <w:b/>
          <w:b/>
          <w:i/>
          <w:i/>
        </w:rPr>
      </w:pPr>
      <w:r>
        <w:rPr>
          <w:b/>
          <w:i/>
        </w:rPr>
      </w:r>
    </w:p>
    <w:p>
      <w:pPr>
        <w:pStyle w:val="Normal"/>
        <w:jc w:val="both"/>
        <w:rPr/>
      </w:pPr>
      <w:r>
        <w:rPr/>
        <w:t>Ad. 5</w:t>
      </w:r>
    </w:p>
    <w:p>
      <w:pPr>
        <w:pStyle w:val="Normal"/>
        <w:jc w:val="both"/>
        <w:rPr/>
      </w:pPr>
      <w:r>
        <w:rPr/>
      </w:r>
    </w:p>
    <w:p>
      <w:pPr>
        <w:pStyle w:val="Akapitzlist"/>
        <w:suppressAutoHyphens w:val="true"/>
        <w:autoSpaceDE w:val="false"/>
        <w:spacing w:before="0" w:after="0"/>
        <w:ind w:left="0" w:hanging="0"/>
        <w:contextualSpacing w:val="false"/>
        <w:jc w:val="both"/>
        <w:rPr/>
      </w:pPr>
      <w:r>
        <w:rPr/>
        <w:t>Wprowadzenia do tematu dokonała Pani Urszula Runowska – Naczelnik Wydziału Geodezji i Gospodarki Nieruchomościami. Poinformowała członków Zarządu, że zgodnie z art. 47 ust 1 pkt 3 ustawy z dnia 5 czerwca 1998r. o samorządzie powiatowym n</w:t>
      </w:r>
      <w:r>
        <w:rPr>
          <w:rFonts w:cs="TimesNewRomanPSMT;Times New Roman" w:ascii="TimesNewRomanPSMT;Times New Roman" w:hAnsi="TimesNewRomanPSMT;Times New Roman"/>
        </w:rPr>
        <w:t>abycie mienia przez powiat następuje,</w:t>
      </w:r>
      <w:r>
        <w:rPr/>
        <w:t xml:space="preserve"> w</w:t>
      </w:r>
      <w:r>
        <w:rPr>
          <w:rFonts w:cs="TimesNewRomanPSMT;Times New Roman" w:ascii="TimesNewRomanPSMT;Times New Roman" w:hAnsi="TimesNewRomanPSMT;Times New Roman"/>
        </w:rPr>
        <w:t xml:space="preserve"> wyniku przejęcia od Skarbu Państwa na podstawie porozumienia, z wyłączeniem mienia przeznaczonego na zaspokojenie roszczeń reprywatyzacyjnych oraz realizację programu powszechnego uwłaszczenia. </w:t>
      </w:r>
      <w:r>
        <w:rPr/>
        <w:t xml:space="preserve">Mając na uwadze § 5 ust 1 Rozporządzenia Rady Ministrów z dnia 2 lutego 1999 roku w sprawie trybu przekazywania mienia Skarbu Państwa powiatom i miastom na prawach Powiatu oraz określenia kategorii mienia wyłączonego z przekazania, </w:t>
      </w:r>
      <w:r>
        <w:rPr>
          <w:color w:val="000000"/>
          <w:shd w:fill="FFFFF2" w:val="clear"/>
        </w:rPr>
        <w:t xml:space="preserve">inwentaryzację przeprowadza komisja, w której skład wchodzi dwóch przedstawicieli wojewody, z których jeden jest przewodniczącym komisji, i dwóch  przedstawicieli zarządu powiatu. </w:t>
      </w:r>
      <w:r>
        <w:rPr/>
        <w:t xml:space="preserve">Przyjęcie projektu uchwały Zarządu Powiatu w sprawie wyznaczenia przedstawicieli do Komisji Inwentaryzacyjnej jest niezbędna do przekazania mienia Skarbu Państwa Powiatowi Włocławskiemu. Pani Naczelnik Runowska dodała, że Wydział proponuje  Pana Tadeusza Wiśniewskiego – Dyrektora Powiatowego Zarządu Dróg w Jarantowicach oraz Pana Jacka Czynszaka – pracownika PZD w Jarantowicach. </w:t>
      </w:r>
    </w:p>
    <w:p>
      <w:pPr>
        <w:pStyle w:val="Normal"/>
        <w:jc w:val="both"/>
        <w:rPr/>
      </w:pPr>
      <w:r>
        <w:rPr/>
        <w:t>Starosta otworzył dyskusję i zapytał, kto jest za propozycją Wydziału dotyczącą składu Komisji?</w:t>
      </w:r>
    </w:p>
    <w:p>
      <w:pPr>
        <w:pStyle w:val="Normal"/>
        <w:jc w:val="both"/>
        <w:rPr/>
      </w:pPr>
      <w:r>
        <w:rPr/>
        <w:t>Wicestarosta odpowiedział, że w jego ocenie powinni to być przedstawiciele z Powiatowego Zarządu Dróg.</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Zarząd Powiatu jednogłośnie podjął uchwałę nr 255/12 w sprawie wyznaczenia przedstawicieli Zarządu Powiatu Włocławskiego do Komisji Inwentaryzacyjnej mienia Skarbu Państwa. Do składu Komisji wyznaczono Pana Tadeusza Wiśniewskiego –</w:t>
      </w:r>
      <w:r>
        <w:rPr/>
        <w:t xml:space="preserve"> </w:t>
      </w:r>
      <w:r>
        <w:rPr>
          <w:b/>
          <w:i/>
        </w:rPr>
        <w:t>Dyrektora Powiatowego Zarządu Dróg w Jarantowicach oraz Pana Jacka Czynszaka – pracownika PZD w Jarantowicach.</w:t>
      </w:r>
    </w:p>
    <w:p>
      <w:pPr>
        <w:pStyle w:val="Normal"/>
        <w:jc w:val="both"/>
        <w:rPr>
          <w:b/>
          <w:b/>
          <w:i/>
          <w:i/>
        </w:rPr>
      </w:pPr>
      <w:r>
        <w:rPr>
          <w:b/>
          <w:i/>
        </w:rPr>
      </w:r>
    </w:p>
    <w:p>
      <w:pPr>
        <w:pStyle w:val="Normal"/>
        <w:jc w:val="both"/>
        <w:rPr/>
      </w:pPr>
      <w:r>
        <w:rPr/>
        <w:t xml:space="preserve">Ad. 6 </w:t>
      </w:r>
    </w:p>
    <w:p>
      <w:pPr>
        <w:pStyle w:val="Normal"/>
        <w:jc w:val="both"/>
        <w:rPr/>
      </w:pPr>
      <w:r>
        <w:rPr/>
      </w:r>
    </w:p>
    <w:p>
      <w:pPr>
        <w:pStyle w:val="Normal"/>
        <w:jc w:val="both"/>
        <w:rPr/>
      </w:pPr>
      <w:r>
        <w:rPr/>
        <w:t xml:space="preserve">Wprowadzenia do tematu dokonał Starosta Włocławski – Pan Kazimierz Kaca. Poinformował członków Zarządu, że do Starosty wpłynął wniosek Komisji Rewizyjnej Rady Powiatu we Włocławku dotyczący przygotowania projektu uchwały Rady Powiatu zawierającego stanowisko wyrażające sprzeciw w kwestii zmniejszenia liczby posterunków Policji poniżej 7 na terenie Powiatu Włocławskiego. Inicjatywa uchwałodawcza w ramach spraw rozstrzyganych przez Zarząd Powiatu przysługuje zgodnie z § 82 ust.1 Statutu Powiatu Włocławskiego, członkom Zarządu, Sekretarzowi oraz Skarbnikowi Powiatu. W świetle posiadanej wiedzy oraz w związku z naradą, jaka się odbyła w Starostwie Powiatowym w dniu 14 sierpnia 2012 r. z udziałem Komendanta Miejskiego Policji we Włocławku Pana Roberta Przybysza z przedstawicielami samorządów gminnych poruszona była kwestia reorganizacji struktur działania służb Policji na obszarze Powiatu Włocławskiego. </w:t>
      </w:r>
    </w:p>
    <w:p>
      <w:pPr>
        <w:pStyle w:val="Normal"/>
        <w:jc w:val="both"/>
        <w:rPr/>
      </w:pPr>
      <w:r>
        <w:rPr/>
        <w:t>Starosta otworzył dyskusję.</w:t>
      </w:r>
    </w:p>
    <w:p>
      <w:pPr>
        <w:pStyle w:val="Normal"/>
        <w:jc w:val="both"/>
        <w:rPr/>
      </w:pPr>
      <w:r>
        <w:rPr/>
        <w:t xml:space="preserve">Wicestarosta Zbigniew Lewandowski zapytał, z czego wynika, że mają  być likwidowane posterunki Policji? Czy Komisja Rewizyjna jest w posiadaniu Protokołu z narady? </w:t>
      </w:r>
    </w:p>
    <w:p>
      <w:pPr>
        <w:pStyle w:val="Normal"/>
        <w:jc w:val="both"/>
        <w:rPr/>
      </w:pPr>
      <w:r>
        <w:rPr/>
        <w:t xml:space="preserve">Pan Tomasz Chymkowski dodał, że podobnie podszedł do tej sprawy na posiedzeniu  Komisji  Edukacji, że przedwczesnym jest zajmowanie jakiegokolwiek stanowiska, nie mając konkretnych danych. </w:t>
      </w:r>
    </w:p>
    <w:p>
      <w:pPr>
        <w:pStyle w:val="Zwykytekst"/>
        <w:jc w:val="both"/>
        <w:rPr/>
      </w:pPr>
      <w:r>
        <w:rPr>
          <w:rFonts w:cs="Times New Roman" w:ascii="Times New Roman" w:hAnsi="Times New Roman"/>
          <w:sz w:val="24"/>
          <w:szCs w:val="24"/>
        </w:rPr>
        <w:t xml:space="preserve">Starosta dodał, że jak wcześniej powiedział, było spotkanie z Komendantem Policji, gdzie takie sformułowanie padło, że temat posterunków znowu powraca. </w:t>
      </w:r>
      <w:r>
        <w:rPr>
          <w:rFonts w:cs="Times New Roman" w:ascii="Times New Roman" w:hAnsi="Times New Roman"/>
          <w:bCs/>
          <w:sz w:val="24"/>
          <w:szCs w:val="24"/>
        </w:rPr>
        <w:t>Na koniec spotkania Pan Komendant poinformował, że w tej sprawie odbędzie się spotkanie z Komendantem Wojewódzkim Policji, gdzie może będzie więcej informacji na ten temat i obiecał, że jeżeli tylko będzie posiadał wiedzę w tym zakresie, to podzieli się nią ze Starostą.</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Tomasz Chymkowski podniósł, że w najbliższym czasie będzie Sesja Rady Powiatu, na której będzie Pan Komendant i podzieli się informacjami w tym zakresie. Samorządy gminne również jeszcze nie zajęły żadnego stanowiska, a dlaczego Zarząd ma reagować przedwcześnie, nie mając żadnych dokumentów na potwierdzenie tego kierunku działania.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Starosta dodał, że jest podobnego zdania, jak Pan Chymkowski. Można również poszerzyć porządek obrad Sesji Rady Powiatu o dodatkowy punkt np. Informacja Komendanta na temat likwidacji posterunków i otworzyć dyskusję na temat likwidacji. Wtedy z dyskusji będzie wiadomo, czy zająć jakieś stanowisko, czy nie zajmować.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Pan Roman Gołębiewski wskazał, że równie dobrze można zapytać przy tej analizie.</w:t>
      </w:r>
    </w:p>
    <w:p>
      <w:pPr>
        <w:pStyle w:val="Zwykytekst"/>
        <w:jc w:val="both"/>
        <w:rPr/>
      </w:pPr>
      <w:r>
        <w:rPr>
          <w:rFonts w:cs="Times New Roman" w:ascii="Times New Roman" w:hAnsi="Times New Roman"/>
          <w:bCs/>
          <w:sz w:val="24"/>
          <w:szCs w:val="24"/>
        </w:rPr>
        <w:t xml:space="preserve">Starosta dodał, że ten temat zapewne wypłynie na sesji, a teraz należy udzielić odpowiedzi Komisji Rewizyjnej, że w chwili obecnej jest za wcześnie na podejmowanie stanowiska w tym zakresie.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tarosta zapytał, kto z członków Zarządu jest za takim kierunkiem działania i przeprowadził procedurę głosowania.</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jc w:val="both"/>
        <w:rPr>
          <w:rFonts w:ascii="Garamond" w:hAnsi="Garamond" w:cs="Garamond"/>
          <w:b/>
          <w:b/>
          <w:i/>
          <w:i/>
          <w:u w:val="single"/>
        </w:rPr>
      </w:pPr>
      <w:r>
        <w:rPr>
          <w:b/>
          <w:bCs/>
          <w:i/>
        </w:rPr>
        <w:t>Zarząd Powiatu</w:t>
      </w:r>
      <w:r>
        <w:rPr>
          <w:sz w:val="28"/>
          <w:szCs w:val="28"/>
        </w:rPr>
        <w:t xml:space="preserve"> </w:t>
      </w:r>
      <w:r>
        <w:rPr>
          <w:b/>
          <w:i/>
        </w:rPr>
        <w:t>zapoznał się z wnioskiem Komisji Rewizyjnej w sprawie zajęcia stanowiska wyrażającego sprzeciw w kwestii zmniejszenia liczby posterunków Policji na terenie Powiatu Włocławskiego, jak również z informacją z narady, jaka się odbyła w dniu 14 sierpnia br. w powyższej kwestii, z przedstawicielami samorządów gminnych z obszaru Powiatu Włocławskiego z udziałem Komendanta Miejskiego Policji we Włocławku. W świetle ustaleń wynikających z powyższej narady, nie posiadając również  żadnych projektów reorganizacji struktury posterunków oraz jakichkolwiek innych dokumentów, Zarząd Powiatu nie widzi, w chwili obecnej, potrzeby  zajmowania stanowiska w tej sprawie.</w:t>
      </w:r>
    </w:p>
    <w:p>
      <w:pPr>
        <w:pStyle w:val="Zwykytekst"/>
        <w:jc w:val="both"/>
        <w:rPr>
          <w:rFonts w:ascii="Times New Roman" w:hAnsi="Times New Roman" w:cs="Times New Roman"/>
          <w:bCs/>
          <w:sz w:val="24"/>
          <w:szCs w:val="24"/>
        </w:rPr>
      </w:pPr>
      <w:r>
        <w:rPr>
          <w:rFonts w:cs="Times New Roman" w:ascii="Times New Roman" w:hAnsi="Times New Roman"/>
          <w:b/>
          <w:bCs/>
          <w:i/>
          <w:sz w:val="24"/>
          <w:szCs w:val="24"/>
        </w:rPr>
        <w:t xml:space="preserve"> </w:t>
      </w:r>
      <w:r>
        <w:rPr>
          <w:rFonts w:cs="Times New Roman" w:ascii="Times New Roman" w:hAnsi="Times New Roman"/>
          <w:bCs/>
          <w:sz w:val="24"/>
          <w:szCs w:val="24"/>
        </w:rPr>
        <w:t xml:space="preserve">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Ad. 7</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pPr>
      <w:r>
        <w:rPr>
          <w:rFonts w:cs="Times New Roman" w:ascii="Times New Roman" w:hAnsi="Times New Roman"/>
          <w:bCs/>
          <w:sz w:val="24"/>
          <w:szCs w:val="24"/>
        </w:rPr>
        <w:t>Wprowadzenia do tematu dokonał Pani Halina Margiel – Migdał – Inspektor Wydziału Ochrony Środowiska i Administracji Budowlanej. Poinformowała członków Zarządu, że w związku z pismem Prezesa Urzędu Ochrony Konkurencji i Konsumentów w Warszawie z dnia 18 sierpnia 2012 r. dotyczącego udzielania podmiotom pomocy publicznej, istnieje konieczność wprowadzenia zmian do Uchwały Rady Powiatu we Włocławku Nr XIV/160/12 z dnia 11 czerwca 2012 r. w sprawie „Zasad udzielania dotacji celowej na finansowanie lub dofinansowanie kosztów inwestycji z zakresu ochrony środowiska i gospodarki wodnej ze środków budżetu Powiatu Włocławskiego oraz trybu postępowania w sprawie udzielania dotacji i sposobu jej rozliczania” należało zmienić zapis o pomocy de minimis, który do tej pory był „ w ciągu 3 poprzedzających go lat” na zapis w ciągu 2 poprzedzających go lat. Kolejna zmiana dotyczyła terminu składania wniosków na rok 2012, gdzie zmieniono termin na 10 października 2012 r.</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tarosta otworzył dyskusję.</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Tomasz Chymkowski wskazał, aby w uzasadnieniu do uchwały były zawarte informacje, dlaczego została zmieniona.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tarosta podniósł, że termin odbycia Sesji Rady Powiatu uległ zmianie, w związku z czym należy przesunąć także termin składania wniosków, żeby ktoś nie zarzucił, że będzie za krótki termin.</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Tomasz Chymkowski dodał, że skoro sesja została przesunięta o 7 dni, to ten termin również należy przesunąć o 7 dni.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Roman Gołębiewski podniósł, że to będzie sobota, wobec tego należy przyjąć 22 października br.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Wobec braku dalszych głosów w dyskusji Starosta przystąpił do przeprowadzenia procedury głosowania.</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t xml:space="preserve">Zarząd Powiatu jednogłośnie przyjął projekt uchwały Rady Powiatu w sprawie zmiany uchwały Rady Powiatu we Włocławku Nr XIV/160/12 z dnia 11 czerwca 2012 w sprawie „Zasad udzielania dotacji celowej na finansowanie lub dofinansowanie kosztów inwestycji z zakresu ochrony środowiska i gospodarki wodnej ze środków budżetu Powiatu włocławskiego oraz trybu postępowania w sprawie udzielania dotacji i sposobu jej rozliczania”. Jednocześnie Zarząd upoważnił Starostę do przekazania powyższego projektu uchwały Przewodniczącemu Rady. </w:t>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Ad. 8</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pPr>
      <w:r>
        <w:rPr>
          <w:rFonts w:cs="Times New Roman" w:ascii="Times New Roman" w:hAnsi="Times New Roman"/>
          <w:bCs/>
          <w:sz w:val="24"/>
          <w:szCs w:val="24"/>
        </w:rPr>
        <w:t>Wprowadzenia do tematu dokonał Pan Piotr Chrzanowski – wykonujący zadania Naczelnika wydziału Rozwoju, Edukacji i Spraw Społecznych. Poinformował członków Zarządu, że zgodnie z dyspozycją przepisu art. 7 ust. 3 ustawy z dnia 30 kwietnia 2004 r. o postępowaniu w sprawach dotyczących pomocy publicznej, projekt uchwały został zgłoszony Prezesowi Urzędu Ochrony Konkurencji i Konsumentów. Prezes Urzędu zgłosił zastrzeżenia do przepisu § 7 ust. 4 pkt.1 projektu zasad o treści „podmiot ubiegający się o pomoc de mini mis w rozumieniu rozporządzenia Komisji Europejskiej nr 1998/2006, ma obowiązek przedłożyć podmiotowi udzielającemu pomocy wszelkie zaświadczenia o pomocy de minimis, jakie otrzymał w roku, w którym ubiega się o pomoc, oraz w ciągu 2 poprzedzających go lat, albo oświadczenie o wielkości pomocy de minimis otrzymanej w okresie, albo oświadczenia o nieotrzymaniu takiej pomocy w tym okresie” W projekcie Zasad w § 7 ust. 4 pkt. 1 ujęto: „w ciągu 3 poprzedzających go lat ...” i należy zastąpić zapisem: „w ciągu 2 poprzedzających go lat..”. Konsekwencją powyższego jest także dokonanie takiego samego zapisu w załączniku Nr 1 do Uchwały: „Wniosek” w punkcie IX Wykaz wymaganych załączników zastąpić należy „Oświadczenie” o pomocy de minimis otrzymanej w ciągu 3 lat na: „dotyczy wnioskodawcy prowadzącego działalność gospodarczą – wszystkie zaświadczenia o pomocy de minimis, jakie otrzymał w roku, w którym ubiega się o pomoc, oraz w ciągu 2 poprzedzających go lat, albo oświadczenie o wielkości pomocy de minimis otrzymanej w tym okresie, albo oświadczenia o nieotrzymaniu pomocy w tym okresie”.</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tarosta otworzył dyskusję.</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Pan Tomasz Chymkowski podniósł, że w zasadzie jest to taka sama zmiana, jak w poprzedniej uchwale.</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Piotr Chrzanowski odpowiedział, że w poprzedniej uchwale poprawiono zapis, mimo, że w tym zakresie nie było zastrzeżeń, ale żeby się ustrzec błędu. Pan Piotr Chrzanowski dodał, że w miniony piątek odbyło się spotkanie z przedstawicielami organizacji pozarządowych, którzy nie wnieśli żadnych uwag co do treści zasad udzielania dotacji, z tym, żeby nie udzielać dotacji np. w kwocie 100 zł, czy 1.000 zł.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Wobec braku dalszych głosów w dyskusji Starosta przystąpił do przeprowadzenia procedury głosowania.</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pPr>
      <w:r>
        <w:rPr>
          <w:rFonts w:cs="Times New Roman" w:ascii="Times New Roman" w:hAnsi="Times New Roman"/>
          <w:b/>
          <w:bCs/>
          <w:i/>
          <w:sz w:val="24"/>
          <w:szCs w:val="24"/>
        </w:rPr>
        <w:t xml:space="preserve">Zarząd Powiatu jednogłośnie przyjął Autopoprawkę do projektu uchwały </w:t>
      </w:r>
      <w:r>
        <w:rPr>
          <w:rFonts w:cs="Times New Roman" w:ascii="Times New Roman" w:hAnsi="Times New Roman"/>
          <w:b/>
          <w:i/>
          <w:sz w:val="24"/>
          <w:szCs w:val="24"/>
        </w:rPr>
        <w:t xml:space="preserve">Rady Powiatu we Włocławku  w sprawie określenia zasad udzielania dotacji na prace konserwatorskie, restauratorskie lub roboty budowlane przy zabytkach wpisanych do rejestru zabytków na obszarze Powiatu Włocławskiego wraz z tekstem jednolitym. </w:t>
      </w:r>
      <w:r>
        <w:rPr>
          <w:rFonts w:cs="Times New Roman" w:ascii="Times New Roman" w:hAnsi="Times New Roman"/>
          <w:b/>
          <w:bCs/>
          <w:i/>
          <w:sz w:val="24"/>
          <w:szCs w:val="24"/>
        </w:rPr>
        <w:t>Jednocześnie Zarząd upoważnił Starostę do przekazania powyższego projektu uchwały Przewodniczącemu Rady.</w:t>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Ad. 9</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Wprowadzenia do tematu dokonała Pani Iga Przystałowska – Skarbnik Powiatu. Poinformowała członków, że zgodnie z art. 266 ust. 1 ustawy z dnia 27 sierpnia 2009 roku o finansach publicznych, Zarząd Powiatu ma obowiązek przedstawić Radzie Powiatu i Regionalnej Izbie Obrachunkowej informację o przebiegu wykonania budżetu Powiatu Włocławskiego za I półrocze oraz informację o kształtowaniu się wieloletniej prognozy finansowej. Uchwałą nr</w:t>
      </w:r>
      <w:r>
        <w:rPr/>
        <w:t xml:space="preserve"> X/129/11 z dnia 29 grudnia 2011r. został uchwalony przez Radę Powiatu we Włocławku budżet powiatu Włocławskiego na 2012 rok. Był to budżet niezrównoważony, który zamykał się po stronie dochodów kwotą 60.886.842,00 zł, a po stronie wydatków kwotą 60.877.285,00 zł - w budżecie powiatu zakładano nadwyżkę budżetową w kwocie 9.557,00zł. Podczas realizacji, w okresie sprawozdawczym budżet powiatu włocławskiego na 2012 rok został zmieniony pięcioma uchwałami Rady Powiatu i sześcioma uchwałami Zarządu Powiatu - ostatecznie na dzień 30 czerwca 2012 roku planowane dochody zamknęły się kwotą 62.432.709,00 zł, a planowane wydatki kwotą 62.548.327,00 zł – planowany deficyt budżetowy zamknął się kwotą – 115.618,00 zł. Źródłem sfinansowania planowanego deficytu budżetowego mają być  wolne środki z rozliczeń kredytów w kwocie  2.644.153,75 zł.  Wykonane dochody budżetu powiatu za I półrocze 2012r. zamknęły się kwotą 32.040.988,56 zł, a wykonane wydatki kwotą 26.616.978,68 zł. Tak więc zaplanowane dochody budżetu powiatu na 2012r. zostały zrealizowane w 51,32% natomiast zaplanowane wydatki w 42,55%, a zatem budżet powiatu za I półrocze 2012 roku zamknął się wynikiem dodatnim, w kwocie 5.424.009,88  zł (przy planowanym deficycie 115.618,00zł). Trzeba podkreślić, że na chwilę obecną sytuacja finansowa wygląda tak, że jest deficyt budżetowy w wysokości 115.618 zł., który planuje się pokryć wolnymi środkami z rozliczeń kredytów, ale na dzień 30 czerwca br. nie wpłynęły w pełnej wysokości dochody z tytułu podatku dochodowego od osób fizycznych PIT i CIT, o czym już była mowa. Dlatego trzeba pamiętać o tym, szczególnie przy wydatkowaniu dodatkowych środków i generalnie należałoby wstrzymać jakiś procent wydatków w ostatnim kwartale roku, ponieważ brakuje po stronie dochodów w wysokości 596.000 zł. Budżet, żeby mógł być zaakceptowany i realizowany musi być zrównoważony zarówno po stronie dochodów bieżących jak i wydatków bieżących. Ta proporcja po wprowadzeniu aktualizacji w sytuacji, która ma miejsce, czyli braku dochodów, wymagane w odpowiedniej kwocie, powoduje cięcia po stronie wydatków. Jeżeli ten brak dochodów do miesiąca lipca, przeliczy się na pozostałe miesiące w takiej samej wysokości, to na koniec roku będzie brakować w budżecie ok. 1 miliona złotych. Jest to bardzo poważna kwota, dlatego żeby zrównoważyć ten budżet należy wskazać, które wydatki należy ograniczać.</w:t>
      </w:r>
    </w:p>
    <w:p>
      <w:pPr>
        <w:pStyle w:val="Normal"/>
        <w:jc w:val="both"/>
        <w:rPr/>
      </w:pPr>
      <w:r>
        <w:rPr/>
        <w:t>Pan Roman Gołębiewski podniósł, że Zarząd nie ma wpływu na to, że dochody są mniejsze.</w:t>
      </w:r>
    </w:p>
    <w:p>
      <w:pPr>
        <w:pStyle w:val="Normal"/>
        <w:jc w:val="both"/>
        <w:rPr/>
      </w:pPr>
      <w:r>
        <w:rPr/>
        <w:t xml:space="preserve">Pani Skarbnik odpowiedziała, że już należy wskazać, które wydatki należałoby ograniczać. Pani Skarbnik nadmieniła, że są rezerwy w budżecie, ale one są zaplanowane na różnego rodzaju zadania, które podyktowane były potrzebami. </w:t>
      </w:r>
    </w:p>
    <w:p>
      <w:pPr>
        <w:pStyle w:val="Normal"/>
        <w:jc w:val="both"/>
        <w:rPr/>
      </w:pPr>
      <w:r>
        <w:rPr/>
        <w:t>Pan Tomasz Chymkowski wskazał, że do IV kwartału trzeba będzie podejść bardzo rozsądnie z ograniczeniami.</w:t>
      </w:r>
    </w:p>
    <w:p>
      <w:pPr>
        <w:pStyle w:val="Normal"/>
        <w:jc w:val="both"/>
        <w:rPr/>
      </w:pPr>
      <w:r>
        <w:rPr/>
        <w:t xml:space="preserve">Pani Skarbnik dodała, że postara się przygotować propozycje wyjścia z tej sytuacji i wskazać, gdzie ewentualnie ograniczyć wydatki. Być może wrzesień pokaże, czy jest tendencja wzrostowa, czy spadkowa.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djął uchwałę nr 256/12 w sprawie przyjęcia informacji o przebiegu wykonania budżetu Powiatu Włocławskiego za I półrocze 2012 roku oraz informacji o kształtowaniu się wieloletniej prognozy finansowej Powiatu Włocławskiego na lata 2012-2018 wraz z projektem uchwały Rady Powiatu w sprawie przyjęcia informacji Zarządu Powiatu we Włocławku o przebiegu wykonania budżetu Powiatu Włocławskiego na lata 2012-2018.  </w:t>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Ad. 10 Sprawy różne</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Pan Dyrektor Wiśniewski poinformował członków Zarządu, że odbyło się kolejne spotkanie odnośnie autostrady na IV odcinku Kowal – Sójki. Przedstawiciel Konsorcjum SRB celem ustalenia dalszych napraw drogi Lubień Kujawski – Dziankowo, ponieważ powiat zabiega, aby dokonać napraw w postaci dywanika asfaltowego. Przedstawiciel firmy SRB Pan Leszczewicz zadeklarował, że firma wykona nowy dywanik w jednym, ciągłym odcinku, chodzi o odcinek dł. 150 m najazd na wiadukt, potem 380 metrów między remontem wykonanym, a tym długim odcinkiem i 133 metry między naprawą a kolejnym odcinkiem, czyli po wykonaniu tych 663 metrów ta droga na odcinku ok. 7 km będzie miała nowa nawierzchnię. Pan Starosta zaproponował, aby od drogi nr 1 wykonać naprawę do zjazdu na drogę Czaple i mówiono o 150-200 metrach, a okazało się po dokonaniu pomiarów wyszło 290 metrów i nie bardzo przystał na tak długi, dodatkowy  odcinek, może tylko wykonać 100 metrów. Dlatego trzeba jeszcze negocjować. Proponowany termin zakończenia napraw przez Konsorcjum jest wskazany ok. 15 września br. W związku z tym, że te prace niedługo będą zakończone i zostanie podpisany protokół zdawczo – odbiorczy, koniecznym jest udzielenie pełnomocnictwa.</w:t>
      </w:r>
    </w:p>
    <w:p>
      <w:pPr>
        <w:pStyle w:val="Normal"/>
        <w:jc w:val="both"/>
        <w:rPr/>
      </w:pPr>
      <w:r>
        <w:rPr/>
        <w:t xml:space="preserve">Starosta wskazał, że pełnomocnictwa należy udzielić Dyrektorowi PZD, Staroście, Wicestaroście oraz Panu Lechowi Chymkowskiemu do prowadzenia rozmów, a także sfinalizowania wszystkich spraw związanych z rozliczeniem zawartej umowy. Proponowany termin zakończenia napraw przez Konsorcjum jest wskazany ok. 15 września br. </w:t>
      </w:r>
    </w:p>
    <w:p>
      <w:pPr>
        <w:pStyle w:val="Normal"/>
        <w:jc w:val="both"/>
        <w:rPr/>
      </w:pPr>
      <w:r>
        <w:rPr/>
        <w:t>Wicestarosta podniósł, że podziela wniosek pana dyrektora o udzielenie pełnomocnictwa, jednakże należy pamiętać, że stroną wnioskującą zawarcie aneksu powinien być inwestor, bo to jest nielogiczne, a kwestia rozliczenia umowy może być dopiero po wykonaniu tych dodatkowych czynności.</w:t>
      </w:r>
    </w:p>
    <w:p>
      <w:pPr>
        <w:pStyle w:val="Normal"/>
        <w:jc w:val="both"/>
        <w:rPr/>
      </w:pPr>
      <w:r>
        <w:rPr/>
        <w:t xml:space="preserve">Pan Dyrektor Wiśniewski odpowiedział, że radca prawny przygotowuje aneks do umowy. </w:t>
      </w:r>
    </w:p>
    <w:p>
      <w:pPr>
        <w:pStyle w:val="Normal"/>
        <w:jc w:val="both"/>
        <w:rPr/>
      </w:pPr>
      <w:r>
        <w:rPr/>
        <w:t>Starosta przystąpił do przeprowadzenia procedury głosowania.</w:t>
      </w:r>
    </w:p>
    <w:p>
      <w:pPr>
        <w:pStyle w:val="Normal"/>
        <w:jc w:val="both"/>
        <w:rPr>
          <w:i/>
          <w:i/>
        </w:rPr>
      </w:pPr>
      <w:r>
        <w:rPr>
          <w:i/>
        </w:rPr>
        <w:t xml:space="preserve">Członkowie Zarządu jednogłośnie udzielili pełnomocnictwa Staroście Kazimierzowi Kacy, Wicestaroście Zbigniewowi Lewandowskiemu, Dyrektorowi PZD Tadeuszowi Wiśniewskiemu oraz Lechowi Chymkowskiemu do prowadzenia rozmów z Konsorcjum wykonawców odcinka IV Kowal – Sójki oraz do zakończenia obowiązującej umowy na naprawę dróg powiatowych i podpisania protokołu zdawczo – odbiorczego.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ekretarz Powiatu pan Zygmunt Bałuta poinformował, że wpłynęło pismo Ludowego Zespołu Sportowego „Kujawiak Kruszyn” z prośbą o zakup strojów sportowych w ramach promocji Powiatu włocławskiego dla drużyny juniorów starszych. Drużyna juniorów starszych, jako jedyna w Powiecie Włocławskim grając w lidze wojewódzkiej będzie promować Powiat Włocławski jako teren, z którego się wywodzi.</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Starosta zapytał o jaką kwotę wnioskuje Klub?</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Pan Tomasz Chymkowski odpowiedział, że kwota nie została podana, ale należałby przeznaczyć 2.000 zł biorąc pod uwagę cenę jednego kompletu dresów.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rFonts w:ascii="Times New Roman" w:hAnsi="Times New Roman" w:cs="Times New Roman"/>
          <w:b/>
          <w:b/>
          <w:bCs/>
          <w:i/>
          <w:i/>
          <w:sz w:val="24"/>
          <w:szCs w:val="24"/>
        </w:rPr>
      </w:pPr>
      <w:r>
        <w:rPr>
          <w:rFonts w:cs="Times New Roman" w:ascii="Times New Roman" w:hAnsi="Times New Roman"/>
          <w:b/>
          <w:bCs/>
          <w:i/>
          <w:sz w:val="24"/>
          <w:szCs w:val="24"/>
        </w:rPr>
        <w:t>Zarząd Powiatu jednogłośnie, pozytywnie rozpatrzył wniosek Ludowego Zespołu Sportowego „Kujawiak Kruszyn” przeznaczając kwotę 2.000 zł na zakup strojów sportowych.</w:t>
      </w:r>
      <w:r>
        <w:rPr>
          <w:i/>
        </w:rPr>
        <w:t xml:space="preserve"> </w:t>
      </w:r>
    </w:p>
    <w:p>
      <w:pPr>
        <w:pStyle w:val="Normal"/>
        <w:jc w:val="both"/>
        <w:rPr/>
      </w:pPr>
      <w:r>
        <w:rPr/>
        <w:t>Wobec braku dalszych głosów w tym punkcie obrad Starosta o godz. 12</w:t>
      </w:r>
      <w:r>
        <w:rPr>
          <w:vertAlign w:val="superscript"/>
        </w:rPr>
        <w:t xml:space="preserve">20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Lucida Sans Unicode"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suppressAutoHyphens w:val="tru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28:00Z</dcterms:created>
  <dc:creator>Insadowski Krzysztof</dc:creator>
  <dc:description/>
  <cp:keywords/>
  <dc:language>en-US</dc:language>
  <cp:lastModifiedBy>e.insadowska</cp:lastModifiedBy>
  <cp:lastPrinted>2012-08-29T10:09:00Z</cp:lastPrinted>
  <dcterms:modified xsi:type="dcterms:W3CDTF">2012-09-11T07:41:00Z</dcterms:modified>
  <cp:revision>15</cp:revision>
  <dc:subject/>
  <dc:title>ZAB</dc:title>
</cp:coreProperties>
</file>