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szCs w:val="24"/>
        </w:rPr>
      </w:pPr>
      <w:r>
        <w:rPr>
          <w:rFonts w:cs="Times New Roman" w:ascii="Times New Roman" w:hAnsi="Times New Roman"/>
          <w:sz w:val="24"/>
          <w:szCs w:val="24"/>
        </w:rPr>
        <w:t xml:space="preserve">ZAB.0022.82.2012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Protokół nr 88/12</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w dniu  7 września  2012 roku</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Wicestarosta Pan Zbigniew Lewandowski o godzinie 13</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i powitał wszystkich zebranych. Wicestarosta stwierdził, że w obradach zarządu uczestniczy 4 członków, (Pan Starosta musiał pilnie wyjechać służbowo), co wobec ustawowego składu Zarządu Powiatu wynoszącego 5 osób, stanowi wymagane quorum, obrady zatem są prawomocne. Lista obecności członków Zarządu Powiatu oraz zaproszonych osób stanowi załącznik do niniejszego protokołu.</w:t>
      </w:r>
    </w:p>
    <w:p>
      <w:pPr>
        <w:pStyle w:val="Normal"/>
        <w:widowControl w:val="false"/>
        <w:jc w:val="both"/>
        <w:rPr/>
      </w:pPr>
      <w:r>
        <w:rPr>
          <w:rFonts w:cs="Times New Roman" w:ascii="Times New Roman" w:hAnsi="Times New Roman"/>
          <w:sz w:val="24"/>
          <w:szCs w:val="24"/>
        </w:rPr>
        <w:t xml:space="preserve">Wicestarosta odczytał proponowany porządek obrad i zapytał, czy są inne propozycje dotyczące zmiany porządku obrad? </w:t>
      </w:r>
    </w:p>
    <w:p>
      <w:pPr>
        <w:pStyle w:val="Normal"/>
        <w:widowControl w:val="false"/>
        <w:jc w:val="both"/>
        <w:rPr>
          <w:rFonts w:ascii="Times New Roman" w:hAnsi="Times New Roman" w:cs="Times New Roman"/>
        </w:rPr>
      </w:pPr>
      <w:r>
        <w:rPr>
          <w:rFonts w:cs="Times New Roman" w:ascii="Times New Roman" w:hAnsi="Times New Roman"/>
        </w:rPr>
        <w:t xml:space="preserve">Sekretarz poprosił o wprowadzenie do porządku obrad następujących punktów: </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Rozpatrzenie wniosku Dyrektora DPS w Kowalu dotyczącego aktualizacji i zwiększenia planu dochodów budżetowych na rok 2012 o kwotę 102.540 zł (w §0830 – wpływy z usług).</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Rozpatrzenie projektu uchwały Zarządu Powiatu w sprawie upoważnienia Dyrektora Domu Pomocy Społecznej w Kowalu do przeprowadzenia prac związanych z dostawą i montażem windy dla osób niepełnosprawnych dla potrzeb Środowiskowego Domu Pomocy Społecznej w Kowalu. </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wniosku Dyrektora DPS w Kowalu dotyczącego aktualizacji planu finansowego na rok 2012 ( Środowiskowy Dom Samopomocy).</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ozpatrzenie wniosku Dyrektora Poradni Psychologiczno – Pedagogicznej w Lubrańcu o wyrażenie zgody na zwiększenie planu wydatków na rok 2012 z tytułu wypłaty jednorazowych dodatków uzupełniających oraz na składkę rentową oraz z tytułu  wzrostu kosztów ogrzewania.</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wniosku Głównego Księgowego w sprawie zwiększenia planu wydatków w dziale 853 – Pozostałe zadania w zakresie polityki społecznej.</w:t>
      </w:r>
    </w:p>
    <w:p>
      <w:pPr>
        <w:pStyle w:val="Normal"/>
        <w:widowControl w:val="false"/>
        <w:numPr>
          <w:ilvl w:val="0"/>
          <w:numId w:val="1"/>
        </w:numPr>
        <w:tabs>
          <w:tab w:val="clear" w:pos="708"/>
          <w:tab w:val="left" w:pos="2280" w:leader="none"/>
        </w:tabs>
        <w:suppressAutoHyphens w:val="true"/>
        <w:spacing w:lineRule="auto" w:line="240" w:before="0" w:after="0"/>
        <w:jc w:val="both"/>
        <w:rPr/>
      </w:pPr>
      <w:r>
        <w:rPr>
          <w:rFonts w:cs="Times New Roman" w:ascii="Times New Roman" w:hAnsi="Times New Roman"/>
          <w:b/>
        </w:rPr>
        <w:t>Rozpatrzenie projektu uchwały Rady Powiatu w sprawie wyrażenia zgody na przystąpienie i realizację projektu pn. „Przebudowa drogi powiatowej nr 2902C Siutkowo – Mikanowo etap II na rok 2013”.</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Rozpatrzenie projektu uchwały Rady Powiatu w sprawie wyrażenia zgody na przystąpienie i realizację projektu pn. „Przebudowa drogi powiatowej nr 2807C Osięciny – Wieniec – Włocławek etap II na  rok 2013”.</w:t>
      </w:r>
    </w:p>
    <w:p>
      <w:pPr>
        <w:pStyle w:val="Normal"/>
        <w:widowControl w:val="false"/>
        <w:tabs>
          <w:tab w:val="clear" w:pos="708"/>
          <w:tab w:val="left" w:pos="2280" w:leader="none"/>
        </w:tabs>
        <w:suppressAutoHyphens w:val="true"/>
        <w:spacing w:lineRule="auto" w:line="240" w:before="0" w:after="0"/>
        <w:ind w:left="84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poprosił o zdjęcie z porządku obrad punktu dotyczącego kompleksu sportowo – rekreacyjnego w Lubrańcu – Marysinie z uwagi na to, że w przedłożonym materiale brak załączonej analizy finansowej oraz wstępnych  kosztów, jakie trzeba będzie zabezpieczyć w budżecie Powiatu na lata następne, a co za tym idzie trzeba wycofać również zmiany w Wieloletniej Prognozie Finansowej. Pan Chymkowski poprosił również o zdjęcie z porządku obrad punktu dotyczącego projektu uchwały Rady Powiatu w sprawie ustalenia wysokości stawek opłat za zajęcie pasa drogowego dróg powiatowych na terenie Powiatu Włocławskiego na cele niezwiązane z budową, przebudową, remontem, utrzymaniem i ochroną dróg, ponieważ materiał należy uzupełnić o dane na temat stawek, jakie obowiązywały do tej pory, a także o wykaz inwestycji realizowanych w ostatnich pięciu latach, jakie wpływy do budżetu  były z tego tytułu, aby Zarząd miał skalę porównawczą w tym zakresie.</w:t>
      </w:r>
    </w:p>
    <w:p>
      <w:pPr>
        <w:pStyle w:val="Normal"/>
        <w:widowControl w:val="false"/>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ekretarz podniósł, że trzeba pamiętać, że materiały rozpatrywane na dzisiejszym posiedzeniu trafią na najbliższą sesję Rady Powiatu, natomiast jeżeli zostaną odłożone na kolejne posiedzenie, wówczas będą rozpatrywane dopiero na kolejnej sesji. </w:t>
      </w:r>
    </w:p>
    <w:p>
      <w:pPr>
        <w:pStyle w:val="Normal"/>
        <w:widowControl w:val="false"/>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odpowiedział, że do tej pory to Zarząd widział tylko dokumentację, a nie ma kalkulacji finansowej, ani jasnej deklaracji, co konkretnie w danym roku będzie realizowane.</w:t>
      </w:r>
    </w:p>
    <w:p>
      <w:pPr>
        <w:pStyle w:val="Normal"/>
        <w:widowControl w:val="false"/>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dodał, że zaproponowane w projekcie uchwały stawki za zajęcie pasa drogowego są dużo niższe niż były do tej pory, a wiadomo, że środki finansowe pozyskiwane z tego tytułu stanowią dochody Powiatu, to jest to tym bardziej niezrozumiałe.</w:t>
      </w:r>
    </w:p>
    <w:p>
      <w:pPr>
        <w:pStyle w:val="Zwykytekst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Zarząd Powiatu jednogłośnie przyjął porządek obrad, wraz ze zmianami zaproponowanymi przez Sekretarza Powiatu i Pana Tomasza Chymkowskiego. Zatem porządek obrad przedstawiał się następująco: </w:t>
      </w:r>
    </w:p>
    <w:p>
      <w:pPr>
        <w:pStyle w:val="Zwykytekst1"/>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Otwarcie posiedzenia Zarządu Powiatu we Włocławku oraz przyjęcie porządku obrad.</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tokołu nr 87/12 z dnia 23 sierpnia 2012 r.</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wniosku Gminy Fabianki w sprawie nabycia na własność powiatu gruntów na pas drogowy drogi powiatowej nr 2905C Szpetal Górny – Kulin.</w:t>
      </w:r>
    </w:p>
    <w:p>
      <w:pPr>
        <w:pStyle w:val="Normal"/>
        <w:widowControl w:val="false"/>
        <w:numPr>
          <w:ilvl w:val="0"/>
          <w:numId w:val="2"/>
        </w:numPr>
        <w:tabs>
          <w:tab w:val="clear" w:pos="708"/>
          <w:tab w:val="left" w:pos="567" w:leader="none"/>
        </w:tabs>
        <w:suppressAutoHyphens w:val="true"/>
        <w:spacing w:lineRule="auto" w:line="240" w:before="0" w:after="0"/>
        <w:jc w:val="both"/>
        <w:rPr/>
      </w:pPr>
      <w:r>
        <w:rPr>
          <w:rFonts w:cs="Times New Roman" w:ascii="Times New Roman" w:hAnsi="Times New Roman"/>
          <w:sz w:val="24"/>
          <w:szCs w:val="24"/>
        </w:rPr>
        <w:t>Rozpatrzenie wniosku w sprawie udzielenia pomocy rzeczowej i zawarcia z Gminą Fabianki stosownej umowy w sprawie lokalizacji i budowy chodnika oraz kolektora deszczowego w pasie drogowym drogi powiatowej nr 2944C Szpetal Górny – ul. Płocka w m. Szpetal Górny.</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informacji Dyrektora PZD z realizacji zadań wykonywanych przez Powiatowy Zarząd Dróg we Włocławku z. s w Jarantowicach za I półrocze 2012 roku.</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wniosku Dyrektora DPS w Wilkowiczkach w sprawie dokonania zmian w planie finansowym dochodów i wydatków budżetowych w 2012 roku.</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w sprawie upoważnienia Dyrektora Domu Pomocy Społecznej w Kowalu do przeprowadzenia prac związanych z dostawą i montażem windy dla osób niepełnosprawnych dla potrzeb Środowiskowego Domu Pomocy Społecznej w Kowalu. </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wniosku Dyrektora DPS w Kowalu dotyczącego aktualizacji i zwiększenia planu dochodów budżetowych na rok 2012 o kwotę 102.540 zł (w §0830 – wpływy z usług)</w:t>
      </w:r>
    </w:p>
    <w:p>
      <w:pPr>
        <w:pStyle w:val="Normal"/>
        <w:widowControl w:val="false"/>
        <w:numPr>
          <w:ilvl w:val="0"/>
          <w:numId w:val="2"/>
        </w:numPr>
        <w:tabs>
          <w:tab w:val="clear" w:pos="708"/>
          <w:tab w:val="left" w:pos="567" w:leader="none"/>
        </w:tabs>
        <w:suppressAutoHyphens w:val="true"/>
        <w:spacing w:lineRule="auto" w:line="240" w:before="0" w:after="0"/>
        <w:jc w:val="both"/>
        <w:rPr/>
      </w:pPr>
      <w:r>
        <w:rPr>
          <w:rFonts w:cs="Times New Roman" w:ascii="Times New Roman" w:hAnsi="Times New Roman"/>
          <w:b/>
          <w:sz w:val="24"/>
          <w:szCs w:val="24"/>
        </w:rPr>
        <w:t>Rozpatrzenie wniosku Dyrektora DPS w Kowalu dotyczącego aktualizacji planu finansowego na rok 2012 (Środowiskowy Dom Samopomocy).</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na wniosek Dyrektora Domu Dziecka w Lubieniu Kuj. projektu wniosku do Generalnego Konserwatora Zabytków w sprawie zdjęcia opieki konserwatorskiej i wykreślenie z rejestru zabytków nieruchomości znajdującej się na terenie Domu Dziecka w Lubieniu Kujawskim – działki nr 307/5.</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ozpatrzenie wniosku Dyrektora Poradni Psychologiczno – Pedagogicznej w Lubrańcu o wyrażenie zgody na zwiększenie planu wydatków na rok 2012 z tytułu wypłaty jednorazowych dodatków uzupełniających oraz na składkę rentową oraz z tytułu  wzrostu kosztów ogrzewania.</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wniosku Dyrektora ZS w Izbicy Kujawskiej dotyczącego wprowadzenia zmian w planie wydatków jednostki w rozdziale 80120 i 80130 polegających na przeniesieniach między paragrafami klasyfikacji budżetowej.</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Rady Powiatu zmieniającej uchwałę Rady Powiatu we Włocławku w sprawie określenia zadań, na które przeznacza środki Państwowego Funduszu Rehabilitacji Osób Niepełnosprawnych w 2012 roku.</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Rady Powiatu w sprawie przyjęcia informacji o stanie środowiska Powiatu Włocławskiego w 2011 roku.</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wniosku Wydziału Ochrony Środowiska i Administracji Budowlanej w sprawie dokonania zmian w budżecie Powiatu Włocławskiego w dziale 900 Gospodarka Komunalna i Ochrona Środowiska w rozdziale 90019 wpływy i wydatki związane ze zgromadzeniem środków z opłat i  kar za korzystanie ze środowiska.</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wniosku Dyrektora LO dla dorosłych w Kowalu o wyrażenie zgody na utworzenie w roku szkolnym 2012/2013 dwóch oddziałów klasy pierwszej.</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ustalenia wysokości składki członkowskiej dla Powiatu Włocławskiego jako członka wspierającego Związek Stowarzyszeń Włocławskiego Centrum Edukacji Ekologicznej we Włocławku. </w:t>
      </w:r>
    </w:p>
    <w:p>
      <w:pPr>
        <w:pStyle w:val="Normal"/>
        <w:widowControl w:val="false"/>
        <w:numPr>
          <w:ilvl w:val="0"/>
          <w:numId w:val="2"/>
        </w:numPr>
        <w:tabs>
          <w:tab w:val="clear" w:pos="708"/>
          <w:tab w:val="left" w:pos="567" w:leader="none"/>
        </w:tabs>
        <w:suppressAutoHyphens w:val="true"/>
        <w:spacing w:lineRule="auto" w:line="240" w:before="0" w:after="0"/>
        <w:jc w:val="both"/>
        <w:rPr/>
      </w:pPr>
      <w:r>
        <w:rPr>
          <w:rFonts w:cs="Times New Roman" w:ascii="Times New Roman" w:hAnsi="Times New Roman"/>
          <w:b/>
          <w:sz w:val="24"/>
          <w:szCs w:val="24"/>
        </w:rPr>
        <w:t>Rozpatrzenie projektu uchwały Rady Powiatu w sprawie wyrażenia zgody na przystąpienie i realizację projektu pn. „Przebudowa drogi powiatowej nr 2902C Siutkowo – Mikanowo etap II na rok 2013”.</w:t>
      </w:r>
    </w:p>
    <w:p>
      <w:pPr>
        <w:pStyle w:val="Normal"/>
        <w:widowControl w:val="false"/>
        <w:numPr>
          <w:ilvl w:val="0"/>
          <w:numId w:val="2"/>
        </w:numPr>
        <w:tabs>
          <w:tab w:val="clear" w:pos="708"/>
          <w:tab w:val="left" w:pos="567" w:leader="none"/>
        </w:tabs>
        <w:suppressAutoHyphens w:val="true"/>
        <w:spacing w:lineRule="auto" w:line="240" w:before="0" w:after="0"/>
        <w:jc w:val="both"/>
        <w:rPr/>
      </w:pPr>
      <w:r>
        <w:rPr>
          <w:rFonts w:cs="Times New Roman" w:ascii="Times New Roman" w:hAnsi="Times New Roman"/>
          <w:b/>
          <w:sz w:val="24"/>
          <w:szCs w:val="24"/>
        </w:rPr>
        <w:t xml:space="preserve">Rozpatrzenie projektu uchwały Rady Powiatu w sprawie wyrażenia zgody na przystąpienie i realizację projektu pn. „Przebudowa drogi powiatowej nr 2807C Osięciny – Wieniec – Włocławek etap II na  rok 2013”. </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wniosku Głównego Księgowego w sprawie utworzenia w dziale 750 – administracja publiczna, w rozdziale 75019 – Rady powiatów paragrafu 6060 – wydatki na zakupy inwestycyjne jednostek budżetowych oraz dokonania zmian w planie wydatków na 2012 r. w paragrafach klasyfikacji budżetowej.</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wniosku Głównego Księgowego w sprawie zwiększenia planu wydatków w dziale 853 – Pozostałe zadania w zakresie polityki społecznej.</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zmieniającej uchwałę Rady Powiatu we Włocławku w sprawie uchwalenia budżetu Powiatu Włocławskiego na rok 2012.</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Rady Powiatu zmieniającej uchwałę Rady Powiatu we Włocławku w sprawie uchwalenia budżetu Powiatu Włocławskiego na rok 2012.</w:t>
      </w:r>
    </w:p>
    <w:p>
      <w:pPr>
        <w:pStyle w:val="Normal"/>
        <w:widowControl w:val="false"/>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Normal"/>
        <w:widowControl w:val="false"/>
        <w:tabs>
          <w:tab w:val="clear" w:pos="708"/>
          <w:tab w:val="left" w:pos="2280" w:leader="none"/>
        </w:tabs>
        <w:suppressAutoHyphens w:val="true"/>
        <w:spacing w:lineRule="auto" w:line="240" w:before="0" w:after="0"/>
        <w:ind w:left="567"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Zapoznanie z odwołaniem do Ministra Rozwoju Regionalnego za pośrednictwem Instytucji Pośredniczącej Programu Operacyjnego Kapitał ludzki – Zarządu Województwa Kujawsko – Pomorskiego od decyzji w sprawie zwrotu dofinansowania z dnia 14 sierpnia 2012r. SP-III-P.433.260.2.2012.68204/06/2012 doręczonej w dniu 27 sierpnia 2012 r. </w:t>
      </w:r>
    </w:p>
    <w:p>
      <w:pPr>
        <w:pStyle w:val="Zwykytekst1"/>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widowControl w:val="false"/>
        <w:tabs>
          <w:tab w:val="clear" w:pos="708"/>
          <w:tab w:val="left" w:pos="22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d. 2</w:t>
      </w:r>
    </w:p>
    <w:p>
      <w:pPr>
        <w:pStyle w:val="Zwykytekst1"/>
        <w:jc w:val="both"/>
        <w:rPr/>
      </w:pPr>
      <w:r>
        <w:rPr>
          <w:rFonts w:cs="Times New Roman" w:ascii="Times New Roman" w:hAnsi="Times New Roman"/>
          <w:sz w:val="24"/>
          <w:szCs w:val="24"/>
        </w:rPr>
        <w:t xml:space="preserve">Zarząd Powiatu, po zapoznaniu jednogłośnie przyjął Protokół nr 87/12 z dnia 23 sierpnia 2012 r.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3</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Rada Gminy Fabianki na posiedzeniu w dniu 27 czerwca 2012 r. podjęła uchwałę nr XVII/116/2012 w sprawie wyrażenia zgody na dokonanie darowizny nieruchomości na rzecz Powiatu Włocławskiego. Przejęcie w formie darowizny od Gminy Fabianki działki o nr 333 położonej w obrębie Szpetal Górny, gm. Fabianki jest elementem służącym uregulowaniu stanu prawnego pasa drogowego drogi powiatowej nr 2905C Szpetal Górny – Kulin. Przyjecie darowizny wiąże się z podpisaniem przez przedstawicieli Zarządu Powiatu aktu notarialnego, którego koszty sporządzenia solidarnie poniosą obie strony po połowie.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czy to jest cała ulica Dobrzyńska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niezupełnie cała ulica, ponieważ fragment należy do Skarbu Państwa, który będzie podlegał procedurze komunalizacji. Powiat przejmuje na własność tylko te grunty, które należały do gminy Fabianki.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Chymkowski zapytał, jaki jest stan techniczny tej drogi?</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Dyrektor Wiśniewski odpowiedział, że dobry.</w:t>
      </w:r>
    </w:p>
    <w:p>
      <w:pPr>
        <w:pStyle w:val="Normal"/>
        <w:widowControl w:val="false"/>
        <w:spacing w:lineRule="auto" w:line="240"/>
        <w:jc w:val="both"/>
        <w:rPr/>
      </w:pPr>
      <w:r>
        <w:rPr>
          <w:rFonts w:cs="Times New Roman" w:ascii="Times New Roman" w:hAnsi="Times New Roman"/>
          <w:sz w:val="24"/>
          <w:szCs w:val="24"/>
        </w:rPr>
        <w:t>Pan Tomasz Chymkowski zapytał, czy w akcie notarialnym można zawrzeć taką klauzulę, że remont tej drogi będzie przeprowadzany w miarę posiadanych środków finansowych? Chodzi o to, aby natychmiast po podpisaniu aktu notarialnego nie okazało się, że będą naciski, aby już tę drogę remontować?</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cestarosta zaproponował, aby zawrzeć porozumienie między Gminą, a Powiatem, że Gmina Fabianki będzie partycypować w kosztach.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Dyrektor Wiśniewski podniósł, że w ramach regulacji stanu prawnego dróg może dojść do sytuacji, że będzie zbiorowy akt notarialny z daną Gminą, gdzie będzie kilka odcinków dróg, ponieważ takie sytuacje zapewne będą.</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i Skarbnik dodała, że jest podjęta uchwała przez Radę Gminy Fabianki, w której w §2 jest zapisane, że „pomoc finansowa Gminy Fabianki w wysokości 25% kosztów własnych, po uprzednim zaakceptowaniu przez Radę Gminy Fabianki z zakresu rzeczowego planowanej inwestycji i remontów i zabezpieczeniem środków finansowych w budżecie Gminy na ten cel”. Pani Skarbnik dodała, że trzeba się upewnić, czy można przed podpisaniem aktu notarialnego dokonać takiego zapisu ze strony Powiatu.</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odpowiedział, że będzie o tym pamiętał, przed sporządzeniem aktu notarialnego. </w:t>
      </w:r>
    </w:p>
    <w:p>
      <w:pPr>
        <w:pStyle w:val="Normal"/>
        <w:widowControl w:val="false"/>
        <w:spacing w:lineRule="auto" w:line="240"/>
        <w:jc w:val="both"/>
        <w:rPr/>
      </w:pPr>
      <w:r>
        <w:rPr>
          <w:rFonts w:cs="Times New Roman" w:ascii="Times New Roman" w:hAnsi="Times New Roman"/>
          <w:sz w:val="24"/>
          <w:szCs w:val="24"/>
        </w:rPr>
        <w:t>Wicestarosta wskazał, że Pan Dyrektor powinien poczynić starania, aby taki zapis był zawarty w akcie notarialnym. Następnie zapytał, kto będzie reprezentował Powiat Włocławski przy podpisywaniu aktu notarialnego?</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wskazał, że Starosta i Wicestarosta.</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Wice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raził zgodę na przyjęcie darowizny nieruchomości zajętej pod drogę powiatową Nr 2905C Szpetal Górny – Kulin  na rzecz Powiatu Włocławskiego. Jednocześnie Zarząd upoważnił Starostę i Wicestarostę do podpisania aktu notarialnego.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4</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Gmina Fabianki wystąpiła do Zarządu Powiatu z wnioskiem o dofinansowanie budowy chodnika w pasie drogowym drogi powiatowej  nr 2944C Szpetal Górny – ul. Płocka w m. Szpetal Górny. Do końca 2010 roku ulica Płocka stanowiła drogę wojewódzką, a inwestycja ta miała już przygotowaną przez Gminę Fabianki dokumentację techniczną i przyznane dofinansowanie w wysokości 40% wartości z programu Drogowe Inwestycje Samorządowe. Od 1 stycznia 2011 roku, ulica Płocka zaliczona została do kategorii dróg powiatowych wobec czego Gmina Fabianki wystąpiła</w:t>
      </w:r>
      <w:r>
        <w:rPr>
          <w:rFonts w:cs="Times New Roman" w:ascii="Times New Roman" w:hAnsi="Times New Roman"/>
          <w:b/>
          <w:i/>
          <w:sz w:val="24"/>
          <w:szCs w:val="24"/>
        </w:rPr>
        <w:t xml:space="preserve"> </w:t>
      </w:r>
      <w:r>
        <w:rPr>
          <w:rFonts w:cs="Times New Roman" w:ascii="Times New Roman" w:hAnsi="Times New Roman"/>
          <w:sz w:val="24"/>
          <w:szCs w:val="24"/>
        </w:rPr>
        <w:t>o dofinansowanie do Powiatu Włocławskiego. Wykonanie niniejszej inwestycji jest niezbędne ze względu na bezpieczeństwo pieszych w szczególności dzieci uczęszczających do szkoły i kompleksu boisk wielofunkcyjnych „Orlik2012”. Szczegółowe zasady przekazania pomocy finansowej w postaci prefabrykatów betonowych określi stosowna umowa, której projekt został dołączony do materiałów.</w:t>
      </w:r>
    </w:p>
    <w:p>
      <w:pPr>
        <w:pStyle w:val="Normal"/>
        <w:widowControl w:val="false"/>
        <w:spacing w:lineRule="auto" w:line="240"/>
        <w:jc w:val="both"/>
        <w:rPr/>
      </w:pPr>
      <w:r>
        <w:rPr>
          <w:rFonts w:cs="Times New Roman" w:ascii="Times New Roman" w:hAnsi="Times New Roman"/>
          <w:sz w:val="24"/>
          <w:szCs w:val="24"/>
        </w:rPr>
        <w:t>Wicestarosta otworzył dyskusję i zapytał, czy kanalizacja deszczowa będzie służyć tylko drodze powiatowej?</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Dyrektor Wiśniewski odpowiedział, że  musi ona odwadniać pas drogowy, ale trudno powiedzieć.</w:t>
      </w:r>
    </w:p>
    <w:p>
      <w:pPr>
        <w:pStyle w:val="Normal"/>
        <w:widowControl w:val="false"/>
        <w:spacing w:lineRule="auto" w:line="240"/>
        <w:jc w:val="both"/>
        <w:rPr/>
      </w:pPr>
      <w:r>
        <w:rPr>
          <w:rFonts w:cs="Times New Roman" w:ascii="Times New Roman" w:hAnsi="Times New Roman"/>
          <w:sz w:val="24"/>
          <w:szCs w:val="24"/>
        </w:rPr>
        <w:t>Wicestarosta podniósł, że powinna być decyzja wydana przez administratora, czyli Powiatowy Zarząd Dróg, która określa wszystkie, niezbędne szczegóły.</w:t>
      </w:r>
    </w:p>
    <w:p>
      <w:pPr>
        <w:pStyle w:val="Normal"/>
        <w:widowControl w:val="false"/>
        <w:spacing w:lineRule="auto" w:line="240"/>
        <w:jc w:val="both"/>
        <w:rPr/>
      </w:pPr>
      <w:r>
        <w:rPr>
          <w:rFonts w:cs="Times New Roman" w:ascii="Times New Roman" w:hAnsi="Times New Roman"/>
          <w:sz w:val="24"/>
          <w:szCs w:val="24"/>
        </w:rPr>
        <w:t xml:space="preserve">Na posiedzenie Zarządu przybył Starosta Włocławski Pan Kazimierz Kaca, wobec tego w posiedzeniu brali udział wszyscy członkowie Zarządu.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Wice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wyraził zgodę na udzielenie pomocy rzeczowej w postaci prefabrykatów betonowych o wartości 26.000 zł i zawarcie z Gminą Fabianki stosownej umowy w sprawie lokalizacji i budowy chodnika oraz kolektora deszczowego w pasie drogowym drogi powiatowej nr 2944C Szpetal Górny – ulica Płocka w m. Szpetal Górny. Jednocześnie Zarząd upoważnił Starostę do podpisania umowy z Gminą Fabianki.</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5</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prowadzenia do tematu dokonał Pan Tadeusz Wiśniewski – Dyrektor Powiatowego Zarządu Dróg we Włocławku zs. w Jarantowicach. Poinformował członków Zarządu, że ocena sprawozdania z realizacji zadań wykonywanych przez Powiatowy Zarząd Dróg ujęta jest w planie pracy Komisji Infrastruktury i Rozwoju Rady Powiatu we Włocławku na rok 2012, stanowiącym załącznik do uchwały nr X/124/11 Rady Powiatu we Włocławku z dnia 29 grudnia 2011 roku. W sprawozdaniu za I półrocze ujęto zadania inwestycyjne, remonty dróg powiatowych, bieżące utrzymanie dróg związane z zimowym utrzymaniem dróg powiatowych, utrzymaniem zieleni w pasach drogowych oraz regulacją stanu prawnego oraz zakupy materiałów do remontów dróg.</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sprawozdanie z realizacji zadań wykonywanych przez Powiatowy Zarząd Dróg we Włocławku z/s w Jarantowicach za I półrocze 2012 roku. Jednocześnie Zarząd upoważnił Starostę do przedłożenia sprawozdania Przewodniczącemu Rady celem skierowania pod obrady Komisji Infrastruktury i Rozwoju Rady Powiatu we Włocławku.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6</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Dyrektor Domu Pomocy Społecznej w Wilkowiczkach zwróciła się z wnioskiem o dokonanie zmian w planie finansowym jednostki na rok 2012 z uwagi na wykonanie wyższych dochodów budżetowych z tytułu wypłaty odszkodowania za utracone mienie przez ubezpieczyciela TUW z polisy GB 24485, zmianie ulega wykonanie planu dochodów w § 0970. Zmiany wynikające z § 0970 planu dochodów ujęte zostały w §4210 planu wydatków, co umożliwi urealnienie środków finansowych przeznaczonych na realizację zaplanowanych zadań związanych z kupnem niezbędnych materiałów do bieżących prac remontowych.</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zytywnie rozpatrzył wniosek Dyrektora Domu Pomocy Społecznej w Wilkowiczkach dotyczący</w:t>
      </w:r>
      <w:r>
        <w:rPr>
          <w:rFonts w:cs="Times New Roman" w:ascii="Times New Roman" w:hAnsi="Times New Roman"/>
          <w:sz w:val="24"/>
          <w:szCs w:val="24"/>
        </w:rPr>
        <w:t xml:space="preserve"> </w:t>
      </w:r>
      <w:r>
        <w:rPr>
          <w:rFonts w:cs="Times New Roman" w:ascii="Times New Roman" w:hAnsi="Times New Roman"/>
          <w:b/>
          <w:i/>
          <w:sz w:val="24"/>
          <w:szCs w:val="24"/>
        </w:rPr>
        <w:t>zmian w planie finansowym jednostki na rok 2012 na kwotę 9.512 zł. Jednocześnie Zarząd zobowiązał Skarbnika Powiatu do uwzględnienia tych zmian w projekcie uchwały Rady Powiatu zmieniającej uchwałę Rady Powiatu we Włocławku w sprawie uchwalenia budżetu Powiatu Włocławskiego na rok 2012.</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7</w:t>
      </w:r>
    </w:p>
    <w:p>
      <w:pPr>
        <w:pStyle w:val="Normal"/>
        <w:widowControl w:val="false"/>
        <w:spacing w:lineRule="auto" w:line="240"/>
        <w:jc w:val="both"/>
        <w:rPr/>
      </w:pPr>
      <w:r>
        <w:rPr>
          <w:rFonts w:cs="Times New Roman" w:ascii="Times New Roman" w:hAnsi="Times New Roman"/>
          <w:sz w:val="24"/>
          <w:szCs w:val="24"/>
        </w:rPr>
        <w:t>Wprowadzenia do tematu dokonał Pan Piotr Zbonikowski – Dyrektor Domu Pomocy Społecznej w Kowalu. Poinformował członków Zarządu, że w związku z planowaną przez Powiat Włocławski realizacją zadania inwestycyjnego związanego z dostawą i montażem windy dla osób niepełnosprawnych dla potrzeb Środowiskowego Domu Pomocy Społecznej w Kowalu, koniecznym jest przeprowadzenie szeregu czynności formalno- prawnych związanych m.in. z przeprowadzeniem postępowania przetargowego.</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 i zapytał, czy pan Dyrektor do końca roku wywiąże się z realizacją ww. zadania?</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Zbonikowski odpowiedział, że dzisiejszy wniosek i wydane upoważnienie pozwoli na szybkie przystąpienie do realizacji zadania i jest w stanie się z tego obowiązku wywiązać. </w:t>
      </w:r>
    </w:p>
    <w:p>
      <w:pPr>
        <w:pStyle w:val="Normal"/>
        <w:widowControl w:val="false"/>
        <w:spacing w:lineRule="auto" w:line="240"/>
        <w:jc w:val="both"/>
        <w:rPr/>
      </w:pPr>
      <w:r>
        <w:rPr>
          <w:rFonts w:cs="Times New Roman" w:ascii="Times New Roman" w:hAnsi="Times New Roman"/>
          <w:sz w:val="24"/>
          <w:szCs w:val="24"/>
        </w:rPr>
        <w:t>Wobec braku dalszych głosów w dyskusji Starosta przystąpił do przeprowadzenia procedury głosowania.</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257/12 w sprawie upoważnienia Dyrektora Domu Pomocy Społecznej w Kowalu do przeprowadzenia prac związanych z dostawą i montażem windy dla osób niepełnosprawnych dla potrzeb Środowiskowego Domu Pomocy Społecznej w Kowalu.</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8</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Halina Nowicka – Główna Księgowa Domu Pomocy Społecznej w Kowalu. Poinformowała członków Zarządu, że został złożony wniosek o aktualizację i zwiększenie planu dochodów na kwotę 102.540 zł, z tego na zwiększenie wydatków przeznacza się kwotę 50.669 zł  z uwagi na to, że 57.800 zł otrzymano z budżetu Powiatu na podwyżki dla pracowników od 1 czerwca 2012 roku i w tej chwili kwotę w tej wysokości należy zwrócić do budżetu Powiatu. Natomiast zmniejszenie nastąpi w § 4440 o kwotę 5.929 zł. Zwiększenie o kwotę ogólną w wysokości 50.669 zł  nastąpi w poszczególnych paragrafach klasyfikacji budżetowej. I tak: w paragrafie 4270 – zakup usług pozostałych o kwotę  16.000 zł z uwagi na konieczność naprawy kotłowni oraz naprawy bieżące maszyn i urządzeń. W pozostałych paragrafach zwiększenie nastąpi na podróże krajowe, odpis na Zakładowy Fundusz Świadczeń Socjalnych.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Skarbnik dodała, że w momencie podwyżek dla pracowników jednostka nie posiadała środków w budżecie i była umowa, jeżeli będą wygospodarowane środki z turnusów rehabilitacyjnych, to nastąpi zwrot do budżetu Powiatu. </w:t>
      </w:r>
    </w:p>
    <w:p>
      <w:pPr>
        <w:pStyle w:val="Normal"/>
        <w:widowControl w:val="false"/>
        <w:spacing w:lineRule="auto" w:line="240"/>
        <w:jc w:val="both"/>
        <w:rPr/>
      </w:pPr>
      <w:r>
        <w:rPr>
          <w:rFonts w:cs="Times New Roman" w:ascii="Times New Roman" w:hAnsi="Times New Roman"/>
          <w:sz w:val="24"/>
          <w:szCs w:val="24"/>
        </w:rPr>
        <w:t>Pan Tomasz Chymkowski zapytał, jaki jest stan techniczny pozostałych elementów kotłowni, ponieważ jeśli firma dokonywała przeglądu, to powinna określić, czy pozostałe urządzenia są dobre?</w:t>
      </w:r>
    </w:p>
    <w:p>
      <w:pPr>
        <w:pStyle w:val="Normal"/>
        <w:widowControl w:val="false"/>
        <w:spacing w:lineRule="auto" w:line="240"/>
        <w:jc w:val="both"/>
        <w:rPr/>
      </w:pPr>
      <w:r>
        <w:rPr>
          <w:rFonts w:cs="Times New Roman" w:ascii="Times New Roman" w:hAnsi="Times New Roman"/>
          <w:sz w:val="24"/>
          <w:szCs w:val="24"/>
        </w:rPr>
        <w:t>Pan Dyrektor odpowiedział, że pozostałe urządzenia są dobre, ale nie jest wykluczone, że w trakcie naprawy coś dodatkowego się pojawi.</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zytywnie rozpatrzył wniosek Dyrektora Domu Pomocy Społecznej w Kowalu dotyczący</w:t>
      </w:r>
      <w:r>
        <w:rPr>
          <w:rFonts w:cs="Times New Roman" w:ascii="Times New Roman" w:hAnsi="Times New Roman"/>
          <w:sz w:val="24"/>
          <w:szCs w:val="24"/>
        </w:rPr>
        <w:t xml:space="preserve"> </w:t>
      </w:r>
      <w:r>
        <w:rPr>
          <w:rFonts w:cs="Times New Roman" w:ascii="Times New Roman" w:hAnsi="Times New Roman"/>
          <w:b/>
          <w:i/>
          <w:sz w:val="24"/>
          <w:szCs w:val="24"/>
        </w:rPr>
        <w:t>aktualizacji i zwiększenia planu dochodów jednostki o kwotę 102.540 zł. Jednocześnie Zarząd zobowiązał Skarbnika Powiatu do uwzględnienia tych zmian w projekcie uchwały Rady Powiatu zmieniającej uchwałę Rady Powiatu we Włocławku w sprawie uchwalenia budżetu Powiatu Włocławskiego na rok 2012.</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9</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Halina Nowicka – Główna Księgowa Domu Pomocy Społecznej w Kowalu. Poinformowała członków Zarządu, że został złożony wniosek o aktualizację planu finansowego Środowiskowego Domu Pomocy Społecznej  na rok 2012 polegający na przesunięciu środków wysokości 9.000 zł pomiędzy paragrafami klasyfikacji budżetowej. Zmniejszenie nastąpi w paragrafie 4120, 4210 oraz 4440 natomiast zwiększenie nastąpi w paragrafie 4110- niewystarczająco zabezpieczono środki na ubezpieczenie społeczne, 4270 – zakup usług remontowych, chodzi o naprawę tarasów, które wymagają remontu, 4300 – zakup usług pozostałych, wywóz śmieci, opłaty komunalne oraz w paragrafie 6050 – wydatki inwestycyjne – zwiększenie w kwocie 4.800 zł. jest niezbędne w celu realizacji zadania związanego z zakupem windy dla Środowiskowego Domu Samopomocy w Kowalu, ponieważ przystępując do realizacji zadania związanego z zakupem windy i szybu nie zostały uwzględnione wydatki na nadzór i projekt techniczny.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zy nie może firma przygotować dokumentacji?</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Dyrektor Zbonikowski odpowiedział, że kiedy przystąpiono do podziału zadania na poszczególne etapy postępowania przetargowego, okazało się, że będzie zbyt mało czasu, aby firma miała przygotowywać projekt po przetargu. Dlatego w międzyczasie przystąpiono już do załatwiania niektórych spraw, takich jak uzgodnienia z konserwatorem zabytków, aby przyspieszyć tok załatwiania tych spraw.</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zy już wiadomo, że po przetargu będą zaoszczędzone środki i dlaczego w chwili obecnej nie można zapłacić firmie za projekt techniczny?</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rozmawiała z Panią Dyrektor Hass, przygotowującą umowę o dofinansowanie na środki ministerialne i brak jest zgody, do chwili podjęcia decyzji przez ministra, na wydatkowanie środków na cel inny niż  związany z windą, czyli budowa szybu i winda to są środki zabezpieczone przez Powiat, zgodnie z podpisaną umową  na 250 tys. zł. Wobec tego  do czasu podjęcia decyzji przez ministra nic nie można zrobić, ponieważ jest to dotacja celowa.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podkreślił, że Dyrektor musi dopilnować sposobu rozliczenia dotacji, żeby wszystkie środki wykorzystywane były zgodnie z przeznaczeniem. Starosta poprosił, aby Dyrektor informował Zarząd Powiatu o podjętych działaniach. </w:t>
      </w:r>
    </w:p>
    <w:p>
      <w:pPr>
        <w:pStyle w:val="Normal"/>
        <w:widowControl w:val="false"/>
        <w:spacing w:lineRule="auto" w:line="240"/>
        <w:jc w:val="both"/>
        <w:rPr/>
      </w:pPr>
      <w:r>
        <w:rPr>
          <w:rFonts w:cs="Times New Roman" w:ascii="Times New Roman" w:hAnsi="Times New Roman"/>
          <w:sz w:val="24"/>
          <w:szCs w:val="24"/>
        </w:rPr>
        <w:t>Wicestarosta zapytał, czy wystarczy środków do końca roku na funkcjonowanie Domu Pomocy Społecznej?</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Główna Księgowa odpowiedziała, że wystarczy.  </w:t>
      </w:r>
    </w:p>
    <w:p>
      <w:pPr>
        <w:pStyle w:val="Normal"/>
        <w:widowControl w:val="false"/>
        <w:spacing w:lineRule="auto" w:line="240"/>
        <w:jc w:val="both"/>
        <w:rPr/>
      </w:pPr>
      <w:r>
        <w:rPr>
          <w:rFonts w:cs="Times New Roman" w:ascii="Times New Roman" w:hAnsi="Times New Roman"/>
          <w:sz w:val="24"/>
          <w:szCs w:val="24"/>
        </w:rPr>
        <w:t xml:space="preserve">Wobec braku dalszych głosów w dyskusji Starosta przystąpił do przeprowadzenia procedury głosowania.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i/>
          <w:sz w:val="24"/>
          <w:szCs w:val="24"/>
        </w:rPr>
        <w:t>Zarząd Powiatu jednogłośnie, pozytywnie rozpatrzył wniosek Dyrektora Domu Pomocy Społecznej w Kowalu dotyczący</w:t>
      </w:r>
      <w:r>
        <w:rPr>
          <w:rFonts w:cs="Times New Roman" w:ascii="Times New Roman" w:hAnsi="Times New Roman"/>
          <w:sz w:val="24"/>
          <w:szCs w:val="24"/>
        </w:rPr>
        <w:t xml:space="preserve"> </w:t>
      </w:r>
      <w:r>
        <w:rPr>
          <w:rFonts w:cs="Times New Roman" w:ascii="Times New Roman" w:hAnsi="Times New Roman"/>
          <w:b/>
          <w:i/>
          <w:sz w:val="24"/>
          <w:szCs w:val="24"/>
        </w:rPr>
        <w:t>aktualizacji</w:t>
      </w:r>
      <w:r>
        <w:rPr>
          <w:rFonts w:cs="Times New Roman" w:ascii="Times New Roman" w:hAnsi="Times New Roman"/>
          <w:sz w:val="24"/>
          <w:szCs w:val="24"/>
        </w:rPr>
        <w:t xml:space="preserve"> </w:t>
      </w:r>
      <w:r>
        <w:rPr>
          <w:rFonts w:cs="Times New Roman" w:ascii="Times New Roman" w:hAnsi="Times New Roman"/>
          <w:b/>
          <w:i/>
          <w:sz w:val="24"/>
          <w:szCs w:val="24"/>
        </w:rPr>
        <w:t xml:space="preserve">planu finansowego Środowiskowego Domu Pomocy Społecznej  na rok 2012 polegający na przesunięciu środków w wysokości 9.000 zł pomiędzy paragrafami klasyfikacji budżetowej i jednoczesne zwiększenie paragrafu  6050 o kwotę 4.800 zł. Zarząd zobowiązał Skarbnika Powiatu do uwzględnienia tych zmian w projekcie uchwały Rady Powiatu zmieniającej uchwałę Rady Powiatu we Włocławku w sprawie uchwalenia budżetu Powiatu Włocławskiego na rok 2012.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10</w:t>
      </w:r>
    </w:p>
    <w:p>
      <w:pPr>
        <w:pStyle w:val="Normal"/>
        <w:widowControl w:val="false"/>
        <w:spacing w:lineRule="auto" w:line="240"/>
        <w:jc w:val="both"/>
        <w:rPr/>
      </w:pPr>
      <w:r>
        <w:rPr>
          <w:rFonts w:cs="Times New Roman" w:ascii="Times New Roman" w:hAnsi="Times New Roman"/>
          <w:sz w:val="24"/>
          <w:szCs w:val="24"/>
        </w:rPr>
        <w:t>Wprowadzenia do tematu dokonała Pani Iga Przystałowska – Skarbnik Powiatu. Poinformowała członków Zarządu, że Dyrektor Domu Dziecka w Lubieniu Kujawskim pragnie wystąpić z wnioskiem do Generalnego Konserwatora Zabytków w sprawie zdjęcia opieki konserwatorskiej i wykreślenie z rejestru zabytków nieruchomości znajdującej się na terenie Domu Dziecka w Lubieniu Kujawskim. Wskazana we wniosku działka nr 307/5 po uzgodnieniach z włocławskim Konserwatorem Zabytków została wyodrębniona z działki nr 307/2. Obecnie działka stanowi grunty orne. Z dotychczasowych ustaleń z konserwatorem zabytków wynika, że istnieje możliwość sprzedaży wskazanej nieruchomości pod budownictwo jednorodzinne. Warunkiem doprowadzenia do sprzedaży nieruchomości jest wykreślenie jej z rejestru zabytków. Wniosek do Generalnego Konserwatora zabytków może złożyć właściciel nieruchomości.</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raził zgodę na skierowanie wniosku do Generalnego Konserwatora Zabytków o zdjęcie opieki konserwatorskiej i wykreślenie z rejestru zabytków działki nr 307/5 wchodzącej w skład zabytku - zespołu dworsko – parkowego w Lubieniu Kujawskim wpisanego do rejestru zabytków pod numerem A/1218/1-2 zlokalizowanej przy ul. 1 Maja 44 w Lubieniu Kujawskim. Jednocześnie Zarząd upoważnił Starostę do podpisania wniosku.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Dyrektor Poradni Psychologiczno – Pedagogicznej zwrócił się z wnioskiem o wyrażenie zgody na zwiększenie planu wydatków jednostki na rok 2012 z tytułu wypłaty jednorazowych dodatków uzupełniających, a także z tytułu wzrostu składki rentowej oraz pozostałe braki z tytułu wzrostu kosztów ogrzewania koszty za energię były przeanalizowane na rok 2012 na poziomie 2011 roku i ze względu na znaczny wzrost cen energii tych środków brakuje.  Zmniejszeniu ulega paragraf 4040, to są środki pozostałe po wypłacie  dodatkowego wynagrodzenia rocznego i zmniejszenie następuje na kwotę 1.575 zł. Ze względu na to, że Pan Dyrektor uwzględnił we wniosku zwiększenie środków na wzrost składki 2% rentowej i biorąc pod uwagę, że dotyczy to nauczycieli, a jest utworzona w Ministerstwie rezerwa, z której to Powiat chciałby skorzystać i dla wszystkich jednostek, które mają ten niedobór. W związku z tym Pani Skarbnik poprosiła, aby  Zarząd zaaprobował wszystkie zmiany zaproponowane przez Pana Dyrektora oprócz wzrostu na składkę rentową. W związku z tym należy wyłączyć z wniosku paragraf 4110, natomiast pozostałą kwotę należy uwzględnić i uzupełnić braki z uwolnionych środków przez Dom Pomocy Społecznej w Kowalu w wysokości 57.000 zł.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widowControl w:val="false"/>
        <w:spacing w:lineRule="auto" w:line="240"/>
        <w:jc w:val="both"/>
        <w:rPr/>
      </w:pPr>
      <w:r>
        <w:rPr>
          <w:rFonts w:cs="Times New Roman" w:ascii="Times New Roman" w:hAnsi="Times New Roman"/>
          <w:b/>
          <w:i/>
          <w:sz w:val="24"/>
          <w:szCs w:val="24"/>
        </w:rPr>
        <w:t xml:space="preserve">Zarząd Powiatu jednogłośnie, pozytywnie rozpatrzył wniosek Dyrektora Poradni Psychologiczno – Pedagogicznej w Lubrańcu dotyczący zwiększenia planu wydatków jednostki na rok 2012, pomijając zwiększenie dotyczące wzrostu składki rentowej. Jednocześnie Zarząd Powiatu zobowiązał Skarbnika do uwzględnienia tych zmian w projekcie uchwały Rady Powiatu zmieniającej uchwałę Rady Powiatu we Włocławku w sprawie uchwalenia budżetu Powiatu Włocławskiego na rok 2012.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12</w:t>
      </w:r>
    </w:p>
    <w:p>
      <w:pPr>
        <w:pStyle w:val="Normal"/>
        <w:widowControl w:val="false"/>
        <w:spacing w:lineRule="auto" w:line="240"/>
        <w:jc w:val="both"/>
        <w:rPr/>
      </w:pPr>
      <w:r>
        <w:rPr>
          <w:rFonts w:cs="Times New Roman" w:ascii="Times New Roman" w:hAnsi="Times New Roman"/>
          <w:sz w:val="24"/>
          <w:szCs w:val="24"/>
        </w:rPr>
        <w:t xml:space="preserve">Wprowadzenia do tematu dokonała Pani Iga Przystałowska – Skarbnik Powiatu. Poinformowała członków Zarządu, że Dyrektor Zespołu Szkół w Izbicy Kujawskiej zwróciła się z wnioskiem do Zarządu Powiatu o wprowadzenie zmian w planie wydatków jednostki w rozdziale 80120 na kwotę ogólną 3.617 zł i w rozdziale 80130 na ogólną kwotę 402 zł. Zmiany polegają na przeniesieniu środków finansowych między paragrafami klasyfikacji budżetowej. Przeniesione środki Pani Dyrektor przeznaczy na zakup niezbędnych w szkole dzienników lekcyjnych, arkuszy ocen oraz materiałów papierniczych: segregatorów, teczek z zawieszką, koszulek, papieru ksero.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widowControl w:val="false"/>
        <w:spacing w:lineRule="auto" w:line="240"/>
        <w:jc w:val="both"/>
        <w:rPr/>
      </w:pPr>
      <w:r>
        <w:rPr>
          <w:rFonts w:cs="Times New Roman" w:ascii="Times New Roman" w:hAnsi="Times New Roman"/>
          <w:b/>
          <w:i/>
          <w:sz w:val="24"/>
          <w:szCs w:val="24"/>
        </w:rPr>
        <w:t xml:space="preserve">Zarząd Powiatu jednogłośnie, pozytywnie rozpatrzył wniosek Dyrektora ZS w Izbicy Kujawskiej </w:t>
      </w:r>
      <w:r>
        <w:rPr>
          <w:rFonts w:cs="Times New Roman" w:ascii="Times New Roman" w:hAnsi="Times New Roman"/>
          <w:sz w:val="24"/>
          <w:szCs w:val="24"/>
        </w:rPr>
        <w:t xml:space="preserve"> </w:t>
      </w:r>
      <w:r>
        <w:rPr>
          <w:rFonts w:cs="Times New Roman" w:ascii="Times New Roman" w:hAnsi="Times New Roman"/>
          <w:b/>
          <w:i/>
          <w:sz w:val="24"/>
          <w:szCs w:val="24"/>
        </w:rPr>
        <w:t xml:space="preserve">dotyczący wprowadzenia zmian w planie wydatków jednostki w rozdziale 80120 na kwotę ogólną 3.617 zł i w rozdziale 80130 na ogólną kwotę 402 zł. Jednocześnie Zarząd zobowiązał Skarbnika do uwzględnienia tych zmian w uchwale Zarządu Powiatu zmieniającej uchwałę Rady Powiatu we Włocławku w sprawie uchwalenia budżetu Powiatu Włocławskiego na rok 2012.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13</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zgodnie z art. 35a ustawy z dnia 27 sierpnia 1997 r. o rehabilitacji zawodowej i społecznej oraz zatrudnianiu osób niepełnosprawnych, Rada Powiatu w formie uchwały określa zadania, na które przeznacza się środki Państwowego Funduszu Osób Niepełnosprawnych. Wskazane w załączniku do projektu uchwały środki finansowe na dofinansowanie zaopatrzenia w sprzęt rehabilitacyjny, przedmioty ortopedyczne i środki pomocnicze przyznawane osobom niepełnosprawnym na podstawie odrębnych przepisów zostały już na podstawie złożonych wniosków wykorzystane. Środki finansowe natomiast na podjęcie działalności gospodarczej, rolniczej lub wniesienie wkładu do spółdzielni socjalnej oraz na dofinansowanie sportu, kultury, rekreacji i turystyki osób niepełnosprawnych nie zostały w pełni wykorzystane. Kwota, jaka pozostała do wykorzystania, to 20.000 zł. Ponadto w odniesieniu do dofinansowania sportu, turystyki i rekreacji pozostaje niewykorzystana kwota w wysokości 9.618,16 zł. Pozostają zatem do wykorzystania środki w wysokości łącznej 29.618,16 zł, które mogą zabezpieczyć potrzeby na dofinansowanie zaopatrzenia w sprzęt rehabilitacyjny, przedmioty ortopedyczne i środki pomocnicze przyznawane osobom niepełnosprawnym na podstawie odrębnych przepisów zgodnie ze złożonymi wnioskami. Zmiany zostały pozytywnie zaopiniowane przez Powiatową Społeczną Radę ds. Osób Niepełnosprawnych.</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zmieniający uchwałę Rady Powiatu we Włocławku w sprawie określenia zadań, na które przeznacza środki Państwowego Funduszu Rehabilitacji Osób Niepełnosprawnych w 2012 roku. Jednocześnie Zarząd upoważnił Starostę do przekazania projektu uchwały Przewodniczącemu Rady celem skierowania pod obrady Komisji i Sesji Rady Powiatu we Włocławku. </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14</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Wicestarosta Pan Zbigniew Lewandowski. Poinformował członków Zarządu, że zgodnie z planem pracy Rady Powiatu przyjętym uchwałą Nr X/127/11 z dnia 29 grudnia 2011 r. i planem pracy Komisji Środowiska przyjętym uchwałą Nr X/125/2011 z dnia 29 grudnia 2011 r., przez  Wojewódzki Inspektorat Ochrony Środowiska w Bydgoszczy, Delegaturę we Włócławku została przedłożona informacja  o stanie środowiska Powiatu Włocławskiego w roku 2011. W ocenie rocznej za rok 2011 uwzględniono nowy podział kraju na strefy, określony w założeniach do projektu oraz w projekcie ustawy o zmianie ustawy Prawo ochrony środowiska oraz niektórych ustaw z dnia 11 stycznia 2011 r. w dokumentach tych zawarto transpozycje Dyrektywy 2008/50/WE do prawa polskiego. Według nowego podziału strefami są: aglomeracja o liczbie mieszkańców powyżej 250 tys., miasto o liczbie mieszkańców powyżej 100 tys., pozostały obszar województwa. Zgodnie z tą zasadą wyodrębniania stref w Województwie Kujawsko – Pomorskim wydzielono 4 strefy: aglomeracje bydgoską, miasto Toruń, miasto Włocławek i strefę kujawsko – pomorską. W informacji dokładnie opisana została emisja zanieczyszczenia powietrza, monitoring wód powierzchniowych: rzeki i jeziora oraz hałas komunikacyjny.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wskazał, że informacja została szczegółowo opracowana i nie ma pytań.</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w sprawie przyjęcia informacji o stanie środowiska Powiatu Włocławskiego w 2011 r. Jednocześnie Zarząd upoważnił Starostę do przekazania projektu uchwały Przewodniczącemu Rady celem skierowania pod obrady Komisji i Sesji Rady Powiatu we Włocławku.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15</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Zbigniew Lewandowski – Wicestarosta. Poinformował członków Zarządu, że Naczelnik Wydziału Ochrony Środowiska i Administracji Budowlanej złożył wniosek dotyczący dokonania zmian w budżecie Powiatu w dziale 900 Gospodarka Komunalna i Ochrona Środowiska, rozdziale 90019 Wpływy i wydatki związane z gromadzeniem środków z opłat i kar za korzystanie ze środowiska. Z rozdziału tego, z paragrafu 4210 zakup materiałów i wyposażenia proponuje się przenieść środki w wysokości 28.000 zł do paragrafu 6050- wydatki na zakupy inwestycyjne jednostek budżetowych. W ramach tej kwoty planuje się ponieść koszty na realizacje zadania pn. „Racjonalizacja zużycia energii – Energooszczędne oświetlenie” w siedzibie Starostwa Powiatowego we Włocławku. Zadanie jest zgodne z art. 400 a ust. 1, pkt 21 ustawy z dnia 27 kwietnia 2001 r. Prawo ochrony środowiska i polega na wymianie istniejącego oświetlenia na kompletne systemy oświetlenia poprzez zastosowanie energooszczędnych źródeł światła o długiej trwałości. Wykonanie tego zadania przyczyni się do uzyskania efektu ekologicznego poprzez zmniejszenie mocy zainstalowanego systemu oświetlenia w budynku Starostwa w postaci zmniejszenia zużycia energii, a w związku z tym ograniczona zostanie emisja spalin do atmosfery związana z produkcją energii elektrycznej, co spowolni zmiany klimatyczn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zytywnie rozpatrzył wniosek Naczelnika Wydziału Ochrony Środowiska i Administracji Budowlanej dotyczący dokonania zmian w budżecie Powiatu w dziale 900 Gospodarka Komunalna i Ochrona Środowiska, rozdziale 90019 Wpływy i wydatki związane z gromadzeniem środków z tytułu opłat i kar za korzystanie ze środowiska. Zmiany polegają na przeniesieniu środków z §4210 do §6050 celem realizacji zadania pn. „Racjonalizacja zużycia energii – Energooszczędne oświetlenie</w:t>
      </w:r>
      <w:r>
        <w:rPr>
          <w:rFonts w:cs="Times New Roman" w:ascii="Times New Roman" w:hAnsi="Times New Roman"/>
          <w:sz w:val="24"/>
          <w:szCs w:val="24"/>
        </w:rPr>
        <w:t xml:space="preserve">”. </w:t>
      </w:r>
      <w:r>
        <w:rPr>
          <w:rFonts w:cs="Times New Roman" w:ascii="Times New Roman" w:hAnsi="Times New Roman"/>
          <w:b/>
          <w:i/>
          <w:sz w:val="24"/>
          <w:szCs w:val="24"/>
        </w:rPr>
        <w:t xml:space="preserve"> Jednocześnie Zarząd zobowiązał Skarbnika Powiatu do uwzględniania tych zmian w projekcie uchwały Rady Powiatu zmieniającej uchwałę Rady Powiatu we Włocławku w sprawie uchwalenia budżetu Powiatu Włocławskiego na rok 2012.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16</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Włodzimierz Majewski – Naczelnik Wydziału Rozwoju, Edukacji i Spraw Społecznych. Poinformował członków Zarządu, że p.o. Dyrektora Liceum Ogólnokształcącego dla Dorosłych w Kowalu Pani Lewandowska złożyła wniosek  o wyrażenie zgody na utworzenie w roku szkolnym 2012/2013 dwóch oddziałów klasy pierwszej. Zgodnie z § 24 ust.1 pkt 1 rozporządzenia Ministra Edukacji Narodowej i Sportu z dnia 20 lutego 2004 roku w sprawie warunków i trybu przyjmowania uczniów do szkół publicznych oraz przechodzenia z jednych typów szkół do innych, jednostki samorządu terytorialnego prowadzące szkoły ustalają w porozumieniu z dyrektorami szkół liczbę oddziałów klas pierwszych oraz liczbę uczniów przyjmowanych do klas pierwszych. Zarząd Powiatu na posiedzeniu w dniu 27 kwietnia 2012 r. przyjął plan zadań rzeczowych na nowy rok szkolny dla LO dla Dorosłych w Kowalu. W planie zadań rzeczowych uwzględniono jeden oddział liczący co najmniej 25 słuchaczy. W dniu 28 sierpnia 2012 r. do Starostwa Powiatowego we Włocławku wpłynął wniosek Dyrektora LO dla Dorosłych z prośbą o utworzenie dwóch oddziałów klasy pierwszej ze względu na to, że wpłynęły 52 podania o przyjęcie do klasy I. Dyrektor zaproponował o utworzenie dwóch oddziałów liczących po 26 słuchaczy. W chwili obecnej, na dzień 4 września br. jest 67 kandydatów chętnych do nauki w tym kierunku, czyli byłyby dwa oddziały powyżej 30 słuchaczy.</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i Dyrektor Lewandowska dodała, że  chodzi jeszcze o godziny informatyki, ponieważ w sali komputerowej jest 14 stanowisk, a jeżeli klasa by liczyła 32 osoby, to 4 osoby będą bez stanowiska  komputerowego.</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Naczelnik Majewski odpowiedział, że to nie byłby wielki problem, ponieważ przy jednym stanowisku mogą siedzieć dwie osoby. Uczył sam kiedyś informatyki i takie sytuacje się zdarzały nawet w szkołach dziennych.</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czy są przewidywania, że jeszcze ta liczba wzrośni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Dyrektor Lewandowska odpowiedziała, że jest tendencja wzrostowa i może być chętnych 70 słuchaczy.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podniósł, że w takiej sytuacji należy się cieszyć, ponieważ jeżeli są chętni, to dobrze świadczy o tej szkole. Wiadomo, że do końca roku będzie ciężko, bo trzeba będzie pewnie dołożyć środków finansowych, ale w roku przyszłym będzie to korzystna sytuacja.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icestarosta zapytał Panią Skarbnik, czy wystarczy środków finansowych?</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ma prośbę do Pani dyrektor, aby wspólnie z Panią księgową przeanalizowała środki, jakie w budżecie na chwilą obecną są zaplanowane, z koniecznością wyliczenia, o jakie środki należy zwiększyć budżet jednostki. Pani Skarbnik poprosiła również o informacje na temat składki 2%, gdzie Powiat będzie ubiegał się o rozwiązanie problemu przez ministra. </w:t>
      </w:r>
    </w:p>
    <w:p>
      <w:pPr>
        <w:pStyle w:val="Normal"/>
        <w:widowControl w:val="false"/>
        <w:spacing w:lineRule="auto" w:line="240"/>
        <w:jc w:val="both"/>
        <w:rPr/>
      </w:pPr>
      <w:r>
        <w:rPr>
          <w:rFonts w:cs="Times New Roman" w:ascii="Times New Roman" w:hAnsi="Times New Roman"/>
          <w:sz w:val="24"/>
          <w:szCs w:val="24"/>
        </w:rPr>
        <w:t xml:space="preserve">Pan Naczelnik Majewski dodał, że ustawa o zmianie ustawy o systemie oświaty i niektórych ustaw wprowadza dość istotne zmiany w funkcjonowaniu LO dla Dorosłych z uwagi na to, że wygasa dwuletnie Uzupełniające Liceum dla absolwentów ZSZ natomiast to przejmuje Liceum dla Dorosłych. W związku z tym absolwenci szkół zawodowych, którzy zgłosili się jako kandydaci do tego Liceum, będą pobierali naukę w cyklu dwuletnim, czyli w tym roku przejdą do klasy drugiej. Natomiast wśród kandydatów na pewno są osoby, które są absolwentami szkół podstawowych, gimnazjów i szkół zawodowych, dlatego zachodziła konieczność zweryfikowania, ile osób jest po zawodówkach w cyklu dwuletnim, a ile jest w cyklu trzyletnim. Stąd też pewnie zasadne byłoby utworzenie 3 oddziałów. Jeżeli liczba ta oscyluje w granicach 25 słuchaczy do jednego oddziału, to pewnie byłoby zasadne przyjrzenie się otwarciu trzeciego oddziału. </w:t>
      </w:r>
    </w:p>
    <w:p>
      <w:pPr>
        <w:pStyle w:val="Normal"/>
        <w:widowControl w:val="false"/>
        <w:spacing w:lineRule="auto" w:line="240"/>
        <w:jc w:val="both"/>
        <w:rPr/>
      </w:pPr>
      <w:r>
        <w:rPr>
          <w:rFonts w:cs="Times New Roman" w:ascii="Times New Roman" w:hAnsi="Times New Roman"/>
          <w:sz w:val="24"/>
          <w:szCs w:val="24"/>
        </w:rPr>
        <w:t>Pan Roman Gołębiewski zapytał, czy w takim razie byłyby dwie klasy o cyklu dwuletnim, a jedna o cyklu trzyletnim?</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naczelnik Majewski odpowiedział, że równie dobrze może być odwrotni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kiedy dokładnie będzie wiadomo, ilu jest kandydatów do tych różnych cykli nauczania?</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i Dyrektor Lewandowska odpowiedział, że do końca września br.</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zaproponował, aby przełożyć podjęcie decyzji do końca września br. </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Członkowie Zarządu zdecydowali, że podjęcie decyzji w tej kwestii nastąpi w późniejszym termini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17</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Chrzanowski – pracownik Wydziału Rozwoju, Edukacji i Spraw Społecznych. Poinformował członków Zarządu, że Rada Powiatu we Włocławku uchwałą nr XXXVI/329/02 z dnia 26 kwietnia 2002 r. w sprawie przystąpienia Powiatu Włocławskiego do Związku Stowarzyszeń Włocławskiego Centrum Edukacji Ekologicznej we Włocławku oraz określenia wysokości składki członkowskiej, wyraziła wolę przystąpienia do Stowarzyszenia w charakterze członka wspierającego. Zgodnie z przepisem §2 ust. 2 cytowanej uchwały, wysokość składki członkowskiej ustala na kolejne lata Zarząd Powiatu. Zarząd Powiatu ustalił wysokość składki w roku 2010 – 500 zł, w 2011 – 1000 zł. Wydział RES przedłożył wniosek w sprawie ustalenia składki członkowskiej na rok 2012.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Roman Gołębiewski zaproponował, aby pozostawić wysokość składki członkowskiej na tym samym poziomie, co w roku ubiegłym, czyli 1.000 zł.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258/12 w sprawie ustalenia wysokości składki członkowskiej dla Powiatu Włocławskiego jako członka wspierającego Związek Stowarzyszeń Włocławskiego Centrum Edukacji Ekologicznej we Włocławku, ustalając składkę członkowską w wysokości 1.000 zł, czyli na poziomie roku ubiegłego.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 18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w związku z harmonogramem naboru wniosków w ramach narodowego programu Przebudowy Dróg Lokalnych II etap, Starosta Włocławski złożył propozycję współpracy samorządowi Gminy Lubanie nad projektem pn. „Przebudowa drogi powiatowej nr 2902C Siutkowo – Mikanowo – II etap”. Droga powiatowa Siutkowo – Mikanowo łączy drogę krajową nr 1 Włocławek – Łódź. Inwestycja stanowić będzie kontynuację wykonywanych prac bowiem w roku bieżącym przebudowany został odcinek drogi od km 4+ 000 do km 7+174 (3,2 km). Zaplanowany do przebudowy w roku 2013 odcinek drogi powiatowej znajduje się aktualnie w niedostatecznym stanie technicznym, nawierzchnia jest popękana, zniszczona eksploatacyjnie. Droga ma powyłamywane krawędzie, są znaczne ubytki asfaltu, odcinki poboczy miejscami zniknęły prawie całkowicie.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poinformował, że odbyło się spotkanie z Przewodniczącą Rady Gminy Lubanie i Wójtem Lubanie, na którym poinformowano, że Rada Gminy Lubanie nadal podtrzymuje swoje stanowisko odnośnie dofinansowania w wysokości 11%. Dlatego należy się zastanowić, jakie będą dalsze poczynania Zarządu Powiatu.</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zy jest druga alternatywa?</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Starosta odpowiedział, że trzeba dokonać rozeznania, czy można zamienić inwestycję na przebudowę drogi Boniewo – Borzymie.</w:t>
      </w:r>
    </w:p>
    <w:p>
      <w:pPr>
        <w:pStyle w:val="Normal"/>
        <w:widowControl w:val="false"/>
        <w:spacing w:lineRule="auto" w:line="240"/>
        <w:jc w:val="both"/>
        <w:rPr/>
      </w:pPr>
      <w:r>
        <w:rPr>
          <w:rFonts w:cs="Times New Roman" w:ascii="Times New Roman" w:hAnsi="Times New Roman"/>
          <w:sz w:val="24"/>
          <w:szCs w:val="24"/>
        </w:rPr>
        <w:t>Pan Dyrektor Wiśniewski odpowiedział, że nie ma decyzji „zridowskiej”, czyli jest mało czasu, ponieważ decyzja musi się uprawomocnić. Natomiast jest jeszcze decyzja środowiskowa.</w:t>
      </w:r>
    </w:p>
    <w:p>
      <w:pPr>
        <w:pStyle w:val="Normal"/>
        <w:widowControl w:val="false"/>
        <w:spacing w:lineRule="auto" w:line="240"/>
        <w:jc w:val="both"/>
        <w:rPr/>
      </w:pPr>
      <w:r>
        <w:rPr>
          <w:rFonts w:cs="Times New Roman" w:ascii="Times New Roman" w:hAnsi="Times New Roman"/>
          <w:sz w:val="24"/>
          <w:szCs w:val="24"/>
        </w:rPr>
        <w:t xml:space="preserve">Pan Mariusz Kosmalski dodał, że trudno mu jest odpowiedzieć, czy wystarczy sam wniosek, bez uprawomocnionej decyzji odnośnie realizacji inwestycji drogowej.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o jest potrzebne do złożenia wniosku?</w:t>
      </w:r>
    </w:p>
    <w:p>
      <w:pPr>
        <w:pStyle w:val="Normal"/>
        <w:widowControl w:val="false"/>
        <w:spacing w:lineRule="auto" w:line="240"/>
        <w:jc w:val="both"/>
        <w:rPr/>
      </w:pPr>
      <w:r>
        <w:rPr>
          <w:rFonts w:cs="Times New Roman" w:ascii="Times New Roman" w:hAnsi="Times New Roman"/>
          <w:sz w:val="24"/>
          <w:szCs w:val="24"/>
        </w:rPr>
        <w:t xml:space="preserve">Pan Dyrektor Wiśniewski odpowiedział, że jest potrzebne pozwolenie na budowę, albo decyzja dotycząca realizacji inwestycji drogowej ze specustawy.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podniósł, że należy pamiętać iż oprócz sprawy pozwolenia na budowę czy decyzji, jest kwestia współpracy samorządów, ponieważ musi być deklaracja obydwu samorządów i do tego podjęte uchwały. Ponadto zapytał, czy Gmina Lubanie definitywnie opowiedziała się za podtrzymaniem swojego stanowiska w kwestii dofinansowania w wysokości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dpowiedział, że nie padały żadne konkrety ze strony przedstawicieli Gminy Lubanie, uznając, że jest podjęta uchwała przez Radę Gminy w wysokości 11% i tak pozostanie.</w:t>
      </w:r>
    </w:p>
    <w:p>
      <w:pPr>
        <w:pStyle w:val="Normal"/>
        <w:widowControl w:val="false"/>
        <w:spacing w:lineRule="auto" w:line="240"/>
        <w:jc w:val="both"/>
        <w:rPr/>
      </w:pPr>
      <w:r>
        <w:rPr>
          <w:rFonts w:cs="Times New Roman" w:ascii="Times New Roman" w:hAnsi="Times New Roman"/>
          <w:sz w:val="24"/>
          <w:szCs w:val="24"/>
        </w:rPr>
        <w:t>Wicestarosta dodał, że przedstawiciele podkreślali, że mają ograniczony budżet, ponieważ w przyszłym roku maja dużo inwestycji gminnych.</w:t>
      </w:r>
    </w:p>
    <w:p>
      <w:pPr>
        <w:pStyle w:val="Normal"/>
        <w:widowControl w:val="false"/>
        <w:spacing w:lineRule="auto" w:line="240"/>
        <w:jc w:val="both"/>
        <w:rPr/>
      </w:pPr>
      <w:r>
        <w:rPr>
          <w:rFonts w:cs="Times New Roman" w:ascii="Times New Roman" w:hAnsi="Times New Roman"/>
          <w:sz w:val="24"/>
          <w:szCs w:val="24"/>
        </w:rPr>
        <w:t xml:space="preserve">Pan Roman Gołębiewski wskazał, że trzeba rozpoznać, czy można będzie złożyć wniosek na inną inwestycję, czy wystarczy czasu? </w:t>
      </w:r>
    </w:p>
    <w:p>
      <w:pPr>
        <w:pStyle w:val="Normal"/>
        <w:widowControl w:val="false"/>
        <w:spacing w:lineRule="auto" w:line="240"/>
        <w:jc w:val="both"/>
        <w:rPr/>
      </w:pPr>
      <w:r>
        <w:rPr>
          <w:rFonts w:cs="Times New Roman" w:ascii="Times New Roman" w:hAnsi="Times New Roman"/>
          <w:sz w:val="24"/>
          <w:szCs w:val="24"/>
        </w:rPr>
        <w:t xml:space="preserve">Starosta poprosił Pana Dyrektora Wiśniewskiego o dokonanie rozpoznania, czy jest możliwość zamiany inwestycji i jakie są potrzebne  niezbędne dokumenty i poinformowanie o tym członków Zarządu.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Wiśniewski po dokonaniu rozpoznania podniósł, że jeżeli chodzi o alternatywę zamianę wniosku na przebudowę drogi Borzymie – Boniewo, to jest jedna dokumentacja na całość zadania w granicach 10 km i należałoby podzielić na gminy. Jednak najważniejsza sprawa, to na 14 dni przed wydaniem decyzji ze specustawy, powinna być wywieszona na tablicy ogłoszeń, do publicznej wiadomości opinia Zarządu Województwa, opinia Zarządu Powiatu, opinia wójtów miejscowych, opinia Wojewódzkiego Konserwatora Zabytków, opinia Wojskowej Komendy Transportu, decyzja środowiskowa, podziały gruntów, 4 egzemplarze projektów. W ciągu 14 dni zainteresowani tą budową muszą mieć wgląd do kompletu dokumentów.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Roman Gołębiewski podniósł, że reasumując, to nie można wystąpić o tę inwestycje, ponieważ nie uzyska się tych wszystkich dokumentów.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musi być wydana decyzja, może ona być nieuprawomocniona, ale musi być wydana. W wydziale budownictwa udzielili odpowiedzi, że jest za mało czasu.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wskazał, że wynika z tego, że nie można. Starosta zapytał, co w tej sprawie sądzi Pan dyrektor Wiśniewski?</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jego opinia jest taka, ze cieszy się z każdego remontu i każdej inwestycji. </w:t>
      </w:r>
    </w:p>
    <w:p>
      <w:pPr>
        <w:pStyle w:val="Normal"/>
        <w:widowControl w:val="false"/>
        <w:spacing w:lineRule="auto" w:line="240"/>
        <w:jc w:val="both"/>
        <w:rPr/>
      </w:pPr>
      <w:r>
        <w:rPr>
          <w:rFonts w:cs="Times New Roman" w:ascii="Times New Roman" w:hAnsi="Times New Roman"/>
          <w:sz w:val="24"/>
          <w:szCs w:val="24"/>
        </w:rPr>
        <w:t xml:space="preserve">Wicestarosta podniósł, że w jego ocenie, skoro Gmina Lubanie nie może dofinansować w wysokości 21%, to może trzeba się zastanowić, czy nie wykonać połowy tego odcinka. </w:t>
      </w:r>
    </w:p>
    <w:p>
      <w:pPr>
        <w:pStyle w:val="Normal"/>
        <w:widowControl w:val="false"/>
        <w:spacing w:lineRule="auto" w:line="240"/>
        <w:jc w:val="both"/>
        <w:rPr/>
      </w:pPr>
      <w:r>
        <w:rPr>
          <w:rFonts w:cs="Times New Roman" w:ascii="Times New Roman" w:hAnsi="Times New Roman"/>
          <w:sz w:val="24"/>
          <w:szCs w:val="24"/>
        </w:rPr>
        <w:t xml:space="preserve">Pan Roman Gołębiewski dodał, że Gmina Lubanie jest najbogatszą Gminą w Powiecie i dofinansuje 11 %, to w przyszłym roku jak wystąpić do Gminy Boniewo, czy innej o dofinansowanie w wysokości 21%, po prostu chodzi o zasadę postępowania w stosunku do innych gmin.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Wiśniewski dodał, że słyszał informacje, że w Lubaniu ma być nadzwyczajne posiedzenie Rady.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wskazał, żeby jeszcze raz zwrócić się do Gminy Lubanie o podjęcie ostatecznej decyzji. W opinii radnego trzeba dać ostatnią szansę.</w:t>
      </w:r>
    </w:p>
    <w:p>
      <w:pPr>
        <w:pStyle w:val="Normal"/>
        <w:widowControl w:val="false"/>
        <w:spacing w:lineRule="auto" w:line="240"/>
        <w:jc w:val="both"/>
        <w:rPr/>
      </w:pPr>
      <w:r>
        <w:rPr>
          <w:rFonts w:cs="Times New Roman" w:ascii="Times New Roman" w:hAnsi="Times New Roman"/>
          <w:sz w:val="24"/>
          <w:szCs w:val="24"/>
        </w:rPr>
        <w:t xml:space="preserve">Pan Roman Gołębiewski podniósł, że w jego opinii Zarząd powinien zająć stanowisko, że podtrzymuje swoją decyzje o dofinansowaniu ze strony Lubania w wysokości 21%, żeby być lojalnym wobec innych samorządów. W przypadku braku zmiany decyzji przez samorząd w Lubaniu, Powiat odstępuje od realizacji zadania pn. „Przebudowa drogi powiatowej Siutkowo – Mikanowo II etap”. Zdaniem pana Gołębiewskiego powinno się wystąpić z pismem do Gminy Lubanie zawierającym stanowisko Zarządu z odpowiednim uzasadnieniem.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wskazał, żeby pismo zawierało również zapis, że Zarząd ma wytyczone kierunki dotyczące modernizacji dróg na lata następne i do końca tj. do końca kadencji inwestycja ta nie będzie realizowana. Jeżeli Rada Gminy w Lubaniu nie zmieni uchwały o dofinansowaniu w wysokości 21%, wówczas wniosek o dofinansowanie w/w zadania nie zostanie opracowany, jak również Zarząd  nie widzi możliwości umieszczenia inwestycji w latach następnych, w związku z opracowaniem planu inwestycji drogowych w Wieloletniej Prognozie Finans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zapytał, kto jest za przyjęciem stanowiska Zarządu i przystąpił do przeprowadzenia procedury głosowan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zdecydował, że inwestycja dotycząca II etapu odcinka drogi powiatowej Siutkowo – Mikanowo będzie realizowana tylko w przypadku partycypowania w kosztach przez Gminę Lubanie w wysokości 21 % wkładu własnego Powiatu w zadanie, uzasadniając tym, że w br. składany będzie również wniosek o dofinansowanie na przebudowę odcinka drogi powiatowej Osięciny – Wieniec – Włocławek, gdzie partnerem zadania będzie Gmina Brześć Kujawski, która podjęła uchwałę o partycypowaniu w kosztach realizacji inwestycji w wysokości 21 % wkładu Powiatu. Wcześniejsze kierunki przyjęte przez Zarząd obligowały zainteresowane samorządy do partycypowania w kosztach inwestycji właśnie na takim poziomie. Biorąc pod uwagę równe traktowanie wszystkich samorządów, Zarząd Powiatu utrzymuje swoje stanowisko w przedmiotowej sprawie tj. partycypowanie w kosztach przez wszystkich partnerów na poziomie min. 21 % wkładu Powiatu. Jeżeli stanowisko Gminy Lubanie w zakresie partnerstwa finansowego nie zmieni się i pozostanie przy 11 % udziale Gminy jako partnera zadania we wkładzie własnym Powiatu, Zarząd Powiatu podejmie ostateczną decyzję, że wniosek o dofinansowanie w/w zadania nie zostanie opracowany, co jednoznacznie wiąże się z nie złożeniem wniosku do Urzędu Wojewódzkiego. Rok 2013 jest ostatnią szansą na zrealizowanie tejże inwestycji bowiem Zarząd Powiatu ma przyjęte dalsze kierunki na lata kolejne, Wieloletnia Prognoza Finansowa Powiatu Włocławskiego na lata 2012-2018 również obejmuje zaplanowane do realizacji inne zadania inwestycyjne w zakresie przebudowy dróg powiatowych,  co uniemożliwi realizację tego zadania w nadchodzących latach. Jednocześnie Zarząd zobowiązał Naczelnika Wydziału Rozwoju, Edukacji i Spraw Społecznych do przesłania Stanowiska Zarządu do Wójta Gminy Lubanie z prośbą o przesłanie w trybie pilnym odpowiedzi, która jednoznacznie określi stanowisko Gminy Lubanie w tej sprawi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19</w:t>
      </w:r>
    </w:p>
    <w:p>
      <w:pPr>
        <w:pStyle w:val="Normal"/>
        <w:widowControl w:val="false"/>
        <w:spacing w:lineRule="auto" w:line="240"/>
        <w:jc w:val="both"/>
        <w:rPr/>
      </w:pPr>
      <w:r>
        <w:rPr>
          <w:rFonts w:cs="Times New Roman" w:ascii="Times New Roman" w:hAnsi="Times New Roman"/>
          <w:sz w:val="24"/>
          <w:szCs w:val="24"/>
        </w:rPr>
        <w:t>Wprowadzenia do tematu dokonał Pan Włodzimierz Majewski – Naczelnik Wydziału Rozwoju, Edukacji i Spraw Społecznych. Poinformował członków Zarządu, że w związku z harmonogramem naboru wniosków w ramach Narodowego Programu Przebudowy Dróg Lokalnych – II etap, Starosta Włocławski złożył propozycje współpracy samorządowi Gminy Brześć Kujawski nad projektem pn. „Przebudowa drogi powiatowej nr 2807C Osięciny – Wieniec – Włocławek od km 13+575 do km 15+020 etap II”. Inwestycja stanowić będzie kontynuację prac, ponieważ w roku 2009 przebudowany został odcinek drogi od km 15+737 do km 21+975 (6,2 km). Zaplanowany do przebudowy w roku 2013 odcinek drogi powiatowej znajduje się aktualnie w niedostatecznym stanie technicznym. Nie spełnia podstawowych standardów technicznych oraz bezpieczeństwa ruchu drogowego. Posiada zbyt wąską szerokość jezdni, nawierzchnię o znacznych ubytkach, zwłaszcza przy jej krawędziach. Poprzez fakt, że w wyniku realizacji inwestycji zostaną wybudowane m.in. chodniki i przejścia dla pieszych, wykonane zostanie nowe oznakowanie poziome i pionowe, inwestycja ta znacząco poprawi bezpieczeństwo zmotoryzowanych, pieszych oraz rowerzystów. W ramach partnerstwa samorząd Gminy Brześć Kujawski zgodnie z podjęta uchwałą udzieli pomocy Powiatowi Włocławskiemu środkami finansowymi w wysokości 21% wkładu własnego powiatu, co stanowi kwotę 223.061,48 zł. pozostałe środki finansowe pochodzić będą z budżetu powiatu.</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chwały Rady Powiatu w sprawie wyrażenia zgody na przystąpienie i realizację projektu pn. „Przebudowa drogi powiatowej nr 2807C Osięciny – Wieniec – Włocławek od km 13 + 575 do km15 +020 etap II” na rok 2013.</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20</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Pani Główna Księgowa Starostwa Powiatowego we Włocławku złożyła wniosek o utworzenie w dziale 750 – administracja publiczna, w rozdziale 75019 – Rady powiatów § 6060 – wydatki na zakupy inwestycyjne jednostek budżetowych oraz dokonanie zmian w planie wydatków na 2012 r. w paragrafach klasyfikacji budżetowej. Proponowane zmiany są związane z zakupem nowej wysokowydajnej i wielofunkcyjnej kserokopiarki, z poczynionych oszczędności, na potrzeby Biura Rady i Ochrony Informacji w celu zapewnienia terminowości przygotowywania radnym rady powiatu materiałów związanych z wypełnianiem ich mandatu. W rozdziale 75020 dokonuje się przeniesień celem urealnienia planu wydatków oraz całkowite zabezpieczenie środków na składkę PFRON i częściowe pokrycie wzrostu o 2% składki na ubezpieczenia społeczne. Natomiast w rozdziale 71014 – Opracowania geodezyjne i kartograficzne zaproponowane przeniesienia mają na celu zabezpieczenie środków na zakup energii.</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widowControl w:val="false"/>
        <w:spacing w:lineRule="auto" w:line="240"/>
        <w:jc w:val="both"/>
        <w:rPr/>
      </w:pPr>
      <w:r>
        <w:rPr>
          <w:rFonts w:cs="Times New Roman" w:ascii="Times New Roman" w:hAnsi="Times New Roman"/>
          <w:b/>
          <w:i/>
          <w:sz w:val="24"/>
          <w:szCs w:val="24"/>
        </w:rPr>
        <w:t xml:space="preserve">Zarząd Powiatu jednogłośnie, pozytywnie rozpatrzył wniosek Głównego Księgowego </w:t>
      </w:r>
      <w:r>
        <w:rPr>
          <w:rFonts w:cs="Times New Roman" w:ascii="Times New Roman" w:hAnsi="Times New Roman"/>
          <w:sz w:val="24"/>
          <w:szCs w:val="24"/>
        </w:rPr>
        <w:t xml:space="preserve"> </w:t>
      </w:r>
      <w:r>
        <w:rPr>
          <w:rFonts w:cs="Times New Roman" w:ascii="Times New Roman" w:hAnsi="Times New Roman"/>
          <w:b/>
          <w:i/>
          <w:sz w:val="24"/>
          <w:szCs w:val="24"/>
        </w:rPr>
        <w:t xml:space="preserve">Starostwa Powiatowego we Włocławku dotyczący utworzenia w dziale 750 – administracja publiczna, w rozdziale 75019 – Rady powiatów paragrafu 6060 – wydatki na zakupy inwestycyjne jednostek budżetowych oraz w sprawie dokonania przeniesień w planie wydatków na 2012 r. w poszczególnych paragrafach klasyfikacji budżetowej. Jednocześnie Zarząd zobowiązał Skarbnika Powiatu do uwzględniania tych zmian w projekcie uchwały Rady Powiatu zmieniającej uchwałę Rady Powiatu we Włocławku w sprawie uchwalenia budżetu Powiatu Włocławskiego na rok 2012. </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2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Pani Główna Księgowa Starostwa Powiatowego we Włocławku złożyła wniosek dotyczący zwiększenia planu wydatków na rok 2012 w Dziale 853 – Pozostałe zadania z zakresu polityki społecznej, rozdziale 85395 – Pozostała działalność - w paragrafie 4980 o kwotę 3.557 zł</w:t>
      </w:r>
      <w:r>
        <w:rPr>
          <w:rFonts w:cs="Times New Roman" w:ascii="Times New Roman" w:hAnsi="Times New Roman"/>
          <w:color w:val="FF0000"/>
          <w:sz w:val="24"/>
          <w:szCs w:val="24"/>
        </w:rPr>
        <w:t xml:space="preserve"> </w:t>
      </w:r>
      <w:r>
        <w:rPr>
          <w:rFonts w:cs="Times New Roman" w:ascii="Times New Roman" w:hAnsi="Times New Roman"/>
          <w:sz w:val="24"/>
          <w:szCs w:val="24"/>
        </w:rPr>
        <w:t>oraz w paragrafie 4560 o kwotę 3.869 z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 analizie budżetu brak jest możliwości zabezpieczenia środków na wezwanie do zapłaty dotyczące projektu POKL.09.02.00-04-016/09 pn. „Moja uniszkoła zawodowa” z dnia 23 lipca 2012 r. Instytucja pośrednicząca wynagrodzenia dla specjalisty ds. finansowych projektu, uznała za wydatki niekwalifikowalne. W związku z tym należy zabezpieczyć środki na zwrot wraz z odsetkami. Powiat w chwili obecnej odwołuje się od decyzji, ale mimo wszystko, należy zabezpieczyć środki finansowe na ten cel.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widowControl w:val="false"/>
        <w:spacing w:lineRule="auto" w:line="240"/>
        <w:jc w:val="both"/>
        <w:rPr/>
      </w:pPr>
      <w:r>
        <w:rPr>
          <w:rFonts w:cs="Times New Roman" w:ascii="Times New Roman" w:hAnsi="Times New Roman"/>
          <w:sz w:val="24"/>
          <w:szCs w:val="24"/>
        </w:rPr>
        <w:t>Pan Roman Gołębiewski zapytał, czy odwołanie, o którym jest mowa w sprawach różnych dotyczy tego samego projektu?</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ani Skarbnik odpowiedziała, że to jest sprawa, w której Powiat się odwołuje do Ministerstwa Rozwoju Regionalnego za pośrednictwem Instytucji Pośredniczącej Programu Operacyjnego Kapitał Ludzki – Zarządu Województwa Kujawsko – Pomorskiego od decyzji w sprawie zwrotu dofinansowania.</w:t>
      </w:r>
    </w:p>
    <w:p>
      <w:pPr>
        <w:pStyle w:val="Normal"/>
        <w:widowControl w:val="false"/>
        <w:spacing w:lineRule="auto" w:line="240"/>
        <w:jc w:val="both"/>
        <w:rPr/>
      </w:pPr>
      <w:r>
        <w:rPr>
          <w:rFonts w:cs="Times New Roman" w:ascii="Times New Roman" w:hAnsi="Times New Roman"/>
          <w:sz w:val="24"/>
          <w:szCs w:val="24"/>
        </w:rPr>
        <w:t>Wobec braku dalszych głosów w dyskusji Starosta przystąpił do przeprowadzenia procedury głosowania.</w:t>
      </w:r>
    </w:p>
    <w:p>
      <w:pPr>
        <w:pStyle w:val="Normal"/>
        <w:widowControl w:val="false"/>
        <w:spacing w:lineRule="auto" w:line="240"/>
        <w:jc w:val="both"/>
        <w:rPr/>
      </w:pPr>
      <w:r>
        <w:rPr>
          <w:rFonts w:cs="Times New Roman" w:ascii="Times New Roman" w:hAnsi="Times New Roman"/>
          <w:b/>
          <w:i/>
          <w:sz w:val="24"/>
          <w:szCs w:val="24"/>
        </w:rPr>
        <w:t xml:space="preserve">Zarząd Powiatu jednogłośnie, pozytywnie rozpatrzył wniosek Głównego Księgowego </w:t>
      </w:r>
      <w:r>
        <w:rPr>
          <w:rFonts w:cs="Times New Roman" w:ascii="Times New Roman" w:hAnsi="Times New Roman"/>
          <w:sz w:val="24"/>
          <w:szCs w:val="24"/>
        </w:rPr>
        <w:t xml:space="preserve"> </w:t>
      </w:r>
      <w:r>
        <w:rPr>
          <w:rFonts w:cs="Times New Roman" w:ascii="Times New Roman" w:hAnsi="Times New Roman"/>
          <w:b/>
          <w:i/>
          <w:sz w:val="24"/>
          <w:szCs w:val="24"/>
        </w:rPr>
        <w:t>Starostwa Powiatowego we Włocławku dotyczący</w:t>
      </w:r>
      <w:r>
        <w:rPr>
          <w:rFonts w:cs="Times New Roman" w:ascii="Times New Roman" w:hAnsi="Times New Roman"/>
          <w:sz w:val="24"/>
          <w:szCs w:val="24"/>
        </w:rPr>
        <w:t xml:space="preserve"> </w:t>
      </w:r>
      <w:r>
        <w:rPr>
          <w:rFonts w:cs="Times New Roman" w:ascii="Times New Roman" w:hAnsi="Times New Roman"/>
          <w:b/>
          <w:i/>
          <w:sz w:val="24"/>
          <w:szCs w:val="24"/>
        </w:rPr>
        <w:t>zwiększenia planu wydatków na rok 2012 w Dziale 853 – Pozostałe zadania z zakresu polityki społecznej, rozdziale 85395 – Pozostała działalność</w:t>
      </w:r>
      <w:r>
        <w:rPr>
          <w:rFonts w:cs="Times New Roman" w:ascii="Times New Roman" w:hAnsi="Times New Roman"/>
          <w:sz w:val="24"/>
          <w:szCs w:val="24"/>
        </w:rPr>
        <w:t xml:space="preserve"> </w:t>
      </w:r>
      <w:r>
        <w:rPr>
          <w:rFonts w:cs="Times New Roman" w:ascii="Times New Roman" w:hAnsi="Times New Roman"/>
          <w:b/>
          <w:i/>
          <w:sz w:val="24"/>
          <w:szCs w:val="24"/>
        </w:rPr>
        <w:t>- w paragrafie 4980 o kwotę 3.557 zł</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oraz w paragrafie 4560 o kwotę 3.869 zł. celem zabezpieczenia środków na wezwanie do zapłaty dotyczące projektu POKL.09.02.00-04-016/09 pn. „Moja uniszkoła zawodowa” z dnia 23 lipca 2012 r. Jednocześnie Zarząd zobowiązał Skarbnika Powiatu do uwzględniania tych zmian w projekcie uchwały Rady Powiatu zmieniającej uchwałę Rady Powiatu we Włocławku w sprawie uchwalenia budżetu Powiatu Włocławskiego na rok 2012. </w:t>
      </w:r>
    </w:p>
    <w:p>
      <w:pPr>
        <w:pStyle w:val="Normal"/>
        <w:widowControl w:val="false"/>
        <w:spacing w:lineRule="auto" w:line="240"/>
        <w:jc w:val="both"/>
        <w:rPr/>
      </w:pPr>
      <w:r>
        <w:rPr>
          <w:rFonts w:cs="Times New Roman" w:ascii="Times New Roman" w:hAnsi="Times New Roman"/>
          <w:sz w:val="24"/>
          <w:szCs w:val="24"/>
        </w:rPr>
        <w:t xml:space="preserve">Ad. 22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t>
      </w:r>
      <w:r>
        <w:rPr>
          <w:rFonts w:cs="Times New Roman" w:ascii="Times New Roman" w:hAnsi="Times New Roman"/>
          <w:sz w:val="24"/>
          <w:szCs w:val="24"/>
          <w:lang w:eastAsia="zxx" w:bidi="zxx"/>
        </w:rPr>
        <w:t xml:space="preserve">w toku wykonywania budżetu zachodzi konieczność dokonania zmiany w planie dochodów i wydatków w wyniku zwiększenia dochodów i wydatków związanych z uzyskaniem dotacji przekazanej z budżetu państwa oraz dokonaniem przeniesień między paragrafami klasyfikacji budżetowej na wniosek dysponentów. </w:t>
      </w:r>
      <w:r>
        <w:rPr>
          <w:rFonts w:cs="Times New Roman" w:ascii="Times New Roman" w:hAnsi="Times New Roman"/>
          <w:bCs/>
          <w:sz w:val="24"/>
          <w:szCs w:val="24"/>
          <w:lang w:eastAsia="zxx" w:bidi="zxx"/>
        </w:rPr>
        <w:t>Zmiany w planie dochodów dokonuje się:</w:t>
      </w:r>
      <w:r>
        <w:rPr>
          <w:rFonts w:cs="Times New Roman" w:ascii="Times New Roman" w:hAnsi="Times New Roman"/>
          <w:sz w:val="24"/>
          <w:szCs w:val="24"/>
          <w:lang w:eastAsia="zxx" w:bidi="zxx"/>
        </w:rPr>
        <w:t xml:space="preserve">  W dziale 710- Działalność usługowa </w:t>
      </w:r>
      <w:r>
        <w:rPr>
          <w:rFonts w:cs="Times New Roman" w:ascii="Times New Roman" w:hAnsi="Times New Roman"/>
          <w:bCs/>
          <w:sz w:val="24"/>
          <w:szCs w:val="24"/>
        </w:rPr>
        <w:t xml:space="preserve">- w rozdziale 71015- Nadzór budowlany- </w:t>
      </w:r>
      <w:r>
        <w:rPr>
          <w:rFonts w:cs="Times New Roman" w:ascii="Times New Roman" w:hAnsi="Times New Roman"/>
          <w:sz w:val="24"/>
          <w:szCs w:val="24"/>
          <w:lang w:eastAsia="zxx" w:bidi="zxx"/>
        </w:rPr>
        <w:t xml:space="preserve"> poprzez zwiększenie planu dochodów, o kwotę 1.200 zł. Zwiększenia w planie dochodów w tym rozdziale dokonuje się w związku z decyzją Wojewody Kujawsko – Pomorskiego z dnia 24 sierpnia 2012r. z przeznaczeniem na zabezpieczenie bieżącej działalności powiatowych inspektoratów nadzoru budowlanego.  W dziale 853 Pozostałe zadania w zakresie polityki społecznej - w rozdziale 85321- Zespoły do spraw orzekania o niepełnosprawności- poprzez zwiększenie planu dochodów o kwotę 7.820 zł. Zwiększenia w planie dochodów w tym rozdziale dokonuje się w związku z decyzją Wojewody Kujawsko – Pomorskiego z przeznaczeniem na zadania orzecznicze. Po wprowadzonych zmianach plan dochodów zamyka się kwotą 64.639.470 zł. </w:t>
      </w:r>
      <w:r>
        <w:rPr>
          <w:rFonts w:cs="Times New Roman" w:ascii="Times New Roman" w:hAnsi="Times New Roman"/>
          <w:bCs/>
          <w:sz w:val="24"/>
          <w:szCs w:val="24"/>
          <w:lang w:eastAsia="zxx" w:bidi="zxx"/>
        </w:rPr>
        <w:t>Wprowadzone zmiany po stronie dochodów mają bezpośredni wpływ na wysokość planowanych wydatków, które po zmianach zamykają się kwotą 64.755.088 zł</w:t>
      </w:r>
      <w:r>
        <w:rPr>
          <w:rFonts w:cs="Times New Roman" w:ascii="Times New Roman" w:hAnsi="Times New Roman"/>
          <w:sz w:val="24"/>
          <w:szCs w:val="24"/>
          <w:lang w:eastAsia="zxx" w:bidi="zxx"/>
        </w:rPr>
        <w:t xml:space="preserve">. </w:t>
      </w:r>
      <w:r>
        <w:rPr>
          <w:rFonts w:cs="Times New Roman" w:ascii="Times New Roman" w:hAnsi="Times New Roman"/>
          <w:bCs/>
          <w:sz w:val="24"/>
          <w:szCs w:val="24"/>
          <w:lang w:eastAsia="zxx" w:bidi="zxx"/>
        </w:rPr>
        <w:t xml:space="preserve">Zmiany w planie wydatków dokonuje się: </w:t>
      </w:r>
      <w:r>
        <w:rPr>
          <w:rFonts w:cs="Times New Roman" w:ascii="Times New Roman" w:hAnsi="Times New Roman"/>
          <w:sz w:val="24"/>
          <w:szCs w:val="24"/>
          <w:lang w:eastAsia="zxx" w:bidi="zxx"/>
        </w:rPr>
        <w:t xml:space="preserve">W dziale 710- Działalność usługowa </w:t>
      </w:r>
      <w:r>
        <w:rPr>
          <w:rFonts w:cs="Times New Roman" w:ascii="Times New Roman" w:hAnsi="Times New Roman"/>
          <w:bCs/>
          <w:sz w:val="24"/>
          <w:szCs w:val="24"/>
        </w:rPr>
        <w:t xml:space="preserve">- w rozdziale 71015- Nadzór budowlany- </w:t>
      </w:r>
      <w:r>
        <w:rPr>
          <w:rFonts w:cs="Times New Roman" w:ascii="Times New Roman" w:hAnsi="Times New Roman"/>
          <w:sz w:val="24"/>
          <w:szCs w:val="24"/>
          <w:lang w:eastAsia="zxx" w:bidi="zxx"/>
        </w:rPr>
        <w:t xml:space="preserve"> poprzez zwiększenie planu wydatków, o kwotę 1.200 zł. Zwiększone środki finansowe w tym rozdziale pochodzą z dodatkowej dotacji celowej i są przeznaczone na </w:t>
      </w:r>
      <w:r>
        <w:rPr>
          <w:rFonts w:cs="Times New Roman" w:ascii="Times New Roman" w:hAnsi="Times New Roman"/>
          <w:bCs/>
          <w:sz w:val="24"/>
          <w:szCs w:val="24"/>
        </w:rPr>
        <w:t>bieżącą działalność powiatowych inspektoratów nadzoru budowlanego.</w:t>
      </w:r>
      <w:r>
        <w:rPr>
          <w:rFonts w:cs="Times New Roman" w:ascii="Times New Roman" w:hAnsi="Times New Roman"/>
          <w:sz w:val="24"/>
          <w:szCs w:val="24"/>
          <w:lang w:eastAsia="zxx" w:bidi="zxx"/>
        </w:rPr>
        <w:t xml:space="preserve"> </w:t>
      </w:r>
      <w:r>
        <w:rPr>
          <w:rFonts w:cs="Times New Roman" w:ascii="Times New Roman" w:hAnsi="Times New Roman"/>
          <w:bCs/>
          <w:sz w:val="24"/>
          <w:szCs w:val="24"/>
        </w:rPr>
        <w:t>W dziale 801- Oświata i wychowanie</w:t>
      </w:r>
      <w:r>
        <w:rPr>
          <w:rFonts w:cs="Times New Roman" w:ascii="Times New Roman" w:hAnsi="Times New Roman"/>
          <w:sz w:val="24"/>
          <w:szCs w:val="24"/>
          <w:lang w:eastAsia="zxx" w:bidi="zxx"/>
        </w:rPr>
        <w:t xml:space="preserve"> </w:t>
      </w:r>
      <w:r>
        <w:rPr>
          <w:rFonts w:cs="Times New Roman" w:ascii="Times New Roman" w:hAnsi="Times New Roman"/>
          <w:bCs/>
          <w:sz w:val="24"/>
          <w:szCs w:val="24"/>
        </w:rPr>
        <w:t xml:space="preserve">– w rozdziale 80120- Licea ogólnokształcące- poprzez zmniejszenie w planie wydatków, o kwotę 3.617 zł </w:t>
      </w:r>
      <w:r>
        <w:rPr>
          <w:rFonts w:cs="Times New Roman" w:ascii="Times New Roman" w:hAnsi="Times New Roman"/>
          <w:sz w:val="24"/>
          <w:szCs w:val="24"/>
          <w:lang w:eastAsia="zxx" w:bidi="zxx"/>
        </w:rPr>
        <w:t>i jednocześnie zwiększenie w planie wydatków o kwotę 3.617 zł. Zmiany w planie wydatków dokonuje się na wniosek Dyrektora ZS w Izbicy Kuj. Zwiększone środki finansowe przeznacza się na zakup materiałów biurowych. W rozdziale 80130- Szkoły zawodowe- poprzez zmniejszenie w planie wydatków, o kwotę 402 zł i jednocześnie zwiększenie w planie wydatków, o kwotę 402 zł. Zmiany w planie wydatków dokonuje się na wniosek Dyrektora ZS w Izbicy Kuj. Zwiększone środki finansowe przeznacza się na zakup materiałów biurowych. W dziale 853 Pozostałe zadania w zakresie polityki społecznej – w rozdziale 85321- Zespoły do spraw orzekania o niepełnosprawności- poprzez zwiększenie w planie wydatków, o kwotę 7.820 zł. Zwiększone środki finansowe w tym rozdziale pochodzą z dodatkowej dotacji celowej i są przeznaczone na zadania orzecznic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dyskusji Starosta przystąpił do przeprowadzenia procedury głosowania.</w:t>
      </w:r>
    </w:p>
    <w:p>
      <w:pPr>
        <w:pStyle w:val="Normal"/>
        <w:spacing w:lineRule="auto" w:line="240"/>
        <w:jc w:val="both"/>
        <w:rPr>
          <w:rFonts w:ascii="Times New Roman" w:hAnsi="Times New Roman" w:cs="Times New Roman"/>
          <w:sz w:val="24"/>
          <w:szCs w:val="24"/>
          <w:lang w:eastAsia="zxx" w:bidi="zxx"/>
        </w:rPr>
      </w:pPr>
      <w:r>
        <w:rPr>
          <w:rFonts w:cs="Times New Roman" w:ascii="Times New Roman" w:hAnsi="Times New Roman"/>
          <w:b/>
          <w:i/>
          <w:sz w:val="24"/>
          <w:szCs w:val="24"/>
        </w:rPr>
        <w:t xml:space="preserve">Zarząd Powiatu jednogłośnie podjął uchwałę nr 259/12 zmieniającą uchwałę Rady Powiatu we Włocławku w sprawie uchwalenia budżetu Powiatu Włocławskiego na rok 2012.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23</w:t>
      </w:r>
    </w:p>
    <w:p>
      <w:pPr>
        <w:pStyle w:val="Normal"/>
        <w:spacing w:lineRule="auto" w:line="240"/>
        <w:ind w:left="-11" w:firstLine="11"/>
        <w:jc w:val="both"/>
        <w:rPr/>
      </w:pPr>
      <w:r>
        <w:rPr>
          <w:rFonts w:cs="Times New Roman" w:ascii="Times New Roman" w:hAnsi="Times New Roman"/>
          <w:sz w:val="24"/>
          <w:szCs w:val="24"/>
        </w:rPr>
        <w:t xml:space="preserve">Wprowadzenia do tematu dokonała Pani Iga Przystałowska – Skarbnik Powiatu. Poinformowała członków Zarządu, że w toku wykonywania budżetu zachodzi konieczność dokonania zmian w planie dochodów  i wydatków w związku z  dokonaniem przeniesień w planie wydatków między rozdziałami i paragrafami klasyfikacji budżetowej na wniosek dysponentów.  </w:t>
      </w:r>
      <w:r>
        <w:rPr>
          <w:rFonts w:cs="Times New Roman" w:ascii="Times New Roman" w:hAnsi="Times New Roman"/>
          <w:bCs/>
          <w:sz w:val="24"/>
          <w:szCs w:val="24"/>
        </w:rPr>
        <w:t xml:space="preserve">Zmian w planie dochodów dokonuje się: </w:t>
      </w:r>
      <w:r>
        <w:rPr>
          <w:rFonts w:cs="Times New Roman" w:ascii="Times New Roman" w:hAnsi="Times New Roman"/>
          <w:sz w:val="24"/>
          <w:szCs w:val="24"/>
        </w:rPr>
        <w:t>W dziale 852- Pomoc społeczna –w rozdziale 85202- Domy pomocy społecznej, poprzez zwiększenie planu dochodów, o kwotę 112.052 zł</w:t>
      </w:r>
      <w:r>
        <w:rPr>
          <w:rStyle w:val="St1"/>
          <w:rFonts w:cs="Times New Roman" w:ascii="Times New Roman" w:hAnsi="Times New Roman"/>
          <w:sz w:val="24"/>
          <w:szCs w:val="24"/>
        </w:rPr>
        <w:t xml:space="preserve">. </w:t>
      </w:r>
      <w:r>
        <w:rPr>
          <w:rFonts w:cs="Times New Roman" w:ascii="Times New Roman" w:hAnsi="Times New Roman"/>
          <w:sz w:val="24"/>
          <w:szCs w:val="24"/>
        </w:rPr>
        <w:t xml:space="preserve">Zmiany w planie dochodów w </w:t>
      </w:r>
      <w:r>
        <w:rPr>
          <w:rStyle w:val="St1"/>
          <w:rFonts w:cs="Times New Roman" w:ascii="Times New Roman" w:hAnsi="Times New Roman"/>
          <w:sz w:val="24"/>
          <w:szCs w:val="24"/>
        </w:rPr>
        <w:t xml:space="preserve"> § 0830 dokonuje się na wniosek Dyrektora DPS w Kowalu. Zwiększone dochody pochodzą z odpłatności za pobyt stały mieszkańców przyjętych na tzw. „nowych zasadach” i z odpłatności osób przebywających na turnusach rehabilitacyjnych. Zmiany w planie dochodów w § 0970 dokonuje się na wniosek Dyrektora DPS w Wilkowiczkach. Dodatkowe dochody pochodzą z wpłaty odszkodowania za utracone mienie przez ubezpieczyciela. </w:t>
      </w:r>
      <w:r>
        <w:rPr>
          <w:rFonts w:cs="Times New Roman" w:ascii="Times New Roman" w:hAnsi="Times New Roman"/>
          <w:bCs/>
          <w:sz w:val="24"/>
          <w:szCs w:val="24"/>
        </w:rPr>
        <w:t>Po wprowadzonych zmianach dochody budżetu powiatu zamykają się kwotą 64.751.522 zł.</w:t>
      </w:r>
      <w:r>
        <w:rPr>
          <w:rFonts w:cs="Times New Roman" w:ascii="Times New Roman" w:hAnsi="Times New Roman"/>
          <w:sz w:val="24"/>
          <w:szCs w:val="24"/>
        </w:rPr>
        <w:t xml:space="preserve"> </w:t>
      </w:r>
      <w:r>
        <w:rPr>
          <w:rFonts w:cs="Times New Roman" w:ascii="Times New Roman" w:hAnsi="Times New Roman"/>
          <w:bCs/>
          <w:sz w:val="24"/>
          <w:szCs w:val="24"/>
        </w:rPr>
        <w:t>Wprowadzone zmiany po stronie dochodów mają bezpośredni wpływ na wysokość planowanych wydatków, które po zmianach zamykają się kwotą 64.867.140 zł.</w:t>
      </w:r>
      <w:r>
        <w:rPr>
          <w:rFonts w:cs="Times New Roman" w:ascii="Times New Roman" w:hAnsi="Times New Roman"/>
          <w:sz w:val="24"/>
          <w:szCs w:val="24"/>
        </w:rPr>
        <w:t xml:space="preserve"> </w:t>
      </w:r>
      <w:r>
        <w:rPr>
          <w:rFonts w:cs="Times New Roman" w:ascii="Times New Roman" w:hAnsi="Times New Roman"/>
          <w:bCs/>
          <w:sz w:val="24"/>
          <w:szCs w:val="24"/>
        </w:rPr>
        <w:t xml:space="preserve">Zmian w planie wydatków dokonuje się: </w:t>
      </w:r>
      <w:r>
        <w:rPr>
          <w:rFonts w:cs="Times New Roman" w:ascii="Times New Roman" w:hAnsi="Times New Roman"/>
          <w:sz w:val="24"/>
          <w:szCs w:val="24"/>
        </w:rPr>
        <w:t xml:space="preserve"> </w:t>
      </w:r>
      <w:r>
        <w:rPr>
          <w:rFonts w:cs="Times New Roman" w:ascii="Times New Roman" w:hAnsi="Times New Roman"/>
          <w:bCs/>
          <w:sz w:val="24"/>
          <w:szCs w:val="24"/>
        </w:rPr>
        <w:t>W dziale 710- Działalność usługowa</w:t>
      </w:r>
      <w:r>
        <w:rPr>
          <w:rFonts w:cs="Times New Roman" w:ascii="Times New Roman" w:hAnsi="Times New Roman"/>
          <w:sz w:val="24"/>
          <w:szCs w:val="24"/>
        </w:rPr>
        <w:t xml:space="preserve"> </w:t>
      </w:r>
      <w:r>
        <w:rPr>
          <w:rFonts w:cs="Times New Roman" w:ascii="Times New Roman" w:hAnsi="Times New Roman"/>
          <w:bCs/>
          <w:sz w:val="24"/>
          <w:szCs w:val="24"/>
        </w:rPr>
        <w:t xml:space="preserve">- w rozdziale 71014 - Opracowania geodezyjne i  kartograficzne- poprzez zmniejszenie w planie wydatków, o kwotę 25.000 zł </w:t>
      </w:r>
      <w:r>
        <w:rPr>
          <w:rStyle w:val="St1"/>
          <w:rFonts w:cs="Times New Roman" w:ascii="Times New Roman" w:hAnsi="Times New Roman"/>
          <w:sz w:val="24"/>
          <w:szCs w:val="24"/>
        </w:rPr>
        <w:t>i jednocześnie zwiększenie w planie wydatków, o kwotę 25.000 zł. Zmiany w planie wydatków dokonuje się na wniosek Głównego Księgowego Starostwa Powiatowego. Zwiększone środki finansowe przeznacza się na zabezpieczenie środków na zakup energii oraz na pokrycie wzrostu o 2 % składki na ubezpieczenie społeczne.</w:t>
      </w:r>
      <w:r>
        <w:rPr>
          <w:rFonts w:cs="Times New Roman" w:ascii="Times New Roman" w:hAnsi="Times New Roman"/>
          <w:sz w:val="24"/>
          <w:szCs w:val="24"/>
        </w:rPr>
        <w:t xml:space="preserve"> </w:t>
      </w:r>
      <w:r>
        <w:rPr>
          <w:rFonts w:cs="Times New Roman" w:ascii="Times New Roman" w:hAnsi="Times New Roman"/>
          <w:bCs/>
          <w:sz w:val="24"/>
          <w:szCs w:val="24"/>
        </w:rPr>
        <w:t>W dziale 750- Administracja publiczna</w:t>
      </w:r>
      <w:r>
        <w:rPr>
          <w:rFonts w:cs="Times New Roman" w:ascii="Times New Roman" w:hAnsi="Times New Roman"/>
          <w:sz w:val="24"/>
          <w:szCs w:val="24"/>
        </w:rPr>
        <w:t xml:space="preserve"> </w:t>
      </w:r>
      <w:r>
        <w:rPr>
          <w:rFonts w:cs="Times New Roman" w:ascii="Times New Roman" w:hAnsi="Times New Roman"/>
          <w:bCs/>
          <w:sz w:val="24"/>
          <w:szCs w:val="24"/>
        </w:rPr>
        <w:t xml:space="preserve">- w rozdziale 75011 - Urzędy wojewódzkie, poprzez zmniejszenie w planie wydatków, o kwotę 578 zł </w:t>
      </w:r>
      <w:r>
        <w:rPr>
          <w:rStyle w:val="St1"/>
          <w:rFonts w:cs="Times New Roman" w:ascii="Times New Roman" w:hAnsi="Times New Roman"/>
          <w:sz w:val="24"/>
          <w:szCs w:val="24"/>
        </w:rPr>
        <w:t>i jednocześnie zwiększenie w planie wydatków, o kwotę 578 zł. Zmiany w planie wydatków dokonuje się na wniosek Głównego Księgowego Starostwa Powiatowego. Zwiększone środki finansowe przeznacza się na częściowe pokrycie wzrostu o 2 % składki na ubezpieczenie społeczne. W rozdziale 75019- Rady Powiatów, poprzez zmniejszenie w planie wydatków, o kwotę 5.400 zł i jednocześnie zwiększenie w planie wydatków, o kwotę 5.400 zł. Zmiany w planie wydatków dokonuje się na wniosek Głównego Księgowego Starostwa Powiatowego. Zwiększone środki finansowe przeznacza się na zakup nowej wysokowydajnej i wielofunkcyjnej kserokopiarki na potrzeby Biura Rady i Ochrony Informacji.</w:t>
      </w:r>
      <w:r>
        <w:rPr>
          <w:rFonts w:cs="Times New Roman" w:ascii="Times New Roman" w:hAnsi="Times New Roman"/>
          <w:sz w:val="24"/>
          <w:szCs w:val="24"/>
        </w:rPr>
        <w:t xml:space="preserve"> W</w:t>
      </w:r>
      <w:r>
        <w:rPr>
          <w:rFonts w:cs="Times New Roman" w:ascii="Times New Roman" w:hAnsi="Times New Roman"/>
          <w:bCs/>
          <w:sz w:val="24"/>
          <w:szCs w:val="24"/>
        </w:rPr>
        <w:t xml:space="preserve"> rozdziale 75020- Starostwa Powiatowe, poprzez zmniejszenie w planie wydatków, o kwotę 4.022 zł </w:t>
      </w:r>
      <w:r>
        <w:rPr>
          <w:rStyle w:val="St1"/>
          <w:rFonts w:cs="Times New Roman" w:ascii="Times New Roman" w:hAnsi="Times New Roman"/>
          <w:sz w:val="24"/>
          <w:szCs w:val="24"/>
        </w:rPr>
        <w:t xml:space="preserve">i jednocześnie zwiększenie w planie wydatków, o kwotę 36.476 zł. Zmiany w planie wydatków dokonuje się na wniosek Głównego Księgowego Starostwa Powiatowego. Zwiększone środki finansowe przeznacza się na zabezpieczenie środków na składkę PFRON, składkę na Fundusz Pracy i częściowe pokrycie wzrostu o 2 % składki na ubezpieczenie społeczne. </w:t>
      </w:r>
      <w:r>
        <w:rPr>
          <w:rFonts w:cs="Times New Roman" w:ascii="Times New Roman" w:hAnsi="Times New Roman"/>
          <w:bCs/>
          <w:sz w:val="24"/>
          <w:szCs w:val="24"/>
        </w:rPr>
        <w:t xml:space="preserve">W dziale 852 Pomoc społeczna - w rozdziale 85202- Domy pomocy społecznej, poprzez zmniejszenie planu wydatków,  o kwotę 32.229 zł </w:t>
      </w:r>
      <w:r>
        <w:rPr>
          <w:rStyle w:val="St1"/>
          <w:rFonts w:cs="Times New Roman" w:ascii="Times New Roman" w:hAnsi="Times New Roman"/>
          <w:sz w:val="24"/>
          <w:szCs w:val="24"/>
        </w:rPr>
        <w:t>i jednocześnie zwiększenie planu wydatków, o kwotę 86.481 zł. Zmiany w planie wydatków dokonuje się na wniosek Dyrektora DPS w Kowalu oraz Dyrektora DPS w Wilkowiczkach. Zwiększone środki finansowe w DPS w Kowalu przeznacza się na: pokrycie składki na ubezpieczenie społeczne, wynagrodzenie bezosobowe dla informatyka, zakup materiałów i wyposażenia tj. oleju opałowego, środków czystości, paliwa itp., naprawę kotłowni, naprawę tarasów, przeglądy konserwacyjne  i naprawy bieżące maszyn, urządzeń i sprzętu, oraz na pokrycie kosztów zużycia paliwa w samochodach prywatnych używanych do celów służbowych. Zwiększone środki finansowe w DPS w Wilkowiczkach przeznacza się na: materiały do remontów, zakup oleju opałowego, zakup leków, zakup energii, opłaty za odprowadzanie ścieków, usługi telekomunikacyjne oraz na koszty delegacji. W</w:t>
      </w:r>
      <w:r>
        <w:rPr>
          <w:rStyle w:val="St1"/>
          <w:rFonts w:cs="Times New Roman" w:ascii="Times New Roman" w:hAnsi="Times New Roman"/>
          <w:color w:val="000000"/>
          <w:sz w:val="24"/>
          <w:szCs w:val="24"/>
        </w:rPr>
        <w:t xml:space="preserve"> rozdziale 85203 Ośrodki wsparcia, poprzez zmniejszenie w planie wydatków, o kwotę 9.000 zł </w:t>
      </w:r>
      <w:r>
        <w:rPr>
          <w:rStyle w:val="St1"/>
          <w:rFonts w:cs="Times New Roman" w:ascii="Times New Roman" w:hAnsi="Times New Roman"/>
          <w:sz w:val="24"/>
          <w:szCs w:val="24"/>
        </w:rPr>
        <w:t xml:space="preserve">i jednocześnie zwiększenie w planie wydatków, o kwotę 13.800 zł. Zmiany w planie wydatków dokonuje się na wniosek Dyrektora DPS w Kowalu. </w:t>
      </w:r>
      <w:r>
        <w:rPr>
          <w:rStyle w:val="St1"/>
          <w:rFonts w:cs="Times New Roman" w:ascii="Times New Roman" w:hAnsi="Times New Roman"/>
          <w:color w:val="000000"/>
          <w:sz w:val="24"/>
          <w:szCs w:val="24"/>
        </w:rPr>
        <w:t>Zwiększone środki finansowe przeznaczone są na pokrycie składki na ubezpieczenie społeczne, naprawę kotłowni, tarasów i konserwację urządzeń i sprzętu, na wywóz śmieci, opłaty komunalne, przygotowanie dokumentacji projektowej i kosztorysowej oraz nadzór inwestorski nad zadaniem związanym z zakupem windy (dźwigu i szybu) dla Środowiskowego Domu Pomocy Społecznej.</w:t>
      </w:r>
      <w:r>
        <w:rPr>
          <w:rStyle w:val="St1"/>
          <w:rFonts w:cs="Times New Roman" w:ascii="Times New Roman" w:hAnsi="Times New Roman"/>
          <w:sz w:val="24"/>
          <w:szCs w:val="24"/>
        </w:rPr>
        <w:t xml:space="preserve"> </w:t>
      </w:r>
      <w:r>
        <w:rPr>
          <w:rStyle w:val="St1"/>
          <w:rFonts w:cs="Times New Roman" w:ascii="Times New Roman" w:hAnsi="Times New Roman"/>
          <w:color w:val="000000"/>
          <w:sz w:val="24"/>
          <w:szCs w:val="24"/>
        </w:rPr>
        <w:t>W dziale 853- Pozostałe zadania w zakresie polityki społecznej</w:t>
      </w:r>
      <w:r>
        <w:rPr>
          <w:rStyle w:val="St1"/>
          <w:rFonts w:cs="Times New Roman" w:ascii="Times New Roman" w:hAnsi="Times New Roman"/>
          <w:sz w:val="24"/>
          <w:szCs w:val="24"/>
        </w:rPr>
        <w:t xml:space="preserve"> </w:t>
      </w:r>
      <w:r>
        <w:rPr>
          <w:rStyle w:val="St1"/>
          <w:rFonts w:cs="Times New Roman" w:ascii="Times New Roman" w:hAnsi="Times New Roman"/>
          <w:color w:val="000000"/>
          <w:sz w:val="24"/>
          <w:szCs w:val="24"/>
        </w:rPr>
        <w:t>- w rozdziale 85395- Pozostała działalność, poprzez zwiększenie w planie wydatków o kwotę 7.426 zł</w:t>
      </w:r>
      <w:r>
        <w:rPr>
          <w:rStyle w:val="St1"/>
          <w:rFonts w:cs="Times New Roman" w:ascii="Times New Roman" w:hAnsi="Times New Roman"/>
          <w:sz w:val="24"/>
          <w:szCs w:val="24"/>
        </w:rPr>
        <w:t xml:space="preserve">. Zmiany w planie wydatków dokonuje się na wniosek Głównego Księgowego Starostwa Powiatowego. Zwiększone środki finansowe przeznacza się na zabezpieczenie środków na wezwanie do zapłaty dotyczące projektu POKL „Moja uniszkoła zawodowa”. </w:t>
      </w:r>
      <w:r>
        <w:rPr>
          <w:rStyle w:val="St1"/>
          <w:rFonts w:cs="Times New Roman" w:ascii="Times New Roman" w:hAnsi="Times New Roman"/>
          <w:color w:val="000000"/>
          <w:sz w:val="24"/>
          <w:szCs w:val="24"/>
        </w:rPr>
        <w:t>W dziale 854- Edukacyjna opieka wychowawcza</w:t>
      </w:r>
      <w:r>
        <w:rPr>
          <w:rStyle w:val="St1"/>
          <w:rFonts w:cs="Times New Roman" w:ascii="Times New Roman" w:hAnsi="Times New Roman"/>
          <w:sz w:val="24"/>
          <w:szCs w:val="24"/>
        </w:rPr>
        <w:t xml:space="preserve"> </w:t>
      </w:r>
      <w:r>
        <w:rPr>
          <w:rStyle w:val="St1"/>
          <w:rFonts w:cs="Times New Roman" w:ascii="Times New Roman" w:hAnsi="Times New Roman"/>
          <w:color w:val="000000"/>
          <w:sz w:val="24"/>
          <w:szCs w:val="24"/>
        </w:rPr>
        <w:t>- w rozdziale 85406- Poradnie psychologiczno-pedagogiczne, w tym poradnie specjalistyczne, poprzez zmniejszenie w planie wydatków, o kwotę 1.575 zł</w:t>
      </w:r>
      <w:r>
        <w:rPr>
          <w:rStyle w:val="St1"/>
          <w:rFonts w:cs="Times New Roman" w:ascii="Times New Roman" w:hAnsi="Times New Roman"/>
          <w:sz w:val="24"/>
          <w:szCs w:val="24"/>
        </w:rPr>
        <w:t xml:space="preserve"> i jednocześnie zwiększenie w planie wydatków, o kwotę 14.695 zł. Zmiany w planie wydatków dokonuje się na wniosek Dyrektora Poradni Psychologiczno – Pedagogicznej w Lubrańcu. Zwiększone środki finansowe przeznacza się na zakup energii oraz na wynagrodzenia. </w:t>
      </w:r>
      <w:r>
        <w:rPr>
          <w:rFonts w:cs="Times New Roman" w:ascii="Times New Roman" w:hAnsi="Times New Roman"/>
          <w:sz w:val="24"/>
          <w:szCs w:val="24"/>
        </w:rPr>
        <w:t>W dziale 900-Gospodarka Komunalna i Ochrona Środowiska - w rozdziale 90019 - Wpływy i wydatki związane z gromadzeniem środków z opłat i kar za korzystanie ze środowiska, poprzez zmniejszenie w planie wydatków, o kwotę 28.000 zł</w:t>
      </w:r>
      <w:r>
        <w:rPr>
          <w:rStyle w:val="St1"/>
          <w:rFonts w:cs="Times New Roman" w:ascii="Times New Roman" w:hAnsi="Times New Roman"/>
          <w:sz w:val="24"/>
          <w:szCs w:val="24"/>
        </w:rPr>
        <w:t xml:space="preserve"> i jednocześnie zwiększenie w planie wydatków, o kwotę 28.000 zł. </w:t>
      </w:r>
      <w:r>
        <w:rPr>
          <w:rFonts w:cs="Times New Roman" w:ascii="Times New Roman" w:hAnsi="Times New Roman"/>
          <w:sz w:val="24"/>
          <w:szCs w:val="24"/>
        </w:rPr>
        <w:t>Zwiększone środki finansowe przeznacza się na realizację zadania pn. „Racjonalizacja zużycia energii – Energooszczędne oświetlenie” w siedzibie Starostwa Powiatowego we Włocław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dyskusji 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chwały Rady Powiatu zmieniający uchwałę Rady Powiatu we Włocławku w sprawie uchwalenia budżetu Powiatu Włocławskiego na rok 2012.</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d. 24 Sprawy różne</w:t>
      </w:r>
    </w:p>
    <w:p>
      <w:pPr>
        <w:pStyle w:val="Normal"/>
        <w:widowControl w:val="false"/>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 zapoznali się z odwołaniem do Ministra Rozwoju Regionalnego za pośrednictwem Instytucji Pośredniczącej Programu Operacyjnego Kapitał Ludzki – Zarządu Województwa Kujawsko – Pomorskiego od decyzji w sprawie zwrotu dofinansowania z dnia 14 sierpnia 2012r. SP-III-P.433.260.2.2012.68204/06/2012 doręczonej w dniu 27 sierpnia 2012 r.</w:t>
      </w:r>
    </w:p>
    <w:p>
      <w:pPr>
        <w:pStyle w:val="Normal"/>
        <w:spacing w:lineRule="auto" w:line="240"/>
        <w:jc w:val="both"/>
        <w:rPr/>
      </w:pPr>
      <w:r>
        <w:rPr>
          <w:rFonts w:cs="Times New Roman" w:ascii="Times New Roman" w:hAnsi="Times New Roman"/>
        </w:rPr>
        <w:t>Wobec braku dalszych głosów w tym punkcie obrad Starosta o godz. 15</w:t>
      </w:r>
      <w:r>
        <w:rPr>
          <w:rFonts w:cs="Times New Roman" w:ascii="Times New Roman" w:hAnsi="Times New Roman"/>
          <w:vertAlign w:val="superscript"/>
        </w:rPr>
        <w:t xml:space="preserve">10 </w:t>
      </w:r>
      <w:r>
        <w:rPr>
          <w:rFonts w:cs="Times New Roman" w:ascii="Times New Roman" w:hAnsi="Times New Roman"/>
          <w:color w:val="8DB3E2"/>
        </w:rPr>
        <w:t xml:space="preserve"> </w:t>
      </w:r>
      <w:r>
        <w:rPr>
          <w:rFonts w:cs="Times New Roman" w:ascii="Times New Roman" w:hAnsi="Times New Roman"/>
        </w:rPr>
        <w:t xml:space="preserve">zakończył posiedzenie Zarządu Powiatu i podziękował wszystkim za przybyci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Podpisy Członków Zarządu Powiatu:</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azimierz Kaca                ............................................</w:t>
      </w:r>
    </w:p>
    <w:p>
      <w:pPr>
        <w:pStyle w:val="Normal"/>
        <w:spacing w:lineRule="auto" w:line="24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Zbigniew Lewandowski   .............................................</w:t>
      </w:r>
    </w:p>
    <w:p>
      <w:pPr>
        <w:pStyle w:val="Normal"/>
        <w:spacing w:lineRule="auto" w:line="24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omasz Chymkowski       ............................................</w:t>
      </w:r>
    </w:p>
    <w:p>
      <w:pPr>
        <w:pStyle w:val="Normal"/>
        <w:spacing w:lineRule="auto" w:line="24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oman Gołębiewski          ...........................................</w:t>
      </w:r>
    </w:p>
    <w:p>
      <w:pPr>
        <w:pStyle w:val="Normal"/>
        <w:spacing w:lineRule="auto" w:line="240"/>
        <w:ind w:left="432" w:hanging="0"/>
        <w:jc w:val="both"/>
        <w:rPr>
          <w:rFonts w:ascii="Times New Roman" w:hAnsi="Times New Roman" w:cs="Times New Roman"/>
          <w:b/>
          <w:b/>
          <w:bCs/>
        </w:rPr>
      </w:pPr>
      <w:r>
        <w:rPr>
          <w:rFonts w:cs="Times New Roman" w:ascii="Times New Roman" w:hAnsi="Times New Roman"/>
          <w:b/>
          <w:bCs/>
        </w:rPr>
      </w:r>
    </w:p>
    <w:p>
      <w:pPr>
        <w:pStyle w:val="TextBody"/>
        <w:ind w:left="432" w:hanging="0"/>
        <w:rPr>
          <w:b/>
          <w:b/>
        </w:rPr>
      </w:pPr>
      <w:r>
        <w:rPr>
          <w:rFonts w:eastAsia="Times New Roman"/>
          <w:b/>
        </w:rPr>
        <w:t xml:space="preserve">                                                        </w:t>
      </w:r>
      <w:r>
        <w:rPr>
          <w:b/>
        </w:rPr>
        <w:t>Wiktor Muratow             ...........................................</w:t>
      </w:r>
    </w:p>
    <w:p>
      <w:pPr>
        <w:pStyle w:val="TextBody"/>
        <w:rPr>
          <w:b/>
          <w:b/>
        </w:rPr>
      </w:pPr>
      <w:r>
        <w:rPr>
          <w:b/>
        </w:rPr>
      </w:r>
    </w:p>
    <w:p>
      <w:pPr>
        <w:pStyle w:val="TextBody"/>
        <w:rPr/>
      </w:pPr>
      <w:r>
        <w:rPr/>
        <w:t xml:space="preserve">Protokół sporządziła: </w:t>
      </w:r>
    </w:p>
    <w:p>
      <w:pPr>
        <w:pStyle w:val="Normal"/>
        <w:spacing w:lineRule="auto" w:line="240"/>
        <w:jc w:val="both"/>
        <w:rPr>
          <w:rFonts w:ascii="Times New Roman" w:hAnsi="Times New Roman" w:cs="Times New Roman"/>
        </w:rPr>
      </w:pPr>
      <w:r>
        <w:rPr>
          <w:rFonts w:cs="Times New Roman" w:ascii="Times New Roman" w:hAnsi="Times New Roman"/>
        </w:rPr>
        <w:t>Elżbieta Insadowska</w:t>
      </w:r>
    </w:p>
    <w:p>
      <w:pPr>
        <w:pStyle w:val="Normal"/>
        <w:widowControl w:val="false"/>
        <w:tabs>
          <w:tab w:val="clear" w:pos="708"/>
          <w:tab w:val="left" w:pos="22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Courier New"/>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St1">
    <w:name w:val="st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13:00Z</dcterms:created>
  <dc:creator>e.insadowska</dc:creator>
  <dc:description/>
  <cp:keywords/>
  <dc:language>en-US</dc:language>
  <cp:lastModifiedBy>e.insadowska</cp:lastModifiedBy>
  <cp:lastPrinted>2012-09-13T10:54:00Z</cp:lastPrinted>
  <dcterms:modified xsi:type="dcterms:W3CDTF">2012-09-14T07:01:00Z</dcterms:modified>
  <cp:revision>11</cp:revision>
  <dc:subject/>
  <dc:title/>
</cp:coreProperties>
</file>