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OP.006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89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Zarządu Powiatu we Włocław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9 listopada 2008 rok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W przerwie obrad XVIII Sesji Rady Powiatu we Włocławku, w dniu 19 listopada 2008 roku o godzinie 15</w:t>
      </w:r>
      <w:r>
        <w:rPr>
          <w:bCs/>
          <w:vertAlign w:val="superscript"/>
        </w:rPr>
        <w:t>20</w:t>
      </w:r>
      <w:r>
        <w:rPr>
          <w:bCs/>
        </w:rPr>
        <w:t xml:space="preserve"> Starosta Włocławski Pan Jan Ambrożewicz </w:t>
      </w:r>
      <w:r>
        <w:rPr/>
        <w:t>otworzył nadzwyczajne posiedzenie zarządu powiatu oraz wita wszystkich zebranych.  Poinformował, że posiedzenie zarządu powiatu zostało zwołane</w:t>
      </w:r>
      <w:r>
        <w:rPr>
          <w:bCs/>
        </w:rPr>
        <w:t xml:space="preserve"> w trybie </w:t>
      </w:r>
      <w:r>
        <w:rPr/>
        <w:t xml:space="preserve">§ 66 ust. 6 Statutu Powiatu Włocławskiego. Na podstawie listy obecności, Starosta stwierdził, że w obradach zarządu uczestniczy pięciu członków, co wobec ustawowego składu zarządu powiatu wynoszącego pięć osób stanowi wymagane quorum, a zatem obrady są prawomocne. Lista obecności członków zarządu oraz zaproszonych osób stanowi załącznik do niniejszego protokołu. </w:t>
      </w:r>
      <w:r>
        <w:rPr>
          <w:bCs/>
        </w:rPr>
        <w:t xml:space="preserve"> </w:t>
      </w:r>
      <w:r>
        <w:rPr/>
        <w:t>Uczestnicy posiedzenia zarządu otrzymali proponowany porządek obrad.</w:t>
      </w:r>
    </w:p>
    <w:p>
      <w:pPr>
        <w:pStyle w:val="Normal"/>
        <w:ind w:right="-44" w:hanging="0"/>
        <w:jc w:val="both"/>
        <w:rPr/>
      </w:pPr>
      <w:r>
        <w:rPr/>
        <w:t>Zarząd powiatu jednogłośnie przyjął zaproponowany porządek obrad. Przedstawiał się on następując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posiedzenia Zarządu Powiatu oraz przyjęcie porządku obrad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Rozpatrzenie Autopoprawki do projektu uchwały w sprawie wyrażenia zgody na przystąpienie i realizację projektu pn. „Przebudowa drogi powiatowej nr 2935C Chodecz – Kaliska – Lubień Kujawski, od km 0+018 do km 8+843” wdrażanego w ramach „Narodowego Programu Przebudowy Dróg Lokalnych 2008-2011” na rok 2009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prawy różne, doraźne i informacyj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Po krótkiej dyskusji Starosta zaproponował  zmienić zapis § 3 i zamiast zapisu „w umowach trójstronnych”  napisać „dwustronnych” oraz dopisanie do projektu uchwały § 4 o treści: Projekt budżetu Powiatu Włocławskiego na 2009 rok gwarantuje udział Powiatu w realizacji projektu”. Następnie Starosta zapytał, kto jest za przyjęciem takiego zapisu i przystąpił do przeprowadzenia procedury głos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Zarząd Powiatu jednogłośnie przyjął Autopoprawkę do projektu uchwały Rady Powiatu w sprawie wyrażenia zgody na przystąpienie i realizację projektu pn. „Przebudowa drogi powiatowej nr 2935C Chodecz – Kaliska – Lubień Kujawski, od km 0+018 do km 8+843” wdrażanego w ramach „Narodowego Programu Przebudowy Dróg Lokalnych 2008-2011” na rok 2009. jednocześnie Zarząd Powiatu upoważnił Podinspektora Wydziału Rozwoju Lokalnego, Integracji Europejskiej i Promocji do przekazania Autopoprawki Przewodniczącemu Rady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t>Ad.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bec braku dalszych głosów w tym punkcie obrad Starosta o godz.15</w:t>
      </w:r>
      <w:r>
        <w:rPr>
          <w:vertAlign w:val="superscript"/>
        </w:rPr>
        <w:t>30</w:t>
      </w:r>
      <w:r>
        <w:rPr/>
        <w:t xml:space="preserve"> zakończył posiedzenie zarządu powiatu.</w:t>
      </w:r>
    </w:p>
    <w:p>
      <w:pPr>
        <w:pStyle w:val="Tekstpodstawowywcity3"/>
        <w:ind w:left="0" w:right="-44" w:firstLine="540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b/>
          <w:sz w:val="24"/>
          <w:szCs w:val="24"/>
        </w:rPr>
        <w:t>Podpisy Członków Zarządu Powiatu:</w:t>
      </w:r>
    </w:p>
    <w:p>
      <w:pPr>
        <w:pStyle w:val="Normal"/>
        <w:numPr>
          <w:ilvl w:val="0"/>
          <w:numId w:val="0"/>
        </w:numPr>
        <w:ind w:left="3960" w:right="-4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>Jan Ambrożewicz   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Kazimierz Kaca       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Jerzy Donajczyk             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ek Osiński                 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Marek Jaskulski              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1:00Z</dcterms:created>
  <dc:creator>Insadowski</dc:creator>
  <dc:description/>
  <cp:keywords/>
  <dc:language>en-US</dc:language>
  <cp:lastModifiedBy>Starostwo Powiatowe  we Włocławku</cp:lastModifiedBy>
  <cp:lastPrinted>2008-11-28T08:43:00Z</cp:lastPrinted>
  <dcterms:modified xsi:type="dcterms:W3CDTF">2008-11-28T07:44:00Z</dcterms:modified>
  <cp:revision>4</cp:revision>
  <dc:subject/>
  <dc:title>OOP</dc:title>
</cp:coreProperties>
</file>