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lang w:val="pl-PL"/>
        </w:rPr>
        <w:t xml:space="preserve"> </w:t>
      </w:r>
      <w:r>
        <w:rPr>
          <w:rFonts w:cs="Times New Roman" w:ascii="Times New Roman" w:hAnsi="Times New Roman"/>
          <w:sz w:val="24"/>
          <w:szCs w:val="24"/>
        </w:rPr>
        <w:t>ZAB.0022.8</w:t>
      </w:r>
      <w:r>
        <w:rPr>
          <w:rFonts w:cs="Times New Roman" w:ascii="Times New Roman" w:hAnsi="Times New Roman"/>
          <w:sz w:val="24"/>
          <w:szCs w:val="24"/>
          <w:lang w:val="pl-PL"/>
        </w:rPr>
        <w:t>3</w:t>
      </w:r>
      <w:r>
        <w:rPr>
          <w:rFonts w:cs="Times New Roman" w:ascii="Times New Roman" w:hAnsi="Times New Roman"/>
          <w:sz w:val="24"/>
          <w:szCs w:val="24"/>
        </w:rPr>
        <w:t xml:space="preserve">.2012 </w:t>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center"/>
        <w:rPr/>
      </w:pPr>
      <w:r>
        <w:rPr>
          <w:rFonts w:cs="Times New Roman" w:ascii="Times New Roman" w:hAnsi="Times New Roman"/>
          <w:b/>
          <w:bCs/>
          <w:sz w:val="24"/>
          <w:szCs w:val="24"/>
        </w:rPr>
        <w:t>Protokół nr 8</w:t>
      </w:r>
      <w:r>
        <w:rPr>
          <w:rFonts w:cs="Times New Roman" w:ascii="Times New Roman" w:hAnsi="Times New Roman"/>
          <w:b/>
          <w:bCs/>
          <w:sz w:val="24"/>
          <w:szCs w:val="24"/>
          <w:lang w:val="pl-PL"/>
        </w:rPr>
        <w:t>9</w:t>
      </w:r>
      <w:r>
        <w:rPr>
          <w:rFonts w:cs="Times New Roman" w:ascii="Times New Roman" w:hAnsi="Times New Roman"/>
          <w:b/>
          <w:bCs/>
          <w:sz w:val="24"/>
          <w:szCs w:val="24"/>
        </w:rPr>
        <w:t>/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14</w:t>
      </w:r>
      <w:r>
        <w:rPr>
          <w:rFonts w:cs="Times New Roman" w:ascii="Times New Roman" w:hAnsi="Times New Roman"/>
          <w:b/>
          <w:bCs/>
          <w:sz w:val="24"/>
          <w:szCs w:val="24"/>
        </w:rPr>
        <w:t xml:space="preserve"> września  2012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i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rFonts w:cs="Times New Roman" w:ascii="Times New Roman" w:hAnsi="Times New Roman"/>
          <w:sz w:val="24"/>
          <w:szCs w:val="24"/>
        </w:rPr>
        <w:t xml:space="preserve">Starosta odczytał proponowany porządek obrad i zapytał, czy są inne propozycje dotyczące zmiany porządku obr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an Tomasz Chymkowski poprosił o zdjęcie z porządku obrad punktów dotyczących budowy krytej pływalni przy Zespole Szkół w Lubrańcu Marysinie, jak również projektu uchwały zmieniającej uchwałę w sprawie uchwalenia Wieloletniej Prognozy Finansowej na lata 2012-2018, która wiąże się z tymi punktami. Pan Chymkowki przygotował zapisy, które winny się znaleźć w projekcie uchwały Rady Powiatu w sprawie wyrażenia zgody na przystąpienie i realizację zadania „Budowa krytej pływalni przy Zespole Szkół w Lubrańcu Marysinie” wspólnie z Gminą i Miastem Lubraniec oraz wyrażenie zgody na pełnienie przez Powiat Włocławski funkcji Lidera Projektu. Po pierwsze należy wpisać do projektu uchwały do §1 ust. 1 „w latach 2013-2016”. Ponadto w §1 ust. 2 dopisać, że „Warunkiem realizacji inwestycji, w tym przystąpienia do opracowywania projektu budowlanego jest: </w:t>
      </w:r>
    </w:p>
    <w:p>
      <w:pPr>
        <w:pStyle w:val="Akapitzlist"/>
        <w:widowControl w:val="false"/>
        <w:numPr>
          <w:ilvl w:val="1"/>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zgoda Gminy i Miasta Lubraniec na przystąpienie do realizacji inwestycji i jej współfinansowania w wysokości odpowiadającej udziału w tym Powiatu włocławskiego, a także na przyszłe współfinansowanie kosztów eksploatacji i utrzymania pływalni wyrażona w formie odpowiedniej uchwały Rady Miejskiej;  </w:t>
      </w:r>
    </w:p>
    <w:p>
      <w:pPr>
        <w:pStyle w:val="Akapitzlist"/>
        <w:widowControl w:val="false"/>
        <w:numPr>
          <w:ilvl w:val="1"/>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pewnienie uzyskania jej dofinansowania w ramach Programu, o którym mowa w ust.   1, w wysokości nie mniejszej niż 65% jej całkowitego kosztu.</w:t>
      </w:r>
    </w:p>
    <w:p>
      <w:pPr>
        <w:pStyle w:val="Normal"/>
        <w:widowControl w:val="false"/>
        <w:jc w:val="both"/>
        <w:rPr/>
      </w:pPr>
      <w:r>
        <w:rPr>
          <w:rFonts w:cs="Times New Roman" w:ascii="Times New Roman" w:hAnsi="Times New Roman"/>
          <w:sz w:val="24"/>
          <w:szCs w:val="24"/>
        </w:rPr>
        <w:t xml:space="preserve">Pan Chymkowski wskazał, że w §2 należy dodać zapis: „Na realizację inwestycji zabezpiecza się środki finansowe w wysokości 50% wkładu własnego Powiatu Włocławskiego stanowiącego różnicę wynikającą z jej dofinansowania w sposób określony w §1 ust.2.” ponadto w §3 do słów: „Upoważnia się Zarząd Powiatu do zawarcia” dopisać słowa: „z Gminą i Miastem Lubraniec” umowy partnerskiej regulującej wzajemne zobowiązania w zakresie realizacji inwestycji. Ponadto, należy dopisać również §4 o treści: „W przypadku zrealizowania inwestycji, zasady użytkowania pływalni, partycypacji obydwu samorządów w kosztach jej eksploatacji i utrzymania określi odpowiednia umowa zawarta pomiędzy ich organami wykonawczym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w projekcie uchwały powinien znaleźć się zapis w §4, po słowach „…organami wykonawczymi”, „z tym, że ich wysokość ponoszona przez Gminę i Miasto Lubraniec nie może być niższa niż 50%”. Ponadto dodał, że przed podjęciem tej uchwały wskazane byłoby przygotować kalkulację dotyczącą kosztów utrzymania basenu.  </w:t>
      </w:r>
    </w:p>
    <w:p>
      <w:pPr>
        <w:pStyle w:val="Normal"/>
        <w:widowControl w:val="false"/>
        <w:jc w:val="both"/>
        <w:rPr/>
      </w:pPr>
      <w:r>
        <w:rPr>
          <w:rFonts w:cs="Times New Roman" w:ascii="Times New Roman" w:hAnsi="Times New Roman"/>
          <w:sz w:val="24"/>
          <w:szCs w:val="24"/>
        </w:rPr>
        <w:t>Zarząd Powiatu jednogłośnie przyjął zgłoszone przez członków Zarządu poprawki, które powinny być  uwzględnione w projekcie uchwały Rady Powiatu w sprawie wyrażenia zgody na przystąpienie i realizację zadania „Budowa krytej pływalni przy Zespole Szkół w Lubrańcu Marysinie” wspólnie z Gminą i Miastem Lubraniec oraz wyrażenie zgody na pełnienie przez Powiat Włocławski funkcji Lidera Projekt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ekretarz Powiatu Pan Zygmunt Bałuta poprosił o zdjęcie z porządku obrad punktu: „Rozpatrzenie projektu uchwały Rady Powiatu w sprawie ustalenia wysokości stawek opłat za zajęcie pasa drogowego dróg powiatowych na terenie Powiatu Włocławskiego wraz z załączoną analizą zmiany opłat za zajęcie pasa drogowego oraz umieszczenie urządzeń obcych” z uwagi na niemożliwość uczestniczenia w posiedzeniu Zarządu, Dyrektora Powiatowego Zarządu Dróg w Jarantowicach. </w:t>
      </w:r>
    </w:p>
    <w:p>
      <w:pPr>
        <w:pStyle w:val="Normal"/>
        <w:widowControl w:val="false"/>
        <w:jc w:val="both"/>
        <w:rPr/>
      </w:pPr>
      <w:r>
        <w:rPr>
          <w:rFonts w:cs="Times New Roman" w:ascii="Times New Roman" w:hAnsi="Times New Roman"/>
          <w:sz w:val="24"/>
          <w:szCs w:val="24"/>
        </w:rPr>
        <w:t>Starosta zapytał, kto jest za zdjęciem z porządku obrad punktów wskazanych przez Pana Tomasza Chymkowskiego i Pana Zygmunta Bałutę i przystąpił do przeprowadzenia procedury głosowa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Zarząd Powiatu jednogłośnie wyraził zgodę na zdjęcie z porządku obrad następujących punktów:  </w:t>
      </w:r>
    </w:p>
    <w:p>
      <w:pPr>
        <w:pStyle w:val="Normal"/>
        <w:widowControl w:val="false"/>
        <w:numPr>
          <w:ilvl w:val="0"/>
          <w:numId w:val="2"/>
        </w:numPr>
        <w:tabs>
          <w:tab w:val="clear" w:pos="708"/>
          <w:tab w:val="left" w:pos="2280" w:leader="none"/>
        </w:tabs>
        <w:suppressAutoHyphens w:val="true"/>
        <w:spacing w:lineRule="auto" w:line="240" w:before="0" w:after="0"/>
        <w:jc w:val="both"/>
        <w:rPr/>
      </w:pPr>
      <w:r>
        <w:rPr>
          <w:rFonts w:cs="Times New Roman" w:ascii="Times New Roman" w:hAnsi="Times New Roman"/>
          <w:sz w:val="24"/>
          <w:szCs w:val="24"/>
        </w:rPr>
        <w:t>Rozpatrzenie na wniosek Dyrektora ZS w Lubrańcu – Marysinie projektu uchwały Rady Powiatu w sprawie wyrażenia zgody na przystąpienie i realizację zadania „Budowa krytej pływalni przy Zespole Szkół w Lubrańcu Marysinie” wspólnie z Gminą i Miastem Lubraniec oraz wyrażenie zgody na pełnienie przez Powiat Włocławski funkcji Lidera Projektu.</w:t>
      </w:r>
    </w:p>
    <w:p>
      <w:pPr>
        <w:pStyle w:val="Normal"/>
        <w:widowControl w:val="false"/>
        <w:numPr>
          <w:ilvl w:val="0"/>
          <w:numId w:val="2"/>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Dyrektora ZS w Lubrańcu – Marysinie o dokonanie zmiany w Wieloletniej Prognozie Finansowej na lata 2012-2018 polegającej na ujęciu przedsięwzięcia w dziale Oświata i wychowanie, zadania pn. „Budowa krytej pływalni przy Zespole Szkół w Lubrańcu – Marysinie”.</w:t>
      </w:r>
    </w:p>
    <w:p>
      <w:pPr>
        <w:pStyle w:val="Normal"/>
        <w:widowControl w:val="false"/>
        <w:numPr>
          <w:ilvl w:val="0"/>
          <w:numId w:val="2"/>
        </w:numPr>
        <w:tabs>
          <w:tab w:val="clear" w:pos="708"/>
          <w:tab w:val="left" w:pos="2280" w:leader="none"/>
        </w:tabs>
        <w:suppressAutoHyphens w:val="true"/>
        <w:spacing w:lineRule="auto" w:line="240" w:before="0" w:after="0"/>
        <w:jc w:val="both"/>
        <w:rPr/>
      </w:pPr>
      <w:r>
        <w:rPr>
          <w:rFonts w:cs="Times New Roman" w:ascii="Times New Roman" w:hAnsi="Times New Roman"/>
          <w:sz w:val="24"/>
          <w:szCs w:val="24"/>
        </w:rPr>
        <w:t>Rozpatrzenie wniosku Dyrektora ZS w Lubrańcu – Marysinie dotyczącego umowy wstępnej współpracy pomiędzy Powiatem Włocławskim, a Gminą i Miastem Lubraniec w sprawie przystąpienia i realizacji projektu pod nazwą: „Budowa krytej pływalni przy ZS w Lubrańcu – Marysinie”.</w:t>
      </w:r>
    </w:p>
    <w:p>
      <w:pPr>
        <w:pStyle w:val="Normal"/>
        <w:widowControl w:val="false"/>
        <w:numPr>
          <w:ilvl w:val="0"/>
          <w:numId w:val="2"/>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uchwalenia Wieloletniej Prognozy Finansowej na lata 2012-2018.</w:t>
      </w:r>
    </w:p>
    <w:p>
      <w:pPr>
        <w:pStyle w:val="Normal"/>
        <w:widowControl w:val="false"/>
        <w:numPr>
          <w:ilvl w:val="0"/>
          <w:numId w:val="2"/>
        </w:numPr>
        <w:tabs>
          <w:tab w:val="clear" w:pos="708"/>
          <w:tab w:val="left" w:pos="2280" w:leader="none"/>
        </w:tabs>
        <w:suppressAutoHyphens w:val="true"/>
        <w:spacing w:lineRule="auto" w:line="240" w:before="0" w:after="0"/>
        <w:jc w:val="both"/>
        <w:rPr/>
      </w:pPr>
      <w:r>
        <w:rPr>
          <w:rFonts w:cs="Times New Roman" w:ascii="Times New Roman" w:hAnsi="Times New Roman"/>
          <w:sz w:val="24"/>
          <w:szCs w:val="24"/>
        </w:rPr>
        <w:t>Rozpatrzenie projektu uchwały Rady Powiatu w sprawie ustalenia wysokości stawek opłat za zajęcie pasa drogowego dróg powiatowych na terenie Powiatu Włocławskiego wraz z załączoną analizą zmiany opłat za zajęcie pasa drogowego oraz umieszczenie urządzeń obcych.</w:t>
      </w:r>
    </w:p>
    <w:p>
      <w:pPr>
        <w:pStyle w:val="Normal"/>
        <w:widowControl w:val="false"/>
        <w:tabs>
          <w:tab w:val="clear" w:pos="708"/>
          <w:tab w:val="left" w:pos="2280" w:leader="none"/>
        </w:tabs>
        <w:suppressAutoHyphens w:val="tru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e zmianami, który przedstawiał się następująco:</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posiedzenia Zarządu Powiatu we Włocławku oraz przyjęcie porządku obrad.</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nr 88/12 z dnia 7 września 2012 r.</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wyrażenia zgody na przekazanie zimowego utrzymania dróg powiatowych oraz ulic leżących w ciągach tych dróg w sezonie 2012/2013 samorządom gmin Powiatu Włocławskiego. </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wniosku Dyrektora ZS w Lubrańcu dotyczącego wyrażenia zgody na nauczanie indywidualne ucznia klasy pierwszej LO w Lubrańcu w wymiarze 16 godzin tygodniowo.</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opiniowania projektu; „Program ochrony środowiska Gminy Kowal na lata 2012 – 2015 z perspektywą do roku 2019” wraz z „Prognozą oddziaływania na środowisko Programu ochrony środowiska Gminy Kowal na lata 2012-2015 z perspektywą do roku 2019”.</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informacji Naczelnika Wydziału Komunikacji i Dróg nt. ilości i zakresu zadań wykonanych przez Wydział Komunikacji i Dróg podczas I półrocza 2012 roku.</w:t>
      </w:r>
    </w:p>
    <w:p>
      <w:pPr>
        <w:pStyle w:val="Normal"/>
        <w:widowControl w:val="false"/>
        <w:numPr>
          <w:ilvl w:val="0"/>
          <w:numId w:val="1"/>
        </w:numPr>
        <w:tabs>
          <w:tab w:val="clear" w:pos="708"/>
          <w:tab w:val="left" w:pos="2280" w:leader="none"/>
        </w:tabs>
        <w:suppressAutoHyphens w:val="true"/>
        <w:spacing w:lineRule="auto" w:line="240" w:before="0" w:after="0"/>
        <w:jc w:val="both"/>
        <w:rPr/>
      </w:pPr>
      <w:r>
        <w:rPr>
          <w:rFonts w:cs="Times New Roman" w:ascii="Times New Roman" w:hAnsi="Times New Roman"/>
          <w:sz w:val="24"/>
          <w:szCs w:val="24"/>
        </w:rPr>
        <w:t>Rozpatrzenie projektu uchwały Rady Powiatu w sprawie wyrażenia zgody na udzielenie pomocy finansowej przez Powiat Włocławski w 2013 roku dla Gminy Lubień Kujawski.</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informacji Zarządu Powiatu we Włocławku o stanie infrastruktury informatycznej w Starostwie Powiatowym we Włocławku oraz jej przygotowania do elektronicznej obsługi obywatela. </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prawozdania Zarządu Powiatu we Włocławku z jego działalności w okresie od dnia 31 sierpnia 2012 roku do dnia 13 września 2012 roku. </w:t>
      </w:r>
    </w:p>
    <w:p>
      <w:pPr>
        <w:pStyle w:val="Normal"/>
        <w:widowControl w:val="false"/>
        <w:numPr>
          <w:ilvl w:val="0"/>
          <w:numId w:val="1"/>
        </w:numPr>
        <w:tabs>
          <w:tab w:val="clear" w:pos="708"/>
          <w:tab w:val="left" w:pos="2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Zamknięcie posiedzenia Zarządu Powiatu we Włocławku.</w:t>
      </w:r>
    </w:p>
    <w:p>
      <w:pPr>
        <w:pStyle w:val="Akapitzlist"/>
        <w:widowControl w:val="false"/>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pPr>
      <w:r>
        <w:rPr>
          <w:rFonts w:cs="Times New Roman" w:ascii="Times New Roman" w:hAnsi="Times New Roman"/>
          <w:sz w:val="24"/>
          <w:szCs w:val="24"/>
        </w:rPr>
        <w:t>Zarząd Powiatu, po zapoznaniu jednogłośnie przyjął Protokół nr 88/12 z dnia 7 września 2012 rok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Jacek Czynszak– pracownik Powiatowego Zarządu Dróg we Włocławku zs. w Jarantowicach. Poinformował członków Zarządu, że w odpowiedzi na zapytania skierowane do gmin powiatu włocławskiego 7 jednostek gminnych opowiedziało się za odpłatnym przejęciem zimowego utrzymania dróg powiatowych na swoim terenie. W przypadku gminy Lubień Kujawski zgoda samorządu dotyczy tylko dróg powiatowych (ulic) w granicach miasta Lubień Kujawski, natomiast gmina Fabianki deklaruje przejęcie zadania w stosunku do części dróg powiatowych. Odpłatność za zimowe utrzymanie dróg na terenie poszczególnych gmin wyliczona została na podstawie stawek ryczałtowych w odpowiednich kategoriach utrzymania zimowego dróg. Wyrażenie zgody przez Radę Powiatu na przekazanie zadań w/w zakresie spowoduje przesuniecie środków finansowych będących w budżecie Powiatowego Zarządu Dróg we Włocławku do budżetu powiatu. </w:t>
      </w:r>
    </w:p>
    <w:p>
      <w:pPr>
        <w:pStyle w:val="Normal"/>
        <w:spacing w:lineRule="auto" w:line="240" w:before="0" w:after="0"/>
        <w:jc w:val="both"/>
        <w:rPr/>
      </w:pPr>
      <w:r>
        <w:rPr>
          <w:rFonts w:cs="Times New Roman" w:ascii="Times New Roman" w:hAnsi="Times New Roman"/>
          <w:sz w:val="24"/>
          <w:szCs w:val="24"/>
        </w:rPr>
        <w:t>Starosta otworzył dyskusję i zapytał czy rozmowy z gminami już się odbyły, i czy gminy wyrażają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acek Czynszak odpowiedział, że rozmowy toczyły się ze wszystkimi gminami, które w ubiegłym roku podjęły się zimowego utrzymania dróg. Wstępna zgoda ze strony tych gmin jest, wobec tego został przedłożony projekt uchwały Rady Powiatu we Włocławku. Kwestie finansowe  oraz dotyczące standardów będą uzgadniane na etapie porozumień.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y jakaś z gmin zrezygnowała.</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Jacek Czynszak odpowiedział, że żadna gmina nie zrezygnowała. Dodał, że doświadczeniem lat ubiegłych może powiedzieć, że na tym etapie gminy nie rezygnują.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Roman Gołębiewski zapytał czy jakaś gmina, która w latach ubiegłych nie była zainteresowana przejęciem zimowego utrzymania dróg w tym roku będzie uczestniczyć.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Jacek Czynszak odpowiedział, że nie. </w:t>
      </w:r>
    </w:p>
    <w:p>
      <w:pPr>
        <w:pStyle w:val="Zwykytekst1"/>
        <w:jc w:val="both"/>
        <w:rPr>
          <w:rFonts w:ascii="Times New Roman" w:hAnsi="Times New Roman" w:cs="Times New Roman"/>
          <w:sz w:val="24"/>
          <w:szCs w:val="24"/>
        </w:rPr>
      </w:pPr>
      <w:r>
        <w:rPr>
          <w:rFonts w:cs="Times New Roman" w:ascii="Times New Roman" w:hAnsi="Times New Roman"/>
          <w:sz w:val="24"/>
          <w:szCs w:val="24"/>
        </w:rPr>
        <w:t>Pani Skarbnik powiedziała, że zanim projekt porozumienia trafi na posiedzenie Zarządu chciałaby zapoznać się z nim.</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tabs>
          <w:tab w:val="clear" w:pos="708"/>
          <w:tab w:val="left" w:pos="228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Zarząd Powiatu we Włocławku jednogłośnie przyjął projekt uchwały Rady Powiatu w sprawie wyrażenia zgody na przekazanie zimowego utrzymania dróg powiatowych oraz ulic leżących w ciągach tych dróg w sezonie 2012/2013 samorządom gmin Powiatu Włocławskiego. Jednocześnie Zarząd upoważnił Starostę do przekazania projektu uchwały Przewodniczącemu Rady celem skierowania pod obrady Komisji i Sesji Rady Powiatu we Włocławku.</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t>Korzystając z obecności Pana Jacka Czynszaka Starosta zapytał o remont drogi w Lubieniu Kujawskim.</w:t>
      </w:r>
    </w:p>
    <w:p>
      <w:pPr>
        <w:pStyle w:val="Zwykytekst1"/>
        <w:jc w:val="both"/>
        <w:rPr/>
      </w:pPr>
      <w:r>
        <w:rPr>
          <w:rFonts w:cs="Times New Roman" w:ascii="Times New Roman" w:hAnsi="Times New Roman"/>
          <w:sz w:val="24"/>
          <w:szCs w:val="24"/>
        </w:rPr>
        <w:t xml:space="preserve">Pan Jacek Czynszak odpowiedział, że planowane roboty były wyznaczone na 13 września, ale z uwagi na opady deszczu zostały przełożone na 14 września. W dniu dzisiejszym roboty trwają.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prosił aby dopilnować żeby wszystkie prace zostały zakończone w uzgodnionym termini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4</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Jan Kobiela, Dyrektor Zespołu Szkół w Lubrańcu. Powiedział, że matka jednego z uczniów uczęszczającego do Liceum Ogólnokształcącego im. Franciszka Becińskiego w Lubrańcu złożyła w dniu 31 sierpnia 2012 r. wniosek o nauczanie indywidualne dla swojego syna. Do wniosku dołączyła orzeczenie Poradni Psychologiczno-Pedagogicznej w Lubrańcu. Uczeń porusza się na wózku inwalidzkim ze względu na chorobę kręgosłupa, a szkoła nie jest przystosowana dla osób poruszających się na wózkach inwalidzkich. Gimnazjum ukończył z wyróżnieniem.  Na podstawie rozporządzenia MEN z dnia 18 września 2008 r. Dyrektor zaproponował 16 godzin tygodniowo nauczania indywidualnego. Wniosek obejmuje okres od 3 września 2012 roku do końca etapu edukacyjnego, tj. kwietnia 2015 r. Do wniosku został załączony plan nauczania indywidualnego na rok szkolny 2012/2013. Dyrektor nadmienił, że środki finansowe na nauczanie indywidualne znajdują pokrycie w budżecie na rok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zapytał czy w przyszłym roku będzie refundacja tych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an Kobiela odpowiedział, że tak i dodał, że w tym roku środki na nauczanie indywidualne są w budżecie jednostki. </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suppressAutoHyphens w:val="tru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Zarząd Powiatu we Włocławku jednogłośnie pozytywnie rozpatrzył wniosek Dyrektora ZS w Lubrańcu dotyczący wyrażenia zgody na nauczanie indywidualne ucznia klasy pierwszej LO w Lubrańcu w wymiarze 16 godzin tygodniowo w okresie od 3 września 2012 roku do końca etapu edukacyjnego, tj. kwietnia 2015 r.</w:t>
      </w:r>
    </w:p>
    <w:p>
      <w:pPr>
        <w:pStyle w:val="Zwykytekst1"/>
        <w:jc w:val="both"/>
        <w:rPr>
          <w:rFonts w:ascii="Times New Roman" w:hAnsi="Times New Roman" w:cs="Times New Roman"/>
          <w:sz w:val="24"/>
          <w:szCs w:val="24"/>
        </w:rPr>
      </w:pPr>
      <w:r>
        <w:rPr>
          <w:rFonts w:cs="Times New Roman" w:ascii="Times New Roman" w:hAnsi="Times New Roman"/>
          <w:sz w:val="24"/>
          <w:szCs w:val="24"/>
        </w:rPr>
        <w:t>Ad. 5</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omasz Olach, Naczelnik Wydziału Ochrony Środowiska i Administracji Budowlanej. Powiedział, że zgodnie z art. 17 ust. 1 ustawy z dnia 27 kwietnia 2001r. Prawo Ochrony Środowiska, organ wykonawczy województwa, powiatu i gminy, w celu realizacji polityki ekologicznej państwa, sporządza odpowiednio wojewódzkie, powiatowe i gminne programy ochrony środowiska</w:t>
      </w:r>
      <w:r>
        <w:rPr/>
        <w:t xml:space="preserve">. </w:t>
      </w:r>
      <w:r>
        <w:rPr>
          <w:rFonts w:cs="Times New Roman" w:ascii="Times New Roman" w:hAnsi="Times New Roman"/>
          <w:sz w:val="24"/>
          <w:szCs w:val="24"/>
        </w:rPr>
        <w:t xml:space="preserve">Projekty gminnych programów ochrony środowiska zgodnie z art. 17 ust. 2 pkt 3, w/w ustawy podlegają zaopiniowaniu przez zarząd powiatu. Wójt Gminy Kowal przekazał Zarządowi Powiatu do zaopiniowania projekt: „Programu ochrony środowiska Gminy Kowal na lata 2012-2015 z perspektywą do roku 2019” wraz z „Prognozą oddziaływania na środowisko Programu ochrony środowiska Gminy Kowal na lata 2012-2015 z perspektywą do roku 2019”. Program ochrony środowiska daje wytyczne dla formułowania polityki ochrony środowiska w regionie, a zawarte w nim zadania pozwolą zapewnić odpowiednie warunki życia mieszkańców. Celem tego programu jest poprawa stanu środowiska przyrodniczego w danej gminie. Zadania, które są przewidziane w tym programie są finansowane przez Urząd Gminy Kowal, przy udziale środków Wojewódzkiego Funduszu Ochrony Środowiska lub źródeł zewnętrznych. Dodał, że podjęcie takiej uchwały nie powoduje skutków finansowych w budżecie powiatu. </w:t>
      </w:r>
    </w:p>
    <w:p>
      <w:pPr>
        <w:pStyle w:val="Normal"/>
        <w:spacing w:lineRule="auto" w:line="240" w:before="0" w:after="0"/>
        <w:jc w:val="both"/>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708"/>
        <w:jc w:val="both"/>
        <w:rPr>
          <w:rFonts w:ascii="Times New Roman" w:hAnsi="Times New Roman" w:cs="Times New Roman"/>
          <w:b/>
          <w:b/>
          <w:i/>
          <w:i/>
          <w:sz w:val="24"/>
          <w:szCs w:val="24"/>
        </w:rPr>
      </w:pPr>
      <w:r>
        <w:rPr>
          <w:rFonts w:cs="Times New Roman" w:ascii="Times New Roman" w:hAnsi="Times New Roman"/>
          <w:b/>
          <w:i/>
          <w:sz w:val="24"/>
          <w:szCs w:val="24"/>
        </w:rPr>
        <w:t>Zarząd Powiatu we Włocławku jednogłośnie podjął uchwałę nr 260/12 w sprawie zaopiniowania projektu; „Program ochrony środowiska Gminy Kowal na lata 2012 – 2015 z perspektywą do roku 2019” wraz z „Prognozą oddziaływania na środowisko Programu ochrony środowiska Gminy Kowal na lata 2012-2015 z perspektywą do roku 2019”.</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Ad. 6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prowadzenia do tematu dokonała Pani Krystyna Ewa Sikorska, Naczelnik Wydziału Komunikacji i Dróg. Powiedziała, że w nawiązaniu do uchwały nr X/124/11 Rady Powiatu we Włocławku z dnia 29 grudnia 2011 roku w sprawie zatwierdzenia planu pracy Komisji Infrastruktury i Rozwoju Rady Powiatu we Włocławku na rok 2012, został skierowany na posiedzenie Zarządu materiał stanowiący informację o ilości i zakresie zadań wykonanych podczas I półrocza 2012 w Wydziale Komunikacji i Dróg. Przedłożona informacja nie obejmuje kwestii dotyczących usuwania pojazdów z dróg, ponieważ zgodnie z planem pracy Komisji taki materiał jest przewidziany na IV kwartał. Odnośnie Stacji Kontroli Pojazdów, wcześniej było to zagadnienie szerzej omawiane, dlatego w przedłożonej informacji zostało potraktowane nieco krócej. W wydziale załatwiane są sprawy związane z rejestracją pojazdów, wyrejestrowaniem, zgłaszaniem sprzedaży pojazdów, dokonywane są szeroko pojęte zmiany w dowodach rejestracyjnych, wydawaniem praw jazdy, wydawaniem zaświadczeń, licencji w transporcie drogowym, nadzór nad Stacjami Kontroli Pojazdów i Ośrodkami Szkolenia Kierowców oraz zarządzanie ruchem. Informacja zawiera szczegółowe dane nt. ww. spraw załatwianych przez Wydział KD. W wydziale zatrudnionych jest 10 osób. Rejestracją pojazdów zajmują się 4 osoby. W miarę potrzeb są wyznaczone jeszcze 3 osoby do pełnienia zastępstw bądź pomocy w działaniach osób rejestrujących celem uniknięcia kolejek. Rejestracja w chwili obecnej przebiega szybko i sprawnie. Przedłożona informacja zawiera również analizę porównawczą I półrocza 2011 roku i 2012 roku w zakresie danych dotyczących ilości załatwianych w wydziale spraw. Z analizy wynika, iż dane te są porównywalne, czyli w I półroczu 2012 nie było znaczącego wzrostu ilości załatwianych spraw w  stosunku do tego samego okresu roku 2011.</w:t>
      </w:r>
    </w:p>
    <w:p>
      <w:pPr>
        <w:pStyle w:val="Zwykytekst1"/>
        <w:jc w:val="both"/>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powiedział, że nie ma pytań do przedłożonej informacji, ponieważ jest ona bardzo rozbudowana. </w:t>
      </w:r>
    </w:p>
    <w:p>
      <w:pPr>
        <w:pStyle w:val="Zwykytekst1"/>
        <w:jc w:val="both"/>
        <w:rPr/>
      </w:pPr>
      <w:r>
        <w:rPr>
          <w:rFonts w:cs="Times New Roman" w:ascii="Times New Roman" w:hAnsi="Times New Roman"/>
          <w:sz w:val="24"/>
          <w:szCs w:val="24"/>
        </w:rPr>
        <w:t>Wicestarosta, Pan Zbigniew Lewandowski zaproponował aby pracownicy byli bardziej wszechstronni. Każdy z pracowników nie od razu, ale systematycznie może nauczyć się wykonywać zadania na poszczególnych stanowiskach w wydziale.</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Naczelnik wyraziła obawę w związku z zmieniającymi się od przyszłego roku przepisami. Zmiany przepisów związane z nową ustawą z dnia 5 stycznia 2011 roku o kierujących pojazdami wniosą szereg zmian dla Ośrodków Szkolenia Kierowców, kursantów, kierowców i urzędników. Wejście w życie ustawy zmieni sytuację w całym systemie szkolenia, zwiększy zakres zadań wykonywanych na stanowisku ds. praw jazdy.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tabs>
          <w:tab w:val="clear" w:pos="708"/>
          <w:tab w:val="left" w:pos="228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Zarząd Powiatu we Włocławku jednogłośnie przyjął Informację Starosty Włocławskiego dotyczącą Oceny wykonania zadań z zakresu komunikacji prowadzonych przez powiat za I półrocze 2012 roku. Jednocześnie Zarząd upoważnił Starostę do przekazania Informacji Przewodniczącemu Rady celem skierowania pod obrady Komisji Infrastruktury i Rozwoju.</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7</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prowadzenia do tematu dokonał Pan Mariusz Kosmalski – pracownik Wydziału Rozwoju, Edukacji i Spraw Społecznych. Poinformował członków Zarządu, że przyjęty Uchwałą Rady Ministrów Program Wieloletni pod nazwą „Narodowy Program Przebudowy Dróg Lokalnych – Etap II Bezpieczeństwo – Dostępność - Rozwój” umożliwia jednostkom  samorządu terytorialnego wystąpienia do Urzędu Wojewódzkiego z wnioskiem o dofinansowanie projektów przebudowy, budowy i remontu dróg publicznych. Projekty te mogą być realizowane w partnerstwie z jednostkami samorządu terytorialnego. Jednocześnie program przewiduje, że projekty realizowane w partnerstwie otrzymują dodatkowe punkty. Podjęcie przedłożonej uchwały pozwoli składanym przez gminy Powiatu Włocławskiego projektom  z zakresu przebudowy, budowy i remontu dróg publicznych otrzymać dodatkowe w/w punkty. Wniosek z prośbą o udzielenie pomocy finansowej w 2013 roku w kwocie 150 000,00 zł z przeznaczeniem na „Budowę i przebudowę dróg gminnych w infrastrukturze terenów inwestycyjnych w Gminie Lubień Kujawski” wpłynął do Starostwa Powiatowego we Włocławku od Gminy Lubień Kujawski. Całkowity koszt zadania wynosi 1 500 000,00 zł.</w:t>
      </w:r>
      <w:r>
        <w:rPr>
          <w:rFonts w:cs="Times New Roman" w:ascii="Times New Roman" w:hAnsi="Times New Roman"/>
          <w:color w:val="FF0000"/>
          <w:sz w:val="24"/>
          <w:szCs w:val="24"/>
        </w:rPr>
        <w:t xml:space="preserve"> </w:t>
      </w:r>
      <w:r>
        <w:rPr>
          <w:rFonts w:cs="Times New Roman" w:ascii="Times New Roman" w:hAnsi="Times New Roman"/>
          <w:sz w:val="24"/>
          <w:szCs w:val="24"/>
        </w:rPr>
        <w:t>Udzielona przez Powiat Włocławski pomoc finansowa pozwoli na uzyskanie dodatkowych punktów przy ocenie wniosków o dofinansowanie</w:t>
      </w:r>
      <w:r>
        <w:rPr>
          <w:rFonts w:cs="Times New Roman" w:ascii="Times New Roman" w:hAnsi="Times New Roman"/>
          <w:color w:val="FF0000"/>
          <w:sz w:val="24"/>
          <w:szCs w:val="24"/>
        </w:rPr>
        <w:t xml:space="preserve">  </w:t>
      </w:r>
      <w:r>
        <w:rPr>
          <w:rFonts w:cs="Times New Roman" w:ascii="Times New Roman" w:hAnsi="Times New Roman"/>
          <w:sz w:val="24"/>
          <w:szCs w:val="24"/>
        </w:rPr>
        <w:t>w ramach kategorii oceny „współpraca jednostek oraz innych podmiotów przy realizacji zada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mina Lubień Kujawski w 2013 roku w tej samej wysokości udzieli pomocy finansowej Powiatowi Włocławskiemu z przeznaczeniem na przebudowę lub remont dróg powiatowych </w:t>
      </w:r>
      <w:r>
        <w:rPr>
          <w:rFonts w:cs="Times New Roman" w:ascii="Times New Roman" w:hAnsi="Times New Roman"/>
          <w:bCs/>
          <w:sz w:val="24"/>
          <w:szCs w:val="24"/>
        </w:rPr>
        <w:t>w roku 2013</w:t>
      </w:r>
      <w:r>
        <w:rPr>
          <w:rFonts w:cs="Times New Roman" w:ascii="Times New Roman" w:hAnsi="Times New Roman"/>
          <w:sz w:val="24"/>
          <w:szCs w:val="24"/>
        </w:rPr>
        <w:t>.</w:t>
      </w:r>
    </w:p>
    <w:p>
      <w:pPr>
        <w:pStyle w:val="Zwykytekst1"/>
        <w:jc w:val="both"/>
        <w:rPr/>
      </w:pPr>
      <w:r>
        <w:rPr>
          <w:rFonts w:cs="Times New Roman" w:ascii="Times New Roman" w:hAnsi="Times New Roman"/>
          <w:sz w:val="24"/>
          <w:szCs w:val="24"/>
        </w:rPr>
        <w:t>Starosta otworzył dyskusję.</w:t>
      </w:r>
    </w:p>
    <w:p>
      <w:pPr>
        <w:pStyle w:val="Zwykytekst1"/>
        <w:jc w:val="both"/>
        <w:rPr/>
      </w:pPr>
      <w:r>
        <w:rPr>
          <w:rFonts w:cs="Times New Roman" w:ascii="Times New Roman" w:hAnsi="Times New Roman"/>
          <w:sz w:val="24"/>
          <w:szCs w:val="24"/>
        </w:rPr>
        <w:t xml:space="preserve">Pan Roman Gołębiewski zapytał czy jest taki zapis, że te środki, które Lubień Kujawski przekaże powiatowi muszą zostać wykorzystane, przeznaczone na Gminę Lubień Kujawski. </w:t>
      </w:r>
    </w:p>
    <w:p>
      <w:pPr>
        <w:pStyle w:val="Zwykytekst1"/>
        <w:jc w:val="both"/>
        <w:rPr/>
      </w:pPr>
      <w:r>
        <w:rPr>
          <w:rFonts w:cs="Times New Roman" w:ascii="Times New Roman" w:hAnsi="Times New Roman"/>
          <w:sz w:val="24"/>
          <w:szCs w:val="24"/>
        </w:rPr>
        <w:t xml:space="preserve">Pan Mariusz Kosmalski powiedział, że w uchwale będzie zapis, że na przebudowę lub remont dróg powiatowych w roku 2013.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powiedział, że z tego wynika, iż nie ma wskazania, że te środki muszą być przeznaczone na drogi powiatowe w Gminie Lubień Kujawski.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8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Zarząd Powiatu we Włocławku jednogłośnie przyjął projekt uchwały Rady Powiatu w sprawie wyrażenia zgody na udzielenie pomocy finansowej przez Powiat Włocławski w 2013 roku dla Gminy Lubień Kujawski. Jednocześnie Zarząd upoważnił Starostę do przekazania projektu uchwały Przewodniczącemu Rady celem skierowania pod obrady Komisji i Sesji Rady Powiatu we Włocławku.</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8</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a Pani Elżbieta Insadowska – wz. Naczelnika Wydziału Zarzadzania, Administracji i Bezpieczeństwa. Poinformowała członków Zarządu, że przedłożona informacja została sporządzona zgodnie z planem pracy Komisji Administracji, Bezpieczeństwa i Porządku Publicznego Rady Powiatu we Włocławku przyjętym uchwałą Nr X/121/11 Rady Powiatu z dnia 29 grudnia 2011 r. W informacji zawarto podstawowe dane dotyczące wykorzystywanego w Starostwie Powiatowym sprzętu komputerowego oraz oprogramowania. Wskazane zostały rozwiązania, w ramach których realizowana jest obsługa za pomocą środków komunikacji elektronicznej obywateli. Podstawowym źródłem obowiązków w powyższym zakresie dla administracji samorządowej jest ustawa z dnia 17 lutego 2005 r. o informatyzacji działalności podmiotów realizujących zadania publiczne.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powiedział, że w przedłożonej informacji pojawił się zapis dotyczący spraw kadrowych, kwestii zatrudnienia informatyków, a mianowicie jest taki zapis- „Wydaje się ponadto uzasadnione wzmocnienie służb informatycznych Starostwa”. Zapytał w jaki sposób do tego zapisu miałaby odnieść się Zarząd.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Elżbieta Insadowska powiedziała, że obecnie jest tylko jeden informatyk, a wcześniej było dwóch. Jeden z informatyków odszedł. Ta kwestia pozostaje w gestii Pana Starosty. Wcześniej był podział taki, że jeden informatyk odpowiadał za stronę administracyjną natomiast drugi zajmował się sprzętem i infrastrukturą sieciową.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powiedział, że w takim razie to Pan Starosta musi zadecydować.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wiedział, że rozumie, iż jest taka sugestia członka Zarządu i tą kwestie trzeba będzie rozpatrzeć. </w:t>
      </w:r>
    </w:p>
    <w:p>
      <w:pPr>
        <w:pStyle w:val="Zwykytekst1"/>
        <w:jc w:val="both"/>
        <w:rPr/>
      </w:pPr>
      <w:r>
        <w:rPr>
          <w:rFonts w:cs="Times New Roman" w:ascii="Times New Roman" w:hAnsi="Times New Roman"/>
          <w:sz w:val="24"/>
          <w:szCs w:val="24"/>
        </w:rPr>
        <w:t xml:space="preserve">Pan Tomasz Chymkowski powiedział, że ponadto jest taki zapis, iż  „Zasadne wydaje się ponadto pozyskanie zapasowego łącza internetowego celem zagwarantowania ciągłości zadań. Aktualnie istnieje taka możliwość w ramach współpracy z Kujawsko- Pomorską Siecią Informatyczną Sp. z o.o., która posiada na budynku Starostwa, ul. Cyganka 28 urządzenia nadawcze”. Członek Zarządu powiedział, że jest to na pewno na podstawie jakiejś umowy i zapytał czy jest to umowa odpłatna czy nieodpłatna za umieszczenie tego urządzenia na budynku.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karbnik Powiatu odpowiedziała, że jest to na podstawie umowy najmu. </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powiedział, że tzn., że jakiś czynsz jest.</w:t>
      </w:r>
    </w:p>
    <w:p>
      <w:pPr>
        <w:pStyle w:val="Zwykytekst1"/>
        <w:jc w:val="both"/>
        <w:rPr/>
      </w:pPr>
      <w:r>
        <w:rPr>
          <w:rFonts w:cs="Times New Roman" w:ascii="Times New Roman" w:hAnsi="Times New Roman"/>
          <w:sz w:val="24"/>
          <w:szCs w:val="24"/>
        </w:rPr>
        <w:t>Pani Iga Przystałowska potwierdziła i powiedziała, że trwają rozmowy i państwo wystąpili o taką propozycje negocjacyjną, która w chwili obecnej jest przez wydział  rozpatrywana. Istnieje ryzyko rozwiązania umowy.</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zapytał czy te nadajniki zostaną jeśli firma odstąpi.</w:t>
      </w:r>
    </w:p>
    <w:p>
      <w:pPr>
        <w:pStyle w:val="Zwykytekst1"/>
        <w:jc w:val="both"/>
        <w:rPr/>
      </w:pPr>
      <w:r>
        <w:rPr>
          <w:rFonts w:cs="Times New Roman" w:ascii="Times New Roman" w:hAnsi="Times New Roman"/>
          <w:sz w:val="24"/>
          <w:szCs w:val="24"/>
        </w:rPr>
        <w:t xml:space="preserve">Skarbnik Powiatu odpowiedziała, że na chwilę obecną te nadajniki są, aczkolwiek gdyby jednak spółka, która umieszcza na dachu te urządzenia chciała odstąpić od umowy to nadajniki również by zabrała.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powiedział, że ewentualnie gdyby nadajniki zostały i miałyby istnieć na inne cele to w ramach czynszu mogliby udostępnić to dodatkowe zabezpieczenie. </w:t>
      </w:r>
    </w:p>
    <w:p>
      <w:pPr>
        <w:pStyle w:val="Zwykytekst1"/>
        <w:jc w:val="both"/>
        <w:rPr/>
      </w:pPr>
      <w:r>
        <w:rPr>
          <w:rFonts w:cs="Times New Roman" w:ascii="Times New Roman" w:hAnsi="Times New Roman"/>
          <w:sz w:val="24"/>
          <w:szCs w:val="24"/>
        </w:rPr>
        <w:t>Pani Iga Przystałowska dodała, że ta sprawa powiązana jest z projektem „Infostrady Kujaw i Pomorza”. Określa ono dodatkowe środki, które należałoby wnieść w ramach wkładu własnego i m. in. z informacją zabezpieczenia co w roku 2013 będzie możliwe w sprawach sprzętu i urządzeń do pozyskania celem tej informatyzacji Starostwa. Zatem wszystko w sprawie „Infostrady Kujaw i Pomorza” oraz sieci i dodatkowego łącza zdaniem Skarbnika powinno być na posiedzeniu Zarządu przedstawione.</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Elżbieta Insadowska powiedziała, że ta informacja miała zostać na tym posiedzeniu Zarządu przedstawiona, ale należy ją jeszcze doprecyzować.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nik potwierdziła i powiedziała, że wiąże się to ze zmianami w budżecie oraz zaplanowanymi środkami.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Elżbieta Insadowska powiedziała, że projektem „Infostrady Kujaw i Pomorza” zajmuje się Wydział RES.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karbnik Powiatu powiedziała, że ta sprawa została kompetencyjnie przekazana do Wydziału RES jako Wydziału odpowiedzialnego za monitorowanie i nadzorowanie projektu, który jest wdrażany przez Urząd Marszałkowski. Z uwagi na to, że ten aneks nie dotarł jeszcze do Starostwa będzie on najprawdopodobniej na kolejne posiedzenie kierowany. </w:t>
      </w:r>
    </w:p>
    <w:p>
      <w:pPr>
        <w:pStyle w:val="Normal"/>
        <w:widowControl w:val="false"/>
        <w:spacing w:lineRule="auto" w:line="240"/>
        <w:jc w:val="both"/>
        <w:rPr/>
      </w:pPr>
      <w:r>
        <w:rPr>
          <w:rFonts w:cs="Times New Roman" w:ascii="Times New Roman" w:hAnsi="Times New Roman"/>
          <w:sz w:val="24"/>
          <w:szCs w:val="24"/>
        </w:rPr>
        <w:t>Wobec braku dalszych głosów w dyskusji Starosta przystąpił do przeprowadzenia procedury głosowania.</w:t>
      </w:r>
    </w:p>
    <w:p>
      <w:pPr>
        <w:pStyle w:val="Normal"/>
        <w:widowControl w:val="false"/>
        <w:tabs>
          <w:tab w:val="clear" w:pos="708"/>
          <w:tab w:val="left" w:pos="228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we Włocławku jednogłośnie przyjął Informację Zarządu Powiatu we Włocławku o stanie infrastruktury informatycznej w Starostwie Powiatowym we Włocławku oraz jej przygotowania do elektronicznej obsługi obywatela. Jednocześnie Zarząd upoważnił Starostę do przekazania Informacji Przewodniczącemu Rady celem skierowania pod obrady Komisji Administracji, Bezpieczeństwa i Porządku Publicznego.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9</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Wprowadzenia do tematu dokonał Starosta Włocławski Pan Kazimierz Kaca. Poinformował członków Zarządu, że zostało przygotowane sprawozdanie Zarządu Powiatu we Włocławku z jego działalności w okresie od </w:t>
      </w:r>
      <w:r>
        <w:rPr>
          <w:rFonts w:cs="Times New Roman" w:ascii="Times New Roman" w:hAnsi="Times New Roman"/>
          <w:sz w:val="24"/>
          <w:szCs w:val="24"/>
          <w:lang w:val="pl-PL"/>
        </w:rPr>
        <w:t>dnia 31 sierpnia</w:t>
      </w:r>
      <w:r>
        <w:rPr>
          <w:rFonts w:cs="Times New Roman" w:ascii="Times New Roman" w:hAnsi="Times New Roman"/>
          <w:sz w:val="24"/>
          <w:szCs w:val="24"/>
        </w:rPr>
        <w:t xml:space="preserve"> 2012 roku do dnia 13 </w:t>
      </w:r>
      <w:r>
        <w:rPr>
          <w:rFonts w:cs="Times New Roman" w:ascii="Times New Roman" w:hAnsi="Times New Roman"/>
          <w:sz w:val="24"/>
          <w:szCs w:val="24"/>
          <w:lang w:val="pl-PL"/>
        </w:rPr>
        <w:t>września</w:t>
      </w:r>
      <w:r>
        <w:rPr>
          <w:rFonts w:cs="Times New Roman" w:ascii="Times New Roman" w:hAnsi="Times New Roman"/>
          <w:sz w:val="24"/>
          <w:szCs w:val="24"/>
        </w:rPr>
        <w:t xml:space="preserve"> 2012 roku. Starosta zapytał, czy do przedstawionego sprawozdania są uwagi? </w:t>
      </w:r>
    </w:p>
    <w:p>
      <w:pPr>
        <w:pStyle w:val="Zwykytekst"/>
        <w:jc w:val="both"/>
        <w:rPr>
          <w:rFonts w:ascii="Times New Roman" w:hAnsi="Times New Roman" w:cs="Times New Roman"/>
          <w:sz w:val="24"/>
          <w:szCs w:val="24"/>
        </w:rPr>
      </w:pPr>
      <w:r>
        <w:rPr>
          <w:rFonts w:cs="Times New Roman" w:ascii="Times New Roman" w:hAnsi="Times New Roman"/>
          <w:sz w:val="24"/>
          <w:szCs w:val="24"/>
        </w:rPr>
        <w:t>Uwag nie było, w związku z tym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z działalności Zarządu Powiatu w okresie od dnia 31 sierpnia 2012 roku do dnia 13 września 2012 roku. Jednocześnie Zarząd upoważnił Starostę do przedłożenia Sprawozdania Przewodniczącemu Rady Powiatu we Włocławku. Zarząd upoważnił również Starostę do przedłożenia w dniu sesji Sprawozdania Starosty Włocławskiego z działalności Zarządu za okres od 14 września 2012 roku do dnia sesji.</w:t>
      </w:r>
    </w:p>
    <w:p>
      <w:pPr>
        <w:pStyle w:val="Zwykytekst1"/>
        <w:jc w:val="both"/>
        <w:rPr>
          <w:rFonts w:ascii="Times New Roman" w:hAnsi="Times New Roman" w:cs="Times New Roman"/>
          <w:sz w:val="24"/>
          <w:szCs w:val="24"/>
        </w:rPr>
      </w:pPr>
      <w:r>
        <w:rPr>
          <w:rFonts w:cs="Times New Roman" w:ascii="Times New Roman" w:hAnsi="Times New Roman"/>
          <w:sz w:val="24"/>
          <w:szCs w:val="24"/>
        </w:rPr>
        <w:t>Ad. 10</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Wobec braku głosów w tym punkcie obrad Starosta o godz. 12</w:t>
      </w:r>
      <w:r>
        <w:rPr>
          <w:rFonts w:cs="Times New Roman" w:ascii="Times New Roman" w:hAnsi="Times New Roman"/>
          <w:vertAlign w:val="superscript"/>
        </w:rPr>
        <w:t xml:space="preserve">30 </w:t>
      </w:r>
      <w:r>
        <w:rPr>
          <w:rFonts w:cs="Times New Roman" w:ascii="Times New Roman" w:hAnsi="Times New Roman"/>
          <w:color w:val="8DB3E2"/>
        </w:rPr>
        <w:t xml:space="preserve"> </w:t>
      </w:r>
      <w:r>
        <w:rPr>
          <w:rFonts w:cs="Times New Roman" w:ascii="Times New Roman" w:hAnsi="Times New Roman"/>
        </w:rPr>
        <w:t xml:space="preserve">zakończył posiedzenie Zarządu Powiatu i podziękował wszystkim za przybyci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Podpisy Członków Zarządu Powiat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zimierz Kaca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Zbigniew Lewandowski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oman Gołębiewski          ...........................................</w:t>
      </w:r>
    </w:p>
    <w:p>
      <w:pPr>
        <w:pStyle w:val="Normal"/>
        <w:spacing w:lineRule="auto" w:line="240"/>
        <w:ind w:left="432" w:hanging="0"/>
        <w:jc w:val="both"/>
        <w:rPr>
          <w:rFonts w:ascii="Times New Roman" w:hAnsi="Times New Roman" w:cs="Times New Roman"/>
          <w:b/>
          <w:b/>
          <w:bCs/>
        </w:rPr>
      </w:pPr>
      <w:r>
        <w:rPr>
          <w:rFonts w:cs="Times New Roman" w:ascii="Times New Roman" w:hAnsi="Times New Roman"/>
          <w:b/>
          <w:bCs/>
        </w:rPr>
      </w:r>
    </w:p>
    <w:p>
      <w:pPr>
        <w:pStyle w:val="TextBody"/>
        <w:ind w:left="432" w:hanging="0"/>
        <w:rPr>
          <w:b/>
          <w:b/>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spacing w:lineRule="auto" w:line="240"/>
        <w:jc w:val="both"/>
        <w:rPr>
          <w:rFonts w:ascii="Times New Roman" w:hAnsi="Times New Roman" w:cs="Times New Roman"/>
        </w:rPr>
      </w:pPr>
      <w:r>
        <w:rPr>
          <w:rFonts w:cs="Times New Roman" w:ascii="Times New Roman" w:hAnsi="Times New Roman"/>
        </w:rPr>
        <w:t>Elżbieta Insadowska</w:t>
      </w:r>
    </w:p>
    <w:p>
      <w:pPr>
        <w:pStyle w:val="Normal"/>
        <w:widowControl w:val="false"/>
        <w:tabs>
          <w:tab w:val="clear" w:pos="708"/>
          <w:tab w:val="left" w:pos="22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755"/>
        </w:tabs>
        <w:ind w:left="1755" w:hanging="555"/>
      </w:pPr>
      <w:rPr/>
    </w:lvl>
    <w:lvl w:ilvl="2">
      <w:start w:val="1"/>
      <w:numFmt w:val="lowerLetter"/>
      <w:lvlText w:val="%3)"/>
      <w:lvlJc w:val="left"/>
      <w:pPr>
        <w:tabs>
          <w:tab w:val="num" w:pos="2460"/>
        </w:tabs>
        <w:ind w:left="2460" w:hanging="360"/>
      </w:pPr>
      <w:rPr/>
    </w:lvl>
    <w:lvl w:ilvl="3">
      <w:start w:val="1"/>
      <w:numFmt w:val="lowerLetter"/>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44:00Z</dcterms:created>
  <dc:creator>e.insadowska</dc:creator>
  <dc:description/>
  <dc:language>en-US</dc:language>
  <cp:lastModifiedBy>e.insadowska</cp:lastModifiedBy>
  <cp:lastPrinted>2012-09-21T09:58:00Z</cp:lastPrinted>
  <dcterms:modified xsi:type="dcterms:W3CDTF">2012-09-26T07:44:00Z</dcterms:modified>
  <cp:revision>2</cp:revision>
  <dc:subject/>
  <dc:title/>
</cp:coreProperties>
</file>