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8/07 z posiedzenia Zarządu Powiatu</w:t>
      </w:r>
    </w:p>
    <w:p>
      <w:pPr>
        <w:pStyle w:val="Normal"/>
        <w:ind w:right="-44" w:hanging="0"/>
        <w:jc w:val="center"/>
        <w:rPr>
          <w:b/>
          <w:b/>
          <w:sz w:val="24"/>
          <w:szCs w:val="24"/>
        </w:rPr>
      </w:pPr>
      <w:r>
        <w:rPr>
          <w:b/>
          <w:sz w:val="24"/>
          <w:szCs w:val="24"/>
        </w:rPr>
        <w:t>we Włocławku w dniu 8 lutego 2007 roku</w:t>
      </w:r>
    </w:p>
    <w:p>
      <w:pPr>
        <w:pStyle w:val="Normal"/>
        <w:ind w:right="-44" w:hanging="0"/>
        <w:jc w:val="both"/>
        <w:rPr>
          <w:b/>
          <w:b/>
          <w:sz w:val="24"/>
          <w:szCs w:val="24"/>
        </w:rPr>
      </w:pPr>
      <w:r>
        <w:rPr>
          <w:b/>
          <w:sz w:val="24"/>
          <w:szCs w:val="24"/>
        </w:rPr>
      </w:r>
    </w:p>
    <w:p>
      <w:pPr>
        <w:pStyle w:val="Tekstpodstawowywcity3"/>
        <w:ind w:left="0" w:right="-44" w:firstLine="540"/>
        <w:rPr>
          <w:sz w:val="24"/>
          <w:szCs w:val="24"/>
        </w:rPr>
      </w:pPr>
      <w:r>
        <w:rPr>
          <w:sz w:val="24"/>
          <w:szCs w:val="24"/>
        </w:rPr>
        <w:t xml:space="preserve">Starosta Włocławski Jan Ambrożewicz o godzinie 10.15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Sekretarz powiatu informuje, że po wysłaniu materiałów na posiedzenie zarządu wpłynęły następujące wnioski:</w:t>
      </w:r>
    </w:p>
    <w:p>
      <w:pPr>
        <w:pStyle w:val="Normal"/>
        <w:numPr>
          <w:ilvl w:val="0"/>
          <w:numId w:val="3"/>
        </w:numPr>
        <w:jc w:val="both"/>
        <w:rPr>
          <w:sz w:val="24"/>
          <w:szCs w:val="24"/>
        </w:rPr>
      </w:pPr>
      <w:r>
        <w:rPr>
          <w:sz w:val="24"/>
          <w:szCs w:val="24"/>
        </w:rPr>
        <w:t>Wydziału Edukacji, Kultury i Sportu dotyczący rozpatrzenia projektu uchwały Zarządu Powiatu we Włocławku w sprawie przyjęcia planu dofinansowania w 2007 r. form doskonalenia zawodowego nauczycieli zatrudnionych w szkołach i poradniach psychologiczno-pedagogicznych oraz placówkach opiekuńczo-wychowawczych, dla których organem prowadzącym jest Powiat Włocławski, po uwzględnieniu opinii związków zawodowych zrzeszających nauczycieli.</w:t>
      </w:r>
    </w:p>
    <w:p>
      <w:pPr>
        <w:pStyle w:val="Normal"/>
        <w:numPr>
          <w:ilvl w:val="0"/>
          <w:numId w:val="3"/>
        </w:numPr>
        <w:jc w:val="both"/>
        <w:rPr>
          <w:sz w:val="24"/>
          <w:szCs w:val="24"/>
        </w:rPr>
      </w:pPr>
      <w:r>
        <w:rPr>
          <w:sz w:val="24"/>
          <w:szCs w:val="24"/>
        </w:rPr>
        <w:t>Wydziału Edukacji, Kultury i Sportu dotyczącego przedstawienia oferty Ministra Rolnictwa i Rozwoju Wsi. Minister wnosi o przekazanie do prowadzenia rolniczych szkół i placówek wchodzących w skład Zespołu Szkół i Rolniczego Centrum Kształcenia Ustawicznego w Starym Brześciu, wraz z mieniem będącym w ich władaniu.</w:t>
      </w:r>
    </w:p>
    <w:p>
      <w:pPr>
        <w:pStyle w:val="Normal"/>
        <w:numPr>
          <w:ilvl w:val="0"/>
          <w:numId w:val="3"/>
        </w:numPr>
        <w:jc w:val="both"/>
        <w:rPr>
          <w:sz w:val="24"/>
          <w:szCs w:val="24"/>
        </w:rPr>
      </w:pPr>
      <w:r>
        <w:rPr>
          <w:sz w:val="24"/>
          <w:szCs w:val="24"/>
        </w:rPr>
        <w:t>Powiatowego Zarządu Dróg w sprawie wyrażenia opinii dotyczącej lokalizacji drogi w związku z planowaną inwestycją pn.: „przebudowa drogi powiatowej nr 2807 C Osięciny – Wieniec – Włocławek”.</w:t>
      </w:r>
    </w:p>
    <w:p>
      <w:pPr>
        <w:pStyle w:val="Normal"/>
        <w:ind w:left="360" w:hanging="0"/>
        <w:jc w:val="both"/>
        <w:rPr>
          <w:sz w:val="24"/>
          <w:szCs w:val="24"/>
        </w:rPr>
      </w:pPr>
      <w:r>
        <w:rPr>
          <w:sz w:val="24"/>
          <w:szCs w:val="24"/>
        </w:rPr>
      </w:r>
    </w:p>
    <w:p>
      <w:pPr>
        <w:pStyle w:val="Tekstpodstawowywcity3"/>
        <w:ind w:left="0" w:right="-44" w:firstLine="540"/>
        <w:rPr>
          <w:sz w:val="24"/>
          <w:szCs w:val="24"/>
        </w:rPr>
      </w:pPr>
      <w:r>
        <w:rPr>
          <w:sz w:val="24"/>
          <w:szCs w:val="24"/>
        </w:rPr>
        <w:t>Starosta wnosi o poszerzenie proponowanego porządku obrad o rozpatrzenie ww. wniosków.</w:t>
      </w:r>
    </w:p>
    <w:p>
      <w:pPr>
        <w:pStyle w:val="Normal"/>
        <w:ind w:firstLine="567"/>
        <w:jc w:val="both"/>
        <w:rPr>
          <w:sz w:val="24"/>
          <w:szCs w:val="24"/>
        </w:rPr>
      </w:pPr>
      <w:r>
        <w:rPr>
          <w:sz w:val="24"/>
          <w:szCs w:val="24"/>
        </w:rPr>
        <w:t xml:space="preserve">Członkowie zarządu jednogłośnie przyjmują powyższe propozycje dotyczące poszerzenia i zmiany porządku obrad.    </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right="-44" w:firstLine="540"/>
        <w:jc w:val="both"/>
        <w:rPr/>
      </w:pPr>
      <w:r>
        <w:rPr>
          <w:sz w:val="24"/>
          <w:szCs w:val="24"/>
        </w:rPr>
        <w:t>Zarząd powiatu jednogłośnie przyjmuje zaproponowany nowy  porządek obrad który przedstawia się następująco:</w:t>
      </w:r>
    </w:p>
    <w:p>
      <w:pPr>
        <w:pStyle w:val="Normal"/>
        <w:numPr>
          <w:ilvl w:val="0"/>
          <w:numId w:val="5"/>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pPr>
      <w:r>
        <w:rPr>
          <w:sz w:val="24"/>
          <w:szCs w:val="24"/>
        </w:rPr>
        <w:t>Rozpatrzenie wniosku Powiatowego Centrum Pomocy Rodzinie we Włocławku dotyczącego projektu uchwały Rady Powiatu we Włocławku w sprawie przyjęcia sprawozdania Dyrektora PCPR we Włocławku z działalności jednostki za rok 2006. (referuje Dyrektor PCPR).</w:t>
      </w:r>
    </w:p>
    <w:p>
      <w:pPr>
        <w:pStyle w:val="Normal"/>
        <w:numPr>
          <w:ilvl w:val="0"/>
          <w:numId w:val="2"/>
        </w:numPr>
        <w:jc w:val="both"/>
        <w:rPr/>
      </w:pPr>
      <w:r>
        <w:rPr>
          <w:sz w:val="24"/>
          <w:szCs w:val="24"/>
        </w:rPr>
        <w:t>Rozpatrzenie wniosku Zespołu Szkół Rolniczych i RCKU w Starym Brześciu dotyczącego umorzenia wierzytelności Pana Marka Przybysza z tytułu nieopłacenia czynszu za najem mieszkania (referuje Dyrektor ZS i RCKU w Starym Brześciu).</w:t>
      </w:r>
    </w:p>
    <w:p>
      <w:pPr>
        <w:pStyle w:val="Normal"/>
        <w:numPr>
          <w:ilvl w:val="0"/>
          <w:numId w:val="2"/>
        </w:numPr>
        <w:jc w:val="both"/>
        <w:rPr>
          <w:sz w:val="24"/>
          <w:szCs w:val="24"/>
        </w:rPr>
      </w:pPr>
      <w:r>
        <w:rPr>
          <w:sz w:val="24"/>
          <w:szCs w:val="24"/>
        </w:rPr>
        <w:t>Rozpatrzenie wniosku Zespołu Szkół Rolniczych i RCKU w Starym Brześciu dotyczącego umorzenia wierzytelności Pani Marianny Calińskiej z tytułu nieopłacenia czynszu i innych opłat  za najem mieszkania (referuje Dyrektor ZS i RCKU w Starym Brześciu).</w:t>
      </w:r>
    </w:p>
    <w:p>
      <w:pPr>
        <w:pStyle w:val="Normal"/>
        <w:numPr>
          <w:ilvl w:val="0"/>
          <w:numId w:val="2"/>
        </w:numPr>
        <w:jc w:val="both"/>
        <w:rPr>
          <w:sz w:val="24"/>
          <w:szCs w:val="24"/>
        </w:rPr>
      </w:pPr>
      <w:r>
        <w:rPr>
          <w:sz w:val="24"/>
          <w:szCs w:val="24"/>
        </w:rPr>
        <w:t>Rozpatrzenie wniosku Zespołu Szkół w Lubrańcu dotyczącego umorzenia wierzytelności Pana Michał Baranowskiego z tytułu nieuiszczania opłat za centralne ogrzewanie w lokalu mieszkalnym (referuje Sekretarz).</w:t>
      </w:r>
    </w:p>
    <w:p>
      <w:pPr>
        <w:pStyle w:val="Normal"/>
        <w:numPr>
          <w:ilvl w:val="0"/>
          <w:numId w:val="2"/>
        </w:numPr>
        <w:jc w:val="both"/>
        <w:rPr>
          <w:sz w:val="24"/>
          <w:szCs w:val="24"/>
        </w:rPr>
      </w:pPr>
      <w:r>
        <w:rPr>
          <w:sz w:val="24"/>
          <w:szCs w:val="24"/>
        </w:rPr>
        <w:t>Rozpatrzenie na wniosek Wydziału Geodezji, Kartografii, Katastru i Gospodarki Nieruchomościami podania Pana Andrzeja Adamusa o przywrócenie terminu w sprawie wykupu mieszkania (referuje Naczelnik WGKKiGN).</w:t>
      </w:r>
    </w:p>
    <w:p>
      <w:pPr>
        <w:pStyle w:val="Normal"/>
        <w:numPr>
          <w:ilvl w:val="0"/>
          <w:numId w:val="2"/>
        </w:numPr>
        <w:jc w:val="both"/>
        <w:rPr/>
      </w:pPr>
      <w:r>
        <w:rPr>
          <w:sz w:val="24"/>
          <w:szCs w:val="24"/>
        </w:rPr>
        <w:t xml:space="preserve">Rozpatrzenie na wniosek Zespołu Szkół w Chodczu prośby o dodanie do zadań rzeczowych jeszcze jednego oddziału Liceum Ogólnokształcącego na rok szkolny 2007-2008 liczbie 30 uczniów (referuje Naczelnik WEKiS). </w:t>
      </w:r>
    </w:p>
    <w:p>
      <w:pPr>
        <w:pStyle w:val="Normal"/>
        <w:numPr>
          <w:ilvl w:val="0"/>
          <w:numId w:val="2"/>
        </w:numPr>
        <w:jc w:val="both"/>
        <w:rPr>
          <w:sz w:val="24"/>
          <w:szCs w:val="24"/>
        </w:rPr>
      </w:pPr>
      <w:r>
        <w:rPr>
          <w:sz w:val="24"/>
          <w:szCs w:val="24"/>
        </w:rPr>
        <w:t>Rozpatrzenie wniosku Wydziału Edukacji, Kultury i Sportu dotyczącego projektu uchwały Zarządu Powiatu we Włocławku w sprawie przyjęcia planu dofinansowania w 2007 r. form doskonalenia zawodowego nauczycieli zatrudnionych w szkołach i poradniach psychologiczno-pedagogicznych oraz placówkach opiekuńczo-wychowawczych, dla których organem prowadzącym jest Powiat Włocławski, po uwzględnieniu opinii związków zawodowych zrzeszających nauczycieli (referuje Naczelnik WEKiS).</w:t>
      </w:r>
    </w:p>
    <w:p>
      <w:pPr>
        <w:pStyle w:val="Normal"/>
        <w:numPr>
          <w:ilvl w:val="0"/>
          <w:numId w:val="2"/>
        </w:numPr>
        <w:jc w:val="both"/>
        <w:rPr>
          <w:sz w:val="24"/>
          <w:szCs w:val="24"/>
        </w:rPr>
      </w:pPr>
      <w:r>
        <w:rPr>
          <w:sz w:val="24"/>
          <w:szCs w:val="24"/>
        </w:rPr>
        <w:t>Rozpatrzenie wniosku Wydziału Edukacji, Kultury i Sportu dotyczącego przedstawienia oferty Ministra Rolnictwa i Rozwoju Wsi. Minister wnosi o przekazanie do prowadzenia rolniczych szkół i placówek wchodzących w skład Zespołu Szkół i Rolniczego Centrum Kształcenia Ustawicznego w Starym Brześciu, wraz z mieniem będącym w ich władaniu (referuje Naczelnik WEKiS).</w:t>
      </w:r>
    </w:p>
    <w:p>
      <w:pPr>
        <w:pStyle w:val="Normal"/>
        <w:numPr>
          <w:ilvl w:val="0"/>
          <w:numId w:val="2"/>
        </w:numPr>
        <w:jc w:val="both"/>
        <w:rPr>
          <w:sz w:val="24"/>
          <w:szCs w:val="24"/>
        </w:rPr>
      </w:pPr>
      <w:r>
        <w:rPr>
          <w:sz w:val="24"/>
          <w:szCs w:val="24"/>
        </w:rPr>
        <w:t>Rozpatrzenie na wniosek Wydziału Organizacji, Nadzoru, Spraw Społecznych i Zarządzania Kryzysowego informacji Komendanta Miejskiego Policji we Włocławku dotyczącego stanu bezpieczeństwa publicznego na terenie Powiatu Włocławskiego w roku 2006 (referuje Naczelnik WONSSiZK)</w:t>
      </w:r>
    </w:p>
    <w:p>
      <w:pPr>
        <w:pStyle w:val="Normal"/>
        <w:numPr>
          <w:ilvl w:val="0"/>
          <w:numId w:val="2"/>
        </w:numPr>
        <w:jc w:val="both"/>
        <w:rPr/>
      </w:pPr>
      <w:r>
        <w:rPr>
          <w:sz w:val="24"/>
          <w:szCs w:val="24"/>
        </w:rPr>
        <w:t>Rozpatrzenie wniosku Powiatowego Zarządu Dróg we Włocławku w sprawie wyrażenia opinii dotyczącej lokalizacji drogi w związku z planowaną inwestycją pn.: „przebudowa drogi powiatowej nr 2807 C Osięciny – Wieniec – Włocławek”.</w:t>
      </w:r>
    </w:p>
    <w:p>
      <w:pPr>
        <w:pStyle w:val="TextBody"/>
        <w:numPr>
          <w:ilvl w:val="0"/>
          <w:numId w:val="2"/>
        </w:numPr>
        <w:spacing w:before="0" w:after="0"/>
        <w:jc w:val="both"/>
        <w:rPr>
          <w:sz w:val="24"/>
          <w:szCs w:val="24"/>
        </w:rPr>
      </w:pPr>
      <w:r>
        <w:rPr>
          <w:sz w:val="24"/>
          <w:szCs w:val="24"/>
        </w:rPr>
        <w:t>Sprawy różne, doraźne i informacyjne.</w:t>
      </w:r>
    </w:p>
    <w:p>
      <w:pPr>
        <w:pStyle w:val="Normal"/>
        <w:rPr>
          <w:sz w:val="24"/>
          <w:szCs w:val="24"/>
        </w:rPr>
      </w:pPr>
      <w:r>
        <w:rPr>
          <w:sz w:val="24"/>
          <w:szCs w:val="24"/>
        </w:rPr>
      </w:r>
    </w:p>
    <w:p>
      <w:pPr>
        <w:pStyle w:val="Normal"/>
        <w:jc w:val="both"/>
        <w:rPr>
          <w:b/>
          <w:b/>
          <w:i/>
          <w:i/>
          <w:sz w:val="16"/>
          <w:szCs w:val="16"/>
        </w:rPr>
      </w:pPr>
      <w:r>
        <w:rPr>
          <w:b/>
          <w:i/>
          <w:sz w:val="16"/>
          <w:szCs w:val="16"/>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7/07 z posiedzenia w dniu 1 lutego 2007 roku. </w:t>
      </w:r>
    </w:p>
    <w:p>
      <w:pPr>
        <w:pStyle w:val="Normal"/>
        <w:rPr>
          <w:sz w:val="24"/>
          <w:szCs w:val="24"/>
        </w:rPr>
      </w:pPr>
      <w:r>
        <w:rPr>
          <w:sz w:val="24"/>
          <w:szCs w:val="24"/>
        </w:rPr>
      </w:r>
    </w:p>
    <w:p>
      <w:pPr>
        <w:pStyle w:val="Normal"/>
        <w:rPr/>
      </w:pPr>
      <w:r>
        <w:rPr>
          <w:sz w:val="24"/>
          <w:szCs w:val="24"/>
        </w:rPr>
        <w:t xml:space="preserve">Ad. 3 </w:t>
      </w:r>
    </w:p>
    <w:p>
      <w:pPr>
        <w:pStyle w:val="Normal"/>
        <w:jc w:val="both"/>
        <w:rPr/>
      </w:pPr>
      <w:r>
        <w:rPr>
          <w:sz w:val="24"/>
          <w:szCs w:val="24"/>
        </w:rPr>
        <w:tab/>
        <w:t>Wprowadzenia do tematu dokonuje Dyrektor Powiatowego Centrum Pomocy Rodzinie we Włocławku Pani Agnieszka Łoboda. Informuje, że ustawa o pomocy społecznej zobowiązuje dyrektora PCPR do przedkładania corocznie Radzie Powiatu sprawozdania z działalności jednostki za rok ubiegły. Sprawozdanie o zadaniach realizowanych przez Powiatowe Centrum Pomocy Rodzinie załączone zostało do projektu uchwały zaopiniowaną przez Powiatową Społeczną Radę ds. Osób Niepełnosprawnych. Pani Dyrektor zwraca uwagę na bardziej istotne kwestie, zawarte w sprawozdaniu, które dotyczą kierowanej przez nią jednostki. Generalnie zadania realizowane przez PCPR regulowane są przez dwie ustawy ustawę o pomocy społecznej oraz ustawę o zatrudnieniu i rehabilitacji zawodowej i społecznej osób niepełnosprawnych. W takiej konwencji realizowane są zadania jednostki. Pomoc społeczna dzieli się na dwa duże bloki pomoc instytucjonalna i pomoc dziecku i rodzinie. W ramach pomocy instytucjonalnej realizowane są zadania związane z kierowaniem i obsługą oraz nadzorem merytorycznym nad domami pomocy społecznej oraz sprawowanie nadzoru i kierowaniem do placówek opiekuńczo – wychowawczych. Jedną z istotniejszych spraw w tym zakresie jest kwestia obsadzenia miejsc w domach pomocy społecznej, zmiana przepisów w 2004 roku spowodowała znikniecie kolejek osób oczekujących na umieszczenie w domu pomocy społecznej. W chwili obecnej to mieszkaniec gminy, który jest skierowany do domu opieki społecznej oraz gmina partycypują w kosztach utrzymania do pełnego kosztu utrzymania. Stanowi to kwotę od 1.800 zł. do 2.000 zł miesięcznie za jednego mieszkańca. Występuje duża rotacja mieszkańców w ubiegłym roku odeszło 29 osób, główna przyczyną tego były zgony mieszkańców. Mimo nowych zasad i odpłatności w ubiegłym roku zostały skierowane do domów pomocy społecznej 32 osoby.</w:t>
      </w:r>
    </w:p>
    <w:p>
      <w:pPr>
        <w:pStyle w:val="Normal"/>
        <w:jc w:val="both"/>
        <w:rPr>
          <w:sz w:val="24"/>
          <w:szCs w:val="24"/>
        </w:rPr>
      </w:pPr>
      <w:r>
        <w:rPr>
          <w:sz w:val="24"/>
          <w:szCs w:val="24"/>
        </w:rPr>
        <w:t>Jeśli chodzi o placówki opiekuńczo-wychowawcze prowadzone przez Powiat Włocławski, do których w ubiegłym roku skierowano 103 dzieci, w tym do: Domu Dziecka w Lubieniu Kujawskim – 4, a do Pogotowia Opiekuńczego w Brzeziu – 99 dzieci. W 7 przypadkach PCPR wystąpił do Miejskiego Ośrodka Pomocy Rodzinie we Włocławku o umieszczenie małych dzieci z Powiatu Włocławskiego w Domu Dziecka nr 2 przy ul. Sielskiej, który prowadzi tego typu usługi. W 2006 r. zaopiniowano pod kątem merytorycznym i prawnym statuty wszystkich jednostek organizacyjnych – domów pomocy społecznej i placówek opiekuńczo-wychowawczych, regulamin organizacyjny DPS w Kurowie DD w Lubieniu Kujawskim., a także dokumentację przekształcenia Pogotowia Opiekuńczego w Brzeziu w Wielofunkcyjną Placówkę Opiekuńczo-Wychowawczą w Brzeziu.</w:t>
      </w:r>
    </w:p>
    <w:p>
      <w:pPr>
        <w:pStyle w:val="Normal"/>
        <w:jc w:val="both"/>
        <w:rPr/>
      </w:pPr>
      <w:r>
        <w:rPr>
          <w:sz w:val="24"/>
          <w:szCs w:val="24"/>
        </w:rPr>
        <w:t xml:space="preserve">W kwestii pomocy świadczonej rodzinom zastępczym i pełnoletnim wychowankom rodzin zastępczych tą formą pomocy w Powiecie Włocławskim w 2006 r. objęte były 94 rodziny, w tym 125 dzieci. Rodzinom zastępczym przysługuje pomoc pieniężna na częściowe pokrycie kosztów utrzymania każdego umieszczonego w tej rodzinie dziecka w wysokości uzależnionej od dochodów dziecka, wieku, stopnia rozwoju, stanu zdrowia, orzeczenia o niepełnosprawności. Pomoc naliczana jest procentowo od pewnej kwoty podstawowej, która w tej chwili wynosi 1.647 zł. Wysokość pomocy dla dziecka zdrowego od 7 – 18 lat wynosi 40 % tej kwoty, czyli 658,80 zł, dla dziecka do 7 lat wynosi 60 %, czyli 988,20 zł, dla dziecka do 7 lat z orzeczonym stopniem niepełnosprawności – 80 %, czyli 1.317,60 zł, z kolei dla dziecka od 7 – 18 lat z orzeczonym stopniem niepełnosprawności – 60 %, czyli 988,20 zł. Najwięcej jest rodzin, które otrzymują 40 % pomoc. Każda pomoc dla dziecka, które posiada własny dochód ( alimenty, zasiłek pielęgnacyjny, renta rodzinna ) pomniejszona zostaje           o 50 % tego dochodu. Takich dzieci jest 52. Rodziny zastępcze niespokrewnione z dzieckiem otrzymują dodatkowo na każde dziecko kwotę odpowiadającą 10 %  podstawy, z tytułu sprawowania osobistej opieki nad dzieckiem i jego wychowania w wysokości 164,70 zł. Największymi wydatkami w przypadku rodzin zastępczych są koszty związane ze świadczeniem stałej comiesięcznej pomocy dla rodzin zastępczych w wysokości 944.045 zł. Pozostałe wydatki w tym rozdziale stanowi kwota jednorazowego świadczenia w związku z potrzebami przyjmowanego do rodziny dziecka – zakup odzieży, mebli oraz kwota wydatkowana na szkolenia. Pełnoletni wychowankowie rodzin zastępczych oraz placówek opiekuńczo – wychowawczych objęci są pomocą z tytułu pozostawania w zastępczej formie opieki. Takich wychowanków było w ubiegłym roku 58, otrzymują oni pomoc stałą w wysokości 494,10 zł. pod warunkiem, że kontynuują naukę. Pełnoletni wychowankowie objęci są pomocą mającą na celu usamodzielnienie i integrację ze środowiskiem w formie pieniędzy na usamodzielnienie, na kontynuowanie nauki oraz na zagospodarowanie w formie rzeczowej. Wysokość tej kwoty uzależniona jest od długości czasu pobytu w rodzinie zstępczej od 300 % do 100% kwoty 1.647 zł. </w:t>
      </w:r>
    </w:p>
    <w:p>
      <w:pPr>
        <w:pStyle w:val="Normal"/>
        <w:jc w:val="both"/>
        <w:rPr>
          <w:sz w:val="24"/>
          <w:szCs w:val="24"/>
        </w:rPr>
      </w:pPr>
      <w:r>
        <w:rPr>
          <w:sz w:val="24"/>
          <w:szCs w:val="24"/>
        </w:rPr>
        <w:t xml:space="preserve">Ponadto podpisywane są porozumienia z innymi powiatami zarówno w sprawie pokrywania kosztów pobytu naszych dzieci w placówkach poza powiatem i odwrotnie. W 2006 r. w trzech rodzinach zastępczych przebywało 6 dzieci z innych powiatów. </w:t>
      </w:r>
    </w:p>
    <w:p>
      <w:pPr>
        <w:pStyle w:val="Normal"/>
        <w:jc w:val="both"/>
        <w:rPr>
          <w:sz w:val="24"/>
          <w:szCs w:val="24"/>
        </w:rPr>
      </w:pPr>
      <w:r>
        <w:rPr>
          <w:sz w:val="24"/>
          <w:szCs w:val="24"/>
        </w:rPr>
        <w:t>Drugi duży dział to rehabilitacja zawodowa i społeczna osób niepełnosprawnych  realizowany w oparciu o ustawę merytoryczną. Są to zadania związane z rehabilitacją zawodową i społeczną. W ramach rehabilitacji społecznej pomocą objętych było w ubiegłym roku 835 osób,  przyznaną na to zadanie przez radę powiatu kwotę zrealizowano w 97,4%. Coraz więcej środków przeznaczanych jest na rehabilitację społeczną niż zawodową, wymaga to zmiany przepisów oraz małego zainteresowania samych niepełnosprawnych z tej formy pomocy. W ubiegłym roku skorzystał z niej tylko 3 osoby.</w:t>
      </w:r>
    </w:p>
    <w:p>
      <w:pPr>
        <w:pStyle w:val="Normal"/>
        <w:jc w:val="both"/>
        <w:rPr>
          <w:sz w:val="24"/>
          <w:szCs w:val="24"/>
        </w:rPr>
      </w:pPr>
      <w:r>
        <w:rPr>
          <w:sz w:val="24"/>
          <w:szCs w:val="24"/>
        </w:rPr>
        <w:t xml:space="preserve"> </w:t>
      </w:r>
      <w:r>
        <w:rPr>
          <w:sz w:val="24"/>
          <w:szCs w:val="24"/>
        </w:rPr>
        <w:t>W ramach pozyskiwania dodatkowych środków, na realizacje własnych zadań oraz na realizację zadań związanych z pomocą udzielaną wszystkim mieszkańcom powiatu udało się pozyskać kwotę w ramach programu pn. „Wyrównywanie różnic pomiędzy regionami” w wysokości 431.000 zł. przeznaczoną na zakup 4 samochodów do przewozu osób niepełnosprawnych w Gminie Kowal, Mieście i Gminie Lubraniec, Gminie i Mieście Chodecz oraz dla Domu Dziecka w Lubieniu Kujawskim. Ponadto wyposażono dwa stanowiska pracy u pracodawców powiatu włocławskiego.</w:t>
      </w:r>
    </w:p>
    <w:p>
      <w:pPr>
        <w:pStyle w:val="Normal"/>
        <w:jc w:val="both"/>
        <w:rPr>
          <w:sz w:val="24"/>
          <w:szCs w:val="24"/>
        </w:rPr>
      </w:pPr>
      <w:r>
        <w:rPr>
          <w:sz w:val="24"/>
          <w:szCs w:val="24"/>
        </w:rPr>
        <w:t xml:space="preserve">Udało się również pozyskać dodatkowe środki na realizację zadania jakim jest punk poradnictwa specjalistycznego dla ofiar przemocy w rodzinie. W ramach PCPR funkcjonuje również powiatowy zespół do spraw orzekania o niepełnosprawności, który jest zespołem orzekającym dla potrzeb zatrudnienia, korzystania z pomocy społecznej i rehabilitacji. Zespół ten w ubiegłym roku wydał 1.300 orzeczeń o stopniu niepełnosprawności. </w:t>
      </w:r>
    </w:p>
    <w:p>
      <w:pPr>
        <w:pStyle w:val="Normal"/>
        <w:jc w:val="both"/>
        <w:rPr>
          <w:sz w:val="24"/>
          <w:szCs w:val="24"/>
        </w:rPr>
      </w:pPr>
      <w:r>
        <w:rPr>
          <w:sz w:val="24"/>
          <w:szCs w:val="24"/>
        </w:rPr>
        <w:t>Na bieżąco PCPR współpracuje z organizacjami pozarządowymi, Powiatową Społeczną Radą ds. Osób Niepełnosprawnych, która opiniuje wszystkie programy i uchwały dotyczące osób niepełnosprawnych.</w:t>
      </w:r>
    </w:p>
    <w:p>
      <w:pPr>
        <w:pStyle w:val="Normal"/>
        <w:jc w:val="both"/>
        <w:rPr>
          <w:sz w:val="24"/>
          <w:szCs w:val="24"/>
        </w:rPr>
      </w:pPr>
      <w:r>
        <w:rPr>
          <w:sz w:val="24"/>
          <w:szCs w:val="24"/>
        </w:rPr>
        <w:tab/>
        <w:t>Jako pierwszy głos w dyskusji zabiera Piotr Zbonikowski. Wskazuje, że w materiałach przedstawionych przez Panią Dyrektor powinna znaleźć się informacja, wskazująca ilu jest wychowanków z  Powiatu Włocławskiego w Domu Dziecka w Lubieniu Kujawskim i Pogotowiu Opiekuńczym w Brzeziu. Pani Dyrektor wyjaśnia, że Powiat odpowiada za realizację opieki dla swoich mieszkańców, czyli dzieci pochodzących z terenu powiatu, niemniej jednak nie ma prawa odmówić przyjęcia dzieci z innych powiatów, jeśli są wolne miejsca.</w:t>
      </w:r>
    </w:p>
    <w:p>
      <w:pPr>
        <w:pStyle w:val="TextBodyIndent"/>
        <w:ind w:left="0" w:hanging="0"/>
        <w:jc w:val="both"/>
        <w:rPr>
          <w:sz w:val="24"/>
          <w:szCs w:val="24"/>
        </w:rPr>
      </w:pPr>
      <w:r>
        <w:rPr>
          <w:sz w:val="24"/>
          <w:szCs w:val="24"/>
        </w:rPr>
        <w:t>Piotr Zbonikowski pyta na czym polegało przekształcenie Pogotowia Opiekuńczego w Brzeziu w Wielofunkcyjną Placówkę Opiekuńczą, czym to było spowodowane, jakie zalety i korzyści z tego przekształcenia wynikają? Dyrektor stwierdza, że od samego początku pogotowie generowało wysokie koszty utrzymania jednego dziecka. Wcześniej placówka ta miała 54 miejsca dotowane przez wojewodę i nie było problemu, gdy nie były one w pełni obsadzone bo i tak dotacja wpływała na liczbę wszystkich miejsc. Placówka ta miała wówczas charakter interwencyjny, czyli że zapełnienie miejsc nie było możliwe ze względu na sam charakter placówki. Do tej pory w Pogotowiu Opiekuńczym umieszczane były dzieci na czas diagnozowania i ustalenia przez sąd ich sytuacji rodzinnej. Pobyt ustalany był w placówce na okres 3 miesięcy z ewentualną możliwością przedłużenia o kolejne 3 miesiące, jeżeli sytuacja prawna lub życiowa dziecka nie została uregulowana. W związku  z tym ten charakter jest przejściowy. W momencie kiedy weszły w życie nowe zasady finansowania miejsc w placówkach opiekuńczo-wychowawczych, czyli kiedy powiaty zobowiązane były pokrywać koszty pobytu swoich dzieci, okazuje się, że nie ma aż tylu chętnych na pełne obsadzenie 54 miejsc i to niepełne obsadzenie miejsc wpływa na konieczność ponoszenia dodatkowych kosztów przez powiat. Z drugiej strony rozporządzenie o standardach w placówkach opiekuńczo-wychowawczych wskazuje, że w tego rodzaju placówkach nie może być więcej niż 30 dzieci do końca 2006 r.. Tak więc gdyby rozpisać koszt funkcjonowania placówki na 30 dzieci okazałoby się, że ten koszt jest duży i mogłyby zaistnieć problemy z zapełnieniem miejsc. Z drugiej strony na etapie analizowania pomysłu dyrektora placówki, który wystąpił z wnioskiem o przekształcenie Pogotowia Opiekuńczego w Wielofunkcyjną Placówkę Opiekuńczą, wówczas Dom Dziecka w Lubieniu Kujawskim miałby zapełnione wszystkie miejsca i byłby problem z umieszczeniem tam dzieci z Powiatu Włocławskiego i trzeba byłoby wysyłać dzieci poza powiat. Tak więc żeby nie tracić miejsc znaleziono rozwiązanie zgodne z ustawą, która mówi że na etapie realizacji standardów placówka może przekształcić się w placówkę wielofunkcyjną, czyli łączącą dwie formy, dawnego pogotowia i placówki domu dziecka. Taka placówka nie musi mieć 30 miejsc. Pogotowie Opiekuńcze w Brzeziu ma 40 miejsc i one na dzień dzisiejszy są wszystkie zajęte. W związku z tym koszt utrzymania będzie rozkładał się na 40, a nie na 30 miejsc. Stąd ta koncepcja przekształcenia Pogotowia Opiekuńczego w Brzeziu w Wielofunkcyjną Placówkę Opiekuńczą co zyskało akceptację zarządu i rady.</w:t>
      </w:r>
    </w:p>
    <w:p>
      <w:pPr>
        <w:pStyle w:val="TextBodyIndent"/>
        <w:ind w:left="0" w:hanging="0"/>
        <w:jc w:val="both"/>
        <w:rPr>
          <w:sz w:val="24"/>
          <w:szCs w:val="24"/>
        </w:rPr>
      </w:pPr>
      <w:r>
        <w:rPr>
          <w:sz w:val="24"/>
          <w:szCs w:val="24"/>
        </w:rPr>
        <w:t>Piotr Zbonikowski pyta, czy sytuacja finansowa placówki była gorsza niż obecnie ? Czy powiat przekazywał jeszcze większe dofinansowanie dla tej placówki niż obecnie?</w:t>
      </w:r>
    </w:p>
    <w:p>
      <w:pPr>
        <w:pStyle w:val="TextBodyIndent"/>
        <w:ind w:left="0" w:hanging="0"/>
        <w:jc w:val="both"/>
        <w:rPr>
          <w:sz w:val="24"/>
          <w:szCs w:val="24"/>
        </w:rPr>
      </w:pPr>
      <w:r>
        <w:rPr>
          <w:sz w:val="24"/>
          <w:szCs w:val="24"/>
        </w:rPr>
        <w:t xml:space="preserve">Pani skarbnik informuje, że obecnie sytuacja uległa poprawie ponieważ zwiększył się koszt utrzymania, i inne powiaty, które umieszczają dzieci w naszej placówce płacą wyższe kwoty za umieszczenie w niej dziecka. W bieżącym roku kwota dofinansowania nie będzie już taka duża jak w ubiegłym  ze względu na to, że liczba miejsc jest ograniczona, poniesione koszty rozkładają się na mniejszą liczbę dzieci i zwiększył się koszt utrzymania. Dyrektor jednostki zobowiązał się również do zmniejszenia wydatków. </w:t>
      </w:r>
    </w:p>
    <w:p>
      <w:pPr>
        <w:pStyle w:val="TextBodyIndent"/>
        <w:ind w:left="0" w:hanging="0"/>
        <w:jc w:val="both"/>
        <w:rPr>
          <w:sz w:val="24"/>
          <w:szCs w:val="24"/>
        </w:rPr>
      </w:pPr>
      <w:r>
        <w:rPr>
          <w:sz w:val="24"/>
          <w:szCs w:val="24"/>
        </w:rPr>
        <w:t xml:space="preserve">Piotr Zbonikowski zwraca się z kolejnym pytaniem – czy to prawda, że nie było możliwości obsadzenia placówki w pełną ilość dzieci z naszego powiatu ? </w:t>
      </w:r>
    </w:p>
    <w:p>
      <w:pPr>
        <w:pStyle w:val="TextBodyIndent"/>
        <w:ind w:left="0" w:hanging="0"/>
        <w:jc w:val="both"/>
        <w:rPr>
          <w:sz w:val="24"/>
          <w:szCs w:val="24"/>
        </w:rPr>
      </w:pPr>
      <w:r>
        <w:rPr>
          <w:sz w:val="24"/>
          <w:szCs w:val="24"/>
        </w:rPr>
        <w:t xml:space="preserve">Pani Dyrektor wyjaśnia, że robione były badania dotyczące średniorocznego umieszczania dzieci w placówce od 2002 roku. Powiat umieszczał średnio 7 dzieci rocznie w placówce o charakterze socjalizacyjnym, czyli w Domu Dziecka. Jednostka nasza w Lubieniu Kujawskim była zapełniona. Utworzenie placówki wielofunkcyjnej pozwoliło na umieszczanie dzieci w Brzeziu. Placówki takie muszą zapewnić dziecku kontakt z rodziną powinny się więc znajdować blisko miejsca zamieszkania. Zakłada się, że w przyszłym roku  placówka przy pełnej obsadzie miejsc powinna utrzymać się sama. </w:t>
      </w:r>
    </w:p>
    <w:p>
      <w:pPr>
        <w:pStyle w:val="TextBodyIndent"/>
        <w:ind w:left="0" w:hanging="0"/>
        <w:jc w:val="both"/>
        <w:rPr>
          <w:sz w:val="24"/>
          <w:szCs w:val="24"/>
        </w:rPr>
      </w:pPr>
      <w:r>
        <w:rPr>
          <w:sz w:val="24"/>
          <w:szCs w:val="24"/>
        </w:rPr>
        <w:t xml:space="preserve">Wicestarosta zwraca uwagę na funkcjonowanie Powiatowego Zespołu ds. Orzekania o Niepełnosprawności. Prosi Panią Dyrektor A. Łobodę aby przygotowała analizę czy jest możliwość aby zespół ten działał przy PCPR nie jako samodzielna jednostka i przedstawiła na kolejnym zarządzie nową strukturę organizacyjną. </w:t>
      </w:r>
    </w:p>
    <w:p>
      <w:pPr>
        <w:pStyle w:val="TextBodyIndent"/>
        <w:ind w:left="0" w:hanging="0"/>
        <w:jc w:val="both"/>
        <w:rPr>
          <w:sz w:val="24"/>
          <w:szCs w:val="24"/>
        </w:rPr>
      </w:pPr>
      <w:r>
        <w:rPr>
          <w:sz w:val="24"/>
          <w:szCs w:val="24"/>
        </w:rPr>
        <w:t xml:space="preserve">Starosta pyta Panią Dyrektor, jak przedstawiałaby się sytuacja gdyby placówka w Brzeziu przestała funkcjonować ? Czy biorąc pod uwagę możliwości lokalowe Domu Dziecka w Lubieniu Kujawskim powiat miałby możliwość umieszczenia tam dzieci ze swojego terenu ? Czy nie prościej byłoby ewentualnie umieszczanie  tych dzieci w placówkach na terenie innych powiatów co niewątpliwie wiąże się z mniejszymi kosztami. Finansowanie tego typu ośrodka jest dla powiatu bardzo kosztowne. </w:t>
      </w:r>
    </w:p>
    <w:p>
      <w:pPr>
        <w:pStyle w:val="TextBodyIndent"/>
        <w:ind w:left="0" w:hanging="0"/>
        <w:jc w:val="both"/>
        <w:rPr>
          <w:sz w:val="24"/>
          <w:szCs w:val="24"/>
        </w:rPr>
      </w:pPr>
      <w:r>
        <w:rPr>
          <w:sz w:val="24"/>
          <w:szCs w:val="24"/>
        </w:rPr>
        <w:t xml:space="preserve">Radny Marek Osiński pyta jak ze względu na płynną ilość dzieci w placówce pracuje zatrudniona tam kadra ? </w:t>
      </w:r>
    </w:p>
    <w:p>
      <w:pPr>
        <w:pStyle w:val="TextBodyIndent"/>
        <w:ind w:left="0" w:hanging="0"/>
        <w:jc w:val="both"/>
        <w:rPr>
          <w:sz w:val="24"/>
          <w:szCs w:val="24"/>
        </w:rPr>
      </w:pPr>
      <w:r>
        <w:rPr>
          <w:sz w:val="24"/>
          <w:szCs w:val="24"/>
        </w:rPr>
        <w:t xml:space="preserve">Pani Dyrektor wyjaśnia, że średnio w ubiegłym roku w placówce przebywało 35 dzieci. Palcówka musi spełniać pewien standard wychowania. Dzieci podzielone są na grupy, w których może być tylko 10 dzieci, każdą grupą musi opiekować się odpowiednia liczba wychowawców. Bez względu na to ilość dzieci w grupie tej, która jest płynna, zapewniona musi być opieka wychowawców. Ponadto panuje system zmianowy pracy,  co regulowane jest przez kodeks pracy. </w:t>
      </w:r>
    </w:p>
    <w:p>
      <w:pPr>
        <w:pStyle w:val="TextBodyIndent"/>
        <w:ind w:left="0" w:hanging="0"/>
        <w:jc w:val="both"/>
        <w:rPr>
          <w:rFonts w:eastAsia="Arial Unicode MS"/>
          <w:sz w:val="24"/>
          <w:szCs w:val="24"/>
        </w:rPr>
      </w:pPr>
      <w:r>
        <w:rPr>
          <w:sz w:val="24"/>
          <w:szCs w:val="24"/>
        </w:rPr>
        <w:t xml:space="preserve">Radny Zbonikowski oświadcza, że zgadza się z takim funkcjonowaniem jeżeli chodzi o placówkę wielofunkcyjną, natomiast stwierdza, że nie może zgodzić się z taką sytuacją jeżeli chodzi o prowadzoną tam szkołę, gdzie na jednego nauczyciela przypada 3-4 uczniów. </w:t>
      </w:r>
    </w:p>
    <w:p>
      <w:pPr>
        <w:pStyle w:val="TextBodyIndent"/>
        <w:ind w:left="0" w:hanging="0"/>
        <w:jc w:val="both"/>
        <w:rPr/>
      </w:pPr>
      <w:r>
        <w:rPr>
          <w:rFonts w:eastAsia="Arial Unicode MS"/>
          <w:sz w:val="24"/>
          <w:szCs w:val="24"/>
        </w:rPr>
        <w:t xml:space="preserve">Wobec braku kolejnych głosów w dyskusji Starosta przystępuje do przeprowadzenia  procedury głosowania. </w:t>
      </w:r>
    </w:p>
    <w:p>
      <w:pPr>
        <w:pStyle w:val="Normal"/>
        <w:ind w:firstLine="567"/>
        <w:jc w:val="both"/>
        <w:rPr/>
      </w:pPr>
      <w:r>
        <w:rPr>
          <w:b/>
          <w:i/>
          <w:sz w:val="24"/>
          <w:szCs w:val="24"/>
        </w:rPr>
        <w:tab/>
        <w:t xml:space="preserve">Zarząd Powiatu we Włocławku, jednogłośnie </w:t>
      </w:r>
      <w:r>
        <w:rPr>
          <w:b/>
          <w:i/>
          <w:color w:val="000000"/>
          <w:sz w:val="24"/>
          <w:szCs w:val="24"/>
        </w:rPr>
        <w:t xml:space="preserve">przyjmuje projekt </w:t>
      </w:r>
      <w:r>
        <w:rPr>
          <w:b/>
          <w:i/>
          <w:sz w:val="24"/>
          <w:szCs w:val="24"/>
        </w:rPr>
        <w:t xml:space="preserve">chwały Rady Powiatu we Włocławku w sprawie przyjęcia sprawozdania  Dyrektora Powiatowego Centrum Pomocy Rodzinie we Włocławku z działalności jednostki za rok 2006 .  </w:t>
      </w:r>
    </w:p>
    <w:p>
      <w:pPr>
        <w:pStyle w:val="TextBody"/>
        <w:ind w:firstLine="567"/>
        <w:rPr>
          <w:rFonts w:ascii="Garamond" w:hAnsi="Garamond" w:cs="Garamond"/>
          <w:b/>
          <w:b/>
          <w:i/>
          <w:i/>
          <w:sz w:val="24"/>
          <w:szCs w:val="24"/>
        </w:rPr>
      </w:pPr>
      <w:r>
        <w:rPr>
          <w:rFonts w:cs="Garamond" w:ascii="Garamond" w:hAnsi="Garamond"/>
          <w:b/>
          <w:i/>
          <w:sz w:val="24"/>
          <w:szCs w:val="24"/>
        </w:rPr>
      </w:r>
    </w:p>
    <w:p>
      <w:pPr>
        <w:pStyle w:val="TextBodyIndent"/>
        <w:ind w:left="0" w:hanging="0"/>
        <w:jc w:val="both"/>
        <w:rPr>
          <w:sz w:val="26"/>
          <w:szCs w:val="26"/>
        </w:rPr>
      </w:pPr>
      <w:r>
        <w:rPr>
          <w:sz w:val="26"/>
          <w:szCs w:val="26"/>
        </w:rPr>
        <w:t>Ad.4</w:t>
      </w:r>
    </w:p>
    <w:p>
      <w:pPr>
        <w:pStyle w:val="TextBodyIndent"/>
        <w:ind w:left="0" w:hanging="0"/>
        <w:jc w:val="both"/>
        <w:rPr>
          <w:sz w:val="24"/>
          <w:szCs w:val="24"/>
        </w:rPr>
      </w:pPr>
      <w:r>
        <w:rPr>
          <w:sz w:val="24"/>
          <w:szCs w:val="24"/>
        </w:rPr>
        <w:tab/>
        <w:t xml:space="preserve">Wprowadzenia do tematu dokonuje Starosta informuje, że wniosek był tematem dyskusji na Komisji Budżetu i Finansów. W przypadku pana Marka Przybysza komisja pozytywnie zaopiniowała wniosek i wyraziła zgodę na  umorzenie 70 % należności z tytułu najmu za mieszkanie. </w:t>
      </w:r>
    </w:p>
    <w:p>
      <w:pPr>
        <w:pStyle w:val="TextBodyIndent"/>
        <w:ind w:left="0" w:hanging="0"/>
        <w:jc w:val="both"/>
        <w:rPr>
          <w:sz w:val="24"/>
          <w:szCs w:val="24"/>
        </w:rPr>
      </w:pPr>
      <w:r>
        <w:rPr>
          <w:sz w:val="24"/>
          <w:szCs w:val="24"/>
        </w:rPr>
        <w:t>Sekretarz informuje, że Pan Przybysz jest obecny i jeżeli zarząd życzy sobie negocjowanie kwoty umorzenia to jest taka możliwość.</w:t>
      </w:r>
    </w:p>
    <w:p>
      <w:pPr>
        <w:pStyle w:val="TextBodyIndent"/>
        <w:ind w:left="0" w:hanging="0"/>
        <w:jc w:val="both"/>
        <w:rPr>
          <w:sz w:val="24"/>
          <w:szCs w:val="24"/>
        </w:rPr>
      </w:pPr>
      <w:r>
        <w:rPr>
          <w:sz w:val="24"/>
          <w:szCs w:val="24"/>
        </w:rPr>
        <w:t xml:space="preserve">Starosta wita Pana Marka Przybysza i pyta, czy jeżeli zarząd przychyli się do jego wniosku jest w stanie zapłacić pozostałą kwotę 30% należności. </w:t>
      </w:r>
    </w:p>
    <w:p>
      <w:pPr>
        <w:pStyle w:val="TextBodyIndent"/>
        <w:ind w:left="0" w:hanging="0"/>
        <w:jc w:val="both"/>
        <w:rPr/>
      </w:pPr>
      <w:r>
        <w:rPr>
          <w:sz w:val="24"/>
          <w:szCs w:val="24"/>
        </w:rPr>
        <w:t>Pan Przybysz oświadcza, że uiści pozostałą kwotę należności w wyznaczonym terminie jednego tygodnia.</w:t>
      </w:r>
    </w:p>
    <w:p>
      <w:pPr>
        <w:pStyle w:val="TextBodyIndent"/>
        <w:ind w:left="0" w:hanging="0"/>
        <w:jc w:val="both"/>
        <w:rPr>
          <w:sz w:val="24"/>
          <w:szCs w:val="24"/>
        </w:rPr>
      </w:pPr>
      <w:r>
        <w:rPr>
          <w:sz w:val="24"/>
          <w:szCs w:val="24"/>
        </w:rPr>
        <w:t>Starosta przystępuje do procedury głosowania.</w:t>
      </w:r>
    </w:p>
    <w:p>
      <w:pPr>
        <w:pStyle w:val="TextBodyIndent"/>
        <w:ind w:left="0" w:hanging="0"/>
        <w:jc w:val="both"/>
        <w:rPr>
          <w:b/>
          <w:b/>
          <w:i/>
          <w:i/>
          <w:sz w:val="24"/>
          <w:szCs w:val="24"/>
        </w:rPr>
      </w:pPr>
      <w:r>
        <w:rPr>
          <w:b/>
          <w:i/>
          <w:sz w:val="24"/>
          <w:szCs w:val="24"/>
        </w:rPr>
        <w:t>Zarząd Powiatu we Włocławku jednogłośnie, pozytywnie rozpatruje wniosek dotyczący umorzenia wierzytelności Pana Marka Przybysza i upoważnił Starostę oraz Wicestarostę do podpisania umowy w tej sprawie.</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Starosta ogłasza przerwę w posiedzeniu zarządu od godziny 11.15 do 11.30.</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5</w:t>
      </w:r>
    </w:p>
    <w:p>
      <w:pPr>
        <w:pStyle w:val="TextBodyIndent"/>
        <w:ind w:left="0" w:hanging="0"/>
        <w:jc w:val="both"/>
        <w:rPr>
          <w:sz w:val="24"/>
          <w:szCs w:val="24"/>
        </w:rPr>
      </w:pPr>
      <w:r>
        <w:rPr>
          <w:sz w:val="24"/>
          <w:szCs w:val="24"/>
        </w:rPr>
        <w:tab/>
        <w:t xml:space="preserve">Wprowadzenia do tematu dokonuje Starosta informuje, że wniosek Pani Marianny Calińskiej był tematem dyskusji na Komisji Budżetu i Finansów. Komisja pozytywnie zaopiniowała wniosek i wyraziła zgodę na  umorzenie należności z tytułu czynszu i innych opłat związanych z użytkowaniem lokalu mieszkalnego. </w:t>
      </w:r>
    </w:p>
    <w:p>
      <w:pPr>
        <w:pStyle w:val="TextBodyIndent"/>
        <w:ind w:left="0" w:hanging="0"/>
        <w:jc w:val="both"/>
        <w:rPr>
          <w:sz w:val="24"/>
          <w:szCs w:val="24"/>
        </w:rPr>
      </w:pPr>
      <w:r>
        <w:rPr>
          <w:sz w:val="24"/>
          <w:szCs w:val="24"/>
        </w:rPr>
        <w:t>Wobec braku głosów w dyskusji Starosta przystępuje do procedury głosowania.</w:t>
      </w:r>
    </w:p>
    <w:p>
      <w:pPr>
        <w:pStyle w:val="Normal"/>
        <w:jc w:val="both"/>
        <w:rPr/>
      </w:pPr>
      <w:r>
        <w:rPr>
          <w:b/>
          <w:i/>
          <w:sz w:val="24"/>
          <w:szCs w:val="24"/>
        </w:rPr>
        <w:t>Zarząd Powiatu we Włocławku jednogłośnie podejmuje uchwałę</w:t>
      </w:r>
      <w:r>
        <w:rPr>
          <w:rFonts w:cs="Garamond" w:ascii="Garamond" w:hAnsi="Garamond"/>
          <w:b/>
          <w:i/>
          <w:color w:val="000000"/>
          <w:sz w:val="24"/>
          <w:szCs w:val="24"/>
        </w:rPr>
        <w:t xml:space="preserve"> </w:t>
      </w:r>
      <w:r>
        <w:rPr>
          <w:b/>
          <w:i/>
          <w:color w:val="000000"/>
          <w:sz w:val="24"/>
          <w:szCs w:val="24"/>
        </w:rPr>
        <w:t>nr </w:t>
      </w:r>
      <w:r>
        <w:rPr>
          <w:b/>
          <w:i/>
          <w:sz w:val="24"/>
          <w:szCs w:val="24"/>
        </w:rPr>
        <w:t>21/07 w sprawie umorzenia wierzytelności Pani Marianny Calińskiej z tytułu czynszu i innych opłat związanych z użytkowaniem lokalu mieszkalnego w Starym Brześciu.</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6</w:t>
      </w:r>
    </w:p>
    <w:p>
      <w:pPr>
        <w:pStyle w:val="TextBodyIndent"/>
        <w:ind w:left="0" w:hanging="0"/>
        <w:jc w:val="both"/>
        <w:rPr/>
      </w:pPr>
      <w:r>
        <w:rPr>
          <w:sz w:val="24"/>
          <w:szCs w:val="24"/>
        </w:rPr>
        <w:tab/>
        <w:t xml:space="preserve">Wprowadzenia do tematu dokonuje Starosta informuje, że wniosek dotyczący umorzenia wierzytelności Pana Michał Baranowskiego z tytułu nieuiszczania opłat za centralne ogrzewanie w lokalu mieszkalnym był tematem obrad Komisji Budżetu i Finansów. Komisja pozytywnie zaopiniowała wniosek i wyraziła zgodę na  umorzenie należności. </w:t>
      </w:r>
    </w:p>
    <w:p>
      <w:pPr>
        <w:pStyle w:val="TextBodyIndent"/>
        <w:ind w:left="0" w:hanging="0"/>
        <w:jc w:val="both"/>
        <w:rPr>
          <w:sz w:val="24"/>
          <w:szCs w:val="24"/>
        </w:rPr>
      </w:pPr>
      <w:r>
        <w:rPr>
          <w:sz w:val="24"/>
          <w:szCs w:val="24"/>
        </w:rPr>
        <w:t>Wobec braku głosów w dyskusji Starosta przystępuje do procedury głosowania.</w:t>
      </w:r>
    </w:p>
    <w:p>
      <w:pPr>
        <w:pStyle w:val="TextBodyIndent"/>
        <w:ind w:left="0" w:hanging="0"/>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w:t>
      </w:r>
      <w:r>
        <w:rPr>
          <w:rFonts w:cs="Garamond" w:ascii="Garamond" w:hAnsi="Garamond"/>
          <w:b/>
          <w:i/>
          <w:color w:val="000000"/>
          <w:sz w:val="24"/>
          <w:szCs w:val="24"/>
        </w:rPr>
        <w:t xml:space="preserve"> </w:t>
      </w:r>
      <w:r>
        <w:rPr>
          <w:b/>
          <w:i/>
          <w:color w:val="000000"/>
          <w:sz w:val="24"/>
          <w:szCs w:val="24"/>
        </w:rPr>
        <w:t>nr </w:t>
      </w:r>
      <w:r>
        <w:rPr>
          <w:b/>
          <w:i/>
          <w:sz w:val="24"/>
          <w:szCs w:val="24"/>
        </w:rPr>
        <w:t>22/07 w sprawie umorzenia wierzytelności Pana Michała Baranowskiego z tytułu nieziszczonych opłat za centralne ogrzewanie w lokalu mieszkalnym w Lubrańcu przy ulicy Kościuszki 14/11.</w:t>
      </w:r>
    </w:p>
    <w:p>
      <w:pPr>
        <w:pStyle w:val="TextBodyIndent"/>
        <w:ind w:left="0" w:hanging="0"/>
        <w:jc w:val="both"/>
        <w:rPr>
          <w:sz w:val="24"/>
          <w:szCs w:val="24"/>
        </w:rPr>
      </w:pPr>
      <w:r>
        <w:rPr>
          <w:sz w:val="24"/>
          <w:szCs w:val="24"/>
        </w:rPr>
        <w:t>Ad.7</w:t>
      </w:r>
    </w:p>
    <w:p>
      <w:pPr>
        <w:pStyle w:val="TextBodyIndent"/>
        <w:ind w:left="0" w:hanging="0"/>
        <w:jc w:val="both"/>
        <w:rPr>
          <w:sz w:val="24"/>
          <w:szCs w:val="24"/>
        </w:rPr>
      </w:pPr>
      <w:r>
        <w:rPr>
          <w:sz w:val="24"/>
          <w:szCs w:val="24"/>
        </w:rPr>
        <w:tab/>
        <w:t xml:space="preserve">Wprowadzenia do tematu dokonuje Pani Małgorzata Szymańska Naczelnik Wydziału Geodezji, Kartografii, Katastru i Gospodarki Nieruchomościami. Informuje, że do Starosty Włocławskiego wpłynęło pismo Pana Andrzeja Adamusa, który jest najemcą jednego z lokali mieszkalnych w budynku nr 14A w Starym Brześciu Parcele. Pan A. Adamus w wyznaczonym terminie, określonym w zawiadomieniu z dnia 12 października 2006 r., nie złożył wniosku o skorzystanie z prawa pierwszeństwa w nabyciu tego lokalu. Wniosek natomiast złożyła jego córka M. Sobczak, której prawo pierwszeństwa nie przysługuje, gdyż umowa najmu zawarta została z Panem Adamusem. Po wyznaczonym terminie Pan A. Adamus złożył pismo, w którym wyjaśnia przyczyny niezłożenia stosownego wniosku. Po wysłaniu przez Wydział Geodezji zawiadomień do Pana Adamusa u Pana Starosty, a następnie w Wydziale Geodezji stawiła się Pani M. Sobczak, która powiadomiła, że ojciec nie wykupi tego mieszkania, ponieważ lokal ten byłoby przejęte za długi. Z kolei w piśmie skierowanym do Starosty Pan Adamus wyjaśnia, że nie był odpowiednio poinformowany. Porady, jakie otrzymywał powodowały, że nie posiadał on na tyle wystarczającej wiedzy, aby złożyć wniosek o skorzystanie z prawa pierwszeństwa w terminie wyznaczonym w zawiadomieniu.  W chwili obecnej Pan Adamus prosi o możliwość skorzystania z tego prawa. </w:t>
      </w:r>
    </w:p>
    <w:p>
      <w:pPr>
        <w:pStyle w:val="TextBodyIndent"/>
        <w:ind w:left="0" w:hanging="0"/>
        <w:jc w:val="both"/>
        <w:rPr>
          <w:sz w:val="24"/>
          <w:szCs w:val="24"/>
        </w:rPr>
      </w:pPr>
      <w:r>
        <w:rPr>
          <w:sz w:val="24"/>
          <w:szCs w:val="24"/>
        </w:rPr>
        <w:t>Starosta pyta, czy istnieje możliwość przywrócenia terminu złożenia wniosku o wykup wynajmowanego mieszkania ? Pani Naczelnik wyjaśnia, że zgodnie z uchwałą Rady Powiatu we Włocławku w sprawie określenia zasad nabycia, zbycia i obciążenia nieruchomości oraz wydzierżawiania ich na okres dłuższy niż 3 lata powinnością zarządu jest dążenie do tego, aby nastąpiła równoczesna sprzedaż wszystkich lokali znajdujących się w budynku. Pani Magdalena Bogacz wskazuje również, że zgodnie z art. 34 ustawy o gospodarce nieruchomościami zarząd przeznaczając lokale mieszkalne do sprzedaży zawiadamia najemców i wyznacza im termin do złożenia wniosków o nabycie. Termin ten nie może być krótszy niż 21 dni. Przepisy ww. ustawy nie przewidują sytuacji złożenia takiego wniosku po terminie i nie zakazują przywrócenia tego terminu. Dlatego należy odnieść się do przepisów kodeksu cywilnego.</w:t>
      </w:r>
    </w:p>
    <w:p>
      <w:pPr>
        <w:pStyle w:val="TextBodyIndent"/>
        <w:ind w:left="0" w:hanging="0"/>
        <w:jc w:val="both"/>
        <w:rPr>
          <w:sz w:val="24"/>
          <w:szCs w:val="24"/>
        </w:rPr>
      </w:pPr>
      <w:r>
        <w:rPr>
          <w:sz w:val="24"/>
          <w:szCs w:val="24"/>
        </w:rPr>
        <w:t>Pani Mecenas informuje, że w tej sprawie wydała dwukrotnie opinie pisemne ze względu na zmianę stanu faktycznego. Potwierdza, że przepisy ustawy o gospodarce nieruchomościami rzeczywiście nie przewidują wszystkich rozwiązań. Jest to ustawa specyficzna, która mieści się na styku prawa administracyjnego i prawa cywilnego. Dlatego sprawę Pana Adamusa należy rozpatrywać przez pryzmat stanu faktycznego. W ocenie Pani Mecenas całokształt materiału dowodowego zgromadzonego w tym postępowaniu pozwala twierdzić, że Pan Adamus działał w  błędzie w rozumieniu kodeksu cywilnego, a mianowicie został wadliwie pouczony o skutkach oświadczenia woli, czego dowodem jest m. in. odmienność składanych przez niego oświadczeń, a także zbieżność oświadczenia woli o wypowiedzeniu umowy najmu swojego lokalu i scedowaniu na rzecz córki prawa do tego, aby nabyła to mieszkanie z prawa pierwszeństwa. Prawo pierwszeństwa w nabyciu jest prawem niezbywalnym, prawem, które w obrocie prawnym nie może mieć swojej ceny i nie może być scedowane na kogokolwiek, jest prawem podmiotowym przynależnym wyłącznie najemcy lokalu mieszkalnego wynajmowanego na czas nieoznaczony. Zachowanie Pana Adamusa miało cechy działania w błędzie, co pozwala zarządowi przyjąć rozwiązanie kodeksu cywilnego mówiącego, że osoba która działa w błędzie może zgodnie z kodeksem cywilnym uchylić się od oświadczenia błędnego i złożyć na piśmie oświadczenie prawidłowe. W tej sytuacji Pan Adamus złożył prawidłowej treści oświadczenie oraz wniosek o przywrócenie terminu. Zachodzą więc przesłanki aby zarząd przychylił się do pozytywnego rozpatrzenia wniosku o przywrócenie terminu i przyjął oświadczenie woli Pana Adamusa o zamiarze nabycia lokalu mieszkalnego z zachowaniem prawa pierwszeństwa w nabyciu.</w:t>
      </w:r>
    </w:p>
    <w:p>
      <w:pPr>
        <w:pStyle w:val="TextBodyIndent"/>
        <w:ind w:left="0" w:hanging="0"/>
        <w:jc w:val="both"/>
        <w:rPr>
          <w:sz w:val="24"/>
          <w:szCs w:val="24"/>
        </w:rPr>
      </w:pPr>
      <w:r>
        <w:rPr>
          <w:sz w:val="24"/>
          <w:szCs w:val="24"/>
        </w:rPr>
        <w:t xml:space="preserve">Radna Fijałkowska stwierdza, że nieznajomość zasad prawa usprawiedliwia postępowania Pana Adamusa jeżeli kodeks cywilny pozwala na takie postępowanie. </w:t>
      </w:r>
    </w:p>
    <w:p>
      <w:pPr>
        <w:pStyle w:val="TextBodyIndent"/>
        <w:ind w:left="0" w:hanging="0"/>
        <w:jc w:val="both"/>
        <w:rPr>
          <w:sz w:val="24"/>
          <w:szCs w:val="24"/>
        </w:rPr>
      </w:pPr>
      <w:r>
        <w:rPr>
          <w:sz w:val="24"/>
          <w:szCs w:val="24"/>
        </w:rPr>
        <w:t>Pani Mecenas tłumaczy, że nieznajomość prawa, a błąd to są dwie różne sytuacje. W przypadku błędu chodzi o to, że przedstawiciel organu z którym mam zawrzeć umowę cywilno prawną wprowadził mnie w błąd i nie ma znaczenia czy zrobił to świadomie, czy nie. Natomiast niewiedza to zupełnie inna sytuacja, fakt niewiedzy nie wpływa w żaden sposób na skuteczność czynności prawnych. W przypadku gdyby Pan Adamus pozwał powiat, że jego prawo zostało naruszone i wykazał, że został wprowadzony w błąd to przysługiwałoby mu prawo do odszkodowania.</w:t>
      </w:r>
    </w:p>
    <w:p>
      <w:pPr>
        <w:pStyle w:val="TextBodyIndent"/>
        <w:ind w:left="0" w:hanging="0"/>
        <w:jc w:val="both"/>
        <w:rPr/>
      </w:pPr>
      <w:r>
        <w:rPr>
          <w:sz w:val="24"/>
          <w:szCs w:val="24"/>
        </w:rPr>
        <w:t>Wobec braku kolejnych głosów w dyskusji Starosta przystępuje do procedury głosowania.</w:t>
      </w:r>
    </w:p>
    <w:p>
      <w:pPr>
        <w:pStyle w:val="Normal"/>
        <w:ind w:firstLine="567"/>
        <w:jc w:val="both"/>
        <w:rPr>
          <w:b/>
          <w:b/>
          <w:i/>
          <w:i/>
          <w:sz w:val="24"/>
          <w:szCs w:val="24"/>
        </w:rPr>
      </w:pPr>
      <w:r>
        <w:rPr>
          <w:b/>
          <w:i/>
          <w:sz w:val="24"/>
          <w:szCs w:val="24"/>
        </w:rPr>
        <w:t>Zarząd Powiatu we Włocławku jednogłośnie pozytywnie rozpatruje  prośbę Pana Andrzeja Adamusa w sprawie przywrócenia terminu złożenia wniosku o wykup wynajmowanego lokalu mieszkalnego położonego w budynku 14 A w Starym Brześciu. Zarząd Powiatu we Włocławku, po zbadaniu całokształtu stanu faktycznego w sprawie sprzedaży lokalu mieszkalnego na rzecz  Pana Andrzeja Adamusa stwierdza, iż zachodzą przesłanki aby uznać, że najemca lokalu mieszkalnego uchybiając terminowi do złożenia wniosku nabycie lokalu mieszkalnego z zachowaniem przysługującego jemu pierwszeństwa w nabyciu, działał w błędzie w rozumieniu art. 84 K.c.</w:t>
      </w:r>
    </w:p>
    <w:p>
      <w:pPr>
        <w:pStyle w:val="Normal"/>
        <w:ind w:firstLine="567"/>
        <w:jc w:val="both"/>
        <w:rPr>
          <w:b/>
          <w:b/>
          <w:i/>
          <w:i/>
          <w:sz w:val="24"/>
          <w:szCs w:val="24"/>
        </w:rPr>
      </w:pPr>
      <w:r>
        <w:rPr>
          <w:b/>
          <w:i/>
          <w:sz w:val="24"/>
          <w:szCs w:val="24"/>
        </w:rPr>
        <w:t>Z tej racji przywraca się Panu Andrzejowi Adamusowi termin do złożenia wniosku o skorzystaniu z pierwszeństwa w nabyciu lokalu mieszkalnego i uznaje się, że został on złożony w terminie, a także przyjmuje się oświadczenie złożone przez Pana Adamusa w piśmie, jakie wpłynęło do Starostwa w dniu 2 lutego 2007 r. o podtrzymaniu chęci wykupu mieszkania.</w:t>
      </w:r>
    </w:p>
    <w:p>
      <w:pPr>
        <w:pStyle w:val="Normal"/>
        <w:tabs>
          <w:tab w:val="clear" w:pos="708"/>
          <w:tab w:val="left" w:pos="709" w:leader="none"/>
          <w:tab w:val="left" w:pos="851" w:leader="none"/>
        </w:tabs>
        <w:jc w:val="both"/>
        <w:rPr>
          <w:b/>
          <w:b/>
          <w:i/>
          <w:i/>
          <w:color w:val="000000"/>
          <w:sz w:val="24"/>
          <w:szCs w:val="24"/>
        </w:rPr>
      </w:pPr>
      <w:r>
        <w:rPr>
          <w:b/>
          <w:i/>
          <w:color w:val="000000"/>
          <w:sz w:val="24"/>
          <w:szCs w:val="24"/>
        </w:rPr>
      </w:r>
    </w:p>
    <w:p>
      <w:pPr>
        <w:pStyle w:val="TextBodyIndent"/>
        <w:ind w:left="0" w:hanging="0"/>
        <w:jc w:val="both"/>
        <w:rPr>
          <w:sz w:val="26"/>
          <w:szCs w:val="26"/>
        </w:rPr>
      </w:pPr>
      <w:r>
        <w:rPr>
          <w:sz w:val="26"/>
          <w:szCs w:val="26"/>
        </w:rPr>
        <w:t>Ad.8</w:t>
      </w:r>
    </w:p>
    <w:p>
      <w:pPr>
        <w:pStyle w:val="TextBodyIndent"/>
        <w:ind w:left="0" w:hanging="0"/>
        <w:jc w:val="both"/>
        <w:rPr>
          <w:sz w:val="24"/>
          <w:szCs w:val="24"/>
        </w:rPr>
      </w:pPr>
      <w:r>
        <w:rPr>
          <w:sz w:val="24"/>
          <w:szCs w:val="24"/>
        </w:rPr>
        <w:tab/>
        <w:t>Wprowadzenia do temat dokonuje Maria Jolanta Pijaczyńska Naczelnik Wydziału Edukacji, Kultury i Sportu. Informuje, że wniosek dotyczący prośby o dodanie do zadań rzeczowych jeszcze jednego oddziału Liceum Ogólnokształcącego na rok szkolny 2007/2008 w liczbie 30 uczniów został złożony po terminie, niezgodnie z procedurą. Dyrektor ZS w Chodczu tłumaczy się tym, że wystąpił z ich winy błąd przy wypełnianiu tabeli zadań rzeczowych. Zamiast Liceum Ogólnokształcącego wpisano Liceum Profilowane. W związku z tym Dyrektor prosi o uwzględnienie jednej klasy Liceum Ogólnokształcącego. Opinia Pani Naczelnik w tej sprawie jest pozytywna, ponieważ gdy szkole uda się utworzyć jedną klasę, to pieniądze na ten cel będą pochodziły z subwencji.</w:t>
      </w:r>
    </w:p>
    <w:p>
      <w:pPr>
        <w:pStyle w:val="TextBodyIndent"/>
        <w:ind w:left="0" w:hanging="0"/>
        <w:jc w:val="both"/>
        <w:rPr>
          <w:sz w:val="24"/>
          <w:szCs w:val="24"/>
        </w:rPr>
      </w:pPr>
      <w:r>
        <w:rPr>
          <w:sz w:val="24"/>
          <w:szCs w:val="24"/>
        </w:rPr>
        <w:t>Wobec braku  głosów w dyskusji Starosta przystępuje do procedury głosowania.</w:t>
      </w:r>
    </w:p>
    <w:p>
      <w:pPr>
        <w:pStyle w:val="Normal"/>
        <w:jc w:val="both"/>
        <w:rPr/>
      </w:pPr>
      <w:r>
        <w:rPr>
          <w:b/>
          <w:i/>
          <w:sz w:val="22"/>
          <w:szCs w:val="22"/>
        </w:rPr>
        <w:tab/>
        <w:t>Zarząd Powiatu we Włocławku jednogłośnie akceptuje wniosek Zespołu Szkół w Chodczu dotyczący dodania do zadań rzeczowych jeszcze jednego oddziału Liceum Ogólnokształcącego na rok szkolny 2007-2008 w liczbie 30 uczniów</w:t>
      </w:r>
      <w:r>
        <w:rPr>
          <w:sz w:val="26"/>
          <w:szCs w:val="26"/>
        </w:rPr>
        <w:t>.</w:t>
      </w:r>
    </w:p>
    <w:p>
      <w:pPr>
        <w:pStyle w:val="TextBodyIndent"/>
        <w:ind w:left="0" w:hanging="0"/>
        <w:jc w:val="both"/>
        <w:rPr>
          <w:sz w:val="24"/>
          <w:szCs w:val="24"/>
        </w:rPr>
      </w:pPr>
      <w:r>
        <w:rPr>
          <w:sz w:val="24"/>
          <w:szCs w:val="24"/>
        </w:rPr>
      </w:r>
    </w:p>
    <w:p>
      <w:pPr>
        <w:pStyle w:val="TextBodyIndent"/>
        <w:ind w:left="0" w:hanging="0"/>
        <w:jc w:val="both"/>
        <w:rPr>
          <w:sz w:val="26"/>
          <w:szCs w:val="26"/>
        </w:rPr>
      </w:pPr>
      <w:r>
        <w:rPr>
          <w:sz w:val="26"/>
          <w:szCs w:val="26"/>
        </w:rPr>
        <w:t>Ad.9</w:t>
      </w:r>
    </w:p>
    <w:p>
      <w:pPr>
        <w:pStyle w:val="TextBodyIndent"/>
        <w:ind w:left="0" w:hanging="0"/>
        <w:jc w:val="both"/>
        <w:rPr>
          <w:sz w:val="24"/>
          <w:szCs w:val="24"/>
        </w:rPr>
      </w:pPr>
      <w:r>
        <w:rPr>
          <w:sz w:val="24"/>
          <w:szCs w:val="24"/>
        </w:rPr>
        <w:tab/>
        <w:t xml:space="preserve">Wprowadzenia do tematu dokonuje Maria Jolanta Pijaczyńska Naczelnik Wydziału Edukacji, Kultury i Sportu. Informuje, że w sprawie dotyczącej przyjęcia planu dofinansowania w 2007 r. form doskonalenia zawodowego nauczycieli zatrudnionych w szkołach i poradniach psychologiczno-pedagogicznych oraz placówkach opiekuńczo-wychowawczych Wydział otrzymał dwie opinie obu związków zawodowych zrzeszających nauczycieli tak jak wymaga tego procedura. Pan Adam Ciesielski Koordynator Powiatu Włocławskiego z ramienia Zarządu Okręgu Kujawsko-Pomorskiego Związku Nauczycielstwa Polskiego, jak i Pan Wojciech Jaranowski Przewodniczący Komisji Międzyzakładowej NSZZ „Solidarność” Pracowników Oświaty i Szkolnictwa Wyższego Kujaw i Ziemi Dobrzyńskiej przedstawili pozytywną opinię w tej sprawie. </w:t>
      </w:r>
    </w:p>
    <w:p>
      <w:pPr>
        <w:pStyle w:val="TextBodyIndent"/>
        <w:ind w:left="0" w:hanging="0"/>
        <w:jc w:val="both"/>
        <w:rPr>
          <w:sz w:val="24"/>
          <w:szCs w:val="24"/>
        </w:rPr>
      </w:pPr>
      <w:r>
        <w:rPr>
          <w:sz w:val="24"/>
          <w:szCs w:val="24"/>
        </w:rPr>
        <w:t>Wobec braku  głosów w dyskusji Starosta przystępuje do procedury głosowania.</w:t>
      </w:r>
    </w:p>
    <w:p>
      <w:pPr>
        <w:pStyle w:val="Normal"/>
        <w:jc w:val="both"/>
        <w:rPr/>
      </w:pPr>
      <w:r>
        <w:rPr>
          <w:b/>
          <w:i/>
          <w:sz w:val="24"/>
          <w:szCs w:val="24"/>
        </w:rPr>
        <w:tab/>
        <w:t xml:space="preserve">Zarząd Powiatu we Włocławku jednogłośnie podejmuje uchwałę nr 23/07 w sprawie przyjęcia planu dofinansowania w 2007 r. form doskonalenia zawodowego nauczycieli zatrudnionych w szkołach i poradniach psychologiczno – pedagogicznych oraz placówkach opiekuńczo – wychowawczych, dla których organem prowadzącym jest Powiat Włocławski.  </w:t>
      </w:r>
    </w:p>
    <w:p>
      <w:pPr>
        <w:pStyle w:val="Normal"/>
        <w:jc w:val="both"/>
        <w:rPr>
          <w:rFonts w:eastAsia="Arial Unicode MS"/>
          <w:b/>
          <w:b/>
          <w:i/>
          <w:i/>
          <w:sz w:val="24"/>
          <w:szCs w:val="24"/>
        </w:rPr>
      </w:pPr>
      <w:r>
        <w:rPr>
          <w:rFonts w:eastAsia="Arial Unicode MS"/>
          <w:b/>
          <w:i/>
          <w:sz w:val="24"/>
          <w:szCs w:val="24"/>
        </w:rPr>
      </w:r>
    </w:p>
    <w:p>
      <w:pPr>
        <w:pStyle w:val="TextBodyIndent"/>
        <w:ind w:left="0" w:hanging="0"/>
        <w:jc w:val="both"/>
        <w:rPr>
          <w:rFonts w:eastAsia="Arial Unicode MS"/>
          <w:sz w:val="24"/>
          <w:szCs w:val="24"/>
        </w:rPr>
      </w:pPr>
      <w:r>
        <w:rPr>
          <w:rFonts w:eastAsia="Arial Unicode MS"/>
          <w:sz w:val="24"/>
          <w:szCs w:val="24"/>
        </w:rPr>
        <w:t>Ad.10</w:t>
      </w:r>
    </w:p>
    <w:p>
      <w:pPr>
        <w:pStyle w:val="TextBodyIndent"/>
        <w:ind w:left="0" w:hanging="0"/>
        <w:jc w:val="both"/>
        <w:rPr>
          <w:sz w:val="24"/>
          <w:szCs w:val="24"/>
        </w:rPr>
      </w:pPr>
      <w:r>
        <w:rPr>
          <w:rFonts w:eastAsia="Arial Unicode MS"/>
          <w:sz w:val="24"/>
          <w:szCs w:val="24"/>
        </w:rPr>
        <w:tab/>
        <w:t xml:space="preserve">Wprowadzenia do tematu dokonuje </w:t>
      </w:r>
      <w:r>
        <w:rPr>
          <w:sz w:val="24"/>
          <w:szCs w:val="24"/>
        </w:rPr>
        <w:t>Maria Jolanta Pijaczyńska Naczelnik Wydziału Edukacji, Kultury i Sportu. Informuje, że w dniu 7 lutego br. Wydział otrzymał kierowany na ręce  Pana Starosty list Ministra Rolnictwa i Rozwoju Wsi Andrzeja Leppera. Pan Minister wnosi o przekazanie do prowadzenia rolniczych szkół i placówek wchodzących w skład Zespołu Szkół i Rolniczego Centrum Kształcenia Ustawicznego w Starym Brześciu, wraz z mieniem będącym w ich władaniu. Takie wystąpienie jest zgodne z prawem. Art. 5 ust. 5e ustawy o systemie oświaty stanowi, że przekazanie szkół rolniczych może nastąpić w drodze porozumienia pomiędzy ministrem a jednostką samorządu terytorialnego. Pani Naczelnik proponuje, aby ten list ministra przedstawić na spotkaniu Rady Pedagogicznej w ZS i RCKU w Starym Brześciu i wysłuchać opinii nauczycieli. Zdaniem Naczelnik prawdopodobnie ta opinia będzie pozytywna. Procedura przekazania tych szkół Ministrowi RiRW jest długa, trwa około roku. Takie szkoły mogłyby być przejęte z nowym rokiem budżetowym, czyli w styczniu 2008 r. Jeśli te procedury miałyby być rozpoczęte t należałoby zweryfikować nabór do szkół, które nie są szkołami rolniczymi, a które trzeba by było zlikwidować w Starym Brześciu. Zlikwidowane w Starym Brześciu szkoły w latach następnych można by było uruchomić w innej jednostce rezygnując z naboru do szkół rolniczych.</w:t>
      </w:r>
    </w:p>
    <w:p>
      <w:pPr>
        <w:pStyle w:val="TextBodyIndent"/>
        <w:ind w:left="0" w:hanging="0"/>
        <w:jc w:val="both"/>
        <w:rPr>
          <w:sz w:val="24"/>
          <w:szCs w:val="24"/>
        </w:rPr>
      </w:pPr>
      <w:r>
        <w:rPr>
          <w:sz w:val="24"/>
          <w:szCs w:val="24"/>
        </w:rPr>
        <w:t xml:space="preserve">Radny Zbonikowski pyta, dlaczego akurat szkoły w Starym Brześciu dotyczy list Ministerstwa Rolnictwa ? </w:t>
      </w:r>
    </w:p>
    <w:p>
      <w:pPr>
        <w:pStyle w:val="TextBodyIndent"/>
        <w:ind w:left="0" w:hanging="0"/>
        <w:jc w:val="both"/>
        <w:rPr>
          <w:sz w:val="24"/>
          <w:szCs w:val="24"/>
        </w:rPr>
      </w:pPr>
      <w:r>
        <w:rPr>
          <w:sz w:val="24"/>
          <w:szCs w:val="24"/>
        </w:rPr>
        <w:t>Naczelnik Pijaczyńska oświadcza, że nic jej nie wiadomo o tym aby ktoś z powiatu występował w tej sprawie do ministerstwa. Jednak wie, że w tym samym czasie ministerstwo wystąpiło o przejęcie szkoły rolniczej w Aleksandrowie Kujawskim. Lista szkół rolniczych istniejących od lat była w ministerstwie tworzona i prawdo podobnie Zespół Szkół i Rolnicze Centrum Kształcenia Ustawicznego była na nią wpisana.</w:t>
      </w:r>
    </w:p>
    <w:p>
      <w:pPr>
        <w:pStyle w:val="TextBodyIndent"/>
        <w:ind w:left="0" w:hanging="0"/>
        <w:jc w:val="both"/>
        <w:rPr>
          <w:sz w:val="24"/>
          <w:szCs w:val="24"/>
        </w:rPr>
      </w:pPr>
      <w:r>
        <w:rPr>
          <w:sz w:val="24"/>
          <w:szCs w:val="24"/>
        </w:rPr>
        <w:t xml:space="preserve">Radny Zbonikowski zwraca uwagę, że ministerstwo zainteresowane jest tylko kierunkami rolniczymi. W Zespole Szkół natomiast istnieją jeszcze inne kierunki kształcenia, czy do momentu ich wygaszenia ministerstwo weźmie za nie odpowiedzialność ? Jeżeli nie to co się stanie z tymi kierunkami kształcenia ? </w:t>
      </w:r>
    </w:p>
    <w:p>
      <w:pPr>
        <w:pStyle w:val="TextBodyIndent"/>
        <w:ind w:left="0" w:hanging="0"/>
        <w:jc w:val="both"/>
        <w:rPr>
          <w:rFonts w:eastAsia="Arial Unicode MS"/>
          <w:sz w:val="24"/>
          <w:szCs w:val="24"/>
        </w:rPr>
      </w:pPr>
      <w:r>
        <w:rPr>
          <w:sz w:val="24"/>
          <w:szCs w:val="24"/>
        </w:rPr>
        <w:t>Sekretarz zwraca uwagę  na przedostatni akapit pisma, który wskazuje na drogę, jaką powinno się przyjąć. Podjęcie rozmów, które mają doprowadzić do faktycznego przejęcia, może się odbywać tylko wówczas jeżeli jest zgoda ze strony rady powiatu.</w:t>
      </w:r>
    </w:p>
    <w:p>
      <w:pPr>
        <w:pStyle w:val="TextBodyIndent"/>
        <w:ind w:left="0" w:hanging="0"/>
        <w:jc w:val="both"/>
        <w:rPr>
          <w:sz w:val="24"/>
          <w:szCs w:val="24"/>
        </w:rPr>
      </w:pPr>
      <w:r>
        <w:rPr>
          <w:sz w:val="24"/>
          <w:szCs w:val="24"/>
        </w:rPr>
        <w:t>Wobec braku  kolejnych głosów w dyskusji Starosta przystępuje do procedury głosowania.</w:t>
      </w:r>
    </w:p>
    <w:p>
      <w:pPr>
        <w:pStyle w:val="Normal"/>
        <w:jc w:val="both"/>
        <w:rPr>
          <w:b/>
          <w:b/>
          <w:i/>
          <w:i/>
          <w:sz w:val="24"/>
          <w:szCs w:val="24"/>
        </w:rPr>
      </w:pPr>
      <w:r>
        <w:rPr>
          <w:b/>
          <w:i/>
          <w:sz w:val="24"/>
          <w:szCs w:val="24"/>
        </w:rPr>
      </w:r>
    </w:p>
    <w:p>
      <w:pPr>
        <w:pStyle w:val="Normal"/>
        <w:jc w:val="both"/>
        <w:rPr/>
      </w:pPr>
      <w:r>
        <w:rPr>
          <w:b/>
          <w:i/>
          <w:sz w:val="24"/>
          <w:szCs w:val="24"/>
        </w:rPr>
        <w:t xml:space="preserve">Zarząd wstępnie zapoznał się z ofertą Ministra Rolnictwa i Rozwoju Wsi dotyczącą przekazania do prowadzenia rolniczych szkół i placówek wchodzących w skład Zespołu Szkół i RCKU w Starym Brześciu, wraz z mieniem w ich władanie. </w:t>
      </w:r>
    </w:p>
    <w:p>
      <w:pPr>
        <w:pStyle w:val="Normal"/>
        <w:jc w:val="both"/>
        <w:rPr>
          <w:rFonts w:ascii="Garamond" w:hAnsi="Garamond" w:cs="Garamond"/>
          <w:b/>
          <w:b/>
          <w:i/>
          <w:i/>
          <w:sz w:val="24"/>
          <w:szCs w:val="24"/>
        </w:rPr>
      </w:pPr>
      <w:r>
        <w:rPr>
          <w:b/>
          <w:i/>
          <w:sz w:val="24"/>
          <w:szCs w:val="24"/>
        </w:rPr>
        <w:t>Jednocześnie zarząd zobowiązał Panią Naczelnik do przygotowania informacji dotyczącej skutków przyjęcia takiej oferty, a także podjęcia prac zmierzających do wywołania uchwały rady powiatu w sprawie określenia kierunków pracy zarządu w tej sprawie.</w:t>
      </w:r>
    </w:p>
    <w:p>
      <w:pPr>
        <w:pStyle w:val="TextBodyIndent"/>
        <w:ind w:left="0" w:hanging="0"/>
        <w:jc w:val="both"/>
        <w:rPr>
          <w:rFonts w:ascii="Garamond" w:hAnsi="Garamond" w:eastAsia="Arial Unicode MS" w:cs="Garamond"/>
          <w:b/>
          <w:b/>
          <w:i/>
          <w:i/>
          <w:sz w:val="24"/>
          <w:szCs w:val="24"/>
        </w:rPr>
      </w:pPr>
      <w:r>
        <w:rPr>
          <w:rFonts w:eastAsia="Arial Unicode MS" w:cs="Garamond" w:ascii="Garamond" w:hAnsi="Garamond"/>
          <w:b/>
          <w:i/>
          <w:sz w:val="24"/>
          <w:szCs w:val="24"/>
        </w:rPr>
      </w:r>
    </w:p>
    <w:p>
      <w:pPr>
        <w:pStyle w:val="TextBodyIndent"/>
        <w:ind w:left="0" w:hanging="0"/>
        <w:jc w:val="both"/>
        <w:rPr>
          <w:rFonts w:eastAsia="Arial Unicode MS"/>
          <w:sz w:val="24"/>
          <w:szCs w:val="24"/>
        </w:rPr>
      </w:pPr>
      <w:r>
        <w:rPr>
          <w:rFonts w:eastAsia="Arial Unicode MS"/>
          <w:sz w:val="24"/>
          <w:szCs w:val="24"/>
        </w:rPr>
        <w:t>Ad.11</w:t>
      </w:r>
    </w:p>
    <w:p>
      <w:pPr>
        <w:pStyle w:val="TextBodyIndent"/>
        <w:ind w:left="0" w:hanging="0"/>
        <w:jc w:val="both"/>
        <w:rPr>
          <w:rFonts w:eastAsia="Arial Unicode MS"/>
          <w:sz w:val="24"/>
          <w:szCs w:val="24"/>
        </w:rPr>
      </w:pPr>
      <w:r>
        <w:rPr>
          <w:rFonts w:eastAsia="Arial Unicode MS"/>
          <w:sz w:val="24"/>
          <w:szCs w:val="24"/>
        </w:rPr>
        <w:t xml:space="preserve">Wprowadzenia do tematu dokonuje Pani Hanna Lelewska, Naczelnik Wydziału Organizacji, Nadzoru, Spraw Społecznych i Zarządzania Kryzysowego. Informuje, że wpłynęła informacja Komendanta Miejskiego Policji dotycząca stanu bezpieczeństwa o porządku publicznego na terenie Powiatu Włocławskiego w 2006 roku. Do składania corocznie takiej informacji zobowiązuje Komendanta ustawo o policji. </w:t>
      </w:r>
    </w:p>
    <w:p>
      <w:pPr>
        <w:pStyle w:val="TextBodyIndent"/>
        <w:ind w:left="0" w:hanging="0"/>
        <w:jc w:val="both"/>
        <w:rPr>
          <w:sz w:val="24"/>
          <w:szCs w:val="24"/>
        </w:rPr>
      </w:pPr>
      <w:r>
        <w:rPr>
          <w:sz w:val="24"/>
          <w:szCs w:val="24"/>
        </w:rPr>
        <w:t>Wobec braku  głosów w dyskusji Starosta przystępuje do procedury głosowania.</w:t>
      </w:r>
    </w:p>
    <w:p>
      <w:pPr>
        <w:pStyle w:val="Normal"/>
        <w:ind w:firstLine="567"/>
        <w:jc w:val="both"/>
        <w:rPr>
          <w:b/>
          <w:b/>
          <w:i/>
          <w:i/>
          <w:sz w:val="24"/>
          <w:szCs w:val="24"/>
        </w:rPr>
      </w:pPr>
      <w:r>
        <w:rPr>
          <w:b/>
          <w:i/>
          <w:sz w:val="24"/>
          <w:szCs w:val="24"/>
        </w:rPr>
        <w:t xml:space="preserve">Zarząd Powiatu we Włocławku jednogłośnie przyjął projekt uchwały Rady Powiatu we Włocławku w sprawie przyjęcia informacji Komendanta Miejskiego Policji we Włocławku o stanie bezpieczeństwa i porządku publicznego na terenie Powiatu Włocławskiego w 2006 r. </w:t>
      </w:r>
    </w:p>
    <w:p>
      <w:pPr>
        <w:pStyle w:val="Normal"/>
        <w:jc w:val="both"/>
        <w:rPr>
          <w:b/>
          <w:b/>
          <w:i/>
          <w:i/>
          <w:sz w:val="24"/>
          <w:szCs w:val="24"/>
        </w:rPr>
      </w:pPr>
      <w:r>
        <w:rPr>
          <w:b/>
          <w:i/>
          <w:sz w:val="24"/>
          <w:szCs w:val="24"/>
        </w:rPr>
      </w:r>
    </w:p>
    <w:p>
      <w:pPr>
        <w:pStyle w:val="Normal"/>
        <w:jc w:val="both"/>
        <w:rPr>
          <w:sz w:val="24"/>
          <w:szCs w:val="24"/>
        </w:rPr>
      </w:pPr>
      <w:r>
        <w:rPr>
          <w:sz w:val="24"/>
          <w:szCs w:val="24"/>
        </w:rPr>
        <w:t>Ad.12</w:t>
      </w:r>
    </w:p>
    <w:p>
      <w:pPr>
        <w:pStyle w:val="Normal"/>
        <w:jc w:val="both"/>
        <w:rPr>
          <w:sz w:val="24"/>
          <w:szCs w:val="24"/>
        </w:rPr>
      </w:pPr>
      <w:r>
        <w:rPr>
          <w:sz w:val="24"/>
          <w:szCs w:val="24"/>
        </w:rPr>
        <w:t>Wprowadzenia do tematu dokonuje Sekretarz. Proponuje przyjęcie do wiadomości przez zarząd powiatu treści wniosku PZD w sprawie wyrażenia opinii dotyczącej lokalizacji drogi w związku z planowaną inwestycją pn. „przebudowa drogi powiatowej nr 2807 C Osięciny – Wieniec – Włocławek. Oświadcza, iż brak opinii zarządu w terminie 14 dni od wystąpienia wnioskodawcy w tej sprawie uznaje się za wyrażenie opinii pozytywnej. W sytuacji, gdy to powiat jest inwestorem tworzenie w tej sprawie opinii zarządu jest niecelowe.</w:t>
      </w:r>
    </w:p>
    <w:p>
      <w:pPr>
        <w:pStyle w:val="Normal"/>
        <w:jc w:val="both"/>
        <w:rPr>
          <w:sz w:val="24"/>
          <w:szCs w:val="24"/>
        </w:rPr>
      </w:pPr>
      <w:r>
        <w:rPr>
          <w:sz w:val="24"/>
          <w:szCs w:val="24"/>
        </w:rPr>
      </w:r>
    </w:p>
    <w:p>
      <w:pPr>
        <w:pStyle w:val="TextBodyIndent"/>
        <w:ind w:left="0" w:hanging="0"/>
        <w:jc w:val="both"/>
        <w:rPr>
          <w:sz w:val="24"/>
          <w:szCs w:val="24"/>
        </w:rPr>
      </w:pPr>
      <w:r>
        <w:rPr>
          <w:sz w:val="24"/>
          <w:szCs w:val="24"/>
        </w:rPr>
        <w:t>Wobec braku  głosów w dyskusji Starosta przystępuje do procedury głosowania.</w:t>
      </w:r>
    </w:p>
    <w:p>
      <w:pPr>
        <w:pStyle w:val="TextBodyIndent"/>
        <w:ind w:left="0" w:hanging="0"/>
        <w:jc w:val="both"/>
        <w:rPr>
          <w:rFonts w:eastAsia="Arial Unicode MS"/>
          <w:b/>
          <w:b/>
          <w:i/>
          <w:i/>
          <w:sz w:val="24"/>
          <w:szCs w:val="24"/>
        </w:rPr>
      </w:pPr>
      <w:r>
        <w:rPr>
          <w:rFonts w:eastAsia="Arial Unicode MS"/>
          <w:b/>
          <w:i/>
          <w:sz w:val="24"/>
          <w:szCs w:val="24"/>
        </w:rPr>
        <w:t>Zarząd Powiatu we Włocławku jednogłośnie przyjął do wiadomości</w:t>
      </w:r>
      <w:r>
        <w:rPr>
          <w:rFonts w:eastAsia="Arial Unicode MS"/>
          <w:sz w:val="24"/>
          <w:szCs w:val="24"/>
        </w:rPr>
        <w:t xml:space="preserve"> </w:t>
      </w:r>
      <w:r>
        <w:rPr>
          <w:rFonts w:eastAsia="Arial Unicode MS"/>
          <w:b/>
          <w:i/>
          <w:sz w:val="24"/>
          <w:szCs w:val="24"/>
        </w:rPr>
        <w:t xml:space="preserve">informację dotyczącą planowanej  lokalizacji drogi powiatowej Osięciny – Wieniec - Włocławek </w:t>
      </w:r>
    </w:p>
    <w:p>
      <w:pPr>
        <w:pStyle w:val="Normal"/>
        <w:jc w:val="both"/>
        <w:rPr>
          <w:rFonts w:eastAsia="Arial Unicode MS"/>
          <w:b/>
          <w:b/>
          <w:i/>
          <w:i/>
          <w:sz w:val="24"/>
          <w:szCs w:val="24"/>
        </w:rPr>
      </w:pPr>
      <w:r>
        <w:rPr>
          <w:rFonts w:eastAsia="Arial Unicode MS"/>
          <w:b/>
          <w:i/>
          <w:sz w:val="24"/>
          <w:szCs w:val="24"/>
        </w:rPr>
      </w:r>
    </w:p>
    <w:p>
      <w:pPr>
        <w:pStyle w:val="Normal"/>
        <w:jc w:val="both"/>
        <w:rPr>
          <w:rFonts w:ascii="Garamond" w:hAnsi="Garamond" w:cs="Garamond"/>
          <w:sz w:val="24"/>
          <w:szCs w:val="24"/>
        </w:rPr>
      </w:pPr>
      <w:r>
        <w:rPr>
          <w:rFonts w:cs="Garamond" w:ascii="Garamond" w:hAnsi="Garamond"/>
          <w:sz w:val="24"/>
          <w:szCs w:val="24"/>
        </w:rPr>
        <w:t>Ad. 13</w:t>
      </w:r>
    </w:p>
    <w:p>
      <w:pPr>
        <w:pStyle w:val="Normal"/>
        <w:jc w:val="both"/>
        <w:rPr>
          <w:sz w:val="24"/>
          <w:szCs w:val="24"/>
        </w:rPr>
      </w:pPr>
      <w:r>
        <w:rPr>
          <w:sz w:val="24"/>
          <w:szCs w:val="24"/>
        </w:rPr>
        <w:tab/>
        <w:t xml:space="preserve">W sprawach różnych Starosta informuje, że obecny jest Pan Krzysztof Wrzesiński Burmistrz Gminy i Miasta Lubraniec który pragnie poruszyć sprawę dotyczącą rozważenia możliwości przydziału niezasiedlonych lokali w budynku przy ulicy Kościuszki 14 w Lubrańcu. Informuje, że Burmistrz nie zgadza się z wcześniejszą opinią zarządu i w dalszym ciągu nalega na powtórne rozpatrzenie sprawy. </w:t>
      </w:r>
    </w:p>
    <w:p>
      <w:pPr>
        <w:pStyle w:val="Normal"/>
        <w:jc w:val="both"/>
        <w:rPr>
          <w:sz w:val="24"/>
          <w:szCs w:val="24"/>
        </w:rPr>
      </w:pPr>
      <w:r>
        <w:rPr>
          <w:sz w:val="24"/>
          <w:szCs w:val="24"/>
        </w:rPr>
        <w:t xml:space="preserve">Starosta wita Burmistrza i oświadcza, że z uwagi na to, iż wcześniej uruchomiono procedurę sprzedaży obiektu w którym znajdują się ww. lokale zarząd nie widzi możliwości rozważania kwestii ich przydziału. </w:t>
      </w:r>
    </w:p>
    <w:p>
      <w:pPr>
        <w:pStyle w:val="Normal"/>
        <w:jc w:val="both"/>
        <w:rPr>
          <w:sz w:val="24"/>
          <w:szCs w:val="24"/>
        </w:rPr>
      </w:pPr>
      <w:r>
        <w:rPr>
          <w:sz w:val="24"/>
          <w:szCs w:val="24"/>
        </w:rPr>
        <w:t xml:space="preserve">Burmistrz stwierdza, że ponieważ mieszkania te nie są zasiedlone od dwóch lat, a na terenie gminy Lubraniec istnieje problem mieszkaniowy zwraca się z prośbą do zarządu o możliwość ich zagospodarowania. Zdaje sobie sprawę z tego że w pierwszej kolejności mieszkania te przysługują pracownikom szkoły, ale w sytuacji braku takich osób można rozważyć możliwość ich przydziału innym chętnym. Skoro mieszkania te od dłuższego czasu stoją puste może to świadczyć o braku zainteresowania ze strony pracowników szkoły. Ponieważ na terenie gminy są osoby, które chętnie zasiedlą te mieszkania angażując się w ich remont zwraca się z ponowną prośbą o rozważenie takiej możliwości. </w:t>
      </w:r>
    </w:p>
    <w:p>
      <w:pPr>
        <w:pStyle w:val="Normal"/>
        <w:jc w:val="both"/>
        <w:rPr>
          <w:sz w:val="24"/>
          <w:szCs w:val="24"/>
        </w:rPr>
      </w:pPr>
      <w:r>
        <w:rPr>
          <w:sz w:val="24"/>
          <w:szCs w:val="24"/>
        </w:rPr>
        <w:t xml:space="preserve">Radna Fijałkowska stwierdza, że zarząd musi zdawać sobie sprawę z tego, że obiekt w którym znajdują się te lokale przeznaczony jest na sprzedaż należy wstrzymać się z ich zasiedlaniem do momentu zakończenia procedury przetargowej. </w:t>
      </w:r>
    </w:p>
    <w:p>
      <w:pPr>
        <w:pStyle w:val="Normal"/>
        <w:jc w:val="both"/>
        <w:rPr>
          <w:sz w:val="24"/>
          <w:szCs w:val="24"/>
        </w:rPr>
      </w:pPr>
      <w:r>
        <w:rPr>
          <w:sz w:val="24"/>
          <w:szCs w:val="24"/>
        </w:rPr>
        <w:t xml:space="preserve">Radny Zbonikowski rozumie postępowanie Burmistrza w tej sprawie, ale zwraca się z pytaniem, czy Burmistrz zwracał się w sprawie przydziału tych mieszkań do zarządu w poprzedniej kadencji. </w:t>
      </w:r>
    </w:p>
    <w:p>
      <w:pPr>
        <w:pStyle w:val="Normal"/>
        <w:jc w:val="both"/>
        <w:rPr>
          <w:sz w:val="24"/>
          <w:szCs w:val="24"/>
        </w:rPr>
      </w:pPr>
      <w:r>
        <w:rPr>
          <w:sz w:val="24"/>
          <w:szCs w:val="24"/>
        </w:rPr>
        <w:t xml:space="preserve">Burmistrz Wrzesiński informuję, że prowadził negocjacje ustne tylko z Dyrektorem Wąsikowskim. Ponieważ obiekt przeznaczony do sprzedaży składa się z kilku lokali mieszkalnych i tylko dwa z nich są niezasiedlone tylko od dobrej woli zarządu zależy jakie informacje trafią jako oferta w procedurze sprzedaży. Nabywca w momencie podejmowania decyzji o kupnie przyjmuje lokale wraz z najemcami. </w:t>
      </w:r>
    </w:p>
    <w:p>
      <w:pPr>
        <w:pStyle w:val="Normal"/>
        <w:jc w:val="both"/>
        <w:rPr>
          <w:sz w:val="24"/>
          <w:szCs w:val="24"/>
        </w:rPr>
      </w:pPr>
      <w:r>
        <w:rPr>
          <w:sz w:val="24"/>
          <w:szCs w:val="24"/>
        </w:rPr>
        <w:t>Starosta oświadcza, że o stanowisku zarządu w tej sprawie Burmistrz Gminy i Miasta Lubraniec zostanie poinformowany na piśmie.</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trzymuje swoje wcześniejsze stanowisko w sprawie przydziału niezasiedlonych lokali w budynku położonym w Lubrańcu przy ulicy Kościuszki 14 zawarte w piśmie nr OR.2012/1/07 z dnia 5 lutego 2007 r.</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Radny Zbonikowski informuje, że w sprawie przeniesienia Poradni psychologiczno –pedagogicznej w Lubrańcu uzyskano już opinie kuratorium oraz sanepidu. </w:t>
      </w:r>
    </w:p>
    <w:p>
      <w:pPr>
        <w:pStyle w:val="Normal"/>
        <w:jc w:val="both"/>
        <w:rPr>
          <w:sz w:val="24"/>
          <w:szCs w:val="24"/>
        </w:rPr>
      </w:pPr>
      <w:r>
        <w:rPr>
          <w:sz w:val="24"/>
          <w:szCs w:val="24"/>
        </w:rPr>
      </w:r>
    </w:p>
    <w:p>
      <w:pPr>
        <w:pStyle w:val="Normal"/>
        <w:jc w:val="both"/>
        <w:rPr/>
      </w:pPr>
      <w:r>
        <w:rPr>
          <w:sz w:val="24"/>
          <w:szCs w:val="24"/>
        </w:rPr>
        <w:t xml:space="preserve">Sekretarz stwierdza, że zanim temat zostanie przedstawiony radzie powiatu, bowiem musi być uchwała rady w sprawie przeniesienia tej jednostki, należy przystąpić do technicznych uzgodnień z Burmistrzem Gminy i Miasta Lubraniec i uzgodnić konkretne zasady przystosowania i korzystania z pomieszczeń w nowym lokalu. </w:t>
      </w:r>
    </w:p>
    <w:p>
      <w:pPr>
        <w:pStyle w:val="Normal"/>
        <w:jc w:val="both"/>
        <w:rPr>
          <w:sz w:val="24"/>
          <w:szCs w:val="24"/>
        </w:rPr>
      </w:pPr>
      <w:r>
        <w:rPr>
          <w:sz w:val="24"/>
          <w:szCs w:val="24"/>
        </w:rPr>
      </w:r>
    </w:p>
    <w:p>
      <w:pPr>
        <w:pStyle w:val="Normal"/>
        <w:jc w:val="both"/>
        <w:rPr/>
      </w:pPr>
      <w:r>
        <w:rPr>
          <w:sz w:val="24"/>
          <w:szCs w:val="24"/>
        </w:rPr>
        <w:t xml:space="preserve">Starosta proponuje, aby przygotować koncepcje przystosowania obiektu wskazanego przez Burmistrza z Lubrańca do zaadaptowania na potrzeby poradni. Prosi o wystąpienie do burmistrza Lubrańca o przedłożenie propozycji zasad udostępnienia lokalu w celu prowadzenia poradni, określenie warunków dysponowania tym lokalem. Po przeanalizowaniu kosztów zarząd rozważy czy propozycja przeniesienia poradni do szkoły w Lubrańcu jest dla powiatu korzystna, czy należy szukać innego rozwiązania. </w:t>
      </w:r>
    </w:p>
    <w:p>
      <w:pPr>
        <w:pStyle w:val="Normal"/>
        <w:jc w:val="both"/>
        <w:rPr>
          <w:sz w:val="24"/>
          <w:szCs w:val="24"/>
        </w:rPr>
      </w:pPr>
      <w:r>
        <w:rPr>
          <w:sz w:val="24"/>
          <w:szCs w:val="24"/>
        </w:rPr>
      </w:r>
    </w:p>
    <w:p>
      <w:pPr>
        <w:pStyle w:val="Normal"/>
        <w:jc w:val="both"/>
        <w:rPr>
          <w:sz w:val="24"/>
          <w:szCs w:val="24"/>
        </w:rPr>
      </w:pPr>
      <w:r>
        <w:rPr>
          <w:sz w:val="24"/>
          <w:szCs w:val="24"/>
        </w:rPr>
        <w:t xml:space="preserve">Sekretarz informuje, że oficjalne decyzje mogą zapaść dopiero na posiedzeniu rady powiatu, jeżeli rada wyrazi zgodę na przeniesienie. Efektem tego będzie zawarte porozumienie w tej sprawie. </w:t>
      </w:r>
    </w:p>
    <w:p>
      <w:pPr>
        <w:pStyle w:val="Normal"/>
        <w:jc w:val="both"/>
        <w:rPr>
          <w:sz w:val="24"/>
          <w:szCs w:val="24"/>
        </w:rPr>
      </w:pPr>
      <w:r>
        <w:rPr>
          <w:sz w:val="24"/>
          <w:szCs w:val="24"/>
        </w:rPr>
        <w:t xml:space="preserve">Radny Osiński wnioskuje o wizję lokalną dotyczącą pracy warsztatów szkolnych działających przy Zespole Szkół w Kowalu. W obiekcie tym zatrudnionych jest tylko 2 nauczycieli zawodu, którzy nie realizują profilu nauczania zawodowego odpowiedniego dla tego typu szkoły. Poza tym na zajęciach uczniowie remontują autobus szkolny, który służy do przewozu dzieci. Radny stwierdza, że remontem takiego autobusu zajmować się powinny wyspecjalizowane  firmy, a nie dzieci pod nadzorem instruktora nauki zawodu. Nie realizowany jest profil szkoły kształcący mechanizatorów rolnictwa, świadczy o tym zgromadzony w warsztatach specjalistyczny sprzęt.  </w:t>
      </w:r>
    </w:p>
    <w:p>
      <w:pPr>
        <w:pStyle w:val="Tekstpodstawowywcity3"/>
        <w:ind w:left="0" w:right="-44" w:firstLine="540"/>
        <w:rPr>
          <w:sz w:val="24"/>
          <w:szCs w:val="24"/>
        </w:rPr>
      </w:pPr>
      <w:r>
        <w:rPr>
          <w:sz w:val="24"/>
          <w:szCs w:val="24"/>
        </w:rPr>
      </w:r>
    </w:p>
    <w:p>
      <w:pPr>
        <w:pStyle w:val="Tekstpodstawowywcity3"/>
        <w:ind w:left="0" w:right="-44" w:firstLine="540"/>
        <w:rPr/>
      </w:pPr>
      <w:r>
        <w:rPr>
          <w:sz w:val="24"/>
          <w:szCs w:val="24"/>
        </w:rPr>
        <w:t xml:space="preserve">Wobec wyczerpania tematów Starosta, dziękując wszystkim za przybycie, o godzinie 12.45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6"/>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adwiga Fijałkowska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spacing w:lineRule="exact" w:line="240"/>
        <w:ind w:right="-44" w:hanging="0"/>
        <w:outlineLvl w:val="0"/>
        <w:rPr>
          <w:u w:val="single"/>
        </w:rPr>
      </w:pPr>
      <w:r>
        <w:rPr>
          <w:u w:val="single"/>
        </w:rPr>
        <w:t>Protokół sporządziły:</w:t>
      </w:r>
    </w:p>
    <w:p>
      <w:pPr>
        <w:pStyle w:val="TextBody"/>
        <w:numPr>
          <w:ilvl w:val="0"/>
          <w:numId w:val="0"/>
        </w:numPr>
        <w:spacing w:lineRule="exact" w:line="240"/>
        <w:ind w:right="-45" w:hanging="0"/>
        <w:outlineLvl w:val="0"/>
        <w:rPr/>
      </w:pPr>
      <w:r>
        <w:rPr/>
        <w:t>Bożena Skowrońska</w:t>
      </w:r>
    </w:p>
    <w:p>
      <w:pPr>
        <w:pStyle w:val="TextBody"/>
        <w:numPr>
          <w:ilvl w:val="0"/>
          <w:numId w:val="0"/>
        </w:numPr>
        <w:spacing w:lineRule="exact" w:line="240" w:before="0" w:after="120"/>
        <w:ind w:right="-45" w:hanging="0"/>
        <w:outlineLvl w:val="0"/>
        <w:rPr/>
      </w:pPr>
      <w:r>
        <w:rPr/>
        <w:t xml:space="preserve">Marta Kapu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0:00Z</dcterms:created>
  <dc:creator>Starostwo Powiatowe  we Włocławku</dc:creator>
  <dc:description/>
  <cp:keywords/>
  <dc:language>en-US</dc:language>
  <cp:lastModifiedBy>Starostwo Powiatowe  we Włocławku</cp:lastModifiedBy>
  <cp:lastPrinted>2007-02-13T14:55:00Z</cp:lastPrinted>
  <dcterms:modified xsi:type="dcterms:W3CDTF">2007-02-14T08:27:00Z</dcterms:modified>
  <cp:revision>25</cp:revision>
  <dc:subject/>
  <dc:title>S</dc:title>
</cp:coreProperties>
</file>