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rFonts w:cs="Times New Roman" w:ascii="Times New Roman" w:hAnsi="Times New Roman"/>
          <w:sz w:val="24"/>
          <w:szCs w:val="24"/>
        </w:rPr>
        <w:t>ZAB.0022.8</w:t>
      </w:r>
      <w:r>
        <w:rPr>
          <w:rFonts w:cs="Times New Roman" w:ascii="Times New Roman" w:hAnsi="Times New Roman"/>
          <w:sz w:val="24"/>
          <w:szCs w:val="24"/>
          <w:lang w:val="pl-PL"/>
        </w:rPr>
        <w:t>7</w:t>
      </w:r>
      <w:r>
        <w:rPr>
          <w:rFonts w:cs="Times New Roman" w:ascii="Times New Roman" w:hAnsi="Times New Roman"/>
          <w:sz w:val="24"/>
          <w:szCs w:val="24"/>
        </w:rPr>
        <w:t xml:space="preserve">.2012 </w:t>
      </w:r>
    </w:p>
    <w:p>
      <w:pPr>
        <w:pStyle w:val="Zwykyteks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jc w:val="center"/>
        <w:rPr/>
      </w:pPr>
      <w:r>
        <w:rPr>
          <w:rFonts w:cs="Times New Roman" w:ascii="Times New Roman" w:hAnsi="Times New Roman"/>
          <w:b/>
          <w:bCs/>
          <w:sz w:val="24"/>
          <w:szCs w:val="24"/>
        </w:rPr>
        <w:t xml:space="preserve">Protokół nr </w:t>
      </w:r>
      <w:r>
        <w:rPr>
          <w:rFonts w:cs="Times New Roman" w:ascii="Times New Roman" w:hAnsi="Times New Roman"/>
          <w:b/>
          <w:bCs/>
          <w:sz w:val="24"/>
          <w:szCs w:val="24"/>
          <w:lang w:val="pl-PL"/>
        </w:rPr>
        <w:t>93</w:t>
      </w:r>
      <w:r>
        <w:rPr>
          <w:rFonts w:cs="Times New Roman" w:ascii="Times New Roman" w:hAnsi="Times New Roman"/>
          <w:b/>
          <w:bCs/>
          <w:sz w:val="24"/>
          <w:szCs w:val="24"/>
        </w:rPr>
        <w:t>/12</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jc w:val="center"/>
        <w:rPr/>
      </w:pPr>
      <w:r>
        <w:rPr>
          <w:rFonts w:cs="Times New Roman" w:ascii="Times New Roman" w:hAnsi="Times New Roman"/>
          <w:b/>
          <w:bCs/>
          <w:sz w:val="24"/>
          <w:szCs w:val="24"/>
        </w:rPr>
        <w:t xml:space="preserve">w dniu  </w:t>
      </w:r>
      <w:r>
        <w:rPr>
          <w:rFonts w:cs="Times New Roman" w:ascii="Times New Roman" w:hAnsi="Times New Roman"/>
          <w:b/>
          <w:bCs/>
          <w:sz w:val="24"/>
          <w:szCs w:val="24"/>
          <w:lang w:val="pl-PL"/>
        </w:rPr>
        <w:t>22 października</w:t>
      </w:r>
      <w:r>
        <w:rPr>
          <w:rFonts w:cs="Times New Roman" w:ascii="Times New Roman" w:hAnsi="Times New Roman"/>
          <w:b/>
          <w:bCs/>
          <w:sz w:val="24"/>
          <w:szCs w:val="24"/>
        </w:rPr>
        <w:t xml:space="preserve">  2012 roku</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pPr>
      <w:r>
        <w:rPr>
          <w:rFonts w:cs="Times New Roman" w:ascii="Times New Roman" w:hAnsi="Times New Roman"/>
          <w:sz w:val="24"/>
          <w:szCs w:val="24"/>
        </w:rPr>
        <w:t>Starosta Pan Kazimierz Kaca o godzinie 9</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tworzył  posiedzenie Zarządu Powiatu we Włocławku, zwołane w trybie art. 78 ust. 6 Statutu Powiatu Włocławskiego i powitał wszystkich zebranych. Starosta stwierdził, że w obradach zarządu uczestniczy 4 członków (nieobecny Pan Zbigniew Lewandowski – Wicestarosta), co wobec ustawowego składu Zarządu Powiatu wynoszącego 5 osób, stanowi wymagane quorum, obrady zatem są prawomocne. Lista obecności członków Zarządu Powiatu oraz zaproszonych osób stanowi załącznik do niniejszego protokoł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tarosta odczytał proponowany porządek obrad i zapytał, czy są inne propozycje dotyczące zmiany porządku obrad? </w:t>
      </w:r>
    </w:p>
    <w:p>
      <w:pPr>
        <w:pStyle w:val="Normal"/>
        <w:widowControl w:val="false"/>
        <w:jc w:val="both"/>
        <w:rPr/>
      </w:pPr>
      <w:r>
        <w:rPr>
          <w:rFonts w:cs="Times New Roman" w:ascii="Times New Roman" w:hAnsi="Times New Roman"/>
          <w:sz w:val="24"/>
          <w:szCs w:val="24"/>
        </w:rPr>
        <w:t>Sekretarz Powiatu Pan Zygmunt Bałuta poprosił o wprowadzenie do porządku obrad następujących punktów:</w:t>
      </w:r>
    </w:p>
    <w:p>
      <w:pPr>
        <w:pStyle w:val="Zwykytekst1"/>
        <w:numPr>
          <w:ilvl w:val="0"/>
          <w:numId w:val="2"/>
        </w:numPr>
        <w:tabs>
          <w:tab w:val="clear" w:pos="708"/>
          <w:tab w:val="left" w:pos="567" w:leader="none"/>
        </w:tabs>
        <w:ind w:left="567" w:hanging="207"/>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Rady Powiatu we Włocławku w sprawie przyznania w roku 2012 dotacji na prace konserwatorskie, restauratorskie lub roboty budowlane przy zabytkach wpisanych do rejestru zabytków na obszarze Powiatu Włocławskiego oraz jej wysokości. </w:t>
      </w:r>
    </w:p>
    <w:p>
      <w:pPr>
        <w:pStyle w:val="Zwykytekst1"/>
        <w:numPr>
          <w:ilvl w:val="0"/>
          <w:numId w:val="2"/>
        </w:numPr>
        <w:tabs>
          <w:tab w:val="clear" w:pos="708"/>
          <w:tab w:val="left" w:pos="567" w:leader="none"/>
        </w:tabs>
        <w:ind w:left="567" w:hanging="207"/>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Rady Powiatu zmieniającej uchwałę w sprawie ustalenia trybu udzielania i rozliczania dotacji szkołom niepublicznym o uprawnieniach szkół publicznych i niektórym placówkom niepublicznym prowadzonym przez osoby fizyczne i prawne na terenie Powiatu Włocławskiego. </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8"/>
          <w:tab w:val="left" w:pos="567" w:leader="none"/>
        </w:tabs>
        <w:jc w:val="both"/>
        <w:rPr/>
      </w:pPr>
      <w:r>
        <w:rPr>
          <w:rFonts w:cs="Times New Roman" w:ascii="Times New Roman" w:hAnsi="Times New Roman"/>
          <w:sz w:val="24"/>
          <w:szCs w:val="24"/>
        </w:rPr>
        <w:t xml:space="preserve">Z uwagi na liczne wątpliwości, Skarbnik Powiatu poprosiła o zdjęcie z porządku obrad następującego punktu: Rozpatrzenie projektu umowy w sprawie wyrażenia zgody na udzielenie pomocy finansowej w 2012 roku przez Powiat Włocławski Gminie Lubraniec z przeznaczeniem na realizację zadania pn. „ Budowa kanalizacji w Lubrańcu III etap” w części dotyczącej branży drogowej, realizowanej w ramach Regionalnego Programu Operacyjnego Województwa Kujawsko-Pomorskiego na lata 2007-2013, a tym samym przełożenie akceptacji umowy do kolejnego posiedzenia Zarządu Powiatu celem możliwości sprawdzenia dokumentów posiadanych przez Gminę Lubraniec w tej sprawie oraz uzgodnienia z Gminą możliwości rozliczenia udzielanej przez powiat dotacji na „Budowę kanalizacji w Lubrańcu III etap” w roku 2012. </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Zarząd Powiatu jednogłośnie przyjął porządek obrad wraz z zaproponowanymi zmianami. Zatem porządek obrad przedstawiał się następująco:</w:t>
      </w:r>
    </w:p>
    <w:p>
      <w:pPr>
        <w:pStyle w:val="Zwykytekst1"/>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Otwarcie posiedzenia Zarządu Powiatu we Włocławku oraz przyjęcie porządku obrad.</w:t>
      </w:r>
    </w:p>
    <w:p>
      <w:pPr>
        <w:pStyle w:val="Zwykytekst1"/>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rzyjęcie Protokołu nr 92/12 z dnia 15 września 2012 r.</w:t>
      </w:r>
    </w:p>
    <w:p>
      <w:pPr>
        <w:pStyle w:val="Zwykytekst1"/>
        <w:numPr>
          <w:ilvl w:val="0"/>
          <w:numId w:val="1"/>
        </w:numPr>
        <w:tabs>
          <w:tab w:val="clear" w:pos="708"/>
          <w:tab w:val="left" w:pos="567" w:leader="none"/>
        </w:tabs>
        <w:jc w:val="both"/>
        <w:rPr/>
      </w:pPr>
      <w:r>
        <w:rPr>
          <w:rFonts w:cs="Times New Roman" w:ascii="Times New Roman" w:hAnsi="Times New Roman"/>
          <w:sz w:val="24"/>
          <w:szCs w:val="24"/>
        </w:rPr>
        <w:t xml:space="preserve">Rozpatrzenie projektu uchwały Rady Powiatu w sprawie nadania Statutu Wielofunkcyjnej Placówce Opiekuńczo – Wychowawczej w Brzeziu. </w:t>
      </w:r>
    </w:p>
    <w:p>
      <w:pPr>
        <w:pStyle w:val="Zwykytekst1"/>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Rozpatrzenie projektu umowy między Powiatem Włocławskim a Gminą Lubraniec dotyczącej udzielenia pomocy finansowej przez Gminę Lubraniec Powiatowi Włocławskiemu w formie dotacji celowej z przeznaczeniem na dofinansowanie bieżących wydatków związanych z utrzymaniem zespołu boisk sportowych „Orlik2012” przy Zespole Szkół w Lubrańcu. </w:t>
      </w:r>
    </w:p>
    <w:p>
      <w:pPr>
        <w:pStyle w:val="Zwykytekst1"/>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rzyjęcie treści pisma skierowanego do Marszałka Województwa Kujawsko – Pomorskiego w sprawie budowy krytej pływalni przy Zespole Szkół w Lubrańcu – Marysinie.</w:t>
      </w:r>
    </w:p>
    <w:p>
      <w:pPr>
        <w:pStyle w:val="Zwykytekst1"/>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Rozpatrzenie informacji w sprawie realizacji projektu pn. „Infostrada Kujaw i Pomorza” oraz wniosku o zabezpieczenie środków finansowych w budżecie Powiatu Włocławskiego na rok 2013 celem wdrożenia w/w projektu.</w:t>
      </w:r>
    </w:p>
    <w:p>
      <w:pPr>
        <w:pStyle w:val="Zwykytekst1"/>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we Włocławku w sprawie przyznania w roku 2012 dotacji na prace konserwatorskie, restauratorskie lub roboty budowlane przy zabytkach wpisanych do rejestru zabytków na obszarze Powiatu Włocławskiego oraz jej wysokości. </w:t>
      </w:r>
    </w:p>
    <w:p>
      <w:pPr>
        <w:pStyle w:val="Zwykytekst1"/>
        <w:numPr>
          <w:ilvl w:val="0"/>
          <w:numId w:val="1"/>
        </w:numPr>
        <w:tabs>
          <w:tab w:val="clear" w:pos="708"/>
          <w:tab w:val="left" w:pos="567" w:leader="none"/>
        </w:tabs>
        <w:jc w:val="both"/>
        <w:rPr/>
      </w:pPr>
      <w:r>
        <w:rPr>
          <w:rFonts w:cs="Times New Roman" w:ascii="Times New Roman" w:hAnsi="Times New Roman"/>
          <w:sz w:val="24"/>
          <w:szCs w:val="24"/>
        </w:rPr>
        <w:t xml:space="preserve">Rozpatrzenie projektu uchwały Rady Powiatu zmieniającej uchwałę w sprawie ustalenia trybu udzielania i rozliczania dotacji szkołom niepublicznym o uprawnieniach szkół publicznych i niektórym placówkom niepublicznym prowadzonym przez osoby fizyczne i prawne na terenie Powiatu Włocławskiego. </w:t>
      </w:r>
    </w:p>
    <w:p>
      <w:pPr>
        <w:pStyle w:val="Zwykytekst1"/>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zmieniającej uchwałę Rady Powiatu we Włocławku w sprawie uchwalenia budżetu Powiatu Włocławskiego na rok 2012. </w:t>
      </w:r>
    </w:p>
    <w:p>
      <w:pPr>
        <w:pStyle w:val="Zwykytekst1"/>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zmieniającej uchwałę Rady Powiatu we Włocławku w sprawie uchwalenia budżetu Powiatu Włocławskiego na rok 2012. </w:t>
      </w:r>
    </w:p>
    <w:p>
      <w:pPr>
        <w:pStyle w:val="Zwykytekst1"/>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Rozpatrzenie projektu uchwały Rady Powiatu zmieniającej uchwałę Rady Powiatu we Włocławku w sprawie uchwalenia Wieloletniej Prognozy Finansowej Powiatu Włocławskiego na lata 2012-2018.</w:t>
      </w:r>
    </w:p>
    <w:p>
      <w:pPr>
        <w:pStyle w:val="Zwykytekst1"/>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rzyjęcie sprawozdania Zarządu Powiatu we Włocławku z jego działalności w okresie od 26 września 2012 roku do dnia 15 października 2012 roku.</w:t>
      </w:r>
    </w:p>
    <w:p>
      <w:pPr>
        <w:pStyle w:val="Zwykytekst1"/>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Sprawy różne.</w:t>
      </w:r>
    </w:p>
    <w:p>
      <w:pPr>
        <w:pStyle w:val="Normal"/>
        <w:widowControl w:val="false"/>
        <w:tabs>
          <w:tab w:val="clear" w:pos="708"/>
          <w:tab w:val="left" w:pos="567" w:leader="none"/>
        </w:tabs>
        <w:suppressAutoHyphens w:val="true"/>
        <w:spacing w:lineRule="auto" w:line="240" w:before="0" w:after="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d. 2</w:t>
      </w:r>
    </w:p>
    <w:p>
      <w:pPr>
        <w:pStyle w:val="Zwykytekst1"/>
        <w:jc w:val="both"/>
        <w:rPr/>
      </w:pPr>
      <w:r>
        <w:rPr>
          <w:rFonts w:cs="Times New Roman" w:ascii="Times New Roman" w:hAnsi="Times New Roman"/>
          <w:sz w:val="24"/>
          <w:szCs w:val="24"/>
        </w:rPr>
        <w:t>Zarząd Powiatu, po zapoznaniu jednogłośnie przyjął Protokół nr 92/12 z dnia 15 października 2012 rok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3</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Jabłoński – Dyrektor Wielofunkcyjnej Placówki Opiekuńczo – Wychowawczej w Brzeziu. Poinformował członków Zarządu, że z dniem 1 stycznia 2012 r. weszła w życie ustawa z dnia 9 czerwca 2011 r. o wspieraniu rodziny i systemie pieczy zastępczej, która przekształciła dotychczasowe placówki typu wielofunkcyjnego w placówce opiekuńczo – wychowawcze oraz określiła ich zadania. Wielofunkcyjna Placówka Opiekuńczo – Wychowawcza w Brzeziu będąca placówką wielofunkcyjną przekształcona została na mocy tej ustawy w placówkę opiekuńczo – wychowawczą. Tego typu placówki, stosownie do postanowień ust. 8 art. 229 ustawy, mogą działać na podstawie dotychczasowych przepisów tylko przez okres 12 miesięcy od dnia wejścia w życie ustawy tj. od dnia 1 stycznia 2012 r. do dnia 31 grudnia 2012 r. Nazwa placówki pozostaje bez zmian, jako nazwa własna, ale w aktach prawnych będzie określony typ placówki, jako placówka opiekuńczo – wychowawcza.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Naczelnik Majewski dodał, że wprowadzone zmiany wynikają tylko z ustawy. Pan Dyrektor pozostawił w nazwie „Wielofunkcyjna” placówka, żeby nie zmieniać pieczątek, szyldu, czy innych rzeczy, ponieważ to uczyniłoby dodatkowe koszty.</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widowControl w:val="false"/>
        <w:spacing w:lineRule="auto" w:line="240"/>
        <w:jc w:val="both"/>
        <w:rPr/>
      </w:pPr>
      <w:r>
        <w:rPr>
          <w:rFonts w:cs="Times New Roman" w:ascii="Times New Roman" w:hAnsi="Times New Roman"/>
          <w:b/>
          <w:i/>
          <w:sz w:val="24"/>
          <w:szCs w:val="24"/>
        </w:rPr>
        <w:t>Zarząd Powiatu jednogłośnie przyjął projekt uchwały Rady Powiatu w sprawie nadania Statutu Wielofunkcyjnej Placówce Opiekuńczo – Wychowawczej w Brzeziu. Jednocześnie Zarząd upoważnił Starostę do przekazania projektu uchwały Przewodniczącemu Rady.</w:t>
      </w:r>
    </w:p>
    <w:p>
      <w:pPr>
        <w:pStyle w:val="Normal"/>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jc w:val="both"/>
        <w:rPr/>
      </w:pPr>
      <w:r>
        <w:rPr>
          <w:rFonts w:cs="Times New Roman" w:ascii="Times New Roman" w:hAnsi="Times New Roman"/>
          <w:sz w:val="24"/>
          <w:szCs w:val="24"/>
        </w:rPr>
        <w:t>Powiat Włocławski zwrócił się z prośbą o rozważenie możliwości udzielenia pomocy finansowej w formie dotacji celowej przez Gminę Lubraniec przeznaczonej na coroczne dofinansowanie bieżących wydatków związanych z utrzymaniem zespołu boisk sportowych „Orlik 2012” przy Zespole Szkół w Lubrańcu. Szacunkowa wysokość kosztów oscyluje wokół kwoty 20.000 zł. Powiat Włocławski zaproponował poniesione na utrzymanie obiektu sportowego koszty podzielić w proporcji: 60% kosztów–środki z budżetu Powiatu Włocławskiego, 40% kosztów – środki Gminy i Miasta Lubraniec (kwota około 8.000zł rocznie). Rada Gminy Lubraniec uchwałą nr XV/172/2012 z dnia 28 września 2012 r. wyraziła zgodę na udzielenie Powiatowi Włocławskiemu w 2012 roku  pomocy finansowej w formie dotacji celowej w wysokości 5.000 zł. W związku z powyższym został przedłożony projekt umowy między Powiatem Włocławskim a Gminą Lubraniec dotyczącej udzielenia pomocy finansowej przez Gminę Lubraniec Powiatowi Włocławskiemu w formie dotacji celowej z przeznaczeniem na dofinansowanie bieżących wydatków związanych z utrzymaniem zespołu boisk sportowych „Orlik 2012” przy Zespole Szkół w Lubrańcu celem jej rozpatrzenia przez Zarząd Powiatu.</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jc w:val="both"/>
        <w:rPr/>
      </w:pPr>
      <w:r>
        <w:rPr>
          <w:rFonts w:cs="Times New Roman" w:ascii="Times New Roman" w:hAnsi="Times New Roman"/>
          <w:sz w:val="24"/>
          <w:szCs w:val="24"/>
        </w:rPr>
        <w:t>Pan Tomasz Chymkowski podniósł, że w §2 pkt a, są wpisani animatorzy, czyli chodzi o utrzymanie techniczne. Czy w gestii Dyrektora szkoły jest zatrudnianie animatorów?</w:t>
      </w:r>
    </w:p>
    <w:p>
      <w:pPr>
        <w:pStyle w:val="Normal"/>
        <w:jc w:val="both"/>
        <w:rPr/>
      </w:pPr>
      <w:r>
        <w:rPr>
          <w:rFonts w:cs="Times New Roman" w:ascii="Times New Roman" w:hAnsi="Times New Roman"/>
          <w:sz w:val="24"/>
          <w:szCs w:val="24"/>
        </w:rPr>
        <w:t xml:space="preserve">Pan Naczelnik Majewski odpowiedział, że Pan Dyrektor Kobiela złożył wniosek o wydzielenie z budżetu szkoły paragrafu na „Orlik”, a mówiąc kolokwialnie, koszty dotyczą również zatrudnienia animatorów. </w:t>
      </w:r>
    </w:p>
    <w:p>
      <w:pPr>
        <w:pStyle w:val="Normal"/>
        <w:jc w:val="both"/>
        <w:rPr>
          <w:rFonts w:ascii="Times New Roman" w:hAnsi="Times New Roman" w:cs="Times New Roman"/>
          <w:sz w:val="24"/>
          <w:szCs w:val="24"/>
        </w:rPr>
      </w:pPr>
      <w:r>
        <w:rPr>
          <w:rFonts w:cs="Times New Roman" w:ascii="Times New Roman" w:hAnsi="Times New Roman"/>
          <w:sz w:val="24"/>
          <w:szCs w:val="24"/>
        </w:rPr>
        <w:t>Pan Tomasz Chymkowski podniósł, że przez jakiś okres czasu część kosztów zatrudnienia animatorów pokrywało Ministerstwo. W związku z tym, czy te środki nie będą utrudniały rozliczenia z Ministerstwem Sportu, jeśli chodzi o partycypację w kosztach zatrudnienia tych osób.</w:t>
      </w:r>
    </w:p>
    <w:p>
      <w:pPr>
        <w:pStyle w:val="Normal"/>
        <w:jc w:val="both"/>
        <w:rPr/>
      </w:pPr>
      <w:r>
        <w:rPr>
          <w:rFonts w:cs="Times New Roman" w:ascii="Times New Roman" w:hAnsi="Times New Roman"/>
          <w:sz w:val="24"/>
          <w:szCs w:val="24"/>
        </w:rPr>
        <w:t xml:space="preserve">Pani Skarbnik odpowiedziała, że Pan Dyrektor sukcesywnie za pośrednictwem Wydziału zwraca się o dofinansowanie pozostałej części wynagrodzenia dla animatorów, natomiast ta część, która jest podana w ramach bieżącego funkcjonowania Orlika jest wyliczona z budżetu, który Starostwo na ten cel przeznac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 Tomasz Chymkowski podniósł, że swego czasu Zarząd zwracał się do Pana Dyrektora o podanie stałych kosztów utrzymania obiektu, ale nie wynagrodzeń animatorów.  </w:t>
      </w:r>
    </w:p>
    <w:p>
      <w:pPr>
        <w:pStyle w:val="Normal"/>
        <w:jc w:val="both"/>
        <w:rPr>
          <w:rFonts w:ascii="Times New Roman" w:hAnsi="Times New Roman" w:cs="Times New Roman"/>
          <w:sz w:val="24"/>
          <w:szCs w:val="24"/>
        </w:rPr>
      </w:pPr>
      <w:r>
        <w:rPr>
          <w:rFonts w:cs="Times New Roman" w:ascii="Times New Roman" w:hAnsi="Times New Roman"/>
          <w:sz w:val="24"/>
          <w:szCs w:val="24"/>
        </w:rPr>
        <w:t>Starosta podniósł, żeby w projekcie umowy wykreślić punkt a, dotyczący wynagrodzeń dla animatorów, żeby nie komplikować późniejszego rozliczenia.</w:t>
      </w:r>
    </w:p>
    <w:p>
      <w:pPr>
        <w:pStyle w:val="Normal"/>
        <w:jc w:val="both"/>
        <w:rPr/>
      </w:pPr>
      <w:r>
        <w:rPr>
          <w:rFonts w:cs="Times New Roman" w:ascii="Times New Roman" w:hAnsi="Times New Roman"/>
          <w:sz w:val="24"/>
          <w:szCs w:val="24"/>
        </w:rPr>
        <w:t xml:space="preserve">Pani Skarbnik wskazała, żeby zmienić ust.2, mówiący o tym, że dotacja zostanie przekazana najpóźniej w terminie nie 14 dni, a 7 dni. </w:t>
      </w:r>
    </w:p>
    <w:p>
      <w:pPr>
        <w:pStyle w:val="Normal"/>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projekt umowy między Powiatem Włocławskim a Gminą Lubraniec dotyczącej udzielenia pomocy finansowej przez Gminę Lubraniec Powiatowi Włocławskiemu w formie dotacji celowej z przeznaczeniem na dofinansowanie bieżących wydatków związanych z utrzymaniem zespołu boisk sportowych „Orlik2012” przy Zespole Szkół w Lubrańcu. Jednocześnie Zarząd upoważnił Starostę Pana Kazimierza Kacę i Pana Wiktora Muratowa do jej podpisa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 Pan Włodzimierz Majewski – Naczelnik Wydziału Rozwoju, Edukacji i Spraw Społecznych. Poinformował członków Zarządu, że został przygotowany projekt pisma do Marszałka Województwa Kujawsko – Pomorskiego w sprawie budowy krytej pływalni przy Zespole Szkół w Lubrańcu – Marysinie. W piśmie wskazano orientacyjny koszt realizacji i roczny koszt eksploatacji zadania jak również okres realizacji i udział środków włas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Dyrektor Kaźmierski dodał, że po otrzymaniu odpowiedzi od Marszałka będzie wiadomo, z jakiego programu zostanie dofinansowany wnios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dodał, że została wywołana uchwała intencyjna, teraz zostanie wysłane pismo i niech Pan Marszałek odpowie, czy są możliwości, a wtedy dopiero zostanie skonstruowana umowa pomiędzy samorząd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zapytał, kto jest za przyjęciem treści pisma skierowanego do Marszałka Województwa Kujawsko – Pomorskiego i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treść pisma skierowanego do Marszałka Województwa Kujawsko – Pomorskiego w sprawie budowy krytej pływalni przy Zespole Szkół w Lubrańcu – Marysi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jc w:val="both"/>
        <w:rPr/>
      </w:pPr>
      <w:r>
        <w:rPr>
          <w:rFonts w:cs="Times New Roman" w:ascii="Times New Roman" w:hAnsi="Times New Roman"/>
          <w:sz w:val="24"/>
          <w:szCs w:val="24"/>
        </w:rPr>
        <w:t>Wprowadzenia do tematu dokonał Pan Włodzimierz Majewski – Naczelnik Wydziału Rozwoju, Edukacji i Spraw Społecznych. Poinformował członków Zarządu, że w lipcu 2009 r. Powiat Włocławski jako partner projektu pn. „Infostrada Kujaw i Pomorza” podpisał porozumienie z Województwem Kujawsko - Pomorskim dotyczące wspólnej  realizacji w/w przedsięwzięcia polegającego na wspólnym jego wdrożeniu. Celem strategicznym projektu jest wsparcie gospodarczego i społecznego rozwoju województwa kujawsko-pomorskiego poprzez podniesienie efektywności działań administracji samorządowej oraz jakości usług publicznych. Będzie to możliwe dzięki rozbudowie regionalnej i lokalnej infrastruktury społeczeństwa informacyjnego oraz wypracowaniu i wdrożeniu standardów pracy nowoczesnego urzędu, opartych o platformę elektroniczną, na której świadczone są usługi publiczne dla obywateli i przedsiębiorstw. Projekt realizowany będzie w ramach porozumienia Urzędu Marszałkowskiego i samorządów lokalnych oraz inne podmioty zainteresowane rozwojem regionu. Stworzona zostanie w ten sposób struktura będąca podstawą rozwoju społeczeństwa informacyjnego w województwie kujawsko-pomorskim. Projekt swoim zasięgiem objąć może do 160 jednostek samorządu terytorialnego Kujaw i Pomorza. W ramach Projektu uruchomiona zostanie platforma internetowa (portal), na której będą udostępniane różnorodne pakiety elektronicznych usług. Portal jako narzędzie posłuży do błyskawicznej i interaktywnej komunikacji pomiędzy urzędami i obywatelami. Umożliwi to w szczególności szybkie i sprawne załatwianie spraw urzędowych zdalnie. Projekt zapewni warunki do zbudowania nowoczesnej administracji i podniesienia jakości usług publicznych. Spowoduje to usprawnienie obsługi obywateli i zwiększenie efektywności pracy urzędów co przyczyni się do oszczędności czasu. Wprowadzenie elektronicznego obiegu dokumentów oraz elektronicznej skrzynki podawczej doprowadzi do wyeliminowania dokumentu papierowego. W grudniu 2011r. podpisany został aneks do wcześniej zawartego z Województwem Kujawsko – Pomorskim porozumienia, który określał wysokość wkładu własnego do poniesienia przez partnera projektu . Wkład finansowy Powiatu Włocławskiego w 2012 r. stanowi kwotę 6.392,80 zł (tj. 25% wartości otrzymanego sprzętu komputerowego : serwera i szafy serwerowej, który został dostarczony do Starostwa Powiatowego w grudniu 2010 r.). W związku z realizacją projektu w budżecie Powiatu Włocławskiego na 2013 rok należy zabezpieczyć kwotę 103.235,23 zł z zastrzeżeniem, że część tej kwoty może zostać przeniesiona na rok 2014 w przypadku opóźnień w podpisaniu umów z wykonawcami. Powyższa kwota to szacunkowy wkład własny za sprzęt, oprogramowanie i wdrożenia, wyliczony na podstawie opracowanego Studium Wykonalności. Dokładne wyliczenie wkładu własnego może nastąpić dopiero po podpisaniu umów z wykonawc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 Tomasz Chymkowski zapytał, czy jest informacja na temat, czy zaplanowane środki na ten cel wykorzystane będą, czy też będą tylko zablokowane? </w:t>
      </w:r>
    </w:p>
    <w:p>
      <w:pPr>
        <w:pStyle w:val="Normal"/>
        <w:jc w:val="both"/>
        <w:rPr>
          <w:rFonts w:ascii="Times New Roman" w:hAnsi="Times New Roman" w:cs="Times New Roman"/>
          <w:sz w:val="24"/>
          <w:szCs w:val="24"/>
        </w:rPr>
      </w:pPr>
      <w:r>
        <w:rPr>
          <w:rFonts w:cs="Times New Roman" w:ascii="Times New Roman" w:hAnsi="Times New Roman"/>
          <w:sz w:val="24"/>
          <w:szCs w:val="24"/>
        </w:rPr>
        <w:t>Pan Naczelnik Majewski odpowiedział, że równie dobrze mogą te środki być częściowo przeniesione na rok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rosta odpowiedział, że środki muszą być zabezpieczone, bo jeśli się okaże, że środki będą potrzebne, to skąd potem zabezpieczyć kwotę  103.235 zł. Wstępne umowy są podpisane, więc w chwili obecnej nie można się wycofywać. </w:t>
      </w:r>
    </w:p>
    <w:p>
      <w:pPr>
        <w:pStyle w:val="Normal"/>
        <w:spacing w:lineRule="auto" w:line="240"/>
        <w:jc w:val="both"/>
        <w:rPr/>
      </w:pPr>
      <w:r>
        <w:rPr>
          <w:rFonts w:cs="Times New Roman" w:ascii="Times New Roman" w:hAnsi="Times New Roman"/>
          <w:sz w:val="24"/>
          <w:szCs w:val="24"/>
        </w:rPr>
        <w:t xml:space="preserve">Pani Skarbnik dodała, że na spotkaniu była podana informacja, że Marszałek Województwa Kujawsko – Pomorskiego prosi o potwierdzenie przy kolejnym aneksie do porozumienia, zobowiązania każdego Powiatu, co do dalszego ponoszenia kosztów związanych z Infostradą Pomorza i Kujaw z bieżącym utrzymaniem w wysokości 1.500 zł miesięcznie przez okres 5 lat. Pani Skarbnik dodała, że jest prośba do Zarządu, aby sprostować wszystkie informacje w Wydziale Finansowo – Księgowym, bo tego zadania nie ma ani w Wieloletniej Prognozie Finansowej ani w budżecie. W związku z tym, żeby to zostało ujęte i zabezpieczone  środki na ten cel na rok 2013.Na spotkaniu z przedstawicielami Infostrady Kujaw i Pomorza była również mowa o tym, że realizacja zadania w 2013 roku będzie pociągała za sobą ponoszenie kosztów finansow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 Naczelnik Krygier dodał, że projekt rozpoczął się 3 lata temu i w zasadzie Urząd Marszałkowski nie skonstruował żadnych zadań. </w:t>
      </w:r>
    </w:p>
    <w:p>
      <w:pPr>
        <w:pStyle w:val="Normal"/>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przyjął informację w sprawie realizacji projektu pn. „Infostrada Kujaw i Pomorza” oraz pozytywnie rozpatrzył wniosek o zabezpieczenie środków finansowych w budżecie Powiatu Włocławskiego na rok 2013 celem wdrożenia w/w projektu. Jednocześnie Zarząd zobowiązał Skarbnika Powiatu do uwzględnienia tego zadania w Wieloletniej Prognozie Finansowej Powiatu Włocławskiego na lata 2012-201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Włodzimierz Majewski – Naczelnik Wydziału Rozwoju, Edukacji i Spraw Społecznych. Poinformował członków Zarządu, że zasady udzielania dotacji na prace konserwatorskie, restauratorskie lub roboty budowlane przy zabytkach wpisanych do rejestru zabytków na obszarze Powiatu Włocławskiego oraz jej wysokości zostały określone przez Radę Powiatu we Włocławsku uchwałą nr XV/166/12 z dnia 30 sierpnia 2012 r. W związku z powyższym Rada Powiatu może podjąć decyzję o udzieleniu dotacji podmiotom wnioskującym i spełniającym kryteria wskazane w cytowanej uchwale. Należy dodać, że wpłynął jeden wniosek na 2012 rok z Parafii Rzymsko – Katolickiej pw. Św. Stanisława Biskupa w Brześciu Kuj. na prace restauratorskie Podominikańskiego Kościoła Klasztornego pw. Michała Archanioła w Brześciu Kuj. na kwotę 55.000 zł. Prace, jakie będą wykonywane zostały określone w projekcie. Wniosek pod względem formalno – prawnym jest prawidłowy. Pod względem merytorycznym również został sprawdzony przez Wydział Ochrony Środowiska i Administracji Budowlanej. Koszt całej inwestycji wynosi 250.008 zł, wnioskodawca zaangażował własne środki w wysokości 60.904,28 zł, pozyskał środki finansowe z samorządu Województwa Kujawsko – Pomorskiego w wysokości 94.945,80 zł oraz z Gminy Brześć Kujawski w wysokości 40.000 z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 i zaproponował, aby udzielić dotacji w wysokości 50.000 zł, ponieważ tyle jest zaplanowanych środków w budże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Roman Gołębiewski podniósł, że skoro został złożony jeden wniosek i spełnia wymogi formalne, to należy udzielić dotacji w wysokości 50.000 zł. </w:t>
      </w:r>
    </w:p>
    <w:p>
      <w:pPr>
        <w:pStyle w:val="Normal"/>
        <w:spacing w:lineRule="auto" w:line="240"/>
        <w:jc w:val="both"/>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projekt uchwały Rady Powiatu w sprawie przyznania w roku 2012 dotacji na prace konserwatorskie, restauratorskie lub roboty budowlane przy zabytkach wpisanych do rejestru zabytków na obszarze Powiatu Włocławskiego oraz jej wysokości. Jednocześnie Zarząd upoważnił Starostę do przekazania powyższego projektu Przewodniczącemu Rady celem skierowania pod obrady Komisji i Sesji Rady Powiatu we Włocławku.     </w:t>
      </w:r>
    </w:p>
    <w:p>
      <w:pPr>
        <w:pStyle w:val="Normal"/>
        <w:spacing w:lineRule="auto" w:line="240"/>
        <w:jc w:val="both"/>
        <w:rPr>
          <w:rFonts w:ascii="Times New Roman" w:hAnsi="Times New Roman" w:cs="Times New Roman"/>
        </w:rPr>
      </w:pPr>
      <w:r>
        <w:rPr>
          <w:rFonts w:cs="Times New Roman" w:ascii="Times New Roman" w:hAnsi="Times New Roman"/>
        </w:rPr>
        <w:t>Ad. 8</w:t>
      </w:r>
    </w:p>
    <w:p>
      <w:pPr>
        <w:pStyle w:val="Normal"/>
        <w:spacing w:lineRule="auto" w:line="240"/>
        <w:jc w:val="both"/>
        <w:rPr/>
      </w:pPr>
      <w:r>
        <w:rPr>
          <w:rFonts w:cs="Times New Roman" w:ascii="Times New Roman" w:hAnsi="Times New Roman"/>
          <w:sz w:val="24"/>
          <w:szCs w:val="24"/>
        </w:rPr>
        <w:t>Wprowadzenia do tematu dokonał Pan Włodzimierz Majewski – Naczelnik Wydziału Rozwoju, Edukacji i Spraw Społecznych. Poinformował członków Zarządu, że  proponowana zmiana w przywołanej uchwale rady powiatu dotyczy sposobu wyliczania wysokości dotacji dla w/w szkół niepublicznych o uprawnieniach szkół publicznych. Obecnie obowiązuje zapis: „2) dla szkół niepublicznych o uprawnieniach szkoły publicznej niewymienionych w pkt 1,   z zastrzeżeniem pkt 4, - wysokość równa 50% ustalonych w budżecie powiatu wydatków bieżących ponoszonych w szkołach publicznych tego samego typu i rodzaju w przeliczeniu na jednego ucznia”. Art. 90 ust. 3 ustawy określa wysokość dotacji dla niepublicznych szkół o uprawnieniach szkół publicznych, w których nie jest realizowany obowiązek nauki i obowiązek szkolny na poziomie nie niżej niż 50% ustalonych w budżecie powiatu wydatków bieżących ponoszonych w szkołach publicznych tego samego typu i rodzaju w przeliczeniu na jednego ucznia. Z uwagi na wniosek dyrektora Społecznego Wieczorowego LO w Choceniu w sprawie zwiększenia dotacji na jednego słuchacza szkoły niepublicznej prowadzącej kształcenie dla dorosłych, Wydział RES proponuje zwiększyć podstawę wyliczenia dotacji z 50% do 60% ustalonych w budżecie powiatu wydatków w przeliczeniu na jednego słuchacza szkoły tego samego typu. Wyliczenie wysokości dotacji na jednego słuchacza, po uwzględnieniu zmiany podstawy nastąpi po wejściu w życie uchwały zmieniającej na podstawie planu wydatków na rok 2012 w 3 szkołach tego samego typu prowadzonych przez Powiat Włocławski: LO dla Dorosłych w Kowalu, Chodczu i Izbicy Kujawskiej.  W związku z powyższym został przygotowany projekt uchwały zmieniającej.</w:t>
      </w:r>
    </w:p>
    <w:p>
      <w:pPr>
        <w:pStyle w:val="Normal"/>
        <w:spacing w:lineRule="auto" w:line="240"/>
        <w:jc w:val="both"/>
        <w:rPr>
          <w:rFonts w:ascii="Times New Roman" w:hAnsi="Times New Roman" w:cs="Times New Roman"/>
        </w:rPr>
      </w:pPr>
      <w:r>
        <w:rPr>
          <w:rFonts w:cs="Times New Roman" w:ascii="Times New Roman" w:hAnsi="Times New Roman"/>
        </w:rPr>
        <w:t xml:space="preserve">Starosta otworzył dyskusj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Naczelnik Majewski podkreślił, że stanowisko MEN jest takie, żeby nie zapisywać w uchwale, że niemniej niż 50%, jak mówi ustawa o systemie oświaty, tylko konkretnie dookreślić wysokość procentową. W chwili obecnej biorąc pod uwagę wydatki z 2011 roku, bo do tej pory określano na podstawie wydatków z roku ubiegłego, 50% stanowi kwotę blisko 100 zł. natomiast przeliczając tegoroczne wydatki na podstawie szkoły w Chodczu, 60% wynosiłoby 140 zł i ta kwota byłaby realną kwotą dofinansowania na wysokości 60%. Należy dodać, że Ministerstwo stoi na stanowisku, aby kosztów z poprzedniego roku nie brać pod uwagę, tylko koszty ponoszone w danym roku budżetowym, czyli mają to być koszty planowane na rok 2013, korygowane w trakcie trwania roku budżetow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czy były prowadzone rozmowy z przedstawicielami szkół niepublicznych w tym zakres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dpowiedział, że trudno się pytać, ponieważ wiadomo, że szkoły by chciały maksymalnie najwięcej środkó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projekt uchwały zmieniającej uchwałę w sprawie ustalenia trybu udzielania i rozliczania dotacji szkołom niepublicznym o uprawnieniach szkół publicznych i niektórym placówkom niepublicznym prowadzonym przez osoby fizyczne i prawne na terenie Powiatu Włocławskiego.  Jednocześnie Zarząd upoważnił Starostę do przekazania projektu uchwały Przewodniczącemu Rady. </w:t>
      </w:r>
      <w:r>
        <w:rPr/>
        <w:tab/>
      </w:r>
    </w:p>
    <w:p>
      <w:pPr>
        <w:pStyle w:val="Normal"/>
        <w:spacing w:lineRule="auto" w:line="240"/>
        <w:jc w:val="both"/>
        <w:rPr>
          <w:rFonts w:ascii="Times New Roman" w:hAnsi="Times New Roman" w:cs="Times New Roman"/>
        </w:rPr>
      </w:pPr>
      <w:r>
        <w:rPr>
          <w:rFonts w:cs="Times New Roman" w:ascii="Times New Roman" w:hAnsi="Times New Roman"/>
        </w:rPr>
        <w:t>Ad. 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w toku wykonywania budżetu zachodzi konieczność dokonania zmiany w planie dochodów i wydatków w wyniku zwiększenia dochodów i wydatków związanych z uzyskaniem dotacji przekazanej z budżetu państwa, oraz dokonaniem przeniesień między paragrafami klasyfikacji budżetowej na wniosek dysponentów.</w:t>
      </w:r>
      <w:r>
        <w:rPr>
          <w:rFonts w:cs="Times New Roman" w:ascii="Times New Roman" w:hAnsi="Times New Roman"/>
          <w:bCs/>
          <w:sz w:val="24"/>
          <w:szCs w:val="24"/>
        </w:rPr>
        <w:t>Zmiany w planie dochodów dokonuje się:</w:t>
      </w:r>
    </w:p>
    <w:p>
      <w:pPr>
        <w:pStyle w:val="Normal"/>
        <w:spacing w:lineRule="auto" w:line="240"/>
        <w:jc w:val="both"/>
        <w:rPr/>
      </w:pPr>
      <w:r>
        <w:rPr>
          <w:rFonts w:cs="Times New Roman" w:ascii="Times New Roman" w:hAnsi="Times New Roman"/>
          <w:sz w:val="24"/>
          <w:szCs w:val="24"/>
        </w:rPr>
        <w:t xml:space="preserve">W dziale 700- Gospodarka mieszkaniowa- w rozdziale 70005- Gospodarka gruntami i nieruchomościami- poprzez zmniejszenie planu dochodów, o kwotę 7.800 zł. Zmniejszenia w planie dochodów w tym rozdziale dokonuje się w związku z decyzją Wojewody Kujawsko – Pomorskiego z dnia 3 października 2012r. Nr WFB.I.3120.69.20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dziale 852- Pomoc społeczna</w:t>
      </w:r>
      <w:r>
        <w:rPr>
          <w:rFonts w:cs="Times New Roman" w:ascii="Times New Roman" w:hAnsi="Times New Roman"/>
          <w:bCs/>
          <w:sz w:val="24"/>
          <w:szCs w:val="24"/>
        </w:rPr>
        <w:t xml:space="preserve">- w rozdziale 85202- Domy pomocy społecznej- </w:t>
      </w:r>
      <w:r>
        <w:rPr>
          <w:rFonts w:cs="Times New Roman" w:ascii="Times New Roman" w:hAnsi="Times New Roman"/>
          <w:sz w:val="24"/>
          <w:szCs w:val="24"/>
        </w:rPr>
        <w:t xml:space="preserve"> poprzez zwiększenie planu dochodów, o kwotę 25.032 zł.Wojewoda decyzją nr WFB.I.3120.69.2012 zmniejszył plan dochodów o kwotę 143.427 zł., jednocześnie decyzją nr WFB.I.3120.71.2012 zwiększył plan dochodów o kwotę 168.459 zł. Po wprowadzonych zmianach plan dochodów zamyka się kwotą 64.768.754 zł. </w:t>
      </w:r>
      <w:r>
        <w:rPr>
          <w:rFonts w:cs="Times New Roman" w:ascii="Times New Roman" w:hAnsi="Times New Roman"/>
          <w:bCs/>
          <w:sz w:val="24"/>
          <w:szCs w:val="24"/>
        </w:rPr>
        <w:t>Wprowadzone zmiany po stronie dochodów mają bezpośredni wpływ na wysokość planowanych wydatków, które po zmianach zamykają się kwotą 64.884.372 z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Zmiany w planie wydatków dokonuje się:</w:t>
      </w:r>
    </w:p>
    <w:p>
      <w:pPr>
        <w:pStyle w:val="Normal"/>
        <w:spacing w:lineRule="auto" w:line="240"/>
        <w:jc w:val="both"/>
        <w:rPr/>
      </w:pPr>
      <w:r>
        <w:rPr>
          <w:rFonts w:cs="Times New Roman" w:ascii="Times New Roman" w:hAnsi="Times New Roman"/>
          <w:sz w:val="24"/>
          <w:szCs w:val="24"/>
        </w:rPr>
        <w:t xml:space="preserve">W dziale 700- Gospodarka mieszkaniowa - w rozdziale 70005- Gospodarka gruntami i nieruchomościami- poprzez zmniejszenie w planie wydatków, o kwotę 7.800 zł. </w:t>
      </w:r>
      <w:r>
        <w:rPr>
          <w:rFonts w:cs="Times New Roman" w:ascii="Times New Roman" w:hAnsi="Times New Roman"/>
          <w:bCs/>
          <w:sz w:val="24"/>
          <w:szCs w:val="24"/>
        </w:rPr>
        <w:t xml:space="preserve">Zmiany w planie wydatków dokonuje się w związku z decyzją Wojewody Kujawsko – Pomorskiego </w:t>
      </w:r>
      <w:r>
        <w:rPr>
          <w:rFonts w:cs="Times New Roman" w:ascii="Times New Roman" w:hAnsi="Times New Roman"/>
          <w:sz w:val="24"/>
          <w:szCs w:val="24"/>
        </w:rPr>
        <w:t xml:space="preserve">z dnia 3 października 2012r. </w:t>
      </w:r>
    </w:p>
    <w:p>
      <w:pPr>
        <w:pStyle w:val="Normal"/>
        <w:spacing w:lineRule="auto" w:line="240"/>
        <w:jc w:val="both"/>
        <w:rPr/>
      </w:pPr>
      <w:r>
        <w:rPr>
          <w:rFonts w:cs="Times New Roman" w:ascii="Times New Roman" w:hAnsi="Times New Roman"/>
          <w:sz w:val="24"/>
          <w:szCs w:val="24"/>
        </w:rPr>
        <w:t>W dziale 710- Działalność usługowa - w rozdziale 71014- Opracowania geodezyjne i kartograficzne, poprzez zmniejszenie w planie wydatków, o kwotę 3.000 zł. Zmiany w planie wydatków dokonuje się na wniosek Głównego Księgowego Starostwa Powiatowego. Zwiększone środki finansowe przeznacza się na naprawę urządzenia wielofunkcyjnego.</w:t>
      </w:r>
    </w:p>
    <w:p>
      <w:pPr>
        <w:pStyle w:val="Normal"/>
        <w:spacing w:lineRule="auto" w:line="240"/>
        <w:jc w:val="both"/>
        <w:rPr/>
      </w:pPr>
      <w:r>
        <w:rPr>
          <w:rFonts w:cs="Times New Roman" w:ascii="Times New Roman" w:hAnsi="Times New Roman"/>
          <w:sz w:val="24"/>
          <w:szCs w:val="24"/>
        </w:rPr>
        <w:t>W dziale 750- Administracja publiczna - w rozdziale 75020- Starostwa Powiatowe, poprzez zmniejszenie w planie wydatków, o kwotę 2.980 zł.Zmiany w planie wydatków dokonuje się na wniosek Głównego Księgowego Starostwa Powiatowego. Zwiększone środki finansowe przeznacza się na badania w zakresie kierowania pojazdami oraz badania wysokościowe dla pracowników oraz na opłaty za telefony komórkowe.</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dziale 801- Oświata i wychowanie - w rozdziale 80195- Pozostała działalność, poprzez zmniejszenie w planie wydatków, o kwotę 300 zł. </w:t>
      </w:r>
      <w:r>
        <w:rPr>
          <w:rFonts w:cs="Times New Roman" w:ascii="Times New Roman" w:hAnsi="Times New Roman"/>
          <w:sz w:val="24"/>
          <w:szCs w:val="24"/>
        </w:rPr>
        <w:t>Zmiany w planie wydatków dokonuje się na wniosek Głównego Księgowego Starostwa Powiatowego. Zwiększone środki finansowe przeznacza się na pokrycie wzrostu o 2% składki na ubezpieczenie społecz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dziale 851- Ochrona zdrowia- w rozdziale 85156- Składki na ubezpieczenie zdrowotne oraz świadczenia dla osób nieobjętych obowiązkiem ubezpieczenia zdrowotnego- poprzez zmniejszenie planu wydatków, o kwotę 8.857 zł (poprzez dokonanie przeniesień w planie wydatków między powiatowymi jednostkami organizacyjnymi. </w:t>
      </w:r>
      <w:r>
        <w:rPr>
          <w:rFonts w:cs="Times New Roman" w:ascii="Times New Roman" w:hAnsi="Times New Roman"/>
          <w:bCs/>
          <w:sz w:val="24"/>
          <w:szCs w:val="24"/>
        </w:rPr>
        <w:t>Urealnia się plan wydatków w tym rozdziale- poprzez dokonanie zmniejszenia planu wydatków do wysokości faktycznych potrzeb – w Domu Dziecka w Lubieniu Kujawskim i w Wielofunkcyjnej Placówce Opiekuńczo – Wychowawczej w Brzeziu – oraz dokonanie zwiększenia dla Powiatowego Urzędu Pracy – z przeznaczeniem na sfinansowanie zobowiązań wymagalnych z tytułu składek na ubezpieczenie zdrowotne za osoby bezrobotne bez prawa do zasiłku lub stypendium, niepodlegające obowiązkowi ubezpieczenia zdrowotnego z innego tytułu.</w:t>
      </w:r>
    </w:p>
    <w:p>
      <w:pPr>
        <w:pStyle w:val="Normal"/>
        <w:spacing w:lineRule="auto" w:line="240"/>
        <w:jc w:val="both"/>
        <w:rPr/>
      </w:pPr>
      <w:r>
        <w:rPr>
          <w:rFonts w:cs="Times New Roman" w:ascii="Times New Roman" w:hAnsi="Times New Roman"/>
          <w:sz w:val="24"/>
          <w:szCs w:val="24"/>
        </w:rPr>
        <w:t>W dziale 852- Pomoc społeczna - w rozdziale 85201- Placówki opiekuńczo – wychowawcze, poprzez zmniejszenie w planie wydatków, o kwotę 6.317 zł. Zmiany w planie wydatków dokonuje się na wniosek: - Dyrektora Domu Dziecka w Lubieniu Kuj. - w rozdziale 85202- Domy pomocy społecznej, poprzez zmniejszenia w planie wydatków, o kwotę 67.450 zł.Urealnienie planu wydatków w tym rozdziale dokonuje si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 DPS Kowal- na wniosek dyrektora DPS/K-749/2012 z dnia 08.10.2012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 DPS Kurowo- na wniosek dyrektora DPS II/3012-13/2012 z dnia 08.10.2012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 DPS Rzeżewo- na wniosek dyrektora DPS.I.3021.3.2012 z dnia 16.10.2012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 DPS Wilkowiczki- na wniosek dyrektora DPS.I.3012-9/12 z dnia 16.10.2012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większone środki finansowe pochodzące z dodatkowo przyznanej dotacji celowej przeznacza się na bieżące funkcjonowanie DPS- ów.</w:t>
      </w:r>
    </w:p>
    <w:p>
      <w:pPr>
        <w:pStyle w:val="Normal"/>
        <w:spacing w:lineRule="auto" w:line="240"/>
        <w:jc w:val="both"/>
        <w:rPr/>
      </w:pPr>
      <w:r>
        <w:rPr>
          <w:rFonts w:cs="Times New Roman" w:ascii="Times New Roman" w:hAnsi="Times New Roman"/>
          <w:sz w:val="24"/>
          <w:szCs w:val="24"/>
        </w:rPr>
        <w:t>-w rozdziale 85204- Rodziny zastępcze, poprzez zmniejszenie w planie wydatków, o kwotę 1.121 zł</w:t>
      </w:r>
      <w:r>
        <w:rPr>
          <w:rFonts w:cs="Times New Roman" w:ascii="Times New Roman" w:hAnsi="Times New Roman"/>
          <w:sz w:val="24"/>
          <w:szCs w:val="24"/>
          <w:lang w:eastAsia="pl-PL"/>
        </w:rPr>
        <w:t xml:space="preserve">. Zmiany w planie wydatków dokonuje się na wniosek Dyrektora Powiatowego Centrum Pomocy Rodzinie. </w:t>
      </w:r>
      <w:r>
        <w:rPr>
          <w:rFonts w:cs="Times New Roman" w:ascii="Times New Roman" w:hAnsi="Times New Roman"/>
          <w:sz w:val="24"/>
          <w:szCs w:val="24"/>
        </w:rPr>
        <w:t>- w rozdziale 85218- Powiatowe centra pomocy rodzinie- poprzez zmniejszenie w planie wydatków, o kwotę 6.516 zł</w:t>
      </w:r>
      <w:r>
        <w:rPr>
          <w:rFonts w:cs="Times New Roman" w:ascii="Times New Roman" w:hAnsi="Times New Roman"/>
          <w:sz w:val="24"/>
          <w:szCs w:val="24"/>
          <w:lang w:eastAsia="pl-PL"/>
        </w:rPr>
        <w:t xml:space="preserve">. Zmiany w planie wydatków dokonuje się na wniosek Dyrektora Powiatowego Centrum Pomocy Rodzinie. Zwiększone środki finansowe przeznacza się na pokrycie kosztów usług głównie pocztowych i informatycznych oraz abonamentu za Internet. </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 dziale 853 Pozostałe zadania w zakresie polityki społecznej- w rozdziale 85321- Zespoły do spraw orzekania o niepełnosprawności- poprzez zmniejszenie w planie wydatków, o kwotę 3.490 zł. Zmiany w planie wydatków dokonuje się na wniosek Dyrektora Powiatowego Centrum Pomocy Rodzinie. Zwiększone środki finansowe w § 4120 przeznacza się na opłacenie składki na Fundusz Pracy, w § 4300 na opłaty za orzeczenia i odwołania wydane przez lekarzy, natomiast w § 4400 na opłaty za wynajmowane pomieszczenia.</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siedzenie Zarządu opuścił Pan Wiktor Muratow, w związku z czym w obradach uczestniczyło 3 członków Zarządu. </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Starosta otworzył dyskusje.</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lang w:eastAsia="pl-PL"/>
        </w:rPr>
        <w:t>Wobec braku głosów w dyskusji Starosta przystąpił do przeprowadzenia procedury głosowania.</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270/12 zmieniająca uchwałę Rady Powiatu we Włocławku w sprawie uchwalenia budżetu Powiatu Włocławskiego na rok 20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ind w:left="-11" w:firstLine="1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 toku wykonywania budżetu zachodzi konieczność dokonania zmian w planie dochodów  i wydatków w związku z  dokonaniem przeniesień w planie wydatków między rozdziałami i paragrafami klasyfikacji budżetowej na wniosek dysponentów.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mian w planie dochodów dokonuje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020- Leśnictwo</w:t>
      </w:r>
    </w:p>
    <w:p>
      <w:pPr>
        <w:pStyle w:val="Normal"/>
        <w:spacing w:lineRule="auto" w:line="240" w:before="0" w:after="0"/>
        <w:jc w:val="both"/>
        <w:rPr/>
      </w:pPr>
      <w:r>
        <w:rPr>
          <w:rFonts w:cs="Times New Roman" w:ascii="Times New Roman" w:hAnsi="Times New Roman"/>
          <w:sz w:val="24"/>
          <w:szCs w:val="24"/>
        </w:rPr>
        <w:t>- w rozdziale 02001- Gospodarka leśna- poprzez zwiększenie w planie dochodów, o kwotę 4.129 zł</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2460- środki otrzymane od pozostałych jednostek zaliczanych do sektora finansów publicznych na realizację zadań bieżących jednostek zaliczanych do sektora finansów publicznych, o kwotę 4.129 zł. Zmiany w planie dochodów dokonuje się na wniosek Głównego Księgowego Starostwa Powiatowego. Zwiększenia dochodów dokonuje się w związku  z waloryzacją stawek ekwiwalentów należnych za wyłączenie gruntów z upraw rolnych i prowadzenie upraw leś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600- Transport i łącz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rozdziale 60014- Drogi publiczne powiatowe, poprzez zwiększenie planu dochodów, o kwotę 17.311 zł. Zwiększenia w planie dochodów dokonuje się na wniosek Dyrektora Powiatowego Zarządu Dróg. Zwiększone środki w § 6207 pochodzą z Ministerstwa Finansów z płatności końcowej za drogę „Włocławek – Kruszyn – Choc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700- Gospodarka mieszkani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rozdziale 70005- Gospodarka gruntami i nieruchomościami, poprzez zmniejszenie planu dochodów, o kwotę 62.580 zł. Zmiany w planie dochodów dokonuje się na wniosek Głównego Księgowego Starostwa Powiat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750- Administracja publi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rozdziale 75020- Starostwa powiatowe, poprzez zwiększenie planu dochodów, o kwotę 48.900 zł. Zmiany w planie dochodów dokonuje się na wniosek Głównego Księgowego Starostwa Powiatowego. Dodatkowe dochody pochodzą ze zwiększonych wpływów z tytułu kar pieniężnych, opłat za koncesje i licencje, karty wędkarskie i karty instruktora oraz koszty zastępstwa proces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756- Dochody od osób prawnych, od osób fizycznych i od innych jednostek nie posiadających osobowości prawnej oraz wydatki związane z ich pob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rozdziale 75618- Wpływy z innych opłat stanowiących dochody jednostek samorządu terytorialnego na podstawie ustaw, poprzez zwiększenie planu dochodów, o kwotę 38.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iększenia w planie dochodów dokonuje się na wniosek Dyrektora Powiatowego Zarządu Dróg Dodatkowe dochody pochodzą z tytułu wydanych decyzji administracyjnych na zajęcie pasa drogowego dróg powia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rozdziale 75622- Udziały powiatów w podatkach stanowiących dochód budżetu państwa, poprzez zmniejszenie w planie dochodów, o kwotę 2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758- Różne rozli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rozdziale 75814- Różne rozliczenia finansowe, poprzez zwiększenie w planie dochodów, o kwotę 88.66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801- Oświata i wych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rozdziale 80120- Licea ogólnokształcące- poprzez zwiększenie planu dochodów, o kwotę 1.322 zł. Zmiany w planie dochodów dokonuje się na wniosek Dyrektora ZS w Izbicy Ku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rozdziale 80130- Szkoły zawodowe- poprzez zwiększenie planu dochodów, o kwotę 45.000 zł. Zmiany w planie dochodów dokonuje się na wniosek Dyrektora ZS w Chodczu. Dodatkowe dochody pochodzą z tytułu dzierżawy pomieszczeń przez Centrum Kształcenia Ustawicznego w Toruniu, oraz ze sprzedaży kukury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ozdziale 80195- Pozostała działalność- poprzez zwiększenie planu dochodów, o kwotę 660 zł. Zwiększenia w planie dochodów w tym rozdziale dokonuje się w związku z decyzją Wojewody Kujawsko – Pomorskiego z dnia 24 września 2012r. z przeznaczeniem na sfinansowanie prac komisji kwalifikacyjnych i egzaminacyjnych powołanych w 2012r. do spraw awansu zawodowego nauczyc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852- Pomoc społeczna</w:t>
      </w:r>
    </w:p>
    <w:p>
      <w:pPr>
        <w:pStyle w:val="Normal"/>
        <w:spacing w:lineRule="auto" w:line="240" w:before="0" w:after="0"/>
        <w:jc w:val="both"/>
        <w:rPr/>
      </w:pPr>
      <w:r>
        <w:rPr>
          <w:rStyle w:val="St1"/>
          <w:rFonts w:cs="Times New Roman" w:ascii="Times New Roman" w:hAnsi="Times New Roman"/>
          <w:sz w:val="24"/>
          <w:szCs w:val="24"/>
        </w:rPr>
        <w:t xml:space="preserve">- w rozdziale 85201- Placówki opiekuńczo – wychowawcze, poprzez zmniejszenie w planie dochodów, o kwotę 10.100 zł. </w:t>
      </w:r>
      <w:r>
        <w:rPr>
          <w:rFonts w:cs="Times New Roman" w:ascii="Times New Roman" w:hAnsi="Times New Roman"/>
          <w:sz w:val="24"/>
          <w:szCs w:val="24"/>
        </w:rPr>
        <w:t xml:space="preserve">Zmiany w planie dochodów dokonuje się na wniosek Dyrektora Powiatowego Centrum Pomocy Rodzinie. Zmniejszenie dochodów spowodowane jest zmniejszeniem liczby dzieci pochodzących z powiatu włocławskiego umieszczanych w instytucjonalnej pieczy zastępczej. </w:t>
      </w:r>
    </w:p>
    <w:p>
      <w:pPr>
        <w:pStyle w:val="Normal"/>
        <w:spacing w:lineRule="auto" w:line="240" w:before="0" w:after="0"/>
        <w:jc w:val="both"/>
        <w:rPr/>
      </w:pPr>
      <w:r>
        <w:rPr>
          <w:rFonts w:cs="Times New Roman" w:ascii="Times New Roman" w:hAnsi="Times New Roman"/>
          <w:sz w:val="24"/>
          <w:szCs w:val="24"/>
        </w:rPr>
        <w:t xml:space="preserve">- w rozdziale 85202- Domy pomocy społecznej, poprzez zwiększenie planu dochodów, o kwotę 165.232 zł. Zwiększenia w planie dochodów o kwotę 55.000 zł dokonuje się na wniosek Dyrektora DPS w Wilkowiczkach, zwiększenia o kwotę 90.232 zł dokonuje się na wniosek Dyrektora DPS w Kowalu, natomiast zwiększenia o kwotę 20.000 zł dokonuje się na wniosek Dyrektora DPS w Rzeżewie. Dodatkowe dochody pochodzą z tytułu odpłatności za pobyt mieszkańców w D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853- Pozostałe zadania w zakresie polityki społecznej</w:t>
      </w:r>
    </w:p>
    <w:p>
      <w:pPr>
        <w:pStyle w:val="Normal"/>
        <w:spacing w:lineRule="auto" w:line="240" w:before="0" w:after="0"/>
        <w:jc w:val="both"/>
        <w:rPr/>
      </w:pPr>
      <w:r>
        <w:rPr>
          <w:rFonts w:cs="Times New Roman" w:ascii="Times New Roman" w:hAnsi="Times New Roman"/>
          <w:sz w:val="24"/>
          <w:szCs w:val="24"/>
        </w:rPr>
        <w:t>- w rozdziale 85333- Powiatowe urzędy pracy, poprzez zwiększenie planu dochodów, o kwotę 33.064 zł. Zwiększenia w planie dochodów dokonuje się w związku z podpisanym aneksem nr 1/2012 do uzgodnień finansowych na 2012r. do Porozumienia zawartego w dniu 31 grudnia 1999r. w zakresie wspólnego prowadzenia Powiatowego Urzędu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900- Gospodarka komunalna i ochrona środow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rozdziale 90019- Wpływy i wydatki związane z gromadzeniem środków z opłat i kar za korzystanie ze środowiska, poprzez zwiększenie w planie dochodów, o kwotę 84.500 zł. Zmiany w planie dochodów dokonuje się na wniosek Głównego Księgowego Starostwa Powiatowego. Dodatkowe dochody pochodzą  ze zwiększonych opłat i kar za korzystanie ze środowiska.</w:t>
      </w:r>
    </w:p>
    <w:p>
      <w:pPr>
        <w:pStyle w:val="Normal"/>
        <w:spacing w:lineRule="auto" w:line="240" w:before="0" w:after="0"/>
        <w:jc w:val="both"/>
        <w:rPr/>
      </w:pPr>
      <w:r>
        <w:rPr>
          <w:rFonts w:cs="Times New Roman" w:ascii="Times New Roman" w:hAnsi="Times New Roman"/>
          <w:sz w:val="24"/>
          <w:szCs w:val="24"/>
        </w:rPr>
        <w:t>Pani Skarbnik kontynuowała, że p</w:t>
      </w:r>
      <w:r>
        <w:rPr>
          <w:rFonts w:cs="Times New Roman" w:ascii="Times New Roman" w:hAnsi="Times New Roman"/>
          <w:bCs/>
          <w:sz w:val="24"/>
          <w:szCs w:val="24"/>
        </w:rPr>
        <w:t>o wprowadzonych zmianach dochody budżetu powiatu zamykają się kwotą 65.085.433 zł. Wprowadzone zmiany po stronie dochodów mają bezpośredni wpływ na wysokość planowanych wydatków, które po zmianach zamykają się kwotą 65.085.43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020- Leśnictwo</w:t>
      </w:r>
    </w:p>
    <w:p>
      <w:pPr>
        <w:pStyle w:val="Normal"/>
        <w:spacing w:lineRule="auto" w:line="240" w:before="0" w:after="0"/>
        <w:jc w:val="both"/>
        <w:rPr/>
      </w:pPr>
      <w:r>
        <w:rPr>
          <w:rFonts w:cs="Times New Roman" w:ascii="Times New Roman" w:hAnsi="Times New Roman"/>
          <w:sz w:val="24"/>
          <w:szCs w:val="24"/>
        </w:rPr>
        <w:t xml:space="preserve">- w rozdziale 02001- Gospodarka leśna, poprzez zwiększenie w planie wydatków, o kwotę 4.129 zł. </w:t>
      </w:r>
      <w:r>
        <w:rPr>
          <w:rFonts w:cs="Times New Roman" w:ascii="Times New Roman" w:hAnsi="Times New Roman"/>
          <w:bCs/>
          <w:sz w:val="24"/>
          <w:szCs w:val="24"/>
        </w:rPr>
        <w:t>Zmiany w planie wydatków dokonuje się na wniosek Głównego Księgowego Starostwa Powiatowego. W związku z waloryzacją stawek ekwiwalentów, zwiększone środki finansowe przeznacza się na wypłatę ekwiwalentów należnych za wyłączenie gruntów z upraw rolnych i prowadzenie upraw leśn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dziale 600- Transport i łączność</w:t>
      </w:r>
    </w:p>
    <w:p>
      <w:pPr>
        <w:pStyle w:val="Normal"/>
        <w:spacing w:lineRule="auto" w:line="240" w:before="0" w:after="0"/>
        <w:jc w:val="both"/>
        <w:rPr/>
      </w:pPr>
      <w:r>
        <w:rPr>
          <w:rFonts w:cs="Times New Roman" w:ascii="Times New Roman" w:hAnsi="Times New Roman"/>
          <w:bCs/>
          <w:sz w:val="24"/>
          <w:szCs w:val="24"/>
        </w:rPr>
        <w:t xml:space="preserve">- w rozdziale 60014- Drogi publiczne powiatowe, poprzez zmniejszenie w planie wydatków, o kwotę 66.634 zł. </w:t>
      </w:r>
      <w:r>
        <w:rPr>
          <w:rFonts w:cs="Times New Roman" w:ascii="Times New Roman" w:hAnsi="Times New Roman"/>
          <w:sz w:val="24"/>
          <w:szCs w:val="24"/>
        </w:rPr>
        <w:t>Zmiany w planie wydatków dokonuje się na wniosek Dyrektora Powiatowego Zarządu Dróg. Zwiększone środki finansowe przeznacza się m.in. na zapewnienie środków na nagrody dyrektora 3% planowanego funduszu płac, uzupełnienie składki na ubezpieczenie majątkowe, oraz na odpis na Zakładowy Fundusz Świadczeń Socjalnych w związku z przeliczeniem średniorocznego zatrudnienia pracownikó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dziale 720- Informatyzacja</w:t>
      </w:r>
    </w:p>
    <w:p>
      <w:pPr>
        <w:pStyle w:val="Normal"/>
        <w:spacing w:lineRule="auto" w:line="240" w:before="0" w:after="0"/>
        <w:jc w:val="both"/>
        <w:rPr/>
      </w:pPr>
      <w:r>
        <w:rPr>
          <w:rFonts w:cs="Times New Roman" w:ascii="Times New Roman" w:hAnsi="Times New Roman"/>
          <w:bCs/>
          <w:sz w:val="24"/>
          <w:szCs w:val="24"/>
        </w:rPr>
        <w:t xml:space="preserve">- w rozdziale 72095- Pozostała działalność, poprzez zwiększenie w planie wydatków, o kwotę 6.393 zł. </w:t>
      </w:r>
      <w:r>
        <w:rPr>
          <w:rFonts w:cs="Times New Roman" w:ascii="Times New Roman" w:hAnsi="Times New Roman"/>
          <w:sz w:val="24"/>
          <w:szCs w:val="24"/>
        </w:rPr>
        <w:t>Wprowadzenie działu i rozdziału dokonuje się na wniosek Głównego Księgowego Starostwa Powiatowego. Zwiększone środki finansowe przeznacza się na wkład własny  do realizowanego przez Powiat Włocławski projektu pn. „Infostrada Kujaw i Pomorza – usługi w zakresie e-Administracji i Informacji Przestrzen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750- Administracja publiczna</w:t>
      </w:r>
    </w:p>
    <w:p>
      <w:pPr>
        <w:pStyle w:val="Normal"/>
        <w:spacing w:lineRule="auto" w:line="240" w:before="0" w:after="0"/>
        <w:jc w:val="both"/>
        <w:rPr/>
      </w:pPr>
      <w:r>
        <w:rPr>
          <w:rFonts w:cs="Times New Roman" w:ascii="Times New Roman" w:hAnsi="Times New Roman"/>
          <w:sz w:val="24"/>
          <w:szCs w:val="24"/>
        </w:rPr>
        <w:t xml:space="preserve">- w rozdziale 75020- Starostwa powiatowe- poprzez zwiększenie w planie wydatków, o kwotę 25.980 zł. </w:t>
      </w:r>
      <w:r>
        <w:rPr>
          <w:rFonts w:cs="Times New Roman" w:ascii="Times New Roman" w:hAnsi="Times New Roman"/>
          <w:bCs/>
          <w:sz w:val="24"/>
          <w:szCs w:val="24"/>
        </w:rPr>
        <w:t>Zmiany w planie wydatków dokonuje się na wniosek Głównego Księgowego Starostwa Powiatowego. Zwiększone środki finansowe przeznacza się na zabezpieczenie środków na pokrycie wzrostu o 2 % składki na ubezpieczenie społeczne, oraz na wydatki związane z zastępstwem procesowy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dziale 757- Obsługa długu publiczneg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 rozdziale 75702- Obsługa papierów wartościowych, kredytów i pożyczek jednostek samorządu terytorialnego, poprzez zmniejszenie w planie wydatków, o kwotę 106.768 z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dziale 801- Oświata i wychowanie</w:t>
      </w:r>
    </w:p>
    <w:p>
      <w:pPr>
        <w:pStyle w:val="Normal"/>
        <w:spacing w:lineRule="auto" w:line="240" w:before="0" w:after="0"/>
        <w:jc w:val="both"/>
        <w:rPr/>
      </w:pPr>
      <w:r>
        <w:rPr>
          <w:rFonts w:cs="Times New Roman" w:ascii="Times New Roman" w:hAnsi="Times New Roman"/>
          <w:bCs/>
          <w:sz w:val="24"/>
          <w:szCs w:val="24"/>
        </w:rPr>
        <w:t xml:space="preserve">- w rozdziale 80102- Szkoły podstawowe specjalne, poprzez zwiększenie w planie wydatków, o kwotę 4.073 zł. </w:t>
      </w:r>
      <w:r>
        <w:rPr>
          <w:rFonts w:cs="Times New Roman" w:ascii="Times New Roman" w:hAnsi="Times New Roman"/>
          <w:sz w:val="24"/>
          <w:szCs w:val="24"/>
        </w:rPr>
        <w:t>Zmiany w planie wydatków dokonuje się na wniosek Dyrektora ZSS w Brzeziu. Zwiększone środki finansowe przeznacza się na pokrycie wzrostu o 2 % składki na ubezpieczenia społe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rozdziale 80111- Gimnazja specjalne, poprzez zwiększenie w planie wydatków, o kwotę 6.690 zł. Zmiany w planie wydatków dokonuje się na wniosek Dyrektora ZSS w Brzeziu. Zwiększone środki finansowe przeznacza się na wypłaty dodatku uzupełniającego dla nauczycieli, oraz na pokrycie wzrostu składek na ubezpieczenia społeczne. Dodatkowe środki finansowe przeznacza się na refundację skutków finansowych wynikających z wypłaty nagród Starosty z okazji Dnia Edukacji Narodowej.</w:t>
      </w:r>
    </w:p>
    <w:p>
      <w:pPr>
        <w:pStyle w:val="Normal"/>
        <w:spacing w:lineRule="auto" w:line="240" w:before="0" w:after="0"/>
        <w:jc w:val="both"/>
        <w:rPr/>
      </w:pPr>
      <w:r>
        <w:rPr>
          <w:rFonts w:cs="Times New Roman" w:ascii="Times New Roman" w:hAnsi="Times New Roman"/>
          <w:bCs/>
          <w:sz w:val="24"/>
          <w:szCs w:val="24"/>
        </w:rPr>
        <w:t xml:space="preserve">- w rozdziale 80120- Licea ogólnokształcące, poprzez zmniejszenie w planie wydatków, o kwotę 40.486 zł. </w:t>
      </w:r>
      <w:r>
        <w:rPr>
          <w:rFonts w:cs="Times New Roman" w:ascii="Times New Roman" w:hAnsi="Times New Roman"/>
          <w:sz w:val="24"/>
          <w:szCs w:val="24"/>
        </w:rPr>
        <w:t>Zmiany w planie wydatków dokonuje się na wnio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yrektora LO w Kowalu. Zwiększone środki finansowe przeznacza się m.in. na podwyższenie awansu zawodowego 2 nauczycieli, na zapewnienie środków na nagrody dyrektora 3% planowanego funduszu płac, pokrycie wzrostu o 2 % składki rentowej, oraz na zakup oleju opał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yrektora LO dla Dorosłych. Zwiększone środki finansowe przeznacza się m.in. na wynagrodzenia dla nauczycieli w związku z otwarciem dodatkowego oddziału, dodatki stażowe dla pracowników obsługi i administracji, na zapewnienie środków na nagrody dyrektora 3% planowanego funduszu płac, na zakup oleju opałowego, na zapłacenie II części amortyzacji budynku szkoły i omiot budynku, oraz na kurs BHP dla pracod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yrektora ZS w Izbicy Kuj. Zwiększone środki finansowe przeznacza się na zapewnienie środków na nagrody dyrektora 3% planowanego funduszu płac, pokrycie wzrostu o 2 % składki rentowej, olej opałowy oraz na opłacenie licencji za programy komputerowe.</w:t>
      </w:r>
    </w:p>
    <w:p>
      <w:pPr>
        <w:pStyle w:val="Normal"/>
        <w:spacing w:lineRule="auto" w:line="240" w:before="0" w:after="0"/>
        <w:jc w:val="both"/>
        <w:rPr/>
      </w:pPr>
      <w:r>
        <w:rPr>
          <w:rFonts w:cs="Times New Roman" w:ascii="Times New Roman" w:hAnsi="Times New Roman"/>
          <w:sz w:val="24"/>
          <w:szCs w:val="24"/>
        </w:rPr>
        <w:t>- Dyrektora ZS w Lubrańcu</w:t>
      </w:r>
      <w:r>
        <w:rPr>
          <w:rFonts w:cs="Times New Roman" w:ascii="Times New Roman" w:hAnsi="Times New Roman"/>
          <w:sz w:val="24"/>
          <w:szCs w:val="24"/>
          <w:lang w:eastAsia="pl-PL"/>
        </w:rPr>
        <w:t>. Dokonuje się przeniesienia wydatków do rozdziału 926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e środki w ZS w Izbicy Kuj. i w ZS w Lubrańcu przeznacza się na refundację skutków finansowych wynikających z wypłaty nagród Starosty z okazji Dnia Edukacji Narodowe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 rozdziale 80130- Szkoły zawodowe, poprzez zmniejszenie w planie wydatków o kwotę 39.620 zł. Zmiany w planie wydatków dokonuje się na wniose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Dyrektora ZS w Chodczu. Zwiększone środki finansowe przeznacza się m.in. na zakup opału, oleju napędowego, nasion, nawozów, środków ochrony roślin, oraz na usługi kombajnem i wapnowan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Dyrektora ZS w Lubrańcu-Marysinie. Zwiększone środki finansowe przeznacza się m.in. na zabezpieczenie środków na wypłatę premii uznaniowych, wypłatę dodatku uzupełniającego dla nauczycieli, opłatę składki na PFRON, oraz na zakup opał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Dyrektora ZS w Izbicy Kuj.</w:t>
      </w:r>
      <w:r>
        <w:rPr>
          <w:rFonts w:cs="Times New Roman" w:ascii="Times New Roman" w:hAnsi="Times New Roman"/>
          <w:sz w:val="24"/>
          <w:szCs w:val="24"/>
        </w:rPr>
        <w:t xml:space="preserve"> Zwiększone środki finansowe przeznacza się na zakup oleju opałoweg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datkowe środki finansowe w ZS w Chodczu i w ZS w Lubrańcu – Marysinie przeznacza się na refundację skutków finansowych wynikających z wypłaty nagród Starosty z okazji Dnia Edukacji Naro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w rozdziale 80146- Dokształcanie i doskonalenie nauczycieli, poprzez zmniejszenie w planie wydatków, o kwotę 650 zł. Zmiany w planie dochodów dokonuje się na wniosek Dyrektora ZS w Lubrańcu . Zwiększone środki finansowe przeznacza się na kursy kwalifikacyjne i doskonalące dla nauczyciel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rozdziale 80195- Pozostała działalność, poprzez zmniejszenie w planie wydatków, o kwotę 17.781 zł. Zwiększone środki finansowe pochodzą z dodatkowej dotacji celowej i są przeznaczone na </w:t>
      </w:r>
      <w:r>
        <w:rPr>
          <w:rFonts w:cs="Times New Roman" w:ascii="Times New Roman" w:hAnsi="Times New Roman"/>
          <w:sz w:val="24"/>
          <w:szCs w:val="24"/>
        </w:rPr>
        <w:t>sfinansowanie prac komisji kwalifikacyjnych i egzaminacyjnych powołanych w 2012r. do spraw awansu zawodowego nauczycieli. Środki finansowe w wysokości 14.847 zł przenosi się do rozdziału 80111,80120,80130,85406 – na wypłatę nagród dla nauczycieli z okazji Dnia Edukacji Naro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852- Pomoc społecz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w rozdziale 85201- Placówki opiekuńczo – wychowawcze, poprzez zmniejszenie w planie wydatków, o kwotę 59.28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w planie dochodów dokonuje się na wniosek:</w:t>
      </w:r>
    </w:p>
    <w:p>
      <w:pPr>
        <w:pStyle w:val="Normal"/>
        <w:spacing w:lineRule="auto" w:line="240" w:before="0" w:after="0"/>
        <w:jc w:val="both"/>
        <w:rPr/>
      </w:pPr>
      <w:r>
        <w:rPr>
          <w:rFonts w:cs="Times New Roman" w:ascii="Times New Roman" w:hAnsi="Times New Roman"/>
          <w:sz w:val="24"/>
          <w:szCs w:val="24"/>
        </w:rPr>
        <w:t>-  Dyrektora Domu Dziecka w Lubieniu Kuj. Zwiększone środki finansowe przeznacza się m.in. na: wypłatę 3% nagród wraz z pochodnymi dla pracowników obsługi i administracji, na zakup odzieży jesienno – zimowej dla wychowanków, na naprawę kosiarki samojezdnej, bieżące naprawy sprzętu, opłaty internatów, zakup biletów miesięcznych dla nowych wychowanków, oraz usługi komun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yrektora Wielofunkcyjnej Placówki Opiekuńczo – Wychowawczej w Brzeziu z dnia 16.10.2012r. Zwiększenia w planie wydatków</w:t>
      </w:r>
      <w:r>
        <w:rPr>
          <w:rStyle w:val="St1"/>
          <w:rFonts w:cs="Times New Roman" w:ascii="Times New Roman" w:hAnsi="Times New Roman"/>
          <w:sz w:val="24"/>
          <w:szCs w:val="24"/>
        </w:rPr>
        <w:t xml:space="preserve"> spowodowane są m.in. koniecznością remontu pionu kuchennego i pomieszczeń pralni, wzrostem cen wody i energii elektrycznej, koniecznością opłat za pobyt 5 wychowanków w internacie, wzrostem opłat za usługi komunalne, oraz koniecznością opracowania dokumentacji HACCP.  </w:t>
      </w:r>
    </w:p>
    <w:p>
      <w:pPr>
        <w:pStyle w:val="Normal"/>
        <w:spacing w:lineRule="auto" w:line="240" w:before="0" w:after="0"/>
        <w:jc w:val="both"/>
        <w:rPr/>
      </w:pPr>
      <w:r>
        <w:rPr>
          <w:rFonts w:cs="Times New Roman" w:ascii="Times New Roman" w:hAnsi="Times New Roman"/>
          <w:bCs/>
          <w:sz w:val="24"/>
          <w:szCs w:val="24"/>
        </w:rPr>
        <w:t xml:space="preserve">- w rozdziale 85202- Domy pomocy społecznej, poprzez zmniejszenie planu wydatków,  o kwotę 27.331 zł. </w:t>
      </w:r>
      <w:r>
        <w:rPr>
          <w:rFonts w:cs="Times New Roman" w:ascii="Times New Roman" w:hAnsi="Times New Roman"/>
          <w:sz w:val="24"/>
          <w:szCs w:val="24"/>
        </w:rPr>
        <w:t>Zmiany w planie dochodów dokonuje się na wniosek:</w:t>
      </w:r>
    </w:p>
    <w:p>
      <w:pPr>
        <w:pStyle w:val="Normal"/>
        <w:spacing w:lineRule="auto" w:line="240" w:before="0" w:after="0"/>
        <w:jc w:val="both"/>
        <w:rPr/>
      </w:pPr>
      <w:r>
        <w:rPr>
          <w:rFonts w:cs="Times New Roman" w:ascii="Times New Roman" w:hAnsi="Times New Roman"/>
          <w:sz w:val="24"/>
          <w:szCs w:val="24"/>
        </w:rPr>
        <w:t>- Dyrektora DPS w Kowalu. Zwiększone środki finansowe przeznacza się m.in. na: zakup obuwia ochronnego, nagrody uznaniowe dla pracowników wraz z pochodnymi, zakup oleju opałowego, środków czystości, paliwa, zakup artykułów żywnościowych, zakup leków i pampersów, oraz na pokrycie wzrostu cen energii elektrycznej i w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yrektora DPS w Rzeżewie. Zwiększone środki finansowe przeznacza się na pokrycie występujących braków.</w:t>
      </w:r>
    </w:p>
    <w:p>
      <w:pPr>
        <w:pStyle w:val="Normal"/>
        <w:spacing w:lineRule="auto" w:line="240" w:before="0" w:after="0"/>
        <w:jc w:val="both"/>
        <w:rPr>
          <w:rStyle w:val="St1"/>
          <w:rFonts w:ascii="Times New Roman" w:hAnsi="Times New Roman" w:cs="Times New Roman"/>
          <w:sz w:val="24"/>
          <w:szCs w:val="24"/>
        </w:rPr>
      </w:pPr>
      <w:r>
        <w:rPr>
          <w:rFonts w:cs="Times New Roman" w:ascii="Times New Roman" w:hAnsi="Times New Roman"/>
          <w:sz w:val="24"/>
          <w:szCs w:val="24"/>
        </w:rPr>
        <w:t>- Dyrektora DPS w Wilkowiczkach. Zwiększone środki finansowe przeznacza się m.in. na zakup odzieży, firan, pościeli, środków czystości, zakup wyposażenia w sprzęt terapeutyczno – edukacyjny, materiałów remontowych, leków, artykułów żywnościowych.</w:t>
      </w:r>
    </w:p>
    <w:p>
      <w:pPr>
        <w:pStyle w:val="Normal"/>
        <w:spacing w:lineRule="auto" w:line="240" w:before="0" w:after="0"/>
        <w:jc w:val="both"/>
        <w:rPr>
          <w:rStyle w:val="St1"/>
          <w:rFonts w:ascii="Times New Roman" w:hAnsi="Times New Roman" w:cs="Times New Roman"/>
          <w:sz w:val="24"/>
          <w:szCs w:val="24"/>
        </w:rPr>
      </w:pPr>
      <w:r>
        <w:rPr>
          <w:rStyle w:val="St1"/>
          <w:rFonts w:cs="Times New Roman" w:ascii="Times New Roman" w:hAnsi="Times New Roman"/>
          <w:sz w:val="24"/>
          <w:szCs w:val="24"/>
        </w:rPr>
        <w:t xml:space="preserve">- w rozdziale 85204- Rodziny zastępcze, poprzez zmniejszenie w planie wydatków, o kwotę 3.662 zł. </w:t>
      </w:r>
      <w:r>
        <w:rPr>
          <w:rFonts w:cs="Times New Roman" w:ascii="Times New Roman" w:hAnsi="Times New Roman"/>
          <w:sz w:val="24"/>
          <w:szCs w:val="24"/>
          <w:lang w:eastAsia="pl-PL"/>
        </w:rPr>
        <w:t>Zmiany w planie wydatków dokonuje się na wniosek Dyrektora Powiatowego Centrum Pomocy Rodzinie.</w:t>
      </w:r>
    </w:p>
    <w:p>
      <w:pPr>
        <w:pStyle w:val="Normal"/>
        <w:spacing w:lineRule="auto" w:line="240" w:before="0" w:after="0"/>
        <w:jc w:val="both"/>
        <w:rPr/>
      </w:pPr>
      <w:r>
        <w:rPr>
          <w:rStyle w:val="St1"/>
          <w:rFonts w:cs="Times New Roman" w:ascii="Times New Roman" w:hAnsi="Times New Roman"/>
          <w:sz w:val="24"/>
          <w:szCs w:val="24"/>
        </w:rPr>
        <w:t xml:space="preserve">- w rozdziale 85218- Powiatowe centra pomocy rodzinie, poprzez zmniejszenie w planie wydatków, o kwotę  5.760 zł. </w:t>
      </w:r>
      <w:r>
        <w:rPr>
          <w:rFonts w:cs="Times New Roman" w:ascii="Times New Roman" w:hAnsi="Times New Roman"/>
          <w:sz w:val="24"/>
          <w:szCs w:val="24"/>
          <w:lang w:eastAsia="pl-PL"/>
        </w:rPr>
        <w:t>Zmiany w planie wydatków dokonuje się na wniosek Dyrektora Powiatowego Centrum Pomocy Rodzinie PC.V/3011/10/2012 z dnia 21.09.2012r, oraz PC.V/3011/14/2012 z dnia 16.10.2012r. Zwiększone środki finansowe przeznacza się na zabezpieczenie środków na wypłatę nagród wraz z pochodnymi oraz na pokrycie kosztów podróży służbowej do Magdeburga na wizytę studyjn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dziale 853- Pozostałe zadania w zakresie polityki społecznej</w:t>
      </w:r>
    </w:p>
    <w:p>
      <w:pPr>
        <w:pStyle w:val="Normal"/>
        <w:spacing w:lineRule="auto" w:line="240" w:before="0" w:after="0"/>
        <w:jc w:val="both"/>
        <w:rPr/>
      </w:pPr>
      <w:r>
        <w:rPr>
          <w:rFonts w:cs="Times New Roman" w:ascii="Times New Roman" w:hAnsi="Times New Roman"/>
          <w:sz w:val="24"/>
          <w:szCs w:val="24"/>
          <w:lang w:eastAsia="pl-PL"/>
        </w:rPr>
        <w:t>- w rozdziale 85321- Zespoły do spraw orzekania o niepełnosprawności, poprzez zmniejszenie w planie wydatków, o kwotę 39 zł. Zmiany w planie wydatków dokonuje się na wniosek Dyrektora Powiatowego Centrum Pomocy Rodzin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 rozdziale 85333- Powiatowe urzędy pracy, poprzez zwiększenie w planie wydatków, o kwotę 33.064 zł. </w:t>
      </w:r>
      <w:r>
        <w:rPr>
          <w:rFonts w:cs="Times New Roman" w:ascii="Times New Roman" w:hAnsi="Times New Roman"/>
          <w:sz w:val="24"/>
          <w:szCs w:val="24"/>
        </w:rPr>
        <w:t>Zmiany w planie wydatków dokonuje się w związku z aneksem nr 1/2012 do uzgodnień finansowych na 2012r. do Porozumienia zawartego w dniu 31 grudnia 1999r. w zakresie wspólnego prowadzenia Powiatowego Urzędu Pracy. Zwiększone środki finansowe przeznacza się na pokrycie wzrostu o 2 % składki rentow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dziale 854- Edukacyjna opieka wychowawcza</w:t>
      </w:r>
    </w:p>
    <w:p>
      <w:pPr>
        <w:pStyle w:val="Normal"/>
        <w:spacing w:lineRule="auto" w:line="240" w:before="0" w:after="0"/>
        <w:jc w:val="both"/>
        <w:rPr/>
      </w:pPr>
      <w:r>
        <w:rPr>
          <w:rFonts w:cs="Times New Roman" w:ascii="Times New Roman" w:hAnsi="Times New Roman"/>
          <w:sz w:val="24"/>
          <w:szCs w:val="24"/>
          <w:lang w:eastAsia="pl-PL"/>
        </w:rPr>
        <w:t>- w rozdziale 85406- Poradnie psychologiczno – pedagogiczne, w tym poradnie specjalistyczne, poprzez zwiększenie w planie wydatków, o kwotę 15.932 zł. Zmiany w planie wydatków dokonuje się na wniosek Dyrektora Poradni Psychologiczno – Pedagogicznej w Lubrańcu z dnia 16.10.2012r. Zwiększone środki finansowe przeznacza się na pokrycie wzrostu o 2 % składki rentowej, oraz na nagrody dla pracowników obsługi  i administracji. Dodatkowe środki finansowe przeznacza się na refundację skutków finansowych wynikających z wypłaty nagród Starosty z okazji Dnia Edukacji Narodowej.</w:t>
      </w:r>
    </w:p>
    <w:p>
      <w:pPr>
        <w:pStyle w:val="Normal"/>
        <w:spacing w:lineRule="auto" w:line="240" w:before="0" w:after="0"/>
        <w:jc w:val="both"/>
        <w:rPr/>
      </w:pPr>
      <w:r>
        <w:rPr>
          <w:rFonts w:cs="Times New Roman" w:ascii="Times New Roman" w:hAnsi="Times New Roman"/>
          <w:sz w:val="24"/>
          <w:szCs w:val="24"/>
          <w:lang w:eastAsia="pl-PL"/>
        </w:rPr>
        <w:t>- w rozdziale 85446- Dokształcanie i doskonalenie nauczycieli, poprzez zmniejszenie w planie wydatków, o kwotę 1.500 zł. Zmiany w planie wydatków dokonuje się na wniosek Dyrektora Poradni Psychologiczno – Pedagogicznej w Lubieniu Kuj. Zwiększone środki finansowe przeznacza się na kursy kwalifikacyjne i doskonalące dla nauczycieli oraz na szkolenia dla kadry kierownicz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dziale 926- Kultura fizy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w rozdziale 92601- Obiekty sportowe, poprzez zwiększenie w planie wydatków, o kwotę 19.889 zł. Zmiany w planie wydatków dokonuje się na wniosek Dyrektora ZS w Lubrańcu.</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Starosta otworzył dyskusje.</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obec braku głosów w dyskusji Starosta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projekt uchwały Rady Powiatu  zmieniającej uchwałę Rady Powiatu we Włocławku w sprawie uchwalenia budżetu Powiatu Włocławskiego na rok 2012. Jednocześnie Zarząd upoważnił Starostę do przekazania powyższego projektu Przewodniczącemu Rady.</w:t>
      </w:r>
    </w:p>
    <w:p>
      <w:pPr>
        <w:pStyle w:val="Normal"/>
        <w:spacing w:lineRule="auto" w:line="240" w:before="0" w:after="0"/>
        <w:rPr>
          <w:rFonts w:ascii="Times New Roman" w:hAnsi="Times New Roman" w:cs="Times New Roman"/>
        </w:rPr>
      </w:pPr>
      <w:r>
        <w:rPr>
          <w:rFonts w:cs="Times New Roman" w:ascii="Times New Roman" w:hAnsi="Times New Roman"/>
        </w:rPr>
        <w:t>Ad. 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sz w:val="28"/>
          <w:szCs w:val="28"/>
        </w:rPr>
      </w:pPr>
      <w:r>
        <w:rPr>
          <w:rFonts w:cs="Times New Roman" w:ascii="Times New Roman" w:hAnsi="Times New Roman"/>
          <w:sz w:val="24"/>
          <w:szCs w:val="24"/>
        </w:rPr>
        <w:t xml:space="preserve">Wprowadzenia do tematu dokonała Pani Iga Przystałowska – Skarbnik Powiatu. Poinformowała członków Zarządu, że w Wieloletniej Prognozie Finansowej zostały ujęte zmiany planu wydatków majątkowych o kwotę 6.393 zł w roku 2012 w związku z przystąpieniem Powiatu do programu partnerskiego „Infostrada Kujaw i Pomorza”. Zmiany w planie dochodów majątkowych o kwotę 16.811 zł dokonuje się w związku z otrzymanym zwrotem środków (rozliczenie końcowe drogi Włocławek – Kruszyn – Choceń). W załączniku przedsięwzięcia zwiększono plan wydatków majątkowych w 2012 r. o kwotę 6.393 zł oraz w roku 2013 o kwotę 109.628 zł – dotyczy inwestycji „Infostrada Kujaw i Pomorza”, a ponadto urealniono plany na zadaniach inwestycyjnych „Przebudowa drogi Siutkowo – Mikanowo”, „Przebudowa drogi powiatowej Osięciny – Wieniec – Włocławek” i „ Przebudowa drogi powiatowej Izbica Kuj.- Boniewo – Borzymie” oraz wprowadzono projekt Powiatowego Urzędu Pracy „Młodzi, doświadczeni, wykwalifikowani” w 2013 r.  na kwotę 1.212.349 zł i w 2014 r. na kwotę 427.041 zł. Jednocześnie urealniono plany dochodów w Wieloletniej Prognozie Finansowej na ww. zadaniach. </w:t>
      </w:r>
    </w:p>
    <w:p>
      <w:pPr>
        <w:pStyle w:val="Normal"/>
        <w:spacing w:lineRule="auto" w:line="240"/>
        <w:jc w:val="both"/>
        <w:rPr>
          <w:sz w:val="28"/>
          <w:szCs w:val="28"/>
        </w:rPr>
      </w:pPr>
      <w:r>
        <w:rPr>
          <w:rFonts w:cs="Times New Roman" w:ascii="Times New Roman" w:hAnsi="Times New Roman"/>
          <w:sz w:val="24"/>
          <w:szCs w:val="24"/>
        </w:rPr>
        <w:t xml:space="preserve">Starosta otworzył dyskusj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projekt uchwały Rady Powiatu zmieniający uchwałę Rady Powiatu we Włocławku w sprawie uchwalenia Wieloletniej Prognozy Finansowej na lata 2012-2018. Jednocześnie Zarząd upoważnił Starostę do przekazania powyższego projektu Przewodniczącemu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Kazimierz Kaca – Starosta Włocławski. Poinformował członków Zarządu, że zbliża się Sesja Rady Powiatu  w związku z tym zostało przygotowane sprawozdanie Zarządu Powiatu we Włocławku z jego działalności w okresie od 26 września 2012 roku do dnia 15 października 2012 roku.</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Starosta zapytał, czy do przedstawionego sprawozdania są uwagi? </w:t>
      </w:r>
    </w:p>
    <w:p>
      <w:pPr>
        <w:pStyle w:val="Zwykytekst"/>
        <w:jc w:val="both"/>
        <w:rPr>
          <w:rFonts w:ascii="Times New Roman" w:hAnsi="Times New Roman" w:cs="Times New Roman"/>
          <w:sz w:val="24"/>
          <w:szCs w:val="24"/>
        </w:rPr>
      </w:pPr>
      <w:r>
        <w:rPr>
          <w:rFonts w:cs="Times New Roman" w:ascii="Times New Roman" w:hAnsi="Times New Roman"/>
          <w:sz w:val="24"/>
          <w:szCs w:val="24"/>
        </w:rPr>
        <w:t>Uwag nie było, w związku z tym Starosta przystąpił do przeprowadzenia procedury głosowani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sprawozdanie z działalności Zarządu Powiatu w okresie od dnia 26 września 2012 roku do dnia 15 października 2012 roku. Jednocześnie Zarząd upoważnił Starostę do przedłożenia Sprawozdania Przewodniczącemu Rady Powiatu we Włocławku. Zarząd upoważnił również Starostę do przedłożenia w dniu sesji Sprawozdania Starosty Włocławskiego z działalności Zarządu za okres od 16 października 2012 roku do dnia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rPr>
        <w:t>Wobec braku głosów w tym punkcie obrad Starosta o godz. 12</w:t>
      </w:r>
      <w:r>
        <w:rPr>
          <w:rFonts w:cs="Times New Roman" w:ascii="Times New Roman" w:hAnsi="Times New Roman"/>
          <w:vertAlign w:val="superscript"/>
        </w:rPr>
        <w:t>05</w:t>
      </w:r>
      <w:r>
        <w:rPr>
          <w:rFonts w:cs="Times New Roman" w:ascii="Times New Roman" w:hAnsi="Times New Roman"/>
          <w:color w:val="8DB3E2"/>
        </w:rPr>
        <w:t xml:space="preserve"> </w:t>
      </w:r>
      <w:r>
        <w:rPr>
          <w:rFonts w:cs="Times New Roman" w:ascii="Times New Roman" w:hAnsi="Times New Roman"/>
        </w:rPr>
        <w:t xml:space="preserve">zakończył posiedzenie Zarządu Powiatu i podziękował wszystkim za przybyci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Podpisy Członków Zarządu Powia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3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Kazimierz Kaca                ............................................</w:t>
      </w:r>
    </w:p>
    <w:p>
      <w:pPr>
        <w:pStyle w:val="Normal"/>
        <w:spacing w:lineRule="auto" w:line="240" w:before="0" w:after="0"/>
        <w:ind w:left="4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rPr>
        <w:t>Zbigniew Lewandowski     ...........................................</w:t>
      </w:r>
    </w:p>
    <w:p>
      <w:pPr>
        <w:pStyle w:val="Normal"/>
        <w:spacing w:lineRule="auto" w:line="240" w:before="0" w:after="0"/>
        <w:ind w:left="4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rPr>
        <w:t>Tomasz Chymkowski        ............................................</w:t>
      </w:r>
    </w:p>
    <w:p>
      <w:pPr>
        <w:pStyle w:val="Normal"/>
        <w:spacing w:lineRule="auto" w:line="240" w:before="0" w:after="0"/>
        <w:ind w:left="4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3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oman Gołębiewski          ...........................................</w:t>
      </w:r>
    </w:p>
    <w:p>
      <w:pPr>
        <w:pStyle w:val="Normal"/>
        <w:spacing w:lineRule="auto" w:line="240" w:before="0" w:after="0"/>
        <w:ind w:left="432" w:hanging="0"/>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ind w:left="432" w:hanging="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Wiktor Muratow             ...........................................</w:t>
      </w:r>
    </w:p>
    <w:p>
      <w:pPr>
        <w:pStyle w:val="Normal"/>
        <w:widowControl w:val="false"/>
        <w:suppressAutoHyphens w:val="true"/>
        <w:spacing w:lineRule="auto" w:line="240" w:before="0" w:after="12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Protokół sporządziła: </w:t>
      </w:r>
    </w:p>
    <w:p>
      <w:pPr>
        <w:pStyle w:val="Normal"/>
        <w:spacing w:lineRule="auto" w:line="240"/>
        <w:jc w:val="both"/>
        <w:rPr>
          <w:rFonts w:ascii="Times New Roman" w:hAnsi="Times New Roman" w:cs="Times New Roman"/>
        </w:rPr>
      </w:pPr>
      <w:r>
        <w:rPr>
          <w:rFonts w:cs="Times New Roman" w:ascii="Times New Roman" w:hAnsi="Times New Roman"/>
        </w:rPr>
        <w:t>Elżbieta Insad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St1">
    <w:name w:val="st1"/>
    <w:basedOn w:val="Domylnaczcionka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3:00Z</dcterms:created>
  <dc:creator>e.insadowska</dc:creator>
  <dc:description/>
  <dc:language>en-US</dc:language>
  <cp:lastModifiedBy>e.insadowska</cp:lastModifiedBy>
  <cp:lastPrinted>2012-10-29T13:47:00Z</cp:lastPrinted>
  <dcterms:modified xsi:type="dcterms:W3CDTF">2012-10-29T13:06:00Z</dcterms:modified>
  <cp:revision>3</cp:revision>
  <dc:subject/>
  <dc:title/>
</cp:coreProperties>
</file>