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lang w:val="pl-PL"/>
        </w:rPr>
        <w:t xml:space="preserve"> </w:t>
      </w:r>
      <w:r>
        <w:rPr>
          <w:rFonts w:cs="Times New Roman" w:ascii="Times New Roman" w:hAnsi="Times New Roman"/>
          <w:sz w:val="24"/>
          <w:szCs w:val="24"/>
        </w:rPr>
        <w:t>ZAB.0022.8</w:t>
      </w:r>
      <w:r>
        <w:rPr>
          <w:rFonts w:cs="Times New Roman" w:ascii="Times New Roman" w:hAnsi="Times New Roman"/>
          <w:sz w:val="24"/>
          <w:szCs w:val="24"/>
          <w:lang w:val="pl-PL"/>
        </w:rPr>
        <w:t>8</w:t>
      </w:r>
      <w:r>
        <w:rPr>
          <w:rFonts w:cs="Times New Roman" w:ascii="Times New Roman" w:hAnsi="Times New Roman"/>
          <w:sz w:val="24"/>
          <w:szCs w:val="24"/>
        </w:rPr>
        <w:t xml:space="preserve">.2012 </w:t>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jc w:val="center"/>
        <w:rPr/>
      </w:pPr>
      <w:r>
        <w:rPr>
          <w:rFonts w:cs="Times New Roman" w:ascii="Times New Roman" w:hAnsi="Times New Roman"/>
          <w:b/>
          <w:bCs/>
          <w:sz w:val="24"/>
          <w:szCs w:val="24"/>
        </w:rPr>
        <w:t xml:space="preserve">Protokół nr </w:t>
      </w:r>
      <w:r>
        <w:rPr>
          <w:rFonts w:cs="Times New Roman" w:ascii="Times New Roman" w:hAnsi="Times New Roman"/>
          <w:b/>
          <w:bCs/>
          <w:sz w:val="24"/>
          <w:szCs w:val="24"/>
          <w:lang w:val="pl-PL"/>
        </w:rPr>
        <w:t>94</w:t>
      </w:r>
      <w:r>
        <w:rPr>
          <w:rFonts w:cs="Times New Roman" w:ascii="Times New Roman" w:hAnsi="Times New Roman"/>
          <w:b/>
          <w:bCs/>
          <w:sz w:val="24"/>
          <w:szCs w:val="24"/>
        </w:rPr>
        <w:t>/1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29 października</w:t>
      </w:r>
      <w:r>
        <w:rPr>
          <w:rFonts w:cs="Times New Roman" w:ascii="Times New Roman" w:hAnsi="Times New Roman"/>
          <w:b/>
          <w:bCs/>
          <w:sz w:val="24"/>
          <w:szCs w:val="24"/>
        </w:rPr>
        <w:t xml:space="preserve">  2012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3</w:t>
      </w:r>
      <w:r>
        <w:rPr>
          <w:rFonts w:cs="Times New Roman" w:ascii="Times New Roman" w:hAnsi="Times New Roman"/>
          <w:sz w:val="24"/>
          <w:szCs w:val="24"/>
          <w:vertAlign w:val="superscript"/>
        </w:rPr>
        <w:t>30</w:t>
      </w:r>
      <w:r>
        <w:rPr>
          <w:rFonts w:cs="Times New Roman" w:ascii="Times New Roman" w:hAnsi="Times New Roman"/>
          <w:sz w:val="24"/>
          <w:szCs w:val="24"/>
        </w:rPr>
        <w:t xml:space="preserve"> otworzył  posiedzenie Zarządu Powiatu we Włocławku i powitał wszystkich zebranych. Starosta stwierdził, że w obradach zarządu uczestniczy 4 członków (nieobecny Pan Zbigniew Lewandowski – Wicestarosta),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tyczące zmiany porządku obrad?</w:t>
      </w:r>
      <w:r>
        <w:rPr>
          <w:rFonts w:cs="Times New Roman" w:ascii="Times New Roman" w:hAnsi="Times New Roman"/>
          <w:kern w:val="2"/>
          <w:sz w:val="24"/>
          <w:szCs w:val="24"/>
          <w:lang w:eastAsia="ar-SA"/>
        </w:rPr>
        <w:t xml:space="preserve"> Innych propozycji nie było, w związku z powyższym Starosta przystąpił do przeprowadzenia procedury głosowania.</w:t>
      </w:r>
    </w:p>
    <w:p>
      <w:pPr>
        <w:pStyle w:val="Normal"/>
        <w:widowControl w:val="false"/>
        <w:jc w:val="both"/>
        <w:rPr/>
      </w:pPr>
      <w:r>
        <w:rPr>
          <w:rFonts w:cs="Times New Roman" w:ascii="Times New Roman" w:hAnsi="Times New Roman"/>
          <w:sz w:val="24"/>
          <w:szCs w:val="24"/>
        </w:rPr>
        <w:t>Zarząd Powiatu jednogłośnie przyjął porządek obrad, który przedstawiał się następująco:</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rzyjęcie Protokołu nr 93/12 z dnia 22 października 2012 r.</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Rozpatrzenie projektu uchwały Zarządu Powiatu w sprawie udzielenia dotacji celowej ze środków finansowych z budżetu Powiatu Włocławskiego w 2012 roku („Termomodernizacja budynku Samodzielnego Publicznego Zespołu Przychodni Specjalistycznych przy ul. Radosnej”).</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informacji nt. przebiegu konsultacji przeprowadzonych z przedstawicielami organizacji pozarządowych z terenu Powiatu Włocławskiego w sprawie projektu uchwały Rady Powiatu w sprawie przyjęcia Programu współpracy organów Powiatu Włocławskiego z organizacjami pozarządowymi oraz innymi podmiotami, których cele statutowe obejmują prowadzenie działalności pożytku publicznego na 2013 rok.</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cie informacji o stanie realizacji zadań oświatowych za rok szk. 2011/2012 w tym o wynikach sprawdzianu i egzaminów w szkołach, dla których organem prowadzącym jest Powiat Włocławski.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cie zmiany treści pełnomocnictwa ogólnego do reprezentowania Powiatu Włocławskiego w charakterze strony przed sądami i organami administracji rządowej i samorządu terytorialnego dla dyrektora Powiatowego Urzędu Pracy Pani Małgorzaty Izdebskiej.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Rady Powiatu  zmieniającej uchwałę w sprawie wyrażenia zgody na przystąpienie i realizację wspólnie z Powiatem Aleksandrowskim zadania pn. „Przebudowa drogi powiatowej nr 2626C Kazimierzewo – Jaranowo”.</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Zarządu Powiatu w sprawie podania do publicznej wiadomości informacji o wykonaniu budżetu Powiatu Włocławskiego za III kwartał 2012 roku.</w:t>
      </w:r>
    </w:p>
    <w:p>
      <w:pPr>
        <w:pStyle w:val="Normal"/>
        <w:numPr>
          <w:ilvl w:val="0"/>
          <w:numId w:val="1"/>
        </w:numPr>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Rozpatrzenie projektu uchwały Rady Powiatu zmieniającej uchwałę Rady Powiatu we Włocławku w sprawie uchwalenia budżetu Powiatu Włocławskiego na rok 2012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Courier New"/>
          <w:sz w:val="24"/>
          <w:szCs w:val="24"/>
          <w:lang w:eastAsia="ar-SA"/>
        </w:rPr>
      </w:pPr>
      <w:r>
        <w:rPr>
          <w:rFonts w:eastAsia="Times New Roman" w:cs="Times New Roman" w:ascii="Times New Roman" w:hAnsi="Times New Roman"/>
          <w:sz w:val="24"/>
          <w:szCs w:val="24"/>
          <w:lang w:eastAsia="ar-SA"/>
        </w:rPr>
        <w:t>Rozpatrzenie Załącznika Nr 1 i Nr 2 do projektu uchwały Rady Powiatu zmieniającej uchwałę Rady Powiatu we Włocławku w sprawie uchwalenia Wieloletniej Prognozy Finansowej na lata 2012-2018.</w:t>
      </w:r>
      <w:r>
        <w:rPr>
          <w:lang w:eastAsia="ar-SA"/>
        </w:rPr>
        <w:t xml:space="preserve">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Courier New"/>
          <w:sz w:val="24"/>
          <w:szCs w:val="24"/>
          <w:lang w:eastAsia="ar-SA"/>
        </w:rPr>
      </w:pPr>
      <w:r>
        <w:rPr>
          <w:rFonts w:eastAsia="Times New Roman" w:cs="Times New Roman" w:ascii="Times New Roman" w:hAnsi="Times New Roman"/>
          <w:sz w:val="24"/>
          <w:szCs w:val="24"/>
          <w:lang w:eastAsia="ar-SA"/>
        </w:rPr>
        <w:t>Przyjęcie sprawozdania Zarządu Powiatu we Włocławku z jego działalności w okresie od 26 września 2012 roku do dnia 22 października 2012 roku z uwzględnieniem sprawozdania z dnia 22 października 2012 r.</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Courier New"/>
          <w:sz w:val="24"/>
          <w:szCs w:val="24"/>
          <w:lang w:eastAsia="ar-SA"/>
        </w:rPr>
      </w:pPr>
      <w:r>
        <w:rPr>
          <w:rFonts w:eastAsia="Times New Roman" w:cs="Times New Roman" w:ascii="Times New Roman" w:hAnsi="Times New Roman"/>
          <w:sz w:val="24"/>
          <w:szCs w:val="24"/>
          <w:lang w:eastAsia="ar-SA"/>
        </w:rPr>
        <w:t xml:space="preserve">Sprawy różne. </w:t>
      </w:r>
    </w:p>
    <w:p>
      <w:pPr>
        <w:pStyle w:val="Normal"/>
        <w:tabs>
          <w:tab w:val="clear" w:pos="708"/>
          <w:tab w:val="left" w:pos="567" w:leader="none"/>
        </w:tabs>
        <w:suppressAutoHyphens w:val="true"/>
        <w:spacing w:lineRule="auto" w:line="240" w:before="0" w:after="0"/>
        <w:ind w:left="114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poznanie z pismem Dyrektora WPOW w Brzeziu odnośnie zabezpieczenia środków finansowych w 2013 r. na prace związane z częściową termomodernizacją budynku internatu i pracami remontowymi.</w:t>
      </w:r>
    </w:p>
    <w:p>
      <w:pPr>
        <w:pStyle w:val="Normal"/>
        <w:tabs>
          <w:tab w:val="clear" w:pos="708"/>
          <w:tab w:val="left" w:pos="567" w:leader="none"/>
        </w:tabs>
        <w:suppressAutoHyphens w:val="true"/>
        <w:spacing w:lineRule="auto" w:line="240" w:before="0" w:after="0"/>
        <w:ind w:left="1146" w:hanging="0"/>
        <w:jc w:val="both"/>
        <w:rPr>
          <w:rFonts w:ascii="Times New Roman" w:hAnsi="Times New Roman" w:eastAsia="Times New Roman" w:cs="Courier New"/>
          <w:sz w:val="24"/>
          <w:szCs w:val="24"/>
          <w:lang w:eastAsia="ar-SA"/>
        </w:rPr>
      </w:pPr>
      <w:r>
        <w:rPr>
          <w:rFonts w:eastAsia="Times New Roman" w:cs="Times New Roman" w:ascii="Times New Roman" w:hAnsi="Times New Roman"/>
          <w:sz w:val="24"/>
          <w:szCs w:val="24"/>
          <w:lang w:eastAsia="ar-SA"/>
        </w:rPr>
        <w:t xml:space="preserve">- zapoznanie z pismem Prezesa Zarządu Oddziału Powiatowego ZOSP RP o zabezpieczenie w budżecie Powiatu na rok 2013 środków finansowych w wysokości 60.000 zł oraz 5.000 zł na nagrody dla drużyn </w:t>
      </w:r>
    </w:p>
    <w:p>
      <w:pPr>
        <w:pStyle w:val="Normal"/>
        <w:widowControl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pPr>
      <w:r>
        <w:rPr>
          <w:rFonts w:cs="Times New Roman" w:ascii="Times New Roman" w:hAnsi="Times New Roman"/>
          <w:sz w:val="24"/>
          <w:szCs w:val="24"/>
        </w:rPr>
        <w:t>Zarząd Powiatu, po zapoznaniu jednogłośnie przyjął Protokół nr 93/12 z dnia 22 października 2012 rok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prowadzenia do tematu dokonał Pan Tomasz Olach, Naczelnik Wydziału Ochrony Środowiska i Administracji Budowlanej. Poinformował członków Zarządu, że Dyrektor Samodzielnego Publicznego Zespołu Przychodni Specjalistycznych zwróciła się z wnioskiem o dotację celową na finansowanie lub dofinansowanie kosztów inwestycji z zakresu ochrony środowiska i gospodarki wodnej ze środków budżetu Powiatu Włocławskiego na rok 2012 na wykonanie termomodernizacji budynku SPZPS przy ul. Radosnej 5, w którym mieści się Ośrodek Rehabilitacji Dzieci Niepełnosprawnych będących w strukturach organizacyjnych SPZPS poprzez docieplenie stropodachu oraz wykonanie nowego pokrycia dachowego. Planowana termomodernizacja budynku spowoduje na znaczne oszczędności energetyczne, a w efekcie jest jednym ze sposobów redukcji emisji zanieczyszczeń gazowych i pyłowych do atmosfery przez ograniczenie nośników energii wykorzystywanych do ogrzewania podłączonych do źródła ciepła budynku. Zgodnie z wnioskiem inwestycja ta ma zamknąć się jeszcze w tym roku. </w:t>
      </w:r>
      <w:r>
        <w:rPr>
          <w:rFonts w:eastAsia="Times New Roman" w:cs="Times New Roman" w:ascii="Times New Roman" w:hAnsi="Times New Roman"/>
          <w:sz w:val="24"/>
          <w:szCs w:val="24"/>
          <w:lang w:eastAsia="pl-PL"/>
        </w:rPr>
        <w:t>Zarząd Powiatu we Włocławku na podstawie uchwały nr XIV/160/12 Rady Powiatu z dnia 11 czerwca  2012 roku  w sprawie „Zasad udzielania dotacji celowej  na finansowanie lub dofinansowanie zadań z zakresu ochrony środowiska i gospodarki wodnej ze środków budżetu Powiatu Włocławskiego oraz trybu postępowania w sprawie udzielania dotacji i sposobu jej rozliczenia” jest dysponentem środków finansowych pochodzących z wpływów z tytułu opłat za korzystanie ze środowiska i administracyjnych kar pieniężnych za przekroczenia lub naruszenia wymogów korzystania ze środowiska. Naczelnik dodał, że realizacja zadania wskazanego we wniosku jest zgodna z art. 400a ust. 1 pkt 21 ustawy z dnia 27 kwietnia 2001 r. Prawo Ochrony Środowiska i zasadami udzielania dotacji celowej z budżetu Powiatu Włocławskiego na finansowanie lub dofinansowanie zadań z zakresu ochrony środowiska i gospodarki wodnej.</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zapytał Panią Dyrektor SPZPS czy jest w stanie skończyć to zadanie jeszcze w tym roku.</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ani Dyrektor odpowiedziała, że to zadanie musi być skończone w tym roku.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an Tomasz Chymkowski powiedział, że skoro dysponentem środków finansowych jest zarząd to po pozytywnym rozpatrzeniu wniosku można będzie podpisać umowę i realizować to zadanie. </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Pani Dyrektor SPZPS potwierdziła i dodała, że planuje się podpisanie umowy na środę, tj. 31 października br.</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karbnik Powiatu zaznaczyła, że dotacja na finansowanie lub dofinansowanie inwestycji o której  mowa musi być wsparciem finansowym w sposób bezpośrednio prowadzącym do powstania rzeczy stanowiącej ulepszenie istniejącego środka trwałego w rozumieniu art. 3 pkt. 15,16,17 ustawy z dnia 29 września 1994 r. o rachunkowości.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ani Dyrektor SPZPS zgodziła się ze słowami Skarbnika Powiatu.</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dalszych głosów w dyskusji Starosta przystąpił do przeprowadzenia procedury głosowania.  </w:t>
      </w:r>
    </w:p>
    <w:p>
      <w:pPr>
        <w:pStyle w:val="Zwykytekst1"/>
        <w:jc w:val="both"/>
        <w:rPr/>
      </w:pPr>
      <w:r>
        <w:rPr>
          <w:rFonts w:cs="Times New Roman" w:ascii="Times New Roman" w:hAnsi="Times New Roman"/>
          <w:sz w:val="24"/>
          <w:szCs w:val="24"/>
        </w:rPr>
        <w:tab/>
      </w:r>
      <w:r>
        <w:rPr>
          <w:rFonts w:cs="Times New Roman" w:ascii="Times New Roman" w:hAnsi="Times New Roman"/>
          <w:b/>
          <w:i/>
          <w:sz w:val="24"/>
          <w:szCs w:val="24"/>
        </w:rPr>
        <w:t xml:space="preserve">Zarząd Powiatu we Włocławku jednogłośnie podjął uchwałę nr 271/12 w sprawie udzielenia dotacji celowej ze środków finansowych z budżetu Powiatu Włocławskiego w roku 201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Włodzimierz Majewski, Naczelnik Wydziału Rozwoju, Edukacji i Spraw Społecznych. Powiedział, że w dniu 15 października 2012 r. Zarząd Powiatu we Włocławku wstępnie przyjął projekt Programu współpracy organów Powiatu Włocławskiego z organizacjami pozarządowymi oraz innymi podmiotami, których cele statutowe obejmują prowadzenie działalności pożytku publicznego na 2013 r. Zgodnie z art. 5a ust. 1, projekt programu wymaga konsultacji z organizacjami pozarządowymi. Sposoby konsultowania projektów uchwał Rady Powiatu określa uchwała                                   nr XXXV/400/10 Rady Powiatu we Włocławku z dnia 9 listopada 2010 r., zwana dalej „uchwałą”. Zarząd Powiatu na podstawie § 5 ust. 3 uchwały wskazał, jako formę konsultacji – spotkanie z zespołem doradczo – inicjatywnym utworzonym przy Starostwie Powiatowym we Włocławku. Termin spotkania wyznaczono na dzień 23 października br. Biorąc pod uwagę zasady określone w uchwale, na stronie internetowej  Powiatu Włocławskiego w dniu 15.10.2012 r. opublikowano zawiadomienie o zamiarze przeprowadzenia konsultacji                          w sprawie projektu „programu współpracy”. Konsultacje przeprowadzono na spotkaniu, które zgodnie z decyzją Zarządu odbyło się 23 października br., wzięło w nim udział 7 osób, w tym 1 przedstawiciel organizacji pozarządowych. Na podstawie prowadzonych konsultacji nie wniesiono żadnych uwag ani propozycji zadań innych niż określone w projekcie programu współpracy. Projekt został pozytywnie zaopiniowany przez zespół doradczo – inicjatywny jednogłośnie i bez żadnych uwag. Na podstawie przeprowadzonych konsultacji Wydział zaproponował wprowadzenie następującego zapisu w treści uzasadnienia do projektu uchwały Rady Powiatu we Włocławku w sprawie przyjęcia Programu współpracy organów Powiatu Włocławskiego z organizacjami pozarządowymi oraz innymi podmiotami, których cele statutowe obejmują prowadzenie działalności pożytku publicznego na 2013 rok, w brzmieniu: „Projekt programu, zgodnie z decyzją Zarządu Powiatu we Włocławku, był przedmiotem konsultacji na spotkaniu z zespołem doradczo – inicjatywnym utworzonym przy Starostwie Powiatowym we Włocławku w dniu 23 października 2012 r. W wyniku konsultacji członkowie zespołu jednogłośnie pozytywnie zaopiniowali projekt „programu współpracy”, nie zgłaszając do niego żadnych uwag i własnych propozycji zadań”.</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lang w:eastAsia="ar-SA"/>
        </w:rPr>
        <w:t xml:space="preserve">informację nt. przebiegu konsultacji przeprowadzonych z przedstawicielami organizacji pozarządowych z terenu Powiatu Włocławskiego w sprawie projektu uchwały Rady Powiatu w sprawie przyjęcia Programu współpracy organów Powiatu Włocławskiego z organizacjami pozarządowymi oraz innymi podmiotami, których cele statutowe obejmują prowadzenie działalności pożytku publicznego na 2013 rok. Jednocześnie Zarząd zobowiązał Naczelnika Wydziału Rozwoju, Edukacji i Spraw Społecznych do przygotowania wyników konsultacji Programu i zamieszczenia ich na stronie internetowej powiatu. Ponadto Zarząd upoważnił Starostę do przekazania Przewodniczącemu Rady uzupełnionego uzasadnienia </w:t>
      </w:r>
      <w:r>
        <w:rPr>
          <w:rFonts w:cs="Times New Roman" w:ascii="Times New Roman" w:hAnsi="Times New Roman"/>
          <w:b/>
          <w:i/>
          <w:sz w:val="24"/>
          <w:szCs w:val="24"/>
        </w:rPr>
        <w:t>do projektu uchwały Rady Powiatu we Włocławku w sprawie przyjęcia Programu współpracy organów Powiatu Włocławskiego z organizacjami pozarządowymi oraz innymi podmiotami, których cele statutowe obejmują prowadzenie działalności pożytku publicznego na 2013 ro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Naczelnik Wydziału Rozwoju, Edukacji i Spraw Społecznych. Powiedział, że bezpośrednią przyczyną przedłożenia Zarządowi Powiatu informacji z realizacji zadań oświatowych jest art. 5a ust. 4 ustawy o systemie oświaty. Zapis ten obliguje organy wykonawcze jst do przedstawienia organowi stanowiącemu w terminie do 31 października informacji o stanie realizacji zadań oświatowych za poprzedni rok szkolny, w tym o wynikach egzaminów. Sprawozdanie zostało przygotowane na podstawie informacji zebranych od Dyrektorów szkół i placówek prowadzonych przez Powiat Włocławski.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Normal"/>
        <w:spacing w:lineRule="auto" w:line="240" w:before="0" w:after="0"/>
        <w:ind w:firstLine="708"/>
        <w:jc w:val="both"/>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lang w:eastAsia="ar-SA"/>
        </w:rPr>
        <w:t>informację</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o stanie realizacji zadań oświatowych za rok szk. 2011/2012 w tym o wynikach sprawdzianu i egzaminów w szkołach, dla których organem prowadzącym jest Powiat Włocławski. Jednocześnie Zarząd upoważnił Starostę do przekazania przyjętej informacji Przewodniczącemu Rady. </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Chrzanowski, Główny specjalista w  Wydziale Rozwoju, Edukacji i Spraw Społecznych. Powiedział, że na posiedzeniu Zarządu Powiatu we Włocławku w dniu 19 kwietnia 2012 r. przyjęto treść pełnomocnictwa procesowego dla Dyrektora Powiatowego Urzędu Pracy we Włocławku, Pani Małgorzaty Izdebskiej. Zgodnie z informacją Pani Dyrektor zachodzi konieczność uzupełninie treści pełnomocnictwa o zapis umożliwiający skuteczne podejmowanie działań przed organami egzekucyjnymi w postępowaniu cywilnym i administracyjnym. Z zaproponowanej treści pełnomocnictwo procesowe zostanie udzielone poza forma uchwały, jako oświadczenie woli złożone w imieniu powiatu w oparciu o art. 48 ust. 2 ustawy o samorządzie powiatowym, po przyjęciu jego zakresu i treści przez Zarząd Powiatu.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Zwykytekst1"/>
        <w:ind w:firstLine="708"/>
        <w:jc w:val="both"/>
        <w:rPr/>
      </w:pPr>
      <w:r>
        <w:rPr>
          <w:rFonts w:cs="Times New Roman" w:ascii="Times New Roman" w:hAnsi="Times New Roman"/>
          <w:b/>
          <w:i/>
          <w:sz w:val="24"/>
          <w:szCs w:val="24"/>
        </w:rPr>
        <w:t xml:space="preserve">Zarząd Powiatu jednogłośnie przyjął zaproponowaną zmianę treści pełnomocnictwa dla Pani Małgorzaty Izdebskiej, Dyrektora Powiatowego Urzędu Pracy we Włocławku Jednocześnie Zarząd upoważnił Starostę i Pana Wiktora Muratowa do podpisania pełnomocnictwa uwzględniającego przyjętą zmianę.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sz w:val="24"/>
          <w:szCs w:val="24"/>
        </w:rPr>
      </w:pPr>
      <w:r>
        <w:rPr>
          <w:sz w:val="24"/>
          <w:szCs w:val="24"/>
        </w:rPr>
        <w:t xml:space="preserve">Wprowadzenia do tematu dokonał Pan Tadeusz Wiśniewski, Dyrektor Powiatowego Zarządu Dróg we Włocławku zs. W Jarantowicach. Powiedział, że w związku z koniecznością wprowadzenia zmian do uchwały nr XV/162/12 Rady Powiatu we Włocławku z dnia 30 sierpnia 2012 r. proponuje się wprowadzenie w zapisach podjętej uchwały następujących zmian: w </w:t>
      </w:r>
      <w:r>
        <w:rPr>
          <w:bCs/>
          <w:sz w:val="24"/>
          <w:szCs w:val="24"/>
        </w:rPr>
        <w:t>§2 widnieje zapis: „Wyraża się zgodę na wniesienie finansowego wkładu własnego wynoszącego 100 % wartości alokacji środków przyznanych Powiatowi Włocławskiemu zgodnie z Uchwałą Nr 30/2011 Komitetu Monitorującego RPO WK-P z dnia 9 września 2011 r. oraz Uchwały Nr 58/1177/11 Zarządu Województwa Kujawsko – Pomorskiego z dnia 28 września 2011 r.”, a winno być: „</w:t>
      </w:r>
      <w:r>
        <w:rPr>
          <w:sz w:val="24"/>
          <w:szCs w:val="24"/>
        </w:rPr>
        <w:t>Wyraża się zgodę na wniesienie finansowego wkładu własnego wynoszącego min. 100% wartości alokacji środków pozostających do wykorzystania przez Powiat Włocławski zgodnie z Uchwałą Nr 27/2012 Komitetu Monitorującego RPO WK-P z dnia 9 sierpnia 2012r.; Uchwałą Nr 80/1303/10 Zarządu Województwa Kujawsko – Pomorskiego z dnia 7 października 2010 r. oraz Uchwałą Nr 29/927/12 Zarządu Województwa Kujawsko – Pomorskiego z dnia 20 lipca 2012 r.”.</w:t>
      </w:r>
      <w:r>
        <w:rPr>
          <w:bCs/>
          <w:sz w:val="24"/>
          <w:szCs w:val="24"/>
        </w:rPr>
        <w:t xml:space="preserve"> Z uwagi na fakt, iż podjęta uchwała stanowić będzie załącznik do składanego wniosku </w:t>
        <w:br/>
        <w:t xml:space="preserve">o dofinansowanie w/w zadania ze środków RPO WK-P, zapisy tejże uchwały winny być spójne z uchwałami podjętymi przez Zarząd Województwa Kujawsko – Pomorskiego. Ponadto został przedłożony projekt porozumienia z Powiatem Aleksandrowskim, którego przedmiotem jest określenie zasad postępowania oraz wzajemnych obowiązków stron przy realizacji Projektu i który po akceptacji zarządu zostanie przekazany do Powiatu Aleksandrowskiego celem jego podpisania.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cs="Times New Roman" w:ascii="Times New Roman" w:hAnsi="Times New Roman"/>
          <w:kern w:val="2"/>
          <w:sz w:val="24"/>
          <w:szCs w:val="24"/>
          <w:lang w:eastAsia="ar-SA"/>
        </w:rPr>
        <w:tab/>
      </w:r>
      <w:r>
        <w:rPr>
          <w:rFonts w:cs="Times New Roman" w:ascii="Times New Roman" w:hAnsi="Times New Roman"/>
          <w:b/>
          <w:i/>
          <w:kern w:val="2"/>
          <w:sz w:val="24"/>
          <w:szCs w:val="24"/>
          <w:lang w:eastAsia="ar-SA"/>
        </w:rPr>
        <w:t xml:space="preserve">Zarząd Powiatu jednogłośnie przyjął </w:t>
      </w:r>
      <w:r>
        <w:rPr>
          <w:rFonts w:eastAsia="Times New Roman" w:cs="Times New Roman" w:ascii="Times New Roman" w:hAnsi="Times New Roman"/>
          <w:b/>
          <w:i/>
          <w:sz w:val="24"/>
          <w:szCs w:val="24"/>
          <w:lang w:eastAsia="ar-SA"/>
        </w:rPr>
        <w:t xml:space="preserve">projekt uchwały Rady Powiatu  zmieniającej uchwałę w sprawie wyrażenia zgody na przystąpienie i realizację wspólnie z Powiatem Aleksandrowskim zadania pn. „Przebudowa drogi powiatowej nr 2626C Kazimierzewo – Jaranowo”. </w:t>
      </w:r>
      <w:r>
        <w:rPr>
          <w:rFonts w:cs="Times New Roman" w:ascii="Times New Roman" w:hAnsi="Times New Roman"/>
          <w:b/>
          <w:i/>
          <w:sz w:val="24"/>
          <w:szCs w:val="24"/>
        </w:rPr>
        <w:t>Jednocześnie Zarząd upoważnił Starostę do przekazania powyższego projektu Przewodniczącemu Rady. Ponadto Zarząd Powiatu przyjął treść porozumienia z Powiatem Aleksandrowskim w sprawie realizacji zadania pn. „</w:t>
      </w:r>
      <w:r>
        <w:rPr>
          <w:rFonts w:eastAsia="Times New Roman" w:cs="Times New Roman" w:ascii="Times New Roman" w:hAnsi="Times New Roman"/>
          <w:b/>
          <w:i/>
          <w:sz w:val="24"/>
          <w:szCs w:val="24"/>
          <w:lang w:eastAsia="ar-SA"/>
        </w:rPr>
        <w:t>Przebudowa drogi powiatowej nr 2626C Kazimierzewo – Jaranowo” oraz upoważnił Starostę i Wicestarostę przy kontrasygnacie Skarbnika Powiatu do jego podpisania.</w:t>
      </w:r>
    </w:p>
    <w:p>
      <w:pPr>
        <w:pStyle w:val="Normal"/>
        <w:suppressAutoHyphens w:val="true"/>
        <w:spacing w:lineRule="auto" w:line="240" w:before="0" w:after="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arosta poruszył sprawę zimowego utrzymania dróg i zapytał Dyrektora PZD Pana Tadeusza Wiśniewskiego jak wygląda kwes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odpowiedział, że przetarg został ogłoszony w piątek tj. 26 października 2012 r. po raz dr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zapytał jaka sytuacja jest z gmi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adeusz Wiśniewski odpowiedział, że z gminami wszystko zostało uzgodnione, z tym, że nie ma jeszcze uchwał rad tych g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prosił Dyrektora PZD, aby te kwestie w jak najszybszym terminie zostały załatwione, w szczególności aby podpisać stosowne porozumienia do końca bieżącego miesią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hanging="0"/>
        <w:rPr>
          <w:rFonts w:eastAsia="Times New Roman"/>
        </w:rPr>
      </w:pPr>
      <w:r>
        <w:rPr/>
        <w:t xml:space="preserve">Wprowadzenia do tematu dokonała Pani Iga Przystałowska, Skarbnik Powiatu. Powiedziała, że </w:t>
      </w:r>
      <w:r>
        <w:rPr>
          <w:rFonts w:eastAsia="Times New Roman"/>
        </w:rPr>
        <w:t xml:space="preserve">art. 37 ust. 1 pkt 1 ustawy z dnia 27 sierpnia 2009r. o finansach publicznych stanowi, iż gospodarka środkami publicznymi jest jawna. Zasada jawności jest realizowana poprzez  podawanie do publicznej wiadomości informacji o wykonaniu budżetu jednostki samorządu terytorialnego. Zarząd Powiatu we Włocławku realizując zasadę jawności gospodarowania środkami publicznymi, podaje do publicznej wiadomości informację o wykonaniu budżetu Powiatu Włocławskiego – za III kwartał 2012r., narastająco od początku roku.  Pani Skarbnik zwróciła szczególna uwagę na to, że planowany deficyt na kwotę 115.618 zł. po III kwartale wydatki wykazują nadwyżkę w wysokości 11.473.327,28 złotych. Sytuacja ta jest spowodowana tym, że w ostatnim kwartale br. będą realizowane płatności związane z inwestycjami.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Tekstpodstawowywcity21"/>
        <w:ind w:left="0" w:firstLine="708"/>
        <w:rPr>
          <w:rFonts w:eastAsia="Times New Roman"/>
          <w:b/>
          <w:b/>
          <w:i/>
          <w:i/>
        </w:rPr>
      </w:pPr>
      <w:r>
        <w:rPr>
          <w:b/>
          <w:i/>
        </w:rPr>
        <w:t>Zarząd Powiatu we Włocławku jednogłośnie podjął uchwałę nr 272/12</w:t>
      </w:r>
      <w:r>
        <w:rPr>
          <w:rFonts w:eastAsia="Times New Roman"/>
          <w:bCs/>
          <w:lang w:eastAsia="pl-PL"/>
        </w:rPr>
        <w:t xml:space="preserve"> </w:t>
      </w:r>
      <w:r>
        <w:rPr>
          <w:rFonts w:eastAsia="Times New Roman"/>
          <w:b/>
          <w:bCs/>
          <w:i/>
          <w:lang w:eastAsia="pl-PL"/>
        </w:rPr>
        <w:t>w sprawie podania do publicznej wiadomości informacji o wykonaniu budżetu Powiatu Włocławskiego za III kwartał 2012r.</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Skarbnik Powiatu. Powiedziała, że wpłynęły kolejne wnioski związane z uwzględnieniem zmian w budżecie. Główny Księgowy Starostwa Powiatowego złożyła wniosek z uwagi na otrzymaną decyzję Ministra Rozwoju Regionalnego dotyczą projektu pn. „Moja uniszkoła zawodowa”, w której to podtrzymano stanowisko Urzędu Marszałkowskiego i uznano wynagrodzenie dla specjalisty ds. finansowych projektu za wydatki niekwalifikowalne. Po analizie zabezpieczenia środków w budżecie na ewentualny zwrot w tym roku tychże środków, Główny Księgowy zwróciła się  o zmianę klasyfikacji budżetowej w tych paragrafach w których dokonywane były płatności w latach ubiegłych związane z tym projektem. Kolejny wniosek został złożony przez Dyrektora PZD i dotyczył zmian w budżecie w związku z wypracowanymi środkami finansowymi w paragrafie 4210- zakup materiałów i wyposażenia w związku z uwolnieniem środków z planowanego zakupu znaków. Oszczędności są w wysokości 55.000 złotych. Biorąc pod uwagę analizę zapotrzebowania na środki inwestycyjne, Dyrektor wniósł o akceptacje utworzenia paragrafu 6060 na zakup kosiarki bijakowej na ramieniu i kosiarki rotacyjnej. Ponadto Dyrektor wniósł o uwolnienie kwoty 72.694 zł. na zimowe utrzymanie dróg co zostało uwzględnione w uchwale zmieniającej budżet, zabezpieczenie w paragrafie 4300 wydatków w Starostwie Powiatowym po podpisaniu przez Pana Starostę porozumień z gminami na zimowe utrzymanie dróg. Wpłynął również wniosek z PCPR w którym Pani Dyrektor poprosiła o przesunięcie pomiędzy paragrafami klasyfikacji budżetowej kwoty w wysokości 203 zł. w związku z potrzebą zwiększenia planu wydatków z uwagi na większą ilość wyjazdów służbowych związanych z kontrolą realizacji projektu niż pierwotnie planowano. Oszczędności w paragrafach 4307 i 4309 powstały w momencie rozstrzygnięcia przetargu na realizację turnusu rehabilitacyjnego połączonego z doradztwem zawodowym. Kolejny wniosek został złożony przez Naczelnika Wydziału RES o zwiększenie środków finansowych w Dziale 854 Rozdziale 85406, § 2320 w wysokości 1.610 zł. z przeznaczeniem na badanie i wydawanie orzeczeń dla dzieci niewidomych i słabo widzących, dzieci niesłyszących i słabo słyszących oraz dzieci z autyzmem uczęszczających do szkół na terenie powiatu włocławskiego. Naczelnik Wydziału RES złożył również pismo z wyjaśnieniem, że zwiększenie środków finansowych z tytułu przyznanej Nagrody Starosty dla Pani Barbary Kuklak Dyrektora ZSS w Brzeziu nastąpi w rozdziale 80102.W związku z tym nastąpiła potrzeba uwzględnienia tej zmiany w klasyfikacji budżetowej. Wniosek został złożony również przez Naczelnika Wydziału OŚB. Naczelnik zaproponował zwiększenie wydatków w dziale 900 Gospodarka Komunalna i Ochrona Środowiska Rozdziale 90019 Wpływy i wydatki związane z gromadzeniem środków z opłat i kar za korzystanie ze środowiska w § 4270 zakup usług remontowych w kwocie 28 000 zł. racjonalizacja zużycia energii, energooszczędne oświetlenie w siedzibie Starostwa Powiatowego we Włocławku, w § 4210 zakup materiałów i wyposażenia w wysokości 56 500 zł. wymiana oświetlenia na energooszczędne w jednostkach organizacyjnych. W ramach tej kwoty planuje się ponieść wydatki na realizację zadań wynikających z art. 400a ustawy z dnia 27 kwietnia 2001 r. Prawo ochrony środowiska.</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ab/>
        <w:t xml:space="preserve">Zarząd Powiatu jednogłośnie przyjął </w:t>
      </w:r>
      <w:r>
        <w:rPr>
          <w:rFonts w:eastAsia="Times New Roman" w:cs="Times New Roman" w:ascii="Times New Roman" w:hAnsi="Times New Roman"/>
          <w:b/>
          <w:i/>
          <w:sz w:val="24"/>
          <w:szCs w:val="24"/>
          <w:lang w:eastAsia="ar-SA"/>
        </w:rPr>
        <w:t xml:space="preserve">projekt uchwały Rady Powiatu zmieniającej uchwałę Rady Powiatu we Włocławku w sprawie uchwalenia budżetu Powiatu Włocławskiego na rok 2012. </w:t>
      </w:r>
      <w:r>
        <w:rPr>
          <w:rFonts w:cs="Times New Roman" w:ascii="Times New Roman" w:hAnsi="Times New Roman"/>
          <w:b/>
          <w:i/>
          <w:sz w:val="24"/>
          <w:szCs w:val="24"/>
        </w:rPr>
        <w:t xml:space="preserve">Jednocześnie Zarząd upoważnił Starostę do przekazania powyższego projektu Przewodniczącemu Rady </w:t>
      </w:r>
      <w:r>
        <w:rPr>
          <w:rFonts w:eastAsia="Times New Roman" w:cs="Times New Roman" w:ascii="Times New Roman" w:hAnsi="Times New Roman"/>
          <w:b/>
          <w:i/>
          <w:sz w:val="24"/>
          <w:szCs w:val="24"/>
          <w:lang w:eastAsia="ar-SA"/>
        </w:rPr>
        <w:t>oraz do wycofania projektu przyjętego na posiedzeniu Zarządu Powiatu i przekazanego do Rady Powiatu w dniu 23 października 2012 r.</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Skarbnik Powiatu. Powiedziała, że w związku z przyjętym przez zarząd projektem uchwały Rady Powiatu zmieniającej uchwałę w sprawie wyrażenia zgody na przystąpienie i realizację wspólnie z Powiatem Aleksandrowskim zadania pn. „Przebudowa drogi powiatowej nr 2626 C Kazimierzewo- Jaranowo” oraz akceptacją przez zarząd stosownego porozumienia z Powiatem w Aleksandrowie Kujawskim urealniono kwoty zabezpieczone na bazie ostatnio przyjętej alokacji środków, bo ona jest zmienna. Skarbnik Powiatu poprosiła o wyrażenie zgody na urealnienie planu w powyższym zakresie w Wieloletniej Prognozie Finansowej Powiatu Włocławskiego na lata 2012-2018.</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cs="Times New Roman" w:ascii="Times New Roman" w:hAnsi="Times New Roman"/>
          <w:sz w:val="24"/>
          <w:szCs w:val="24"/>
        </w:rPr>
        <w:tab/>
      </w:r>
      <w:r>
        <w:rPr>
          <w:rFonts w:cs="Times New Roman" w:ascii="Times New Roman" w:hAnsi="Times New Roman"/>
          <w:b/>
          <w:i/>
          <w:sz w:val="24"/>
          <w:szCs w:val="24"/>
        </w:rPr>
        <w:t>Zarząd Powiatu jednogłośnie przyjął Załącznik Nr 1 i Nr 2 d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projektu uchwały Rady Powiatu zmieniającej uchwałę Rady Powiatu we Włocławku w sprawie uchwalenia Wieloletniej Prognozy Finansowej na lata 2012-2018. </w:t>
      </w:r>
      <w:r>
        <w:rPr>
          <w:rFonts w:cs="Times New Roman" w:ascii="Times New Roman" w:hAnsi="Times New Roman"/>
          <w:b/>
          <w:i/>
          <w:sz w:val="24"/>
          <w:szCs w:val="24"/>
        </w:rPr>
        <w:t xml:space="preserve">Jednocześnie Zarząd upoważnił Starostę do przekazania powyższych załączników Przewodniczącemu Rady oraz do </w:t>
      </w:r>
      <w:r>
        <w:rPr>
          <w:rFonts w:cs="Times New Roman" w:ascii="Times New Roman" w:hAnsi="Times New Roman"/>
          <w:b/>
          <w:i/>
          <w:sz w:val="24"/>
          <w:szCs w:val="24"/>
          <w:lang w:eastAsia="ar-SA"/>
        </w:rPr>
        <w:t>wycofania załącznika Nr 1 i Nr 2 do projektu przyjętego na posiedzeniu Zarządu Powiatu i przekazanego do Rady Powiatu w dniu 23 października 2012 r</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Kazimierz Kaca – Starosta Włocławski. Poinformował członków Zarządu, że został ustalony dokładny termin Sesji Rady Powiatu we Włocławku, w związku z czym zaszła konieczność uwzględnienia w sprawozdaniu Zarządu Powiatu we Włocławku z jego działalności, posiedzenia zarządu w dniu 22 października br. W związku z powyższym zostało przygotowane sprawozdanie Zarządu Powiatu we Włocławku z jego działalności w okresie od 26 września 2012 roku do dnia </w:t>
      </w:r>
      <w:r>
        <w:rPr>
          <w:rFonts w:eastAsia="Times New Roman" w:cs="Times New Roman" w:ascii="Times New Roman" w:hAnsi="Times New Roman"/>
          <w:sz w:val="24"/>
          <w:szCs w:val="24"/>
          <w:lang w:eastAsia="ar-SA"/>
        </w:rPr>
        <w:t>22 października 2012 roku z uwzględnieniem sprawozdania z dnia 22 października 2012 r.</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Starosta zapytał, czy do przedstawionego sprawozdania są uwagi?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wag nie było, w związku z tym Starosta przystąpił do przeprowadzenia procedury głosowania.</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Sprawozdanie z działalności Zarządu Powiatu w okresie od dnia 26 września 2012 rok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do dnia 22 października 2012 roku z uwzględnieniem sprawozdania z dnia 22 października 2012 r.</w:t>
      </w:r>
      <w:r>
        <w:rPr>
          <w:rFonts w:cs="Times New Roman" w:ascii="Times New Roman" w:hAnsi="Times New Roman"/>
          <w:b/>
          <w:i/>
          <w:sz w:val="24"/>
          <w:szCs w:val="24"/>
        </w:rPr>
        <w:t xml:space="preserve"> Jednocześnie Zarząd upoważnił Starostę do przedłożenia Sprawozdania Przewodniczącemu Rady Powiatu we Włocławku. Zarząd upoważnił również Starostę do przedłożenia w dniu sesji Sprawozdania Starosty Włocławskiego z działalności Zarządu za okres od 23 października 2012 roku do dnia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prowadzenia do tematu dokonała Skarbnik Powiatu, Pani Iga Przystałowska. Powiedziała, że Dyrektor Wielofunkcyjnej Placówki Opiekuńczo – Wychowawczej w Brzeziu zwrócił się z prośbą o zabezpieczenie środków w planie finansowym na rok 2013 na prace związane                         z częściową termomodernizacją budynku internatu w kwocie 66.300,00 zł w § 6050 ze środków pochodzących z ochrony środowiska i prace związane z remontem pomieszczeń wewnątrz budynku w kwocie 16.700,00 zł w § 4270. Budynek internatu w części wschodniej pozbawiony jest piwnic. Rodzi to negatywne skutki dla jego stanu technicznego. Pomieszczenia we wskazanej części narażone są na wpływ wilgoci i niedogrzanie. Efektem w/w czynników jest m.in. odpadanie tynków i ciągłe łuszczenie się farby. W ocenie specjalistów budowlanych tylko wykonanie izolacji i docieplenia zarówno fundamentów, jak i ścian wewnętrznych ograniczy negatywny wpływ w/w czynników. Koszty prac związanych z termomodernizacją budynku i pracami remontowymi pomieszczeń wewnątrz budynku określone zostały w oparciu o kosztorys inwestorski.</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rosta otworzył dyskusję.</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obec braku głosów w dyskusji Starosta przystąpił do przeprowadzenia procedury głosowania.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Zarząd Powiatu jednogłośnie pozytywnie rozpatrzył wniosek Dyrektora WPOW w Brzeziu o zabezpieczenie środków w planie finansowym na rok 2013 na prace związane                         z częściową termomodernizacją budynku internatu w kwocie 66.300,00 zł w § 6050 i prace związane z remontem pomieszczeń wewnątrz budynku w kwocie 16.700,00 zł w § 4270.</w:t>
      </w:r>
      <w:r>
        <w:rPr>
          <w:rFonts w:cs="Times New Roman" w:ascii="Times New Roman" w:hAnsi="Times New Roman"/>
          <w:sz w:val="28"/>
          <w:szCs w:val="28"/>
        </w:rPr>
        <w:t xml:space="preserve"> </w:t>
      </w:r>
      <w:r>
        <w:rPr>
          <w:rFonts w:cs="Times New Roman" w:ascii="Times New Roman" w:hAnsi="Times New Roman"/>
          <w:i/>
          <w:sz w:val="24"/>
          <w:szCs w:val="24"/>
        </w:rPr>
        <w:t xml:space="preserve">Jednocześnie Zarząd zobowiązał Skarbnika Powiatu do zabezpieczenia tych środków finansowych w projekcie budżetu Powiatu Włocławskiego na 2013 rok.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Powiatu powiedziała, że w związku z zabezpieczeniem środków w § 4270 dla WPOW w Brzeziu chce zaznaczyć, że temat innych placówek jak szkoły, dom dziecka został odłożony do możliwości finansowych powiatu. Poprosiła członków zarządu, aby raz jeszcze przeanalizować możliwość zabezpieczenia środków dla placówek, które złożyły wnioski o zabezpieczenie środków  remontami bieżąc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prowadzenia do tematu dokonał Pan Starosta. Powiedział, że Prezes Zarządu Oddziału Powiatowego ZOSP RP we Włocławku, Pan Marian Mikołajczyk zwrócił się z prośbą o   zabezpieczenie w budżecie powiatu na 2013 r. środków finansowych w wysokości 60 tys. zł dla jednostek włączonych do Krajowego Systemu Ratowniczo – Gaśniczego oraz 5 tys. zł nagrody dla drużyn, które zajmą czołowe miejsca na powiatowych zawodach sportowo – pożarni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zaproponował, aby rozpatrzyć powyższy wniosek pod kątem możliwości sfinansowania ze środków Funduszu Ochrony Środowiska. Zdaniem członka zarządu tego typu zadania można finansować ze wspomnianego funduszu, jest punkt zapobieganie poważnym awariom, z którego samorządy  finansują zakup sprzętu dla jednostek osp. Wskazane jest, aby właściwa komórka merytoryczna Starostwa przygotowała interpretacje w tej kwestii. </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 xml:space="preserve">Wobec braku dalszych głosów w dyskusji Starosta przystąpił do przeprowadzenia procedury głosowania wniosku złożonego przez członka Zarządu, Pana Romana Gołębiewskiego.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ab/>
      </w:r>
      <w:r>
        <w:rPr>
          <w:rFonts w:cs="Times New Roman" w:ascii="Times New Roman" w:hAnsi="Times New Roman"/>
          <w:i/>
          <w:sz w:val="24"/>
          <w:szCs w:val="24"/>
        </w:rPr>
        <w:t>Zarząd Powiatu jednogłośnie zobowiązał Naczelnika Wydziału OŚB do przedłożenia na kolejne posiedzenie zarządu informacji w kwestii czy zakup sprzętu pożarniczego dla jednostek Ochotniczych Straży Pożarnych</w:t>
      </w:r>
      <w:r>
        <w:rPr>
          <w:sz w:val="28"/>
          <w:szCs w:val="28"/>
        </w:rPr>
        <w:t xml:space="preserve"> </w:t>
      </w:r>
      <w:r>
        <w:rPr>
          <w:rFonts w:cs="Times New Roman" w:ascii="Times New Roman" w:hAnsi="Times New Roman"/>
          <w:i/>
          <w:sz w:val="24"/>
          <w:szCs w:val="24"/>
        </w:rPr>
        <w:t>włączonych do Krajowego Systemu Ratowniczo – Gaśniczego może być finansowany ze środków Funduszu Ochrony Środowiska.</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jc w:val="both"/>
        <w:rPr/>
      </w:pPr>
      <w:r>
        <w:rPr>
          <w:rFonts w:cs="Times New Roman" w:ascii="Times New Roman" w:hAnsi="Times New Roman"/>
        </w:rPr>
        <w:t>Wobec braku dalszych głosów w tym punkcie obrad Starosta o godz. 14</w:t>
      </w:r>
      <w:r>
        <w:rPr>
          <w:rFonts w:cs="Times New Roman" w:ascii="Times New Roman" w:hAnsi="Times New Roman"/>
          <w:vertAlign w:val="superscript"/>
        </w:rPr>
        <w:t>00</w:t>
      </w:r>
      <w:r>
        <w:rPr>
          <w:rFonts w:cs="Times New Roman" w:ascii="Times New Roman" w:hAnsi="Times New Roman"/>
          <w:color w:val="8DB3E2"/>
        </w:rPr>
        <w:t xml:space="preserve"> </w:t>
      </w:r>
      <w:r>
        <w:rPr>
          <w:rFonts w:cs="Times New Roman" w:ascii="Times New Roman" w:hAnsi="Times New Roman"/>
        </w:rPr>
        <w:t xml:space="preserve">zakończył posiedzenie Zarządu Powiatu i podziękował wszystkim za przybyci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Podpisy Członków Zarządu Powia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azimierz Kaca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rPr>
        <w:t>Zbigniew Lewando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rPr>
        <w:t>Tomasz Chymko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oman Gołębie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suppressAutoHyphens w:val="true"/>
        <w:spacing w:lineRule="auto" w:line="240" w:before="0" w:after="12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Małgorzata Kręci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St1">
    <w:name w:val="st1"/>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1">
    <w:name w:val="Tekst podstawowy wcięty 21"/>
    <w:basedOn w:val="Normal"/>
    <w:qFormat/>
    <w:pPr>
      <w:widowControl w:val="false"/>
      <w:suppressAutoHyphens w:val="true"/>
      <w:spacing w:lineRule="auto" w:line="240" w:before="0" w:after="0"/>
      <w:ind w:left="720" w:hanging="0"/>
      <w:jc w:val="both"/>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1:00Z</dcterms:created>
  <dc:creator>e.insadowska</dc:creator>
  <dc:description/>
  <dc:language>en-US</dc:language>
  <cp:lastModifiedBy>e.insadowska</cp:lastModifiedBy>
  <cp:lastPrinted>2012-11-08T08:22:00Z</cp:lastPrinted>
  <dcterms:modified xsi:type="dcterms:W3CDTF">2012-11-08T07:41:00Z</dcterms:modified>
  <cp:revision>2</cp:revision>
  <dc:subject/>
  <dc:title/>
</cp:coreProperties>
</file>