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Times New Roman" w:ascii="Times New Roman" w:hAnsi="Times New Roman"/>
          <w:sz w:val="24"/>
          <w:szCs w:val="24"/>
          <w:lang w:val="pl-PL"/>
        </w:rPr>
        <w:t xml:space="preserve"> </w:t>
      </w:r>
      <w:r>
        <w:rPr>
          <w:rFonts w:cs="Times New Roman" w:ascii="Times New Roman" w:hAnsi="Times New Roman"/>
          <w:sz w:val="24"/>
          <w:szCs w:val="24"/>
        </w:rPr>
        <w:t>ZAB.0022.8</w:t>
      </w:r>
      <w:r>
        <w:rPr>
          <w:rFonts w:cs="Times New Roman" w:ascii="Times New Roman" w:hAnsi="Times New Roman"/>
          <w:sz w:val="24"/>
          <w:szCs w:val="24"/>
          <w:lang w:val="pl-PL"/>
        </w:rPr>
        <w:t>9</w:t>
      </w:r>
      <w:r>
        <w:rPr>
          <w:rFonts w:cs="Times New Roman" w:ascii="Times New Roman" w:hAnsi="Times New Roman"/>
          <w:sz w:val="24"/>
          <w:szCs w:val="24"/>
        </w:rPr>
        <w:t xml:space="preserve">.2012 </w:t>
      </w:r>
    </w:p>
    <w:p>
      <w:pPr>
        <w:pStyle w:val="Zwykyteks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jc w:val="center"/>
        <w:rPr/>
      </w:pPr>
      <w:r>
        <w:rPr>
          <w:rFonts w:cs="Times New Roman" w:ascii="Times New Roman" w:hAnsi="Times New Roman"/>
          <w:b/>
          <w:bCs/>
          <w:sz w:val="24"/>
          <w:szCs w:val="24"/>
        </w:rPr>
        <w:t xml:space="preserve">Protokół nr </w:t>
      </w:r>
      <w:r>
        <w:rPr>
          <w:rFonts w:cs="Times New Roman" w:ascii="Times New Roman" w:hAnsi="Times New Roman"/>
          <w:b/>
          <w:bCs/>
          <w:sz w:val="24"/>
          <w:szCs w:val="24"/>
          <w:lang w:val="pl-PL"/>
        </w:rPr>
        <w:t>95</w:t>
      </w:r>
      <w:r>
        <w:rPr>
          <w:rFonts w:cs="Times New Roman" w:ascii="Times New Roman" w:hAnsi="Times New Roman"/>
          <w:b/>
          <w:bCs/>
          <w:sz w:val="24"/>
          <w:szCs w:val="24"/>
        </w:rPr>
        <w:t>/12</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07 listopada</w:t>
      </w:r>
      <w:r>
        <w:rPr>
          <w:rFonts w:cs="Times New Roman" w:ascii="Times New Roman" w:hAnsi="Times New Roman"/>
          <w:b/>
          <w:bCs/>
          <w:sz w:val="24"/>
          <w:szCs w:val="24"/>
        </w:rPr>
        <w:t xml:space="preserve"> 2012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pPr>
      <w:r>
        <w:rPr>
          <w:rFonts w:cs="Times New Roman" w:ascii="Times New Roman" w:hAnsi="Times New Roman"/>
          <w:sz w:val="24"/>
          <w:szCs w:val="24"/>
        </w:rPr>
        <w:t>Starosta Pan Kazimierz Kaca o godzinie 11</w:t>
      </w:r>
      <w:r>
        <w:rPr>
          <w:rFonts w:cs="Times New Roman" w:ascii="Times New Roman" w:hAnsi="Times New Roman"/>
          <w:sz w:val="24"/>
          <w:szCs w:val="24"/>
          <w:vertAlign w:val="superscript"/>
        </w:rPr>
        <w:t>50</w:t>
      </w:r>
      <w:r>
        <w:rPr>
          <w:rFonts w:cs="Times New Roman" w:ascii="Times New Roman" w:hAnsi="Times New Roman"/>
          <w:sz w:val="24"/>
          <w:szCs w:val="24"/>
        </w:rPr>
        <w:t xml:space="preserve"> otworzył  posiedzenie Zarządu Powiatu we Włocławku i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dczytał proponowany porządek obrad i zapytał, czy są inne propozycje dotyczące zmiany porządku obrad?</w:t>
      </w:r>
      <w:r>
        <w:rPr>
          <w:rFonts w:cs="Times New Roman" w:ascii="Times New Roman" w:hAnsi="Times New Roman"/>
          <w:kern w:val="2"/>
          <w:sz w:val="24"/>
          <w:szCs w:val="24"/>
          <w:lang w:eastAsia="ar-SA"/>
        </w:rPr>
        <w:t xml:space="preserve"> Innych propozycji nie było, w związku z powyższym Starosta przystąpił do przeprowadzenia procedury głosowania.</w:t>
      </w:r>
    </w:p>
    <w:p>
      <w:pPr>
        <w:pStyle w:val="Normal"/>
        <w:widowControl w:val="false"/>
        <w:spacing w:lineRule="auto" w:line="240" w:before="0" w:after="0"/>
        <w:jc w:val="both"/>
        <w:rPr/>
      </w:pPr>
      <w:r>
        <w:rPr>
          <w:rFonts w:cs="Times New Roman" w:ascii="Times New Roman" w:hAnsi="Times New Roman"/>
          <w:sz w:val="24"/>
          <w:szCs w:val="24"/>
        </w:rPr>
        <w:t>Zarząd Powiatu jednogłośnie przyjął porządek obrad, który przedstawiał się następująco:</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ęcie Protokołu nr 94/12 z dnia 29 października 2012 r.</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udzielenia dotacji celowej z budżetu Powiatu Włocławskiego w 2012 r. </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Rozpatrzenie wniosku o udzielenie pełnomocnictwa do zamówienia i odbioru zamówionych blankietów zezwoleń na przejazdy pojazdów nienormatywnych oraz upoważnienie do wydawania w imieniu Zarządu Powiatu we Włocławku zezwoleń na przejazd pojazdów nienormatywnych kat. I oraz nakładaniu kary pieniężnej w drodze decyzji administracyjnych za przejazd bez zezwolenia lub niezgodnie z warunkami określonymi dla tego zezwolenia.   </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Przyjęcie Informacji z wykonania planu dochodów i wydatków budżetu powiatu za III kwartał 2012 roku. </w:t>
      </w:r>
    </w:p>
    <w:p>
      <w:pPr>
        <w:pStyle w:val="Zwykytekst1"/>
        <w:numPr>
          <w:ilvl w:val="0"/>
          <w:numId w:val="1"/>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Zwykytekst1"/>
        <w:tabs>
          <w:tab w:val="clear" w:pos="708"/>
          <w:tab w:val="left" w:pos="567" w:leader="none"/>
        </w:tabs>
        <w:ind w:left="1146" w:hanging="0"/>
        <w:jc w:val="both"/>
        <w:rPr>
          <w:rFonts w:ascii="Times New Roman" w:hAnsi="Times New Roman" w:cs="Times New Roman"/>
          <w:sz w:val="24"/>
          <w:szCs w:val="24"/>
        </w:rPr>
      </w:pPr>
      <w:r>
        <w:rPr>
          <w:rFonts w:cs="Times New Roman" w:ascii="Times New Roman" w:hAnsi="Times New Roman"/>
          <w:sz w:val="24"/>
          <w:szCs w:val="24"/>
        </w:rPr>
        <w:t>a) Sprawozdanie Dyrektora PZD z realizacji umów dot. zimowego utrzymania dróg.</w:t>
      </w:r>
    </w:p>
    <w:p>
      <w:pPr>
        <w:pStyle w:val="Zwykytekst1"/>
        <w:tabs>
          <w:tab w:val="clear" w:pos="708"/>
          <w:tab w:val="left" w:pos="567" w:leader="none"/>
        </w:tabs>
        <w:ind w:left="1146" w:hanging="0"/>
        <w:jc w:val="both"/>
        <w:rPr>
          <w:rFonts w:ascii="Times New Roman" w:hAnsi="Times New Roman" w:cs="Times New Roman"/>
          <w:b/>
          <w:b/>
          <w:sz w:val="24"/>
          <w:szCs w:val="24"/>
        </w:rPr>
      </w:pPr>
      <w:r>
        <w:rPr>
          <w:rFonts w:cs="Times New Roman" w:ascii="Times New Roman" w:hAnsi="Times New Roman"/>
          <w:sz w:val="24"/>
          <w:szCs w:val="24"/>
        </w:rPr>
        <w:t>b) Zapoznanie z opinią dotyczącą możliwości  sfinansowania zakupu sprzętu pożarniczego dla jednostek Ochotniczych Straży Pożarnych</w:t>
      </w:r>
      <w:r>
        <w:rPr>
          <w:sz w:val="28"/>
          <w:szCs w:val="28"/>
        </w:rPr>
        <w:t xml:space="preserve"> </w:t>
      </w:r>
      <w:r>
        <w:rPr>
          <w:rFonts w:cs="Times New Roman" w:ascii="Times New Roman" w:hAnsi="Times New Roman"/>
          <w:sz w:val="24"/>
          <w:szCs w:val="24"/>
        </w:rPr>
        <w:t xml:space="preserve">ze środków Funduszu Ochrony Środowiska i podjęcie rozstrzygnięcia w tej sprawie. </w:t>
      </w:r>
    </w:p>
    <w:p>
      <w:pPr>
        <w:pStyle w:val="Zwykytekst1"/>
        <w:tabs>
          <w:tab w:val="clear" w:pos="708"/>
          <w:tab w:val="left" w:pos="567" w:leader="none"/>
        </w:tabs>
        <w:ind w:left="1146" w:hanging="0"/>
        <w:jc w:val="both"/>
        <w:rPr>
          <w:rFonts w:ascii="Times New Roman" w:hAnsi="Times New Roman" w:cs="Times New Roman"/>
          <w:sz w:val="24"/>
          <w:szCs w:val="24"/>
        </w:rPr>
      </w:pPr>
      <w:r>
        <w:rPr>
          <w:rFonts w:cs="Times New Roman" w:ascii="Times New Roman" w:hAnsi="Times New Roman"/>
          <w:sz w:val="24"/>
          <w:szCs w:val="24"/>
        </w:rPr>
        <w:t xml:space="preserve">c) Rozpatrzenie wniosku w sprawie uwzględnienia w kalendarzu imprez powiatowych na rok 2013 powiatowego konkursu pod nazwą: „Mój Ci on jest. Mój Ci on jest” i zabezpieczenia środków finansowych na ten cel w budżecie powiatu na rok 2013. </w:t>
      </w:r>
    </w:p>
    <w:p>
      <w:pPr>
        <w:pStyle w:val="Zwykytekst1"/>
        <w:tabs>
          <w:tab w:val="clear" w:pos="708"/>
          <w:tab w:val="left" w:pos="567" w:leader="none"/>
        </w:tabs>
        <w:ind w:left="1146" w:hanging="0"/>
        <w:jc w:val="both"/>
        <w:rPr>
          <w:rFonts w:ascii="Times New Roman" w:hAnsi="Times New Roman" w:cs="Times New Roman"/>
          <w:sz w:val="24"/>
          <w:szCs w:val="24"/>
        </w:rPr>
      </w:pPr>
      <w:r>
        <w:rPr>
          <w:rFonts w:cs="Times New Roman" w:ascii="Times New Roman" w:hAnsi="Times New Roman"/>
          <w:sz w:val="24"/>
          <w:szCs w:val="24"/>
        </w:rPr>
        <w:t>d) Zapoznanie z Informacją Skarbnika Powiatu  do projektu budżetu Powiatu Włocławskiego na 2013 rok.</w:t>
      </w:r>
    </w:p>
    <w:p>
      <w:pPr>
        <w:pStyle w:val="Zwykytekst1"/>
        <w:tabs>
          <w:tab w:val="clear" w:pos="708"/>
          <w:tab w:val="left" w:pos="567" w:leader="none"/>
        </w:tabs>
        <w:ind w:left="1146" w:hanging="0"/>
        <w:jc w:val="both"/>
        <w:rPr>
          <w:rFonts w:ascii="Times New Roman" w:hAnsi="Times New Roman" w:cs="Times New Roman"/>
          <w:b/>
          <w:b/>
          <w:sz w:val="24"/>
          <w:szCs w:val="24"/>
        </w:rPr>
      </w:pPr>
      <w:r>
        <w:rPr>
          <w:rFonts w:cs="Times New Roman" w:ascii="Times New Roman" w:hAnsi="Times New Roman"/>
          <w:sz w:val="24"/>
          <w:szCs w:val="24"/>
        </w:rPr>
        <w:t>e) Wnioski członków Zarządu Powiatu we Włocławku.</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knięcie posiedzenia Zarządu Powiatu we Włocławku.</w:t>
      </w:r>
    </w:p>
    <w:p>
      <w:pPr>
        <w:pStyle w:val="Normal"/>
        <w:widowControl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jc w:val="both"/>
        <w:rPr/>
      </w:pPr>
      <w:r>
        <w:rPr>
          <w:rFonts w:cs="Times New Roman" w:ascii="Times New Roman" w:hAnsi="Times New Roman"/>
          <w:sz w:val="24"/>
          <w:szCs w:val="24"/>
        </w:rPr>
        <w:t>Zarząd Powiatu, po zapoznaniu jednogłośnie przyjął Protokół nr 94/12 z dnia 29 października 2012 rok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3</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omasz Olach, Naczelnik Wydziału OŚB. Powiedział, że Uczniowski Klub Sportowy „Sokół Biały” z Brześcia Kujawskiego złożył wniosek o dotacje celową w wysokości 25.965,46 zł na realizację zadania z zakresu ochrony środowiska i gospodarki wodnej.  W ramach zadania powstanie przy Zespole Szkół nr 2 w Brześciu Kujawskim Park Edukacji Ekologicznej, który będzie spełniał rolę edukacyjną i poznawczą dla dzieci, tworząc jednocześnie środowisko przyrodnicze.  Założenie projektowe ma na celu stworzenie funkcjonalnego i zróżnicowanego przestrzennie parku rekreacji i edukacji ekologicznej. Park ma spełnić funkcję edukacyjną, rekreacyjną, wypoczynkową jak również ozdobną (estetyczną). W projekcie przewidziano miejsca min. na ogrody tematyczne (śródziemnomorski, skandynawski, japoński), ekowarzywniak ze skrzyniami, zielnik w formie skrzynek ziołowych, siedziska dla dzieci jako miejsce do przeprowadzenia zajęć na lekcjach przyrody. Utworzenie parku pozwoli na prowadzenie zajęć obejmujących  tematykę ochrony przyrody, edukacji ekologicznej, wykorzystanie naturalnych zasobów i pielęgnacji roślin.  Przewiduje się również przyjazdy dzieci i młodzieży ze szkół Powiatu Włocławskiego w celu prowadzenia tematycznych zajęć lekcyjnych. Zadanie jest atrakcyjne, oryginalne i będzie pierwszym tego rodzaju przedsięwzięciem na terenie Powiatu Włocławskiego. Realizacja zadania wymieniona we wniosku jest zgodna z art. 400 a ust. 1, pkt 32 ustawy z dnia 27 kwietnia 2001 Prawo Ochrony Środowiska oraz z </w:t>
      </w:r>
      <w:r>
        <w:rPr>
          <w:rFonts w:cs="Times New Roman" w:ascii="Times New Roman" w:hAnsi="Times New Roman"/>
          <w:bCs/>
          <w:sz w:val="24"/>
          <w:szCs w:val="24"/>
        </w:rPr>
        <w:t xml:space="preserve">§ 4, pkt 1 lit ł uchwały nr </w:t>
      </w:r>
      <w:r>
        <w:rPr>
          <w:rFonts w:cs="Times New Roman" w:ascii="Times New Roman" w:hAnsi="Times New Roman"/>
          <w:sz w:val="24"/>
          <w:szCs w:val="24"/>
        </w:rPr>
        <w:t>XIV/160/12 Rady Powiatu z dnia 30 sierpnia 2012 roku (zm. uchwałą nr XV/165/12)  w sprawie</w:t>
      </w:r>
      <w:r>
        <w:rPr>
          <w:rFonts w:cs="Times New Roman" w:ascii="Times New Roman" w:hAnsi="Times New Roman"/>
          <w:bCs/>
          <w:sz w:val="24"/>
          <w:szCs w:val="24"/>
        </w:rPr>
        <w:t xml:space="preserve"> „Zasad </w:t>
      </w:r>
      <w:r>
        <w:rPr>
          <w:rFonts w:cs="Times New Roman" w:ascii="Times New Roman" w:hAnsi="Times New Roman"/>
          <w:sz w:val="24"/>
          <w:szCs w:val="24"/>
        </w:rPr>
        <w:t>udzielania dotacji celowej na finansowanie lub dofinansowanie kosztów inwestycji z zakresu ochrony środowiska i gospodarki wodnej ze środków budżetu Powiatu Włocławskiego oraz trybu postępowania w sprawie udzielania dotacji i sposobu jej rozliczenia”. Pan Naczelnik dodał, że został przygotowany i przedłożony na posiedzenie Zarządu projekt uchwały Zarządu Powiatu w sprawie udzielenia dotacji celowej z budżetu Powiatu Włocławskiego w 2012 r. w tej spraw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cestarosta zapytał jaką kwotę Wydział proponuje przeznaczyć na ten ce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 Tomasz Olach odpowiedział, że Wydział proponuje przychylić się do wniosku i udzielić dotacji w wysokości zaproponowanej przez Uczniowski Klub Sportowy z Brześcia Kujawskieg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Powiatu, Pani Iga Przystałowska powiedziała, że w budżecie powiatu w § 6230 zaplanowano środki finansowe w wysokości 47.000 zł. na dotacje celową na finansowanie lub dofinansowanie kosztów realizacji inwestycji i zakupów inwestycyjnych dla jednostek nie zaliczonych do sektora finansów publicznych. </w:t>
      </w:r>
    </w:p>
    <w:p>
      <w:pPr>
        <w:pStyle w:val="Normal"/>
        <w:spacing w:lineRule="auto" w:line="240" w:before="0" w:after="0"/>
        <w:contextualSpacing/>
        <w:jc w:val="both"/>
        <w:rPr/>
      </w:pPr>
      <w:r>
        <w:rPr>
          <w:rFonts w:cs="Times New Roman" w:ascii="Times New Roman" w:hAnsi="Times New Roman"/>
          <w:sz w:val="24"/>
          <w:szCs w:val="24"/>
        </w:rPr>
        <w:t xml:space="preserve">Starosta powiedział, że proponuje przychylić się do wniosku Wydziału i przeznaczyć zaproponowaną kwotę.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273/12 w sprawie udzielenia dotacji celowej z budżetu Powiatu Włocławskiego w 2012 r. (Pan Tomasz Chymkowski wyłączył się z procedury głosowania).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4</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Krystyna Ewa Sikorska, Naczelnik Wydziału Komunikacji i Dróg. Poinformowała członków Zarządu, że zgodnie z art. 64 a ustawy Prawo o Ruchu Drogowym  zezwolenie kat. I na przejazd pojazdu nienormatywnego jest wydawane w celu umożliwienia dojazdu do i ze wskazanego w zezwoleniu miejsca i uprawnia do ruchu po drodze wskazanej w zezwoleniu. Zezwolenie wydaje zarządca drogi, po której ruch ma być wykonywany. Zgodnie z umową pomiędzy Ministerstwem Transportu, Budownictwa i Gospodarki Morskiej a PWPW S.A. numer 0219/2012  z dnia 23.08.2012 r. wytwórnia jest jedynym producentem druków tych zezwoleń. W związku  z powyższym został złożony wniosek o udzielenie upoważnienia dla Pana Tadeusza Wiśniewskiego, Dyrektora PZD we Włocławsku zs. w Jarantowicach do zamówienia i odbioru zamówionych blankietów zezwoleń na przejazdy pojazdów nienormatywnych, odrębnego rozliczania z producentem, a także zgłaszania reklamacji  w razie stwierdzenia braków lub wad w blankietach zezwoleń oraz upoważnienia do wydawania w imieniu Zarządu Powiatu we Włocławku zezwoleń na przejazd pojazdów nienormatywnych kat. I. Powiatowy Zarząd Dróg we Włocławku z/s w Jarantowicach w sposób ciągły będzie  realizował zadania w zakresie wydawania zezwoleń na przejazd pojazdów nienormatywnych po drogach powiatowych oraz nakładał kary pieniężne w drodze decyzji administracyjnej za przejazd bez zezwolenia, o którym mowa w art. 64 ust. 1, pkt 1 w/w ustawy lub niezgodnie z warunkami określonymi dla tego zezwolenia. Pani Naczelnik dodała, że został przygotowany i przedłożony na posiedzenie Zarządu projekt uchwały Zarządu Powiatu w tej sprawi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rosta otworzył dyskusję i zapytał czy dużo jest takich pojazdó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 Naczelnik odpowiedziała, że jest ich niewie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274/12 w sprawie upoważnienia do wydawania zezwoleń kategorii I na przejazd pojazdu nienormatywnego po drogach powiatowych oraz zamówień blankietów tych zezwol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prowadzenia do tematu dokonała Skarbnik Powiatu, Pani Iga Przystałowska. </w:t>
      </w:r>
      <w:r>
        <w:rPr>
          <w:rFonts w:cs="Times New Roman" w:ascii="Times New Roman" w:hAnsi="Times New Roman"/>
          <w:kern w:val="2"/>
          <w:sz w:val="24"/>
          <w:szCs w:val="24"/>
          <w:lang w:eastAsia="ar-SA"/>
        </w:rPr>
        <w:t>Poinformowała członków Zarządu, że zgodnie z planem pracy Komisji Budżetu i Finansów na rok 2012, Skarbnik Powiatu ma obowiązek przekazać sprawozdanie z wykonania planu dochodów i wydatków budżetu powiatu za III  kwartał 2012 roku. Plan dochodów kształtował się w granicach 64.751.522 zł, wykonanie za III kwartał to 50.817.315,82 zł, co stanowi 78,48%. Natomiast wydatki zaplanowano na 64.867.140 zł, wykonanie za III kwartał wynosi 39.343.988,54 zł, co stanowi 60,65%. Mimo, iż budżet powiatu  na rok 2012 rok jest skonstruowany tak, że dochody są niższe od wydatków, czyli budżet zamyka się deficytem, na koniec III kwartału różnica pomiędzy dochodami a wydatkami, gdzie dochody były wyższe od wydatków stanowi kwotę 11.473.327,28 zł. Główny wpływ na taką sytuację miał fakt, że nie zostały zapłacone należności za realizację inwestycji, mianowicie drogę powiatową Siutkowo – Mikanowo. Jeśli chodzi o dochody, to dla przykładu w rozdziale 01005 – Prace geodezyjne i urządzeniowe na potrzeby rolnictwa za III nie było wpływu, stąd 0 wykonania dlatego, że wojewoda przekazuje środki pod zrealizowane zadania, czyli wtedy kiedy są faktury i terminy płatności. Dochody nie są zrealizowane tak, jak by się chciało, w dziale Transport i łączność – drogi publiczne powiatowe. Wpływ na to miał fakt, że nie wpłynęła część dotacji od wojewody na realizację inwestycji z udziałem środków z Narodowego Programu Przebudowy Dróg Lokalnych. Należy zwrócić uwagę na podatek od osób fizycznych – zrealizowano 68,94 zamiast 75%. Jeśli chodzi o wydatki, to zrealizowane są w niższym procencie, niż wynikałoby z upływu okresu czasu, ale duży wpływ na to mają wydatki w drogach powiatowych, ponieważ wydatki w Powiatowym Zarządzie Dróg są zrealizowane w 21,55% (środki zostały wydatkowane w m- cu październiku za drogę powiatową Siutkowo- Mikanowo oraz dotacja dla Gminy Lubień Kuj). W rozdziale 01005 – Prace geodezyjne i urządzeniowe na potrzeby rolnictwa wykonanie wynosi 0 zł, gdyż kwota dotacji została wydatkowana w I dekadzie października 2012r. W rozdziale 71013 wykonanie wynosi 0 zł, gdyż zapłata nastąpi w IV kwartał w rozdziale 85203- Ośrodki wsparcia kwota 254.800 zł zostanie wydatkowana w IV kwartał na zakup windy, szybu i montaż. W rozdziale 85205- Zadania w zakresie przeciwdziałania przemocy w rodzinie wykonanie wynosi 0 zł, gdyż okres realizacji programu obejmuje okres od 22.09.2012r. do 09.12.2012r. W rozdziale 90019- Wpływy i wydatki związane z gromadzeniem środków z opłat i kar za korzystanie ze środowiska- wydatkowano 2.300 zł na plan 250.671 zł. Pełna realizacja nastąpi w IV kw. (montaż pogodynki nastąpił w miesiącu październiku, planuje się zakup żarówek energooszczędnych oraz termin przyjmowania wniosków o udzielenie dotacji upłynął 22 października i dopiero w IV kw. nastąpi podział środków. W rozdziale 90095- Pozostała działalność wykonanie wynosi 0 zł, do dnia dzisiejszego nie zostało podpisane porozumienie z gminą Lubraniec. W rozdziale 92120- Ochrona zabytków i opieka nad zabytkami wynosi 0 zł, termin przyjmowania wniosków o udzielenie dotacji upłynął 10 października i dopiero w IV kw. nastąpi podział środków. W pozostałych działach stopień realizacji jest wyższy, ale w innych trzeba będzie dokonać przeniesień między paragrafami klasyfikacji budżetowej na wnioski dysponentów jednostek.</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uppressAutoHyphens w:val="true"/>
        <w:spacing w:lineRule="auto" w:line="240" w:before="0" w:after="0"/>
        <w:jc w:val="both"/>
        <w:rPr/>
      </w:pPr>
      <w:r>
        <w:rPr>
          <w:rFonts w:cs="Times New Roman" w:ascii="Times New Roman" w:hAnsi="Times New Roman"/>
          <w:sz w:val="24"/>
          <w:szCs w:val="24"/>
        </w:rPr>
        <w:t xml:space="preserve">Pan Roman Gołębiewski zapytał czy z uwagi na poziom wykonania wydatków albo dochodów jest jakieś zagrożeni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wiatu odpowiedziała, że nie. W przypadku Wydziału Geodezji i Gospodarki Nieruchomościami przy realizacji budżetu nie w pełni są wykonywane zadania co do planu. Sytuacja ta jest podyktowana brakiem możliwości wykonania pewnych zadań.</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Roman Gołębiewski powiedział, że te środki będą stanowić nadwyżkę.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Powiatu potwierdził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zapytał czy Pani Naczelnik Wydziału GGN deklarowała, że te zadania, które nie będą wykonane w tym roku będą wykonane w przyszłym roku.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te środki będą planowane w przyszłym roku do wykonania z uwzględnieniem zaleceń kontroli przeprowadzonej w Wydziale GGN przez Wojewódzki Inspektorat Nadzoru Geodezyjnego i Kartograficznego.</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Pan Tomasz Chymkowski zaproponował, aby Naczelnik Wydziału GGN przeanalizowała plan, który złożyła na 2013 r. z uwagi na to, że pewne zadania nie są wykonane z roku 2012 i nie wiadomo jakie założenia są w planie na 2013 r. Dodał, że należy doświadczeniem lat ubiegłych określić jakie są realne możliwości wykonania określonych zadań, żeby co roku nie powtarzała się sytuacja, iż pewne zadania nie są wykon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przychylił się do propozycji członka Zarządu i powiedział, że na kolejne posiedzenie Zarządu zostanie zaproszona Pani Naczelnik Runowsk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Informację z wykonania planu dochodów i wydatków budżetu powiatu za III kwartał 2012 roku. Zarząd zobowiązał Starostę do przekazania powyższej Informacji Przewodniczącemu Rady celem skierowania pod obrady Komisji Budżetu i Finansów.</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Dyrektor PZD. Powiedział, że na siedem gmin, które częściowo lub całkowicie przejęły zimowe utrzymanie w gminach pięć porozumień jest podpisanych, natomiast w przypadku gminy Lubraniec porozumienie jest podpisane przez Burmistrza, natomiast nie ma jeszcze podpisu Skarbnika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wtrącił, że porozumienia zostały podpisane z Gminą Fabianki, Lubanie, Chodecz, Baruchowo oraz Miastem Kowal, czyli nie ma porozumienia z Gminą Lubraniec i Lubień Kujawski. </w:t>
      </w:r>
    </w:p>
    <w:p>
      <w:pPr>
        <w:pStyle w:val="Normal"/>
        <w:spacing w:lineRule="auto" w:line="240" w:before="0" w:after="0"/>
        <w:jc w:val="both"/>
        <w:rPr/>
      </w:pPr>
      <w:r>
        <w:rPr>
          <w:rFonts w:cs="Times New Roman" w:ascii="Times New Roman" w:hAnsi="Times New Roman"/>
          <w:sz w:val="24"/>
          <w:szCs w:val="24"/>
        </w:rPr>
        <w:t xml:space="preserve">Dyrektor PZD kontynuował, że pozostały teren został podzielony na siedem rejonów. Odbyły się dwa przetargi. W pierwszym przetargu rozstrzygnięto 4 rejony, umowy zostały już zawarte. W drugim przetargu w dwóch rejonach otrzymano oferty o 100 % droższe, tzn. na możliwości finansowe. Siódmy rejon jest rozstrzygany. Są dwie oferty na ten rejon. Jedna oferta nie spełnia warunków przetargu, ponieważ nie zostało wpłacone wadium, a druga oferta jest nieco droższa. Pozostają dwa rejony, najbardziej wymagające pracy, tzn. rejon włocławsko-brzeski oraz rejon choceńsko-brzeski. Są to najbardziej uczęszczane i ruchliwe drogi gdzie są wysokie standardy. W dniu dzisiejszym, tj. 07 listopada 2012 r. odbyło się spotkanie z Wójtami Gmin na których terenie znajdują się te rejony. Wójtowie oferują pomoc, ale ta pomoc nie w pełni zaspokaja wszystkie potrzeby. W związku z powyższym będzie ogłoszony jeszcze jeden przetarg na te dwa rej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powiedział, że za trzecim razem nie trzeba ogłaszać przetar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Marcin Podlaski, pracownik PZD wyjaśnił, że za trzecim razem można byłoby skorzystać z trybu „wolnej ręki”, ale jeżeli zostaną spełnione następujące przesłanki: 1) w pierwszy i drugi przetargu nie zostały zmienione warunki, 2) w pierwszym i drugim przetargu nie zostały złożone żadne oferty bądź zostały odrzucone z przyczyn niezgodności ze Specyfikacją Istotnych Warunków Zamówienia. W tym przypadku nie zostały spełnione te przesłanki. W pierwszym przetargu nie złożono żadnych ofert, ale na drugim przetargu oferty zostały złożone, mimo wyższej wartości i one nie zostały odrzucone, ponieważ ten przetarg został unieważniony z uwagi na to, że wartość zamówienia przekraczała wartoś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zapytał jaka jest wartość procentowa tych zadań do cał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adeusz Wiśniewski odpowiedział, że jest to około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powiedział, że jeżeli byłoby do 20 % to można ogłosić z „wolnej rę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adeusz Wiśniewski zaznaczył, że w drugim przetargu w rejonie siódmym były dwie oferty, jedna mieściła się w możliwościach finansowych, ale nie zostało wpłacone wadium. Było wadium, ale ono zabezpiecza należyte wykonanie zawartej już umowy. Dlatego nie można było uznać, że to wadium pozostało do wykorzystania. W związku z powyższym  wykonawca będzie wykluczony. Natomiast druga oferta jest droższa o 800-900 złotych miesięcznie. Jest to kwota około 2700 złotych na cały sezon zimowy. W tym rejonie jest autostrada, czyli jest to swego rodzaju utrudnienie. Biorąc pod uwagę te niekorzystane warunki lokalne, jako zamawiający, mający środki finansowe na § 4300 prawdopodobnie rozstrzygniecie będzie pozytywne w tym rejonie, czyli pozostaną dwa rejony nierozstrzygnię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dodał, że w przypadku tych dwóch rejonów, kiedy nie ma jeszcze wyłonionego wykonawcy, a istnieje możliwość pogorszenia pogody, należałoby zabezpieczyć możliwość zlecenia wykonania przez jakiś podmiot tego zadania do czasu wyboru wykonawcy.</w:t>
      </w:r>
    </w:p>
    <w:p>
      <w:pPr>
        <w:pStyle w:val="Normal"/>
        <w:spacing w:lineRule="auto" w:line="240" w:before="0" w:after="0"/>
        <w:jc w:val="both"/>
        <w:rPr/>
      </w:pPr>
      <w:r>
        <w:rPr>
          <w:rFonts w:cs="Times New Roman" w:ascii="Times New Roman" w:hAnsi="Times New Roman"/>
          <w:sz w:val="24"/>
          <w:szCs w:val="24"/>
        </w:rPr>
        <w:t xml:space="preserve">Pan Tadeusz Wiśniewski powiedział, że rozmowy w tej kwestii będą prowadzone z podmiotami, z którymi już zostały podpisane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zaznaczył, że jest to stan wyższej konieczności i zwrócił się do Dyrektora PZD aby porozmawiał z tymi firmami i poinformował o wynikach rozmów. Poprosił również Pana Dyrektora o dopilnowanie kwestii podpisania porozumienia z Gminą Lubrani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Wiśniewski powiedział, że w przypadku kiedy po trzecim przetargu na rejon trzeci i czwarty nie będzie rozstrzygnięcia wówczas trzeba brać pod uwagę konieczność zwiększenia środków finansowych na ten c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Roman Gołębiewski powiedział, że jeżeli dojdzie do takiej sytuacji to należałoby zwołać posiedzenie Zarządu i wówczas zdecydować co dal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godził się ze zdaniem członka Zarządu i powiedział, że jest to bardzo ważna sprawa dla powiatu.</w:t>
      </w:r>
    </w:p>
    <w:p>
      <w:pPr>
        <w:pStyle w:val="Normal"/>
        <w:spacing w:lineRule="auto" w:line="240" w:before="0" w:after="0"/>
        <w:jc w:val="both"/>
        <w:rPr/>
      </w:pPr>
      <w:r>
        <w:rPr>
          <w:rFonts w:cs="Times New Roman" w:ascii="Times New Roman" w:hAnsi="Times New Roman"/>
          <w:sz w:val="24"/>
          <w:szCs w:val="24"/>
        </w:rPr>
        <w:t>Pan Wiktor Muratow powiedział, że ma obawy jeśli chodzi o rzetelność wykonania postanowień umowy przez Wykonawcę, który wygrał przetarg w rejonie piątym. Poprosił Pana Dyrektora Wiśniewskiego, aby zwrócił szczególną uwagę na wywiązanie się przez tego Wykonawcę z zawar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wiedział, że jeżeli będzie dochodzić do sytuacji w których Wykonawcy nie będą wywiązywać się z zawartych umów, to te umowy będą zrywane. Dodał, że takie sytuacje należy zgłaszać na piśmie i wówczas będą podejmowane odpowiednie kroki. Na koniec zwrócił się do Dyrektora PZD i powiedział, że prosi o informowanie na bieżąco w sprawie zimowego utrzymania dró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Roman Gołębiewski poruszył kwestie dotacji dla Lubrań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wiedział, że na chwilę obecną dotacja nie będzie przekazana, ponieważ nie spełnia wymogów. Analizowane są inne rozwiąz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p>
    <w:p>
      <w:pPr>
        <w:pStyle w:val="Normal"/>
        <w:spacing w:lineRule="auto" w:line="240" w:before="0" w:after="0"/>
        <w:jc w:val="both"/>
        <w:rPr/>
      </w:pPr>
      <w:r>
        <w:rPr>
          <w:rFonts w:cs="Times New Roman" w:ascii="Times New Roman" w:hAnsi="Times New Roman"/>
          <w:sz w:val="24"/>
          <w:szCs w:val="24"/>
        </w:rPr>
        <w:t>Wprowadzenia do tematu dokonał Pan Tomasz Olach, Naczelnik Wydziału OŚB, który powiedział, że w wyniku konsultacji uznano, że nie ma możliwości  sfinansowania zakupu sprzętu pożarniczego dla jednostek Ochotniczych Straży Pożarnych</w:t>
      </w:r>
      <w:r>
        <w:rPr>
          <w:sz w:val="28"/>
          <w:szCs w:val="28"/>
        </w:rPr>
        <w:t xml:space="preserve"> </w:t>
      </w:r>
      <w:r>
        <w:rPr>
          <w:rFonts w:cs="Times New Roman" w:ascii="Times New Roman" w:hAnsi="Times New Roman"/>
          <w:sz w:val="24"/>
          <w:szCs w:val="24"/>
        </w:rPr>
        <w:t xml:space="preserve">ze środków Funduszu Ochrony Środowiska z tego względu, że muszą być spełnione cele ekologiczne bądź rzeczowe. Trudno doszukiwać się celu ekologicznego w przypadku np. pompy, która kupiona byłaby na gaszenie pożarów. Co prawda jest zapis związany np. z zagrożeniem życia, bezpieczeństwem ludzi to wówczas zarząd może takiej dotacji udzielić, ale to bardziej wiązałoby się z takimi sytuacjami, kiedy np. jakiś mieszkaniec wystąpiłby o oczyszczenie jakiejś studni, bo ma zanieczyszczoną wodę. </w:t>
      </w:r>
    </w:p>
    <w:p>
      <w:pPr>
        <w:pStyle w:val="Normal"/>
        <w:spacing w:lineRule="auto" w:line="240" w:before="0" w:after="0"/>
        <w:jc w:val="both"/>
        <w:rPr/>
      </w:pPr>
      <w:r>
        <w:rPr>
          <w:rFonts w:cs="Times New Roman" w:ascii="Times New Roman" w:hAnsi="Times New Roman"/>
          <w:sz w:val="24"/>
          <w:szCs w:val="24"/>
        </w:rPr>
        <w:t xml:space="preserve">Starosta zapytał Pana Lecha Chymkowskiego Naczelnika BROI o opinię w tej sprawie. </w:t>
      </w:r>
    </w:p>
    <w:p>
      <w:pPr>
        <w:pStyle w:val="Normal"/>
        <w:spacing w:lineRule="auto" w:line="240" w:before="0" w:after="0"/>
        <w:jc w:val="both"/>
        <w:rPr/>
      </w:pPr>
      <w:r>
        <w:rPr>
          <w:rFonts w:cs="Times New Roman" w:ascii="Times New Roman" w:hAnsi="Times New Roman"/>
          <w:sz w:val="24"/>
          <w:szCs w:val="24"/>
        </w:rPr>
        <w:t xml:space="preserve">Pan Lech Chymkowski powiedział, iż żeby umieć odpowiedzieć na to pytanie, trzeba zastanowić się czy finansowanie, dofinansowanie działalności jednostek ochotniczych straży pożarnych mieści się w katalogu tych zadań, które zostały zgodnie z ustawą zaliczone do zadań powiatu.  Zwrócił uwagę na jedną rzecz, która mieści się w tym artykule, chodzi  o zadania gmin i zadania powiatu. W przypadku gmin artykuł mówi o zadaniach własnych gmin, natomiast w przypadku powiatów artykuł mówi o zadaniach powiatów. Jest to subtelna, ale zasadnicza różnica, która wskazuje, że powiat ze środków, którymi dysonuje nie musi finansować tych wyłącznie zadań własnych, czyli może finansować również zadania innych podmiotów, innych samorządów. Na tą kwestie nikt do tej pory nie zwrócił uwagi, a to zdaniem Pana Chymkowskiego jest kluczowa sprawa, żeby rozmawiać o tym co można, a czego nie można finansować. Analizując te wszystkie punkty wymienione w artykule 400 a trzeba się zastanowić, czy cokolwiek z zakresu ochrony przeciwpożarowej, działalności osp mieści się, ewentualnie czy zmieściłoby się w którymś z tych zagadnień. Zagadnienia w tym artykule zapisane są tylko hasłowo, a jeżeli hasłowo to istnieje dowolna możliwość ich interpretacji. Na użytek zarządu powinno być coś takiego przygotowane żeby spróbować to w jakiś sposób skonkretyzować, ponieważ zawsze przy rozpatrywaniu innych wniosków w tym zakresie zarząd będzie miał tą samą wątpliwość: można czy nie można. Tylko zidentyfikowanie co pod poszczególnymi zapisami w art. 400 a mieści się w tych zadaniach powiatu, w tych zadaniach, które powiat może finansować, może doprowadzić do braku wątpliwości w tych kwestiach i podejmowania właściwych decyzji. </w:t>
      </w:r>
    </w:p>
    <w:p>
      <w:pPr>
        <w:pStyle w:val="Normal"/>
        <w:spacing w:lineRule="auto" w:line="240" w:before="0" w:after="0"/>
        <w:jc w:val="both"/>
        <w:rPr/>
      </w:pPr>
      <w:r>
        <w:rPr>
          <w:rFonts w:cs="Times New Roman" w:ascii="Times New Roman" w:hAnsi="Times New Roman"/>
          <w:sz w:val="24"/>
          <w:szCs w:val="24"/>
        </w:rPr>
        <w:t xml:space="preserve">Pan Wiktor Muratow przytoczył przykład cysterny z której wylał się kwas i zapytał czy np. w ramach zabezpieczenia środowiska przed negatywnymi skutkami działania kwasu można kupić odpowiedni sprzęt do usunięcia tego kwasu. </w:t>
      </w:r>
    </w:p>
    <w:p>
      <w:pPr>
        <w:pStyle w:val="Normal"/>
        <w:spacing w:lineRule="auto" w:line="240" w:before="0" w:after="0"/>
        <w:jc w:val="both"/>
        <w:rPr/>
      </w:pPr>
      <w:r>
        <w:rPr>
          <w:rFonts w:cs="Times New Roman" w:ascii="Times New Roman" w:hAnsi="Times New Roman"/>
          <w:sz w:val="24"/>
          <w:szCs w:val="24"/>
        </w:rPr>
        <w:t xml:space="preserve">Pan Lech Chymkowski powiedział, że jeśli chce się coś dointerpretować to zawsze znajdzie się wiele sformułować, które temu pomogą. Jeżeli np. znajdzie się jakikolwiek związek zakupu jakiejś pompy, z tym, że ona służy relacjonowaniu gospodarki wodnej, o czym mówi ustawa Prawo ochrony środowiska to należy się zgodzić i powiedzieć, że jest to możliwe i uzasadnione. Ale trzeba pamiętać, że jest to indywidualna interpretacja, polegająca na tym, że uzna się, że dany zakup mieści się w tym zapisie bardzo ogólnym wspomnianego artykułu. Ustawodawca nie dointerpretował tych kwestii, dlatego zasadnym byłoby aby ten podmiot, który dysponuje tymi środkami powinien tego dokon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licznymi wątpliwościami w tej sprawie Starosta zaproponował aby Zarząd zabezpieczył środki finansowe w projekcie budżetu Powiatu Włocławskiego na 2013 rok na  dopuszczalne formy wsparcia finansowego dla jednostek Ochotniczych Straży Pożarnych w kwocie 47.000 złotych i przystąpił do przeprowadzenia procedury głosowania.</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Zarząd Powiatu we Włocławku jednogłośnie podjął rozstrzygnięcie zgodnie z którym zobowiązał Skarbnika Powiatu do zabezpieczenia w projekcie budżetu Powiatu Włocławskiego na rok 2013 kwoty 47.000 zł. na  dopuszczalne formy wsparcia finansowego dla jednostek Ochotniczych Straży Pożarnych. Mając na uwadze konieczność zachowania odpowiednich procedur, środki powyższe zostaną uruchomione w formie stosownych dotacji dla samorządów gminnych z obszaru Powiatu Włocławskiego. Poprzez wskazane jednostki samorządu gminnego z powyższych środków będą mogły być realizowane zadania związane ze wsparciem finansowym w dopuszczalnych formach dla poszczególnych jednostek Ochotniczych  Straży Pożarnych.</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w:t>
      </w:r>
    </w:p>
    <w:p>
      <w:pPr>
        <w:pStyle w:val="Normal"/>
        <w:spacing w:lineRule="auto" w:line="240" w:before="0" w:after="0"/>
        <w:jc w:val="both"/>
        <w:rPr/>
      </w:pPr>
      <w:r>
        <w:rPr>
          <w:rFonts w:eastAsia="Times New Roman" w:cs="Times New Roman" w:ascii="Times New Roman" w:hAnsi="Times New Roman"/>
          <w:sz w:val="24"/>
          <w:szCs w:val="24"/>
          <w:lang w:eastAsia="pl-PL"/>
        </w:rPr>
        <w:t>Wprowadzenia do tematu dokonał Starosta Włocławski, który powiedział, że projekt planu wydatków na zadania w zakresie kultury na rok 2013 w dziale 921 „ Kultura i ochrona dziedzictwa narodowego” zgodnie z uchwałą Nr 264/12  Zarządu Powiatu we Włocławku z dnia 24 września 2012 roku  został opracowany przez Wydział Rozwoju, Edukacji i Spraw Społecznych i przekazany do Wydziału Finansowego- Księgowego 10 października 2012 roku. W projekcie wydatków w tym rozdziale nie planowano zadania pod nazwą „Mój Ci on jest. Mój Ci on jest”, gdyż jest to  inicjatywa Przewodniczącego Rady Powiatu we Włocławku zgłoszona do Starosty Włocławskiego już po opracowaniu przez Wydział projektu wydatków do budżetu na rok 2013 w dziale Kultura i ochrona dziedzictwa narodowego. Jak wynika z przedłożonego preliminarza koszt organizacji powiatowego konkursu szacuje się na ok. 6.500 złotych. Starosta Włocławski wniósł o zwiększenia wydatków budżetowych w dziale 921 o kwotę w wys.6.500 zł. z przeznaczeniem na realizację nowego zadania w 2013 r.  dotyczącego organizacji powiatowego konkursu pod nazwą „ Mój Ci on. Mój Ci on”.</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Zarząd Powiatu uwzględnił w kalendarzu imprez powiatowych na rok 2013 powiatowy konkurs pod nazwą „ Mój Ci on jest. Mój ci on jest” i zwiększył o kwotę 6500 złotych plan wydatków na zadania w zakresie kultury na rok 2013 oraz zobowiązał Skarbnika Powiatu do zabezpieczenia tych  środków finansowych w projekcie budżetu Powiatu Włocławskiego na 2013 rok.</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Powiatu, Pani Iga Przystałowska przygotowała informacje do projektu budżetu Powiatu Włocławskiego na 2013 rok. Powiedziała, że dokumenty, które spływają nie są potwierdzone. Dotyczy to „Przebudowy drogi powiatowej nr 2626 C Kazimierzewo-Jaranowo”, jest to inwestycja, której termin złożenia wniosku jest odroczony przez Zarząd Województwa Kujawsko-Pomorskiego do 15 grudnia br. Do chwili obecnej nie ma kompletu informacji, która pozwalałyby w pełni zabezpieczyć po stronie dochodów i wydatków informacje z tym związane, aczkolwiek one są znane. Na chwilę obecną alokacja środków w wysokości 300.000 zł. po stronie dochodów ewentualnego wniesienia wkładu przez Powiat Aleksandrowski co też nie jest doprecyzowane podpisaniem porozumienia. Wątpliwości są również co do zadań inwestycyjnych odłożonych do czasu analizy budżetu na przyszły rok, a mianowicie dotyczą informacji związanych z wnioskami  Dyrektora DPS-u w  Kowalu. Dyrektor złożył w ramach zadania inwestycyjnego wniosek na kwotę 100,000 zł. na termomodernizację  budynku, w tym 5000 zł, Dyrektor  może przeznaczyć z własnego budżetu, czyli prosi o akceptację kwoty 95.000 zł. i zabezpieczenie środków w ramach środków z ochrony środowiska. </w:t>
      </w:r>
    </w:p>
    <w:p>
      <w:pPr>
        <w:pStyle w:val="Normal"/>
        <w:spacing w:lineRule="auto" w:line="240" w:before="0" w:after="0"/>
        <w:jc w:val="both"/>
        <w:rPr/>
      </w:pPr>
      <w:r>
        <w:rPr>
          <w:rFonts w:cs="Times New Roman" w:ascii="Times New Roman" w:hAnsi="Times New Roman"/>
          <w:sz w:val="24"/>
          <w:szCs w:val="24"/>
        </w:rPr>
        <w:t xml:space="preserve">Pan Roman Gołębiewski wtrącił, że w przypadku termomodernizacji jeżeli i tak na ten cel będzie zaciągany kredyt należałoby się zastanowić czy nie lepszym rozwiązaniem byłoby złożenie do Wojewódzkiego Funduszu Ochrony Środowiska wniosku o pożyczkę na termomodernizację, która jest na 85 % kosztów kwalifikowalnych i w 30 % umarzalna po spła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wiatu kontynuując powiedziała, że są wątpliwości co do udzielenia pomocy i zabezpieczenia środków w budżecie dla Gminy Lubraniec. Na chwilę obecną przy realizacji zadań inwestycyjnych w wysokości 7.000.000 zł. w przyszłym roku i dochodów majątkowych na poziomie 3.000.000 zł. całokształt budżetu przedstawia się do zaciągnięcia kredytu w wysokości około 3.0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zapytał jaka jest kwota na remonty dró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Powiatu powiedziała, że na chwilę obecną zabezpieczyła 2.5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Roman Gołębiewski zapytał czy w takim razie deficyt jest w wysokości 2.40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tak i dodała, że to jest na przyszły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zapytał czy razem z dotacją z Lubrańca, czy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Iga Przystałowska odpowiedziała, że tak, z tym, że co do konstrukcji i ostatecznego wyniku finansowego, będzie to uzależnione od uwzględnienia tego zadania w inwes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Powiatu poinformowała członków Zarządu, że przy opracowywaniu projektu budżetu Powiatu Włocławskiego na 2013 rok uwzględniła m. in.: sprawy remontowe, inwestycyjne w Starostwie (zakup i położenie kostki brukowej)- 100.000 zł.; postawienie garażu- 10.000 zł; zakup serwera i ups-ów- 39.000 zł.; wydatki bieżące remontowe z ochrony środowiska- energooszczędne oświetlenie we wszystkich placówkach;</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dotacje na prace konserwatorskie, restauratorskie lub roboty budowlane przy zabytkach wpisanych do rejestru zabytków</w:t>
      </w:r>
      <w:r>
        <w:rPr>
          <w:rFonts w:eastAsia="Times New Roman" w:cs="Times New Roman" w:ascii="Times New Roman" w:hAnsi="Times New Roman"/>
          <w:sz w:val="24"/>
          <w:szCs w:val="24"/>
          <w:lang w:eastAsia="ar-SA"/>
        </w:rPr>
        <w:t xml:space="preserve">- 54.000 zł. </w:t>
      </w:r>
      <w:r>
        <w:rPr>
          <w:rFonts w:cs="Times New Roman" w:ascii="Times New Roman" w:hAnsi="Times New Roman"/>
          <w:sz w:val="24"/>
          <w:szCs w:val="24"/>
        </w:rPr>
        <w:t>Skarbnik Powiatu, zgodnie z Kalendarium opracowania budżetu Powiatu Włocławskiego zobowiązała się w dniu dzisiejszym tj. 07 listopada 2012 r. złożyć na dziennik w sekretariacie Starosty adresowane pismo do Zarządu Powiatu wraz z projektem budżetu Powiatu Włocławskiego na 2013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zwróciła uwagę, że w Wieloletniej Prognozie Finansowej jest taka informacja jak umieszczenie umów, których realizacja w roku budżetowym i w latach następnych jest niezbędna dla zapewnienia ciągłości działania jednostki i których płatności przypadają na okres dłuższy niż rok budżetowy. Skarbnik zebrała informacje z jednostek budżetowych i w tych jednostkach występuje taka sytuacja, że energia elektryczna, woda, gaz, nieczystości, usługi telekomunikacyjne są umowami, które wykraczają poza rok budżetowy. W Wieloletniej Prognozie Finansowej jest upoważnienie dla zarządu do przekazania upoważnień kierownikom jednostek w stosunku do umów, których realizacja wykracza poza rok budżetowy. Jest to również taka delegacja, która uprawniałaby kierowników jednostek do zawierania umów we wszystkich  możliwych wydatkach bieżących co do konstrukcji zatwierdzanego planu. Skarbnik dodała, że chciałaby przygotować taka uchwałę Zarządu upoważniającą  kierowników jednostek do zaciągania tych zobowiązań, dlatego skierowała pytanie do członków zarządu czy mieliby w tym zakresie jakieś uwagi, bo np. DPS-y będą chciały zawierać umowy z sezonie zimowym na olej opałowy, które będą wykraczały poza rok budżet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powiedział, że trzeba zastanowić się nad kwestią wspólnego zamówienia dla jednostek np. na olej, usługi telekomunikacyjne i i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parł zdanie członka zarządu i dodał, że jest to kwestia do dalszych dyskusji. </w:t>
      </w:r>
    </w:p>
    <w:p>
      <w:pPr>
        <w:pStyle w:val="Normal"/>
        <w:spacing w:lineRule="auto" w:line="240" w:before="0" w:after="0"/>
        <w:jc w:val="both"/>
        <w:rPr/>
      </w:pPr>
      <w:r>
        <w:rPr>
          <w:rFonts w:cs="Times New Roman" w:ascii="Times New Roman" w:hAnsi="Times New Roman"/>
          <w:sz w:val="24"/>
          <w:szCs w:val="24"/>
        </w:rPr>
        <w:t xml:space="preserve">Pan Tomasz Chymkowski zwrócił uwagę na sprawę oleju opałowego, którego koszty są bardzo wysokie. Dodał, że trzeba byłoby się zastanowić czy ze środków pochodzących z ochrony środowiska można byłoby dokupić końcówki pieca i przejść na inną technologie np. eko-groszek. Zakup takiej końcówki zwróci się w czasie jednego sezonu grzewczego, dlatego należałoby zastanowić się na tą spraw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osta przychylił się do zdania członka zarządu i powiedział, że popiera szukanie nowych rozwiąz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poruszył kwestie WPOW w Brzeziu i zasugerował, żeby na kolejne posiedzenie Zarządu przygotować i omówić </w:t>
      </w:r>
      <w:r>
        <w:rPr>
          <w:rFonts w:eastAsia="Lucida Sans Unicode" w:cs="Mangal" w:ascii="Times New Roman" w:hAnsi="Times New Roman"/>
          <w:bCs/>
          <w:kern w:val="2"/>
          <w:sz w:val="24"/>
          <w:szCs w:val="24"/>
          <w:lang w:eastAsia="hi-IN" w:bidi="hi-IN"/>
        </w:rPr>
        <w:t xml:space="preserve">koncepcję reorganizacji Wielofunkcyjnej Placówki Opiekuńczo- Wychowaczej w Brzeziu, ponieważ należy rozpocząć działania w zakresie modernizacji tej placówki. </w:t>
      </w:r>
      <w:r>
        <w:rPr>
          <w:rFonts w:cs="Times New Roman" w:ascii="Times New Roman" w:hAnsi="Times New Roman"/>
          <w:sz w:val="24"/>
          <w:szCs w:val="24"/>
        </w:rPr>
        <w:t>Pan Tomasz Chymkowski poprosił również Starostę, aby zmobilizować wszystkich Naczelników, którzy odpowiadają za przygotowanie zamówień na rok 2013, żeby już zaczęli myśleć o tych zamówieniach, aby nie było sytuacji, że na początku roku nie można np. kupić papieru do kser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rPr>
        <w:t>Wobec braku dalszych głosów w tym punkcie obrad Starosta o godz. 13</w:t>
      </w:r>
      <w:r>
        <w:rPr>
          <w:rFonts w:cs="Times New Roman" w:ascii="Times New Roman" w:hAnsi="Times New Roman"/>
          <w:vertAlign w:val="superscript"/>
        </w:rPr>
        <w:t>00</w:t>
      </w:r>
      <w:r>
        <w:rPr>
          <w:rFonts w:cs="Times New Roman" w:ascii="Times New Roman" w:hAnsi="Times New Roman"/>
          <w:color w:val="8DB3E2"/>
        </w:rPr>
        <w:t xml:space="preserve"> </w:t>
      </w:r>
      <w:r>
        <w:rPr>
          <w:rFonts w:cs="Times New Roman" w:ascii="Times New Roman" w:hAnsi="Times New Roman"/>
        </w:rPr>
        <w:t xml:space="preserve">zakończył posiedzenie Zarządu Powiatu i podziękował wszystkim za przybyci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Podpisy Członków Zarządu Powia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azimierz Kaca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rPr>
        <w:t>Zbigniew Lewandowski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rPr>
        <w:t>Tomasz Chymkowski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oman Gołębiewski          ...........................................</w:t>
      </w:r>
    </w:p>
    <w:p>
      <w:pPr>
        <w:pStyle w:val="Normal"/>
        <w:spacing w:lineRule="auto" w:line="240" w:before="0" w:after="0"/>
        <w:ind w:left="432" w:hanging="0"/>
        <w:jc w:val="both"/>
        <w:rPr>
          <w:rFonts w:ascii="Times New Roman" w:hAnsi="Times New Roman" w:cs="Times New Roman"/>
          <w:b/>
          <w:b/>
          <w:bCs/>
        </w:rPr>
      </w:pPr>
      <w:r>
        <w:rPr>
          <w:rFonts w:cs="Times New Roman" w:ascii="Times New Roman" w:hAnsi="Times New Roman"/>
          <w:b/>
          <w:bCs/>
        </w:rPr>
      </w:r>
    </w:p>
    <w:p>
      <w:pPr>
        <w:pStyle w:val="Normal"/>
        <w:widowControl w:val="false"/>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suppressAutoHyphens w:val="true"/>
        <w:spacing w:lineRule="auto" w:line="240" w:before="0" w:after="12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Małgorzata Kręcic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St1">
    <w:name w:val="st1"/>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1">
    <w:name w:val="Tekst podstawowy wcięty 21"/>
    <w:basedOn w:val="Normal"/>
    <w:qFormat/>
    <w:pPr>
      <w:widowControl w:val="false"/>
      <w:suppressAutoHyphens w:val="true"/>
      <w:spacing w:lineRule="auto" w:line="240" w:before="0" w:after="0"/>
      <w:ind w:left="720" w:hanging="0"/>
      <w:jc w:val="both"/>
    </w:pPr>
    <w:rPr>
      <w:rFonts w:ascii="Times New Roman" w:hAnsi="Times New Roman" w:eastAsia="Lucida Sans Unicode" w:cs="Times New Roman"/>
      <w:sz w:val="24"/>
      <w:szCs w:val="24"/>
    </w:rPr>
  </w:style>
  <w:style w:type="paragraph" w:styleId="Endnote">
    <w:name w:val="Endnote Text"/>
    <w:basedOn w:val="Normal"/>
    <w:pPr>
      <w:spacing w:lineRule="auto" w:line="240" w:before="0" w:after="280"/>
      <w:jc w:val="righ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54:00Z</dcterms:created>
  <dc:creator>e.insadowska</dc:creator>
  <dc:description/>
  <dc:language>en-US</dc:language>
  <cp:lastModifiedBy>e.insadowska</cp:lastModifiedBy>
  <cp:lastPrinted>2012-11-15T12:53:00Z</cp:lastPrinted>
  <dcterms:modified xsi:type="dcterms:W3CDTF">2012-11-15T12:54:00Z</dcterms:modified>
  <cp:revision>2</cp:revision>
  <dc:subject/>
  <dc:title/>
</cp:coreProperties>
</file>