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.0022.</w:t>
      </w:r>
      <w:r>
        <w:rPr>
          <w:rFonts w:cs="Times New Roman" w:ascii="Times New Roman" w:hAnsi="Times New Roman"/>
          <w:sz w:val="24"/>
          <w:szCs w:val="24"/>
          <w:lang w:val="pl-PL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.2012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6</w:t>
      </w:r>
      <w:r>
        <w:rPr>
          <w:rFonts w:cs="Times New Roman" w:ascii="Times New Roman" w:hAnsi="Times New Roman"/>
          <w:b/>
          <w:bCs/>
          <w:sz w:val="24"/>
          <w:szCs w:val="24"/>
        </w:rPr>
        <w:t>/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9 listop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 zwołane w trybie art. 78 ust. 6 Statutu Powiatu Włocławskiego i powitał wszystkich zebranych. Starosta stwierdził, że w obradach zarządu uczestniczy 5 członków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tyczące zmiany porządku obrad?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Innych propozycji nie było, w związku z powyższym Starosta przystąpił do przeprowadzenia procedury głosowan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kazanie do wykonania przez jednostki Uchwały Nr XVII/189/12 Rady Powiatu we Włocław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mieniającej uchwałę Rady Powiatu we Włocławku w sprawie uchwalenia budżetu Powiatu Włocławskiego na rok 2012 w tym obejmującej zmiany umożliwiające wypłatę nagród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treści powiadomienia o przyznaniu dotacji przez Radę Powiatu oraz projektu umowy dotacji z Parafią Rzymsko-Katolicką p.w. Świętego Stanisława Biskupa w Brześciu Kujawskim na prace konserwatorskie, restauratorskie lub roboty budowlane przy zabytkach wpisanych do rejestru zabytków na obszarze Powiatu Włocławskiego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knięcie posiedzenia Zarządu Powiatu we Włocławk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, Skarbnik Powiatu. Powiedziała, że w dniu dzisiejszym, tj. 09 listopada 2012 r. Rada Powiatu podjęła Uchwałę Nr XVII/189/1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eniającą uchwałę Rady Powiatu we Włocławku w sprawie uchwalenia budżetu Powiatu Włocławskiego na rok 2012 i tym samym został zabezpieczony dla wszystkich jednostek 3% planowany fundusz wynagrodzeń na wypłatę nagród uznaniowych dla pracowników Starostwa Powiatowego we Włocławku oraz dla pracowników jednostek organizacyjnych powiatu. W sierpniu br. jednostki otrzymały pisma informujące, że do czasu podjęcia decyzji przez Zarząd Powiatu kierownicy jednostek wstrzymują się z wypłatą środków finansowych na nagrody uznaniowe. W związku z powyższym zasadne jest podjęcie decyzji przez Zarząd Powiatu w kwestii uruchomienia środków na nagrody. Pani Skarbnik dodała, że po pozytywnej decyzji Zarządu w piśmie informującym kierowników jednostek o zmianach w budżecie znajdzie się również informacja o możliwości uruchomienia środków na nagrody dl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ekazał do wykonania przez jednostki Uchwałę Nr XVII/189/12 Rady Powiatu we Włocławk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zmieniającą uchwałę Rady Powiatu we Włocławku w sprawie uchwalenia budżetu Powiatu Włocławskiego na rok 2012 w tym obejmującą zmiany umożliwiające wypłatę nagród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Starosta Włocławski. Powiedział, że Rada Powiatu podjęła Uchwałę Nr XVII/183/12 z dnia 09 listopada 2012 r. w sprawie przyznania w roku 2012 dotacji na prace konserwatorskie, restauratorskie lub roboty budowlane przy zabytkach wpisanych do rejestru zabytków na obszarze Powiatu Włocławskiego oraz jego wysokości, przyznała Parafii Rzymsko-Katolickiej p.w. Świętego Stanisława Biskupa w Brześciu Kujawskim dotacje na prace konserwatorskie, restauratorskie lub roboty budowlane kwotę 50 000 złotych. O przyznaniu lub odmowie przyznania dotacji wnioskodawcy powiadamiani są pisemnie. W związku z powyższym został przedłożony projekt powiadomienia o przyznaniu dotacji przez Radę Powiatu oraz projekt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Zwykytekst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treść powiadomienia o przyznaniu dotacji przez Radę Powiatu oraz projekt umowy dotacji z Parafią Rzymsko-Katolicką p.w. Świętego Stanisława Biskupa w Brześciu Kujawskim na prace konserwatorskie, restauratorskie lub roboty budowlane przy zabytkach wpisanych do rejestru zabytków na obszarze Powiatu Włocławskiego.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 12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obec braku głosów w tym punkcie obrad Starosta 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color w:val="8DB3E2"/>
        </w:rPr>
        <w:t xml:space="preserve"> </w:t>
      </w:r>
      <w:r>
        <w:rPr>
          <w:rFonts w:cs="Times New Roman" w:ascii="Times New Roman" w:hAnsi="Times New Roman"/>
        </w:rPr>
        <w:t xml:space="preserve">zakończył posiedzenie Zarządu Powiatu i podziękował wszystkim za przybycie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odpisy Członków Zarządu Powia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Kazimierz Kaca                ...........................................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Zbigniew Lewandowski     ..........................................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Tomasz Chymkowski        ...........................................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oman Gołębiewski          ..........................................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lang w:eastAsia="ar-SA"/>
        </w:rPr>
        <w:t>Wiktor Muratow             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Małgorzata Kręcic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280"/>
      <w:jc w:val="righ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1:00Z</dcterms:created>
  <dc:creator>e.insadowska</dc:creator>
  <dc:description/>
  <dc:language>en-US</dc:language>
  <cp:lastModifiedBy>e.insadowska</cp:lastModifiedBy>
  <cp:lastPrinted>2012-11-15T09:31:00Z</cp:lastPrinted>
  <dcterms:modified xsi:type="dcterms:W3CDTF">2012-11-15T09:21:00Z</dcterms:modified>
  <cp:revision>2</cp:revision>
  <dc:subject/>
  <dc:title/>
</cp:coreProperties>
</file>