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22.6.2011 </w:t>
      </w:r>
    </w:p>
    <w:p>
      <w:pPr>
        <w:pStyle w:val="Normal"/>
        <w:jc w:val="both"/>
        <w:rPr/>
      </w:pPr>
      <w:r>
        <w:rPr/>
      </w:r>
    </w:p>
    <w:p>
      <w:pPr>
        <w:pStyle w:val="Normal"/>
        <w:jc w:val="center"/>
        <w:rPr>
          <w:b/>
          <w:b/>
        </w:rPr>
      </w:pPr>
      <w:r>
        <w:rPr>
          <w:b/>
        </w:rPr>
        <w:t>Protokół nr 9/11</w:t>
      </w:r>
    </w:p>
    <w:p>
      <w:pPr>
        <w:pStyle w:val="Normal"/>
        <w:jc w:val="center"/>
        <w:rPr>
          <w:b/>
          <w:b/>
        </w:rPr>
      </w:pPr>
      <w:r>
        <w:rPr>
          <w:b/>
        </w:rPr>
        <w:t xml:space="preserve">z posiedzenia Zarządu Powiatu we Włocławku </w:t>
      </w:r>
    </w:p>
    <w:p>
      <w:pPr>
        <w:pStyle w:val="Normal"/>
        <w:jc w:val="center"/>
        <w:rPr>
          <w:b/>
          <w:b/>
        </w:rPr>
      </w:pPr>
      <w:r>
        <w:rPr>
          <w:b/>
        </w:rPr>
        <w:t>w dniu 14 lutego 2011 roku</w:t>
      </w:r>
    </w:p>
    <w:p>
      <w:pPr>
        <w:pStyle w:val="TextBody"/>
        <w:jc w:val="both"/>
        <w:rPr>
          <w:b/>
          <w:b/>
        </w:rPr>
      </w:pPr>
      <w:r>
        <w:rPr>
          <w:b/>
        </w:rPr>
      </w:r>
    </w:p>
    <w:p>
      <w:pPr>
        <w:pStyle w:val="TextBody"/>
        <w:jc w:val="both"/>
        <w:rPr/>
      </w:pPr>
      <w:r>
        <w:rPr>
          <w:b/>
        </w:rPr>
        <w:t xml:space="preserve">Starosta Włocławski Pan Kazimierz Kaca </w:t>
      </w:r>
      <w:r>
        <w:rPr/>
        <w:t>o godzinie 14</w:t>
      </w:r>
      <w:r>
        <w:rPr>
          <w:vertAlign w:val="superscript"/>
        </w:rPr>
        <w:t xml:space="preserve">20 </w:t>
      </w:r>
      <w:r>
        <w:rPr/>
        <w:t xml:space="preserve">otworzył  posiedzenie Zarządu Powiatu we Włocławku i powitał wszystkich zebranych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 </w:t>
      </w:r>
    </w:p>
    <w:p>
      <w:pPr>
        <w:pStyle w:val="Normal"/>
        <w:jc w:val="both"/>
        <w:rPr>
          <w:color w:val="0000FF"/>
        </w:rPr>
      </w:pPr>
      <w:r>
        <w:rPr/>
        <w:t>Pan Starosta poprosił o wprowadzenie do porządku obrad następujących punktów:</w:t>
      </w:r>
      <w:r>
        <w:rPr>
          <w:color w:val="0000FF"/>
        </w:rPr>
        <w:t xml:space="preserve"> </w:t>
      </w:r>
    </w:p>
    <w:p>
      <w:pPr>
        <w:pStyle w:val="Normal"/>
        <w:numPr>
          <w:ilvl w:val="0"/>
          <w:numId w:val="4"/>
        </w:numPr>
        <w:jc w:val="both"/>
        <w:rPr/>
      </w:pPr>
      <w:r>
        <w:rPr/>
        <w:t>Wyrażenie opinii nt. wniosków Komisji Administracji, Bezpieczeństwa i Porządku Publicznego odnośnie Regulaminu Starostwa Powiatowego oraz przyjęcie Autopoprawki do Regulaminu Organizacyjnego Starostwa Powiatowego we Włocławku, stanowiącego załącznik do projektu uchwały Rady Powiatu we Włocławku w sprawie uchwalenia Regulaminu Organizacyjnego Starostwa Powiatowego we Włocławku</w:t>
      </w:r>
    </w:p>
    <w:p>
      <w:pPr>
        <w:pStyle w:val="Normal"/>
        <w:widowControl w:val="false"/>
        <w:numPr>
          <w:ilvl w:val="0"/>
          <w:numId w:val="4"/>
        </w:numPr>
        <w:suppressAutoHyphens w:val="true"/>
        <w:jc w:val="both"/>
        <w:rPr/>
      </w:pPr>
      <w:r>
        <w:rPr/>
        <w:t>Zaopiniowanie projektu uchwały Rady Powiatu w sprawie cofnięcia rekomendacji do Powiatowej Rady Zatrudnienia.</w:t>
      </w:r>
    </w:p>
    <w:p>
      <w:pPr>
        <w:pStyle w:val="Normal"/>
        <w:widowControl w:val="false"/>
        <w:numPr>
          <w:ilvl w:val="0"/>
          <w:numId w:val="4"/>
        </w:numPr>
        <w:suppressAutoHyphens w:val="true"/>
        <w:jc w:val="both"/>
        <w:rPr/>
      </w:pPr>
      <w:r>
        <w:rPr/>
        <w:t>Zaopiniowanie projektu uchwały Rady Powiatu w sprawie rekomendacji do Powiatowej Rady Zatrudnienia.</w:t>
      </w:r>
    </w:p>
    <w:p>
      <w:pPr>
        <w:pStyle w:val="Normal"/>
        <w:jc w:val="both"/>
        <w:rPr/>
      </w:pPr>
      <w:r>
        <w:rPr/>
      </w:r>
    </w:p>
    <w:p>
      <w:pPr>
        <w:pStyle w:val="TextBody"/>
        <w:jc w:val="both"/>
        <w:rPr/>
      </w:pPr>
      <w:r>
        <w:rPr/>
        <w:t xml:space="preserve">Starosta zapytał, czy są jeszcze inne propozycje do porządku obrad. Innych propozycji nie było, w związku z tym Starosta przystąpił do przeprowadzenia procedury głosowania. </w:t>
      </w:r>
    </w:p>
    <w:p>
      <w:pPr>
        <w:pStyle w:val="TextBody"/>
        <w:jc w:val="both"/>
        <w:rPr/>
      </w:pPr>
      <w:r>
        <w:rPr/>
        <w:t>Zarząd Powiatu jednogłośnie przyjął porządek obrad wraz z punktami zaproponowanymi przez Starostę, który przedstawiał się następująco:</w:t>
      </w:r>
    </w:p>
    <w:p>
      <w:pPr>
        <w:pStyle w:val="Normal"/>
        <w:widowControl w:val="false"/>
        <w:numPr>
          <w:ilvl w:val="0"/>
          <w:numId w:val="3"/>
        </w:numPr>
        <w:suppressAutoHyphens w:val="true"/>
        <w:jc w:val="both"/>
        <w:rPr/>
      </w:pPr>
      <w:r>
        <w:rPr/>
        <w:t>Otwarcie posiedzenia Zarządu Powiatu oraz przyjęcie porządku obrad.</w:t>
      </w:r>
    </w:p>
    <w:p>
      <w:pPr>
        <w:pStyle w:val="Normal"/>
        <w:widowControl w:val="false"/>
        <w:numPr>
          <w:ilvl w:val="0"/>
          <w:numId w:val="3"/>
        </w:numPr>
        <w:suppressAutoHyphens w:val="true"/>
        <w:jc w:val="both"/>
        <w:rPr/>
      </w:pPr>
      <w:r>
        <w:rPr/>
        <w:t>Przyjęcie Protokołu nr 8/11 z dnia 9 lutego 2011 roku.</w:t>
      </w:r>
    </w:p>
    <w:p>
      <w:pPr>
        <w:pStyle w:val="Normal"/>
        <w:numPr>
          <w:ilvl w:val="0"/>
          <w:numId w:val="3"/>
        </w:numPr>
        <w:jc w:val="both"/>
        <w:rPr/>
      </w:pPr>
      <w:r>
        <w:rPr/>
        <w:t>Wyrażenie opinii nt. wniosków Komisji Administracji, Bezpieczeństwa i Porządku Publicznego odnośnie Regulaminu Starostwa Powiatowego oraz przyjęcie Autopoprawki do Regulaminu Organizacyjnego Starostwa Powiatowego we Włocławku, stanowiącego załącznik do projektu uchwały Rady Powiatu we Włocławku w sprawie uchwalenia Regulaminu Organizacyjnego Starostwa Powiatowego we Włocławku</w:t>
      </w:r>
    </w:p>
    <w:p>
      <w:pPr>
        <w:pStyle w:val="Normal"/>
        <w:widowControl w:val="false"/>
        <w:numPr>
          <w:ilvl w:val="0"/>
          <w:numId w:val="3"/>
        </w:numPr>
        <w:suppressAutoHyphens w:val="true"/>
        <w:jc w:val="both"/>
        <w:rPr/>
      </w:pPr>
      <w:r>
        <w:rPr/>
        <w:t>Zaopiniowanie projektu uchwały Rady Powiatu w sprawie cofnięcia rekomendacji do Powiatowej Rady Zatrudnienia.</w:t>
      </w:r>
    </w:p>
    <w:p>
      <w:pPr>
        <w:pStyle w:val="Normal"/>
        <w:widowControl w:val="false"/>
        <w:numPr>
          <w:ilvl w:val="0"/>
          <w:numId w:val="3"/>
        </w:numPr>
        <w:suppressAutoHyphens w:val="true"/>
        <w:jc w:val="both"/>
        <w:rPr/>
      </w:pPr>
      <w:r>
        <w:rPr/>
        <w:t>Zaopiniowanie projektu uchwały Rady Powiatu w sprawie rekomendacji do Powiatowej Rady Zatrudnienia.</w:t>
      </w:r>
    </w:p>
    <w:p>
      <w:pPr>
        <w:pStyle w:val="Normal"/>
        <w:widowControl w:val="false"/>
        <w:numPr>
          <w:ilvl w:val="0"/>
          <w:numId w:val="3"/>
        </w:numPr>
        <w:suppressAutoHyphens w:val="true"/>
        <w:jc w:val="both"/>
        <w:rPr/>
      </w:pPr>
      <w:r>
        <w:rPr/>
        <w:t>Przyjęcie sprawozdania Komendanta Społecznej Straży Rybackiej Powiatu Włocławskiego z działalności Społecznej Straży Rybackiej za rok 2010.</w:t>
      </w:r>
    </w:p>
    <w:p>
      <w:pPr>
        <w:pStyle w:val="Normal"/>
        <w:widowControl w:val="false"/>
        <w:numPr>
          <w:ilvl w:val="0"/>
          <w:numId w:val="3"/>
        </w:numPr>
        <w:suppressAutoHyphens w:val="true"/>
        <w:jc w:val="both"/>
        <w:rPr/>
      </w:pPr>
      <w:r>
        <w:rPr/>
        <w:t>Rozpatrzenie na wniosek Dyrektora Powiatowego Centrum Pomocy Rodzinie projektu uchwały Rady Powiatu  w sprawie przyjęcia Powiatowego Programu Działań na Rzecz Osób Niepełnosprawnych w latach 2011-2015.</w:t>
      </w:r>
    </w:p>
    <w:p>
      <w:pPr>
        <w:pStyle w:val="Normal"/>
        <w:widowControl w:val="false"/>
        <w:numPr>
          <w:ilvl w:val="0"/>
          <w:numId w:val="3"/>
        </w:numPr>
        <w:suppressAutoHyphens w:val="true"/>
        <w:jc w:val="both"/>
        <w:rPr/>
      </w:pPr>
      <w:r>
        <w:rPr/>
        <w:t>Rozpatrzenie projektu uchwały Rady Powiatu zmieniającej uchwałę w sprawie przekształcenia Pogotowia Opiekuńczego w Brzeziu w placówkę wielofunkcyjną o charakterze socjalizacyjno – interwencyjnym pod nazwą „Wielofunkcyjna Placówka Opiekuńczo – Wychowawcza w Brzeziu”.</w:t>
      </w:r>
    </w:p>
    <w:p>
      <w:pPr>
        <w:pStyle w:val="Normal"/>
        <w:widowControl w:val="false"/>
        <w:numPr>
          <w:ilvl w:val="0"/>
          <w:numId w:val="3"/>
        </w:numPr>
        <w:suppressAutoHyphens w:val="true"/>
        <w:jc w:val="both"/>
        <w:rPr/>
      </w:pPr>
      <w:r>
        <w:rPr/>
        <w:t>Rozpatrzenie projektu uchwały Zarządu Powiatu w sprawie uchwalenia Regulaminu Wielofunkcyjnej Placówki Opiekuńczo – Wychowawczej w Brzeziu.</w:t>
      </w:r>
    </w:p>
    <w:p>
      <w:pPr>
        <w:pStyle w:val="Normal"/>
        <w:widowControl w:val="false"/>
        <w:numPr>
          <w:ilvl w:val="0"/>
          <w:numId w:val="3"/>
        </w:numPr>
        <w:suppressAutoHyphens w:val="true"/>
        <w:jc w:val="both"/>
        <w:rPr/>
      </w:pPr>
      <w:r>
        <w:rPr/>
        <w:t>Rozpatrzenie informacji o planowanych zadaniach rzeczowych dla szkół ponadgimnazjalnych prowadzonych przez Powiat Włocławski na rok szk. 2011/2012.</w:t>
      </w:r>
    </w:p>
    <w:p>
      <w:pPr>
        <w:pStyle w:val="Normal"/>
        <w:widowControl w:val="false"/>
        <w:numPr>
          <w:ilvl w:val="0"/>
          <w:numId w:val="3"/>
        </w:numPr>
        <w:suppressAutoHyphens w:val="true"/>
        <w:jc w:val="both"/>
        <w:rPr/>
      </w:pPr>
      <w:r>
        <w:rPr/>
        <w:t>Sprawy różne</w:t>
      </w:r>
    </w:p>
    <w:p>
      <w:pPr>
        <w:pStyle w:val="TextBody"/>
        <w:jc w:val="both"/>
        <w:rPr/>
      </w:pPr>
      <w:r>
        <w:rPr/>
      </w:r>
    </w:p>
    <w:p>
      <w:pPr>
        <w:pStyle w:val="Normal"/>
        <w:rPr/>
      </w:pPr>
      <w:r>
        <w:rPr/>
        <w:t>Ad. 2</w:t>
      </w:r>
    </w:p>
    <w:p>
      <w:pPr>
        <w:pStyle w:val="Normal"/>
        <w:rPr/>
      </w:pPr>
      <w:r>
        <w:rPr/>
      </w:r>
    </w:p>
    <w:p>
      <w:pPr>
        <w:pStyle w:val="Normal"/>
        <w:jc w:val="both"/>
        <w:rPr/>
      </w:pPr>
      <w:r>
        <w:rPr/>
        <w:t>Zarząd Powiatu jednogłośnie po zapoznaniu przyjął Protokół nr 8/11 z  dnia 9 lutego 2011 roku.</w:t>
      </w:r>
    </w:p>
    <w:p>
      <w:pPr>
        <w:pStyle w:val="Normal"/>
        <w:jc w:val="both"/>
        <w:rPr/>
      </w:pPr>
      <w:r>
        <w:rPr/>
      </w:r>
    </w:p>
    <w:p>
      <w:pPr>
        <w:pStyle w:val="Normal"/>
        <w:rPr/>
      </w:pPr>
      <w:r>
        <w:rPr/>
        <w:t>Ad. 3</w:t>
      </w:r>
    </w:p>
    <w:p>
      <w:pPr>
        <w:pStyle w:val="Normal"/>
        <w:rPr/>
      </w:pPr>
      <w:r>
        <w:rPr/>
      </w:r>
    </w:p>
    <w:p>
      <w:pPr>
        <w:pStyle w:val="Normal"/>
        <w:jc w:val="both"/>
        <w:rPr/>
      </w:pPr>
      <w:r>
        <w:rPr/>
        <w:t>Wprowadzenia do tematu dokonał Starosta Włocławski – Pan Kazimierz Kaca. Poinformował członków Zarządu, że w dniu 9 lutego 2011 roku odbyło się posiedzenie Komisji Administracji, Bezpieczeństwa i Porządku Publicznego, która zajmowała się analizą projektu uchwały Rady Powiatu w sprawie uchwalenia Regulaminu Organizacyjnego Starostwa Powiatowego. Komisja zaproponowała wnioski, które członkowie Zarządu otrzymali w materiałach. Starosta zapytał, czy członkowie Zarządu mają  uwagi do wniosków podjętych przez komisję? Uwag nie było, w związku z tym Starosta przystąpił do przeprowadzenia procedury głosowania.</w:t>
      </w:r>
    </w:p>
    <w:p>
      <w:pPr>
        <w:pStyle w:val="Normal"/>
        <w:jc w:val="both"/>
        <w:rPr/>
      </w:pPr>
      <w:r>
        <w:rPr/>
      </w:r>
    </w:p>
    <w:p>
      <w:pPr>
        <w:pStyle w:val="Normal"/>
        <w:jc w:val="both"/>
        <w:rPr>
          <w:b/>
          <w:b/>
          <w:i/>
          <w:i/>
        </w:rPr>
      </w:pPr>
      <w:r>
        <w:rPr>
          <w:b/>
          <w:i/>
        </w:rPr>
        <w:t>Zarząd Powiatu zapoznał się z wnioskami Komisji Administracji, Bezpieczeństwa i Porządku Publicznego, nie zgłaszając uwag</w:t>
      </w:r>
      <w:r>
        <w:rPr/>
        <w:t xml:space="preserve"> </w:t>
      </w:r>
      <w:r>
        <w:rPr>
          <w:b/>
          <w:i/>
        </w:rPr>
        <w:t xml:space="preserve">do wypracowanych przez Komisję wniosków i jednogłośnie pozytywnie je zaopiniował. Jednocześnie Zarząd upoważnił Starostę Włocławskiego do przekazania wniosków Komisji Przewodniczącemu Rady.  </w:t>
      </w:r>
    </w:p>
    <w:p>
      <w:pPr>
        <w:pStyle w:val="Normal"/>
        <w:jc w:val="both"/>
        <w:rPr>
          <w:b/>
          <w:b/>
          <w:i/>
          <w:i/>
        </w:rPr>
      </w:pPr>
      <w:r>
        <w:rPr>
          <w:b/>
          <w:i/>
        </w:rPr>
      </w:r>
    </w:p>
    <w:p>
      <w:pPr>
        <w:pStyle w:val="Normal"/>
        <w:jc w:val="both"/>
        <w:rPr/>
      </w:pPr>
      <w:r>
        <w:rPr/>
        <w:t>Następnie Starosta poprosił Pana Lecha Chymkowskiego o przedstawienie Autopoprawki do Regulaminu Organizacyjnego Starostwa Powiatowego we Włocławku, stanowiącego załącznik do projektu uchwały Rady Powiatu we Włocławku w sprawie uchwalenia Regulaminu Organizacyjnego Starostwa Powiatowego we Włocławku</w:t>
      </w:r>
    </w:p>
    <w:p>
      <w:pPr>
        <w:pStyle w:val="Normal"/>
        <w:jc w:val="both"/>
        <w:rPr/>
      </w:pPr>
      <w:r>
        <w:rPr/>
      </w:r>
    </w:p>
    <w:p>
      <w:pPr>
        <w:pStyle w:val="Normal"/>
        <w:jc w:val="both"/>
        <w:rPr/>
      </w:pPr>
      <w:r>
        <w:rPr/>
        <w:t xml:space="preserve">Pan Lech Chymkowski – Pełnomocnik ds. ochrony informacji niejawnych poinformował członków Zarządu, że projekt Regulaminu Organizacyjnego został napisany  i przyjęty przez Zarząd w takim kształcie, jaki w zasadzie dla normalnego trybu pracy Urzędu jest niezbędny. Jednakże mając do czynienia z faktem długotrwałej nieobecności Pana Sekretarza, dla którego Regulamin przewiduje w kilku miejscach określone kompetencje, należy dokonać zmian, aby nieobecność Sekretarza nie była przeszkodą dla wdrożenia Regulaminu Organizacyjnego. Poza tym należy pamiętać, że Sekretarz nie ma swojego zastępcy, w związku z tym jego nieobecność w pewnym sensie utrudniłaby funkcjonowanie Urzędu. W normalnej procedurze związanej z realizacją Regulaminu, o ile zostałby przyjęty w tym kształcie, m.in. w § 12 ust. 5 jest zapis „Wydział funkcjonuje na podstawie regulaminu wewnętrznego opracowanego przez naczelnika wydziału, aprobowanego przez sekretarza i zatwierdzonego przez starostę”. Przy takim pozostawieniu tego przepisu, przy przedłużającej się nieobecności sekretarza, na dobrą sprawę, nie można byłoby doprowadzić do skutecznego zatwierdzenia  regulaminów wewnętrznych wydziałów, a więc do ustalenia struktury organizacyjnej wydziału, do dokonania zmian w zakresie prawa pracy z pracownikami, którzy będą przemieszczani z wydziału do wydziału, bądź z innej komórki do wydziału. Ponieważ nie da się określić, jak długo będzie trwała ta nieobecność, należy tak przeredagować ten zapis, aby nie zakłócił pracy Urzędu. Jeżeli przyjąć tę zmianę redakcyjną, która jest zapisana w punkcie 1 Autopoprawki polegającą na tym, aby dać nowe brzmienie § 12 ust. 5 wtedy takie niebezpieczeństwo nie będzie miało miejsca. Mianowicie nowy zapis brzmi następująco: „Wydział funkcjonuje na podstawie regulaminu wewnętrznego opracowanego przez naczelnika wydziału i zatwierdzonego przez starostę”, co nie oznacza, że jeżeli sekretarz wróci, przed momentem zatwierdzania regulaminu, starosta ma prawo zwrócić się do sekretarza o aprobatę, łącznie z opinią radcy prawnego, o czym w regulaminie nawet się nie pisze. Ten sam powód zadecydował o tym, żeby zaproponować w § 12 w ust. 8 kolejną zmianę. Ustęp 8 brzmi: „Zakresy czynności dla naczelników wydziałów z uwzględnieniem wymogu określonego w ust. 4 zdanie pierwsze przygotowuje sekretarz, a zatwierdza starosta.” Podobnie jak w pierwszym przypadku, nieobecność sekretarza spowoduje, że starosta nie będzie mógł zatwierdzić zakresów czynności dla naczelników. Dlatego jest w pełni uzasadniona zmiana tego zapisu na następujący: „Zakresy czynności dla naczelników wydziałów zatwierdza starosta.” Jeżeli natomiast sekretarz wróci, to starosta może sobie zażyczyć aprobaty sekretarza. Ten sam, identyczny powód istnieje w przypadku ustępu 9, kiedy jest przewidziany udział sekretarza przy zakresach czynności dla samodzielnych stanowisk pracy. Stąd zmiana zapisu tego ustępu na następujący: „Przepisu ust. 5 nie stosuje się do jedno i wieloosobowych samodzielnych stanowisk pracy nie wchodzących w skład wydziałów, które pracują w oparciu o indywidualne zakresy zadań i czynności zatwierdzane przez starostę”.  Jeżeli chodzi o autopoprawkę w § 18 ust. 2 pkt 49, to w miejsce  „Reagowania Kryzysowego” należy wpisać „Zarządzania Kryzysowego. Nic od strony merytorycznej się nie zmienia. W § 19 w pkt. 26 dotyczącym  Wydziału Finansowego, należy przeredagować punkt 26, który w pierwotnej wersji brzmiał  „opracowywanie” a powinien brzmieć „opracowywaniem”, co zmienia kontekst i treść merytoryczną, dlatego, że rola wydziału w tym przypadku, ograniczy się do sprawowania nadzoru nad gospodarką mieniem powiatu, czyli nadzór nad opracowywaniem projektów aktów wewnętrznych, czyli innymi słowy ktoś będzie musiał opracowywać akty, natomiast Wydział Finansowy będzie sprawował tylko nadzór. </w:t>
      </w:r>
    </w:p>
    <w:p>
      <w:pPr>
        <w:pStyle w:val="Normal"/>
        <w:jc w:val="both"/>
        <w:rPr/>
      </w:pPr>
      <w:r>
        <w:rPr/>
        <w:t xml:space="preserve">Starosta otworzył dyskusję.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Zarząd Powiatu jednogłośnie (4 głosami „Za”) przyjął Autopoprawkę  do Regulaminu Organizacyjnego Starostwa Powiatowego we Włocławku, stanowiącego załącznik do</w:t>
      </w:r>
      <w:r>
        <w:rPr/>
        <w:t xml:space="preserve"> </w:t>
      </w:r>
      <w:r>
        <w:rPr>
          <w:b/>
          <w:i/>
        </w:rPr>
        <w:t>projektu uchwały Rady Powiatu we Włocławku w sprawie uchwalenia Regulaminu Organizacyjnego Starostwa Powiatowego we Włocławku. Jednocześnie Zarząd upoważnił Starostę Włocławskiego do przekazania Autopoprawki Przewodniczącemu Rady.</w:t>
      </w:r>
    </w:p>
    <w:p>
      <w:pPr>
        <w:pStyle w:val="Normal"/>
        <w:jc w:val="both"/>
        <w:rPr>
          <w:b/>
          <w:b/>
          <w:i/>
          <w:i/>
        </w:rPr>
      </w:pPr>
      <w:r>
        <w:rPr>
          <w:b/>
          <w:i/>
        </w:rPr>
      </w:r>
    </w:p>
    <w:p>
      <w:pPr>
        <w:pStyle w:val="Normal"/>
        <w:jc w:val="both"/>
        <w:rPr/>
      </w:pPr>
      <w:r>
        <w:rPr/>
        <w:t xml:space="preserve">Na posiedzenie Zarządu przybył Pan Roman Gołębiewski, w związku z powyższym w obradach brali udział wszyscy członkowie Zarządu Powiatu. </w:t>
      </w:r>
    </w:p>
    <w:p>
      <w:pPr>
        <w:pStyle w:val="Normal"/>
        <w:jc w:val="both"/>
        <w:rPr>
          <w:b/>
          <w:b/>
          <w:i/>
          <w:i/>
        </w:rPr>
      </w:pPr>
      <w:r>
        <w:rPr>
          <w:b/>
          <w:i/>
        </w:rPr>
      </w:r>
    </w:p>
    <w:p>
      <w:pPr>
        <w:pStyle w:val="Normal"/>
        <w:jc w:val="both"/>
        <w:rPr/>
      </w:pPr>
      <w:r>
        <w:rPr/>
        <w:t>Ad. 4</w:t>
      </w:r>
    </w:p>
    <w:p>
      <w:pPr>
        <w:pStyle w:val="Normal"/>
        <w:jc w:val="both"/>
        <w:rPr/>
      </w:pPr>
      <w:r>
        <w:rPr/>
      </w:r>
    </w:p>
    <w:p>
      <w:pPr>
        <w:pStyle w:val="Normal"/>
        <w:jc w:val="both"/>
        <w:rPr/>
      </w:pPr>
      <w:r>
        <w:rPr/>
        <w:t xml:space="preserve">Wprowadzenia do tematu dokonał Pan Lech Chymkowski - Pełnomocnik ds. ochrony informacji niejawnych, który poinformował członków Zarządu, że zgodnie z § 35 ust. 1 Statutu Powiatu Włocławskiego dotyczącym inicjatywy uchwałodawczej, grupa radnych Wspólnoty Samorządowej wystąpiła z wnioskiem dotyczącym cofnięcia rekomendacji Panu Markowi Osińskiemu – członkowi Powiatowej Rady Zatrudnienia, motywując to jego nieobecnością na ostatnich posiedzeniach Powiatowej Rady Zatrudnienia, czyli de facto nieangażowaniem się Pana Osińskiego w bieżącą pracę Rady. Grupa radnych skorzystała z przysługującego prawa i taki wniosek złożyła. Do wniosku dołączono odpowiedni projekt uchwały Rady Powiatu, w którym powołuje się na podstawę prawną art. 23 ust. 5 pkt 1 ustawy z dnia 20 kwietnia 2004 roku o promocji zatrudniania i instytucjach rynku pracy. W skład Powiatowej Rady Zatrudnienia wchodzą osoby powołane Zarządzeniem Starosty, nie mniej jednak jeśli chodzi o jednostki samorządu terytorialnego działające na terenie Powiatu  mają one prawo do rekomendowania swoich przedstawicieli do takiej Rady. O ile władnym do odwołania ze składu, czy też powołania do składu jest Starosta, to nie mniej jednak jeśli jest mowa o odwoływaniu z składu Powiatowej Rady Zatrudnienia osób rekomendowanych przez jednostki samorządu terytorialnego, to Starosta nie może zrobić tego wcześniej, póki taka rekomendacja nie zostanie cofnięta. W związku z tym Rada Powiatu, która w roku 2007 rekomendowała Pana Marka Osińskiego – radnego w poprzedniej kadencji, jest jedynym, kompetentnym organem, który może cofnąć rekomendację. Rola Zarządu sprowadza się tylko do wyrażenia opinii nt. przedłożonego projektu uchwały.  </w:t>
      </w:r>
    </w:p>
    <w:p>
      <w:pPr>
        <w:pStyle w:val="Normal"/>
        <w:jc w:val="both"/>
        <w:rPr/>
      </w:pPr>
      <w:r>
        <w:rPr/>
        <w:t>Starosta otworzył dyskusję.</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zytywnie zaopiniował projekt uchwały Rady Powiatu w sprawie cofnięcia rekomendacji do Powiatowej Rady Zatrudnienia. Jednocześnie Zarząd upoważnił Starostę Włocławskiego do przekazania projektu uchwały Przewodniczącemu Rady.  </w:t>
      </w:r>
    </w:p>
    <w:p>
      <w:pPr>
        <w:pStyle w:val="Normal"/>
        <w:jc w:val="both"/>
        <w:rPr>
          <w:b/>
          <w:b/>
          <w:i/>
          <w:i/>
        </w:rPr>
      </w:pPr>
      <w:r>
        <w:rPr>
          <w:b/>
          <w:i/>
        </w:rPr>
      </w:r>
    </w:p>
    <w:p>
      <w:pPr>
        <w:pStyle w:val="Normal"/>
        <w:jc w:val="both"/>
        <w:rPr/>
      </w:pPr>
      <w:r>
        <w:rPr/>
        <w:t>Ad. 5</w:t>
      </w:r>
    </w:p>
    <w:p>
      <w:pPr>
        <w:pStyle w:val="Normal"/>
        <w:jc w:val="both"/>
        <w:rPr/>
      </w:pPr>
      <w:r>
        <w:rPr/>
      </w:r>
    </w:p>
    <w:p>
      <w:pPr>
        <w:pStyle w:val="Normal"/>
        <w:jc w:val="both"/>
        <w:rPr/>
      </w:pPr>
      <w:r>
        <w:rPr/>
        <w:t>Wprowadzenia do tematu dokonał Pan Lech Chymkowski - Pełnomocnik ds. ochrony informacji niejawnych, który poinformował członków Zarządu, że grupa radnych Wspólnoty samorządowej korzystając ze swoich uprawnień wynikających ze Statutu Powiatu Włocławskiego, podjęła inicjatywę uchwałodawczą w sprawie cofnięcia przez Radę Powiatu rekomendacji dla Pana Marka Osińskiego, który zaprzestał uczestniczyć w pracach Rady zatrudnienia. Jednocześnie grupa radnych postanowiła wystąpić z inicjatywą uchwałodawczą w sprawie rekomendacji dla kolejnego, swojego przedstawiciela, która będzie skuteczna po cofnięciu przez Radę Powiatu rekomendacji dla Pana Marka Osińskiego. W tej sytuacji, w przypadku cofnięcia rekomendacji  Panu Markowi Osińskiemu, radni – inicjatorzy projektu uchwały wnoszą o rekomendowanie na wolne miejsce w Powiatowej Radzie Zatrudnienia we Włocławku Pana Marka Jaskulskiego. Pan Marek Jaskulski jest radnym Rady Powiatu we Włocławku drugą kadencję. Będąc w poprzedniej kadencji członkiem Zarządu, ma bardzo dobre rozeznanie w działalności zarówno Powiatowego Urzędu Pracy jak i Powiatowej Radzie Zatrudnienia.</w:t>
      </w:r>
    </w:p>
    <w:p>
      <w:pPr>
        <w:pStyle w:val="Normal"/>
        <w:jc w:val="both"/>
        <w:rPr/>
      </w:pPr>
      <w:r>
        <w:rPr/>
        <w:t>Starosta otworzył dyskusję.</w:t>
      </w:r>
    </w:p>
    <w:p>
      <w:pPr>
        <w:pStyle w:val="Normal"/>
        <w:jc w:val="both"/>
        <w:rPr/>
      </w:pPr>
      <w:r>
        <w:rPr/>
        <w:t>Wicestarosta zapytał, czy przedstawiciel musi być radnym?</w:t>
      </w:r>
    </w:p>
    <w:p>
      <w:pPr>
        <w:pStyle w:val="Normal"/>
        <w:jc w:val="both"/>
        <w:rPr/>
      </w:pPr>
      <w:r>
        <w:rPr/>
        <w:t xml:space="preserve">Pan Lech Chymkowski odpowiedział, że to nie musi być radny. Rada wybiera swojego przedstawiciela. W przeciwieństwie np. do Komisji Bezpieczeństwa i Porządku Publicznego nie musi być to radny Rady Powiatu. </w:t>
      </w:r>
    </w:p>
    <w:p>
      <w:pPr>
        <w:pStyle w:val="Normal"/>
        <w:jc w:val="both"/>
        <w:rPr/>
      </w:pPr>
      <w:r>
        <w:rPr/>
        <w:t>Wobec braku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ozytywnie zaopiniował projekt uchwały Rady Powiatu w sprawie rekomendacji do Powiatowej Rady Zatrudnienia. Jednocześnie Zarząd upoważnił Starostę Włocławskiego do przekazania projektu uchwały Przewodniczącemu Rady.  </w:t>
      </w:r>
    </w:p>
    <w:p>
      <w:pPr>
        <w:pStyle w:val="Normal"/>
        <w:jc w:val="both"/>
        <w:rPr>
          <w:b/>
          <w:b/>
          <w:i/>
          <w:i/>
        </w:rPr>
      </w:pPr>
      <w:r>
        <w:rPr>
          <w:b/>
          <w:i/>
        </w:rPr>
      </w:r>
    </w:p>
    <w:p>
      <w:pPr>
        <w:pStyle w:val="Normal"/>
        <w:jc w:val="both"/>
        <w:rPr>
          <w:b/>
          <w:b/>
          <w:i/>
          <w:i/>
        </w:rPr>
      </w:pPr>
      <w:r>
        <w:rPr>
          <w:b/>
          <w:i/>
        </w:rPr>
        <w:t xml:space="preserve"> </w:t>
      </w:r>
    </w:p>
    <w:p>
      <w:pPr>
        <w:pStyle w:val="Normal"/>
        <w:jc w:val="both"/>
        <w:rPr/>
      </w:pPr>
      <w:r>
        <w:rPr/>
        <w:t>Ad. 6</w:t>
      </w:r>
    </w:p>
    <w:p>
      <w:pPr>
        <w:pStyle w:val="Normal"/>
        <w:jc w:val="both"/>
        <w:rPr/>
      </w:pPr>
      <w:r>
        <w:rPr/>
      </w:r>
    </w:p>
    <w:p>
      <w:pPr>
        <w:pStyle w:val="Normal"/>
        <w:jc w:val="both"/>
        <w:rPr/>
      </w:pPr>
      <w:r>
        <w:rPr/>
        <w:t xml:space="preserve">Pani Halina Margiel – Migdał – Naczelnik Wydziału Środowiska poinformowała członków Zarządu, że zmienił się Komendant Społecznej Straży Rybackiej, w chwili obecnej jest nim Pan Wiesław Moliński. </w:t>
      </w:r>
    </w:p>
    <w:p>
      <w:pPr>
        <w:pStyle w:val="Normal"/>
        <w:jc w:val="both"/>
        <w:rPr/>
      </w:pPr>
      <w:r>
        <w:rPr/>
        <w:t xml:space="preserve">Pan Wiesław Moliński - Komendant Społecznej Straży Rybackiej wyjaśnił, że sprawozdanie sporządzono na bazie zgromadzonych danych przesłanych przez Komendantów Grup Terenowych Społecznej Straży Rybackiej Powiatu Włocławskiego. Nie przedłużono legitymacji tym strażnikom, którzy nie brali czynnego udziału w służbach i należycie nie przykładali się do wykonywania swoich obowiązków. Aktualnie na terenie Powiatu Włocławskiego działają 4 grupy SRR w liczbie 33 społecznych  strażników rybackich. Większość strażników to ludzie z dużym doświadczeniem i zaangażowaniem do walki z kłusownictwem. Społeczna Straż Rybacka bierze udział w kontrolach wspólnie z Państwową Strażą Rybacką, Policją Wodną, Strażą Leśną i Okręgową Strażą Rybacką mieszczącą się przy zarządzie Okręgu Płocko – Włocławskim. W sprawozdaniu podano także, ile kontroli przeprowadzono i na jakim terenie zostały przeprowadzone. </w:t>
      </w:r>
    </w:p>
    <w:p>
      <w:pPr>
        <w:pStyle w:val="Normal"/>
        <w:jc w:val="both"/>
        <w:rPr/>
      </w:pPr>
      <w:r>
        <w:rPr/>
        <w:t>Pani Naczelnik Margiel – Migdał zapytała z jakiej przyczyny strażnikom nie przedłużono legitymacji?</w:t>
      </w:r>
    </w:p>
    <w:p>
      <w:pPr>
        <w:pStyle w:val="Normal"/>
        <w:jc w:val="both"/>
        <w:rPr/>
      </w:pPr>
      <w:r>
        <w:rPr/>
        <w:t>Pan Komendant Moliński odpowiedział, że z tego powodu, iż żaden z tych strażników nie brał ani razu udziału w służbie.</w:t>
      </w:r>
    </w:p>
    <w:p>
      <w:pPr>
        <w:pStyle w:val="Normal"/>
        <w:jc w:val="both"/>
        <w:rPr/>
      </w:pPr>
      <w:r>
        <w:rPr/>
        <w:t>Pan Wicestarosta zapytał, które jeziora są najbardziej zagrożone kłusownictwem?</w:t>
      </w:r>
    </w:p>
    <w:p>
      <w:pPr>
        <w:pStyle w:val="Normal"/>
        <w:jc w:val="both"/>
        <w:rPr/>
      </w:pPr>
      <w:r>
        <w:rPr/>
        <w:t>Pan Komendant Moliński odpowiedział, że jezioro Lubiechowo, Jezioro Lutobórz, Trzepowo.</w:t>
      </w:r>
    </w:p>
    <w:p>
      <w:pPr>
        <w:pStyle w:val="Normal"/>
        <w:jc w:val="both"/>
        <w:rPr/>
      </w:pPr>
      <w:r>
        <w:rPr/>
        <w:t xml:space="preserve">Pani Naczelnik Margiel – Migdał zapytała, co jest czynione z zarekwirowanym sprzętem? </w:t>
      </w:r>
    </w:p>
    <w:p>
      <w:pPr>
        <w:pStyle w:val="Normal"/>
        <w:jc w:val="both"/>
        <w:rPr/>
      </w:pPr>
      <w:r>
        <w:rPr/>
        <w:t xml:space="preserve">Pan Komendant odpowiedział, że sprzęt  jest spalany komisyjnie w MPEC-u. Natomiast mniejsze ilości są spalane na działce, którą posiada Straż Rybacka. </w:t>
      </w:r>
    </w:p>
    <w:p>
      <w:pPr>
        <w:pStyle w:val="Normal"/>
        <w:jc w:val="both"/>
        <w:rPr/>
      </w:pPr>
      <w:r>
        <w:rPr/>
        <w:t>Wicestarosta zapytał, czy Społeczna Straż Rybacka posiada uprawnienia do składania wniosków do Policji?</w:t>
      </w:r>
    </w:p>
    <w:p>
      <w:pPr>
        <w:pStyle w:val="Normal"/>
        <w:jc w:val="both"/>
        <w:rPr/>
      </w:pPr>
      <w:r>
        <w:rPr/>
        <w:t xml:space="preserve">Pan Komendant odpowiedział, że wnioski są składane wspólnie z Państwową i Okręgową Strażą Rybacką. </w:t>
      </w:r>
    </w:p>
    <w:p>
      <w:pPr>
        <w:pStyle w:val="Normal"/>
        <w:jc w:val="both"/>
        <w:rPr/>
      </w:pPr>
      <w:r>
        <w:rPr/>
        <w:t>Wobec braku dalszych głosów w dyskusji Starosta przystąpił do przeprowadzenia procedury głosowania.</w:t>
      </w:r>
    </w:p>
    <w:p>
      <w:pPr>
        <w:pStyle w:val="Normal"/>
        <w:jc w:val="both"/>
        <w:rPr/>
      </w:pPr>
      <w:r>
        <w:rPr/>
      </w:r>
    </w:p>
    <w:p>
      <w:pPr>
        <w:pStyle w:val="Normal"/>
        <w:jc w:val="both"/>
        <w:rPr>
          <w:b/>
          <w:b/>
          <w:i/>
          <w:i/>
        </w:rPr>
      </w:pPr>
      <w:r>
        <w:rPr>
          <w:b/>
          <w:i/>
        </w:rPr>
        <w:t xml:space="preserve">Zarząd Powiatu jednogłośnie przyjął sprawozdanie Komendanta Społecznej Straży Rybackiej Powiatu Włocławskiego z działalności Społecznej Straży Rybackiej za rok 2010. Jednocześnie Zarząd upoważnił Starostę Włocławskiego do przedłożenia sprawozdania Przewodniczącemu Rady Powiatu celem skierowania pod obrady Komisji Środowiska. </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a Pani Agnieszka Łoboda – Dyrektor Powiatowego Centrum Pomocy Rodzinie we Włocławku. Poinformowała członków Zarządu, że przedłożony „Powiatowy Program Działań na Rzecz Osób Niepełnosprawnych w latach 2004-2010” wypełnia dyspozycję art. 35a  ustawy z dnia 27 sierpnia 1997 r. o rehabilitacji zawodowej i społecznej oraz zatrudnianiu osób niepełnosprawnych, w ramach którego powiat zobowiązany jest do  opracowania i realizacji zgodnych z powiatową strategią dotyczącą rozwiązywania problemów społecznej,  powiatowych programów działań na rzecz osób niepełnosprawnych w zakresie rehabilitacji społecznej, zawodowej i zatrudniania a także przestrzegania praw osób niepełnosprawnych. Program skierowany jest do niepełnosprawnych mieszkańców Powiatu Włocławskiego, a jego celem jest zwiększenie udziału osób niepełnosprawnych w życiu społecznym i gospodarczym Powiatu Włocławskiego. Niniejszy program będzie kontynuacją działań na rzecz niepełnosprawnych mieszkańców naszego Powiatu realizowanych w latach 2004 - 2010 w ramach „Powiatowego Programu Działań na Rzecz Osób Niepełnosprawnych w latach 2004 - 2010”. Zadania w nim zawarte realizowane będą przez Powiatowe Centrum Pomocy Rodzinie oraz Powiatowy Urząd Pracy. Powiatowy Program Działań na Rzecz Osób Niepełnosprawnych jest dokumentem służącym realizacji polityki społecznej. Będzie on realizował  następujące cele szczegółowe określone w Strategii Rozwoju Województwa Kujawsko – Pomorskiego poprzez aktywne łamanie barier architektonicznych, ograniczenie skutków niepełnosprawności, poprawę jakości życia osób niepełnosprawnych, zapobieganie pogłębianiu się niepełnosprawności, systematyczne monitorowanie potrzeb osób niepełnosprawnych, efektywne wykorzystywanie dostępnych funduszy, tworzenie warunków do rozwoju współpracy między organizacjami pozarządowymi i samorządowymi oraz tworzenie rynku pracy dla osób niepełnosprawnych. Szacuje się, że problem ten dotyczy bezpośrednio ponad 6 tysięcy mieszkańców naszego regionu, a pośrednio jeszcze kilku tysięcy  członków ich rodzin.</w:t>
      </w:r>
    </w:p>
    <w:p>
      <w:pPr>
        <w:pStyle w:val="Normal"/>
        <w:jc w:val="both"/>
        <w:rPr/>
      </w:pPr>
      <w:r>
        <w:rPr/>
        <w:t>Starosta otworzył dyskusję.</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widowControl w:val="false"/>
        <w:suppressAutoHyphens w:val="true"/>
        <w:jc w:val="both"/>
        <w:rPr>
          <w:b/>
          <w:b/>
          <w:i/>
          <w:i/>
        </w:rPr>
      </w:pPr>
      <w:r>
        <w:rPr>
          <w:b/>
          <w:i/>
        </w:rPr>
        <w:t xml:space="preserve">Zarząd Powiatu jednogłośnie pozytywnie zaopiniował projekt uchwały Rady Powiatu w sprawie przyjęcia Powiatowego Programu Działań na Rzecz Osób Niepełnosprawnych w latach 2011-2015. Jednocześnie Zarząd upoważnił Starostę Włocławskiego do przekazania powyższego materiału Przewodniczącemu Rady Powiatu.  </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 xml:space="preserve">Wprowadzenia do tematu dokonał Pan Piotr Jabłoński – Dyrektor Wielofunkcyjnej Placówki Opiekuńczo – Wychowawczej w Brzeziu. Poinformował członków Zarządu, że w dniach 22,23,28 i 29 września 2010 r. w Wielofunkcyjnej Placówce Opiekuńczo-Wychowawczej w Brzeziu przeprowadzona została kontrola kompleksowa zlecona przez Wojewodę Kujawsko-Pomorskiego. Podczas kontroli zakwestionowano podstawy prawne, znajdujące się w § 1 aktualnie obowiązującego Statutu jednostki. Pan Dyrektor po raz pierwszy się spotkał z taką sytuacją, kiedy zmieniają się przepisy, to należy wprowadzać ich aktualizację.  Jednak w zaleceniach pokontrolnych zobowiązano dyrektora do aktualizacji Statutu placówki. Sprawa ta była konsultowana z Panią Dyrektor PCPR, prawnikiem, a także biurem prawnym Wojewody, gdzie wszyscy okazywali zdziwienie. Jednakże padło stwierdzenie, że skoro było takie zalecenie pokontrolne, trzeba  wszcząć procedury i dokonać poprawek. </w:t>
      </w:r>
    </w:p>
    <w:p>
      <w:pPr>
        <w:pStyle w:val="Normal"/>
        <w:jc w:val="both"/>
        <w:rPr/>
      </w:pPr>
      <w:r>
        <w:rPr/>
        <w:t xml:space="preserve">Starosta otworzył dyskusję. </w:t>
      </w:r>
    </w:p>
    <w:p>
      <w:pPr>
        <w:pStyle w:val="Normal"/>
        <w:jc w:val="both"/>
        <w:rPr/>
      </w:pPr>
      <w:r>
        <w:rPr/>
        <w:t xml:space="preserve">Wicestarosta dodał, że podziela zdanie Pana Dyrektora dotyczące naniesienia aktualizacji, ale skoro to było zalecenie należy je wykonać. </w:t>
      </w:r>
    </w:p>
    <w:p>
      <w:pPr>
        <w:pStyle w:val="Normal"/>
        <w:jc w:val="both"/>
        <w:rPr/>
      </w:pPr>
      <w:r>
        <w:rPr/>
        <w:t>Pani Skarbnik zapytała, czy ta zmiana rodzi skutki finansowe, bo w uzasadnieniu powinno to być napisane?</w:t>
      </w:r>
    </w:p>
    <w:p>
      <w:pPr>
        <w:pStyle w:val="Normal"/>
        <w:jc w:val="both"/>
        <w:rPr/>
      </w:pPr>
      <w:r>
        <w:rPr/>
        <w:t>Pan Dyrektor Jabłoński odpowiedział, że nie rodzi skutków finansowych.</w:t>
      </w:r>
    </w:p>
    <w:p>
      <w:pPr>
        <w:pStyle w:val="Normal"/>
        <w:jc w:val="both"/>
        <w:rPr/>
      </w:pPr>
      <w:r>
        <w:rPr/>
        <w:t>Wobec braku głosów w dyskusji Starosta przystąpił o przeprowadzenia procedury głosowania.</w:t>
      </w:r>
    </w:p>
    <w:p>
      <w:pPr>
        <w:pStyle w:val="Normal"/>
        <w:jc w:val="both"/>
        <w:rPr/>
      </w:pPr>
      <w:r>
        <w:rPr/>
      </w:r>
    </w:p>
    <w:p>
      <w:pPr>
        <w:pStyle w:val="Normal"/>
        <w:widowControl w:val="false"/>
        <w:suppressAutoHyphens w:val="true"/>
        <w:jc w:val="both"/>
        <w:rPr/>
      </w:pPr>
      <w:r>
        <w:rPr>
          <w:b/>
          <w:i/>
        </w:rPr>
        <w:t xml:space="preserve">Zarząd Powiatu jednogłośnie pozytywnie zaopiniował projekt uchwały Rady Powiatu zmieniający uchwałę w sprawie przekształcenia Pogotowia Opiekuńczego w Brzeziu w placówkę wielofunkcyjną o charakterze socjalizacyjno – interwencyjnym pod nazwą „Wielofunkcyjna Placówka Opiekuńczo – Wychowawcza w Brzeziu”. Jednocześnie Zarząd upoważnił Starostę Włocławskiego do przekazania powyższego materiału Przewodniczącemu Rady Powiatu.  </w:t>
      </w:r>
    </w:p>
    <w:p>
      <w:pPr>
        <w:pStyle w:val="Normal"/>
        <w:widowControl w:val="false"/>
        <w:suppressAutoHyphens w:val="true"/>
        <w:jc w:val="both"/>
        <w:rPr>
          <w:b/>
          <w:b/>
          <w:i/>
          <w:i/>
        </w:rPr>
      </w:pPr>
      <w:r>
        <w:rPr>
          <w:b/>
          <w:i/>
        </w:rPr>
      </w:r>
    </w:p>
    <w:p>
      <w:pPr>
        <w:pStyle w:val="Normal"/>
        <w:widowControl w:val="false"/>
        <w:suppressAutoHyphens w:val="true"/>
        <w:jc w:val="both"/>
        <w:rPr/>
      </w:pPr>
      <w:r>
        <w:rPr/>
        <w:t>Ad. 9</w:t>
      </w:r>
    </w:p>
    <w:p>
      <w:pPr>
        <w:pStyle w:val="Normal"/>
        <w:widowControl w:val="false"/>
        <w:suppressAutoHyphens w:val="true"/>
        <w:jc w:val="both"/>
        <w:rPr/>
      </w:pPr>
      <w:r>
        <w:rPr/>
      </w:r>
    </w:p>
    <w:p>
      <w:pPr>
        <w:pStyle w:val="Normal"/>
        <w:jc w:val="both"/>
        <w:rPr/>
      </w:pPr>
      <w:r>
        <w:rPr/>
        <w:t xml:space="preserve">Wprowadzenia do tematu dokonał Pan Piotr Jabłoński – Dyrektor Wielofunkcyjnej Placówki Opiekuńczo – Wychowawczej w Brzeziu. Poinformował członków Zarządu, że w dniach 22,23,28 i 29 września 2010 r. w Wielofunkcyjnej Placówce Opiekuńczo-Wychowawczej w Brzeziu przeprowadzona została kontrola kompleksowa zlecona przez Wojewodę Kujawsko-Pomorskiego. Na podstawie kontroli zobowiązano dyrektora  placówki  do dokonania aktualizacji  Regulaminu.  Zakwestionowano  zapisy  znajdujące  się w § 1 ust.2 aktualnie obowiązującego regulaminu. Zmiany regulaminu umożliwią również dostosowanie zapisów do aktualnej struktury organizacyjnej, usunięto zapisy dotyczące stanowiska zastępcy dyrektora i opiekunek nocnych, ponieważ tych stanowisk nie ma. W pozostałej części regulamin merytorycznie nie odbiega poprzedniego, ma charakter porządkujący i dostosowania struktury organizacyjnej do aktualnego stanu faktycznego. </w:t>
      </w:r>
    </w:p>
    <w:p>
      <w:pPr>
        <w:pStyle w:val="Normal"/>
        <w:jc w:val="both"/>
        <w:rPr/>
      </w:pPr>
      <w:r>
        <w:rPr/>
        <w:t>Pani Dyrektor Łoboda dodała,  że  regulamin być opiniowany przez Powiatowe Centrum Pomocy Rodzinie. Rzeczywiście są to zmiany formalno – porządkowe z zastosowaniem przepisu instrukcji kancelaryjnej, który aktualnie obowiązuje.</w:t>
      </w:r>
    </w:p>
    <w:p>
      <w:pPr>
        <w:pStyle w:val="Normal"/>
        <w:jc w:val="both"/>
        <w:rPr/>
      </w:pPr>
      <w:r>
        <w:rPr/>
        <w:t>Pani Skarbnik podniosła, że odnosząc się do struktury organizacyjnej placówki nie dopatrzyła się liczby etatów na poszczególnych stanowiskach. Pani Skarbnik zapytała, czy taki wykaz nie powinien być załączony, bo w przeciwnym razie można uważać, że występuje tutaj dowolność?</w:t>
      </w:r>
    </w:p>
    <w:p>
      <w:pPr>
        <w:pStyle w:val="Normal"/>
        <w:jc w:val="both"/>
        <w:rPr/>
      </w:pPr>
      <w:r>
        <w:rPr/>
        <w:t>Pan Dyrektor Jabłoński odpowiedział, że bez zgody Zarządu Powiatu nie były uruchamiane żadne etaty.  Dyrektor nie ma kompetencji, żeby tworzyć nowe etaty.</w:t>
      </w:r>
    </w:p>
    <w:p>
      <w:pPr>
        <w:pStyle w:val="Normal"/>
        <w:jc w:val="both"/>
        <w:rPr/>
      </w:pPr>
      <w:r>
        <w:rPr/>
        <w:t>Pani Skarbnik dodała, że podniosła ten temat, ponieważ są dwie podobne placówki opiekuńczo – wychowawcze i zatrudnienie w jednej placówce bardzo się różni od drugiej. W regulaminie nigdzie nie jest rozpisane jaką część etatu stanowi dane stanowisko.</w:t>
      </w:r>
    </w:p>
    <w:p>
      <w:pPr>
        <w:pStyle w:val="Normal"/>
        <w:jc w:val="both"/>
        <w:rPr/>
      </w:pPr>
      <w:r>
        <w:rPr/>
        <w:t>Pan Roman Gołębiewski zauważył, że niegdzie regulamin nie określa ilość stanowisk. Zarząd Powiatu nie jest odpowiedzialny za etaty w jednostce, za to odpowiedzialny jest dyrektor placówki. Regulamin Starostwa też nie określa ilości etatów.</w:t>
      </w:r>
    </w:p>
    <w:p>
      <w:pPr>
        <w:pStyle w:val="Normal"/>
        <w:jc w:val="both"/>
        <w:rPr/>
      </w:pPr>
      <w:r>
        <w:rPr/>
        <w:t>Pani Skarbnik zapytała, dlaczego są różne ilości etatów, stanowisk w poszczególnych tych dwóch jednostkach?</w:t>
      </w:r>
    </w:p>
    <w:p>
      <w:pPr>
        <w:pStyle w:val="Normal"/>
        <w:jc w:val="both"/>
        <w:rPr/>
      </w:pPr>
      <w:r>
        <w:rPr/>
        <w:t xml:space="preserve">Pan Dyrektor odpowiedział, że Dom Dziecka jest nieporównywalny do Placówki Wielofunkcyjnej, chociażby z tego względu, że mieści się w dwóch, odrębnych  budynkach czyli musi być zwiększona ilość wychowawców. Dom Dziecka w Lubieniu Kuj. przygotowany jest na przyjęcie 30 osób, natomiast Wielofunkcyjna Placówka Opiekuńczo - Wychowawcza na 40 osób. Ponadto w Placówce zatrudnionych jest więcej wychowawców, ponieważ w czasie dyżurów nocnych musi być 4 wychowawców. Placówka w Brzeziu jest placówką interwencyjno – socjalizacyjną, natomiast w Lubieniu jest placówką czysto socjalizacyjną. Placówka w Brzeziu wykonuje znaczenie szersze zadania, aniżeli Dom Dziecka w Lubieniu KUjawskim. Każde stanowisko, które funkcjonuje w Brzeziu ma swój cel i uzasadnienie. </w:t>
      </w:r>
    </w:p>
    <w:p>
      <w:pPr>
        <w:pStyle w:val="Normal"/>
        <w:jc w:val="both"/>
        <w:rPr/>
      </w:pPr>
      <w:r>
        <w:rPr/>
        <w:t>Pani Skarbnik dodała, że nie chodzi jej o wychowawców. Mówiąc ogólnie w Brzeziu jest inaczej niż w Lubieniu Kujawskim.</w:t>
      </w:r>
    </w:p>
    <w:p>
      <w:pPr>
        <w:pStyle w:val="Normal"/>
        <w:jc w:val="both"/>
        <w:rPr/>
      </w:pPr>
      <w:r>
        <w:rPr/>
        <w:t>Pan Tomasz Chymkowski zapytał Panią Skarbnik z czego wynika ta niepewność, czy za dużo ta placówka kosztuje, czy z innych powodów?</w:t>
      </w:r>
    </w:p>
    <w:p>
      <w:pPr>
        <w:pStyle w:val="Normal"/>
        <w:jc w:val="both"/>
        <w:rPr/>
      </w:pPr>
      <w:r>
        <w:rPr/>
        <w:t>Pani Skarbnik odpowiedziała, że z poniesionych wydatków na jedną i drugą placówkę.</w:t>
      </w:r>
    </w:p>
    <w:p>
      <w:pPr>
        <w:pStyle w:val="Normal"/>
        <w:jc w:val="both"/>
        <w:rPr/>
      </w:pPr>
      <w:r>
        <w:rPr/>
        <w:t>Pan Tomasz Chymkowski kontynuował, że skoro wiadomo, że w Brzeziu są dwa budynki, to siłą rzeczy koszty utrzymania będą wyższe.</w:t>
      </w:r>
    </w:p>
    <w:p>
      <w:pPr>
        <w:pStyle w:val="Normal"/>
        <w:jc w:val="both"/>
        <w:rPr/>
      </w:pPr>
      <w:r>
        <w:rPr/>
        <w:t>Pani Skarbnik odpowiedziała, że nie kwestionuje opłat czynszu.</w:t>
      </w:r>
    </w:p>
    <w:p>
      <w:pPr>
        <w:pStyle w:val="Normal"/>
        <w:jc w:val="both"/>
        <w:rPr/>
      </w:pPr>
      <w:r>
        <w:rPr/>
        <w:t xml:space="preserve">Pan Tomasz Chymkowski dodał, że Zarząd ma zaakceptować sprawy regulaminu, natomiast same sprawy kadrowe należy pozostawić Panu Dyrektorowi. </w:t>
      </w:r>
    </w:p>
    <w:p>
      <w:pPr>
        <w:pStyle w:val="Normal"/>
        <w:jc w:val="both"/>
        <w:rPr/>
      </w:pPr>
      <w:r>
        <w:rPr/>
        <w:t>Pan Wicestarosta zapytał, czy zmiany w regulaminie powodują skutki finansowe?</w:t>
      </w:r>
    </w:p>
    <w:p>
      <w:pPr>
        <w:pStyle w:val="Normal"/>
        <w:jc w:val="both"/>
        <w:rPr/>
      </w:pPr>
      <w:r>
        <w:rPr/>
        <w:t>Pan Dyrektor Jabłoński odpowiedział, że zmiany nie wiążą się ze środkami finansowymi.</w:t>
      </w:r>
    </w:p>
    <w:p>
      <w:pPr>
        <w:pStyle w:val="Normal"/>
        <w:jc w:val="both"/>
        <w:rPr/>
      </w:pPr>
      <w:r>
        <w:rPr/>
        <w:t>Wicestarosta zapytał, dlaczego dopiero teraz są uczynione zmiany?</w:t>
      </w:r>
    </w:p>
    <w:p>
      <w:pPr>
        <w:pStyle w:val="Normal"/>
        <w:jc w:val="both"/>
        <w:rPr/>
      </w:pPr>
      <w:r>
        <w:rPr/>
        <w:t>Pan Dyrektor odpowiedział, że nigdy zmiany jednego aktu prawnego nie powodowały zmiany regulaminu, nigdy zespoły kontrolne tego nie wymagały. Z taką sytuacją Dyrektor spotkał się po raz pierwszy.</w:t>
      </w:r>
    </w:p>
    <w:p>
      <w:pPr>
        <w:pStyle w:val="Normal"/>
        <w:jc w:val="both"/>
        <w:rPr/>
      </w:pPr>
      <w:r>
        <w:rPr/>
        <w:t>Starosta poprosił Pana Dyrektora, aby przygotował wykaz poszczególnych etatów administracji i obsługi.</w:t>
      </w:r>
    </w:p>
    <w:p>
      <w:pPr>
        <w:pStyle w:val="Normal"/>
        <w:jc w:val="both"/>
        <w:rPr/>
      </w:pPr>
      <w:r>
        <w:rPr/>
        <w:t xml:space="preserve">Pan Dyrektor Jabłoński odpowiedział, że złoży informację Panu Staroście. </w:t>
      </w:r>
    </w:p>
    <w:p>
      <w:pPr>
        <w:pStyle w:val="Normal"/>
        <w:jc w:val="both"/>
        <w:rPr/>
      </w:pPr>
      <w:r>
        <w:rPr/>
        <w:t xml:space="preserve">Wobec braku dalszych głosów w dyskusji Starosta przystąpił do przeprowadzenia procedury głosowania. </w:t>
      </w:r>
    </w:p>
    <w:p>
      <w:pPr>
        <w:pStyle w:val="Normal"/>
        <w:jc w:val="both"/>
        <w:rPr/>
      </w:pPr>
      <w:r>
        <w:rPr/>
      </w:r>
    </w:p>
    <w:p>
      <w:pPr>
        <w:pStyle w:val="Normal"/>
        <w:widowControl w:val="false"/>
        <w:suppressAutoHyphens w:val="true"/>
        <w:jc w:val="both"/>
        <w:rPr/>
      </w:pPr>
      <w:r>
        <w:rPr>
          <w:b/>
          <w:i/>
        </w:rPr>
        <w:t>Zarząd Powiatu jednogłośnie pozytywnie rozpatrzył wniosek Dyrektora Wielofunkcyjnej Placówki Opiekuńczo – Wychowawczej i podjął uchwałę nr 11/11 w sprawie uchwalenia Regulaminu Wielofunkcyjnej Placówki Opiekuńczo – Wychowawczej w Brzeziu.</w:t>
      </w:r>
    </w:p>
    <w:p>
      <w:pPr>
        <w:pStyle w:val="Normal"/>
        <w:jc w:val="both"/>
        <w:rPr>
          <w:b/>
          <w:b/>
          <w:i/>
          <w:i/>
        </w:rPr>
      </w:pPr>
      <w:r>
        <w:rPr>
          <w:b/>
          <w:i/>
        </w:rPr>
      </w:r>
    </w:p>
    <w:p>
      <w:pPr>
        <w:pStyle w:val="Normal"/>
        <w:jc w:val="both"/>
        <w:rPr/>
      </w:pPr>
      <w:r>
        <w:rPr/>
        <w:t>Ad. 10</w:t>
      </w:r>
    </w:p>
    <w:p>
      <w:pPr>
        <w:pStyle w:val="Normal"/>
        <w:jc w:val="both"/>
        <w:rPr/>
      </w:pPr>
      <w:r>
        <w:rPr/>
      </w:r>
    </w:p>
    <w:p>
      <w:pPr>
        <w:pStyle w:val="Normal"/>
        <w:jc w:val="both"/>
        <w:rPr/>
      </w:pPr>
      <w:r>
        <w:rPr/>
        <w:t>Wprowadzenia do tematu dokonał Pan Piotr Zbonikowski – Naczelnik Wydziału Edukacji i Spraw Społecznych. Poinformował członków Zarządu, że w przekazanych członkom Zarządu materiałach istnieją trzy istotne dokumenty, mianowicie projekt zadań rzeczowych dla poszczególnych szkół na rok szkolny 2011/2012, zestawienie zbiorcze planu zadań rzeczowych dla poszczególnych szkół oraz ogólne zestawienie liczby oddziałów i uczniów w poszczególnych szkołach. Przedłożony materiał jest dosyć szczegółowym, w związku z tym Pan Naczelnik wyjaśnił, że rozeznanie odnośnie profili jak i ilości klas na przyszły rok szkolny zostały przygotowane w oparciu o rozeznanie dokonane przez dyrektorów na kształcenie w danych profilach jak również  i ilości uczniów chętnych do nauki w poszczególnych typach szkół. Po raz pierwszy dyrektorzy w zeszłym roku złożyli zapotrzebowanie na zadania rzeczowe, które potwierdziły się w 100 paru procentach. Dyrektorzy proponują w nowym roku szkolnym otworzyć dwadzieścia oddziałów, łączna liczba 500 uczniów. Liczba absolwentów planowana jest na 362 uczniów, czyli nabór będzie większy o 138 uczniów. W poprzednich latach zdarzało się, że były to tzw. „pobożne życzenia”, ale w zeszłym roku te założenia zostały spełnione. Intencją zarówno polityki oświatowej Zarządu oraz intencją dyrektorów jest to, żeby jak najwięcej uczniów edukowało się w Powiecie Włocławskim. Dlatego dyrektorzy szkół w różny sposób, m.in. poprzez atrakcyjne oferty, zachęcają uczniów do wybierania szkół powiatowych. W przedstawionej informacji istotny jest zapis, wymagający zgody Zarządu Powiatu, o uruchamianiu oddziałów mniejszych niż 25 uczniów. Wnioski w tej sprawie będą rozpatrywane do 20 lipca br. Wymagana liczba 25 uczniów gwarantuje utrzymanie danego kierunku subwencji oświatowej. Jedynie w przypadku szkół dla dorosłych ten termin jest przedłużony do 30 sierpnia 2011 roku. Pan Naczelnik dodał, że przedłożoną informację należy skierować na posiedzenie Komisji Edukacji, Kultury i Sportu.</w:t>
      </w:r>
    </w:p>
    <w:p>
      <w:pPr>
        <w:pStyle w:val="Normal"/>
        <w:jc w:val="both"/>
        <w:rPr/>
      </w:pPr>
      <w:r>
        <w:rPr/>
        <w:t xml:space="preserve">Wobec braku głosów w dyskusji Starosta przystąpił do przeprowadzenia procedury głosowania. </w:t>
      </w:r>
    </w:p>
    <w:p>
      <w:pPr>
        <w:pStyle w:val="Normal"/>
        <w:jc w:val="both"/>
        <w:rPr/>
      </w:pPr>
      <w:r>
        <w:rPr/>
      </w:r>
    </w:p>
    <w:p>
      <w:pPr>
        <w:pStyle w:val="Normal"/>
        <w:widowControl w:val="false"/>
        <w:jc w:val="both"/>
        <w:rPr>
          <w:b/>
          <w:b/>
          <w:i/>
          <w:i/>
        </w:rPr>
      </w:pPr>
      <w:r>
        <w:rPr>
          <w:b/>
          <w:i/>
        </w:rPr>
        <w:t xml:space="preserve">Zarząd Powiatu jednogłośnie przyjął informację o planowanych zadaniach rzeczowych dla szkół ponadgimnazjalnych prowadzonych przez Powiat Włocławski na rok szk. 2011/2012. Jednocześnie Zarząd upoważnił Starostę Włocławskiego do przekazania powyższej informacji Przewodniczącemu Rady celem skierowania pod obrady Komisji Edukacji, Kultury i Sportu. </w:t>
      </w:r>
    </w:p>
    <w:p>
      <w:pPr>
        <w:pStyle w:val="Normal"/>
        <w:jc w:val="both"/>
        <w:rPr>
          <w:b/>
          <w:b/>
          <w:i/>
          <w:i/>
        </w:rPr>
      </w:pPr>
      <w:r>
        <w:rPr>
          <w:b/>
          <w:i/>
        </w:rPr>
      </w:r>
    </w:p>
    <w:p>
      <w:pPr>
        <w:pStyle w:val="Normal"/>
        <w:jc w:val="both"/>
        <w:rPr/>
      </w:pPr>
      <w:r>
        <w:rPr/>
        <w:t>Ad. 11 Sprawy różne</w:t>
      </w:r>
    </w:p>
    <w:p>
      <w:pPr>
        <w:pStyle w:val="Normal"/>
        <w:jc w:val="both"/>
        <w:rPr/>
      </w:pPr>
      <w:r>
        <w:rPr/>
      </w:r>
    </w:p>
    <w:p>
      <w:pPr>
        <w:pStyle w:val="Normal"/>
        <w:jc w:val="both"/>
        <w:rPr/>
      </w:pPr>
      <w:r>
        <w:rPr/>
        <w:t>Wicestarosta zapoznał członków Zarządu z zawiadomieniami dotyczącymi akt zgromadzonych w sprawie ustalenia odszkodowania za nabycie z mocy prawa przez Powiat Włocławski nieruchomości położonych: w obrębie Lubanie oraz położonych w obrębie Dębniaki gm. Kowal. Wicestarosta zapoznał także członków Zarządu z decyzjami w sprawie ustalenia odszkodowania za utracone prawo własności nieruchomości położonych w obrębie Grodztwo, gm. Kowal.</w:t>
      </w:r>
    </w:p>
    <w:p>
      <w:pPr>
        <w:pStyle w:val="Normal"/>
        <w:jc w:val="both"/>
        <w:rPr/>
      </w:pPr>
      <w:r>
        <w:rPr/>
        <w:t xml:space="preserve">Starosta poinformował, że Komisja Budżetu i Finansów pozytywnie zaopiniowała projekt uchwały Rady Powiatu w sprawie uchwalenia budżetu Powiatu Włocławskiego na rok 2011 wraz z Autopoprawką, jak również projekt uchwały Rady Powiatu w sprawie uchwalenia Wieloletniej Prognozy Finansowej Powiatu Włocławskiego na lata 2011-2018 wraz z Autopoprawką. </w:t>
      </w:r>
    </w:p>
    <w:p>
      <w:pPr>
        <w:pStyle w:val="Normal"/>
        <w:jc w:val="both"/>
        <w:rPr/>
      </w:pPr>
      <w:r>
        <w:rPr>
          <w:lang w:bidi="zxx"/>
        </w:rPr>
        <w:t>Wobec braku dalszych głosów  w tym punkcie obrad Starosta o godz. 15</w:t>
      </w:r>
      <w:r>
        <w:rPr>
          <w:vertAlign w:val="superscript"/>
          <w:lang w:bidi="zxx"/>
        </w:rPr>
        <w:t xml:space="preserve">15  </w:t>
      </w:r>
      <w:r>
        <w:rPr>
          <w:lang w:bidi="zxx"/>
        </w:rPr>
        <w:t xml:space="preserve">zakończył posiedzenie Zarządu Powiatu i podziękował wszystkim za przybycie. </w:t>
      </w:r>
    </w:p>
    <w:p>
      <w:pPr>
        <w:pStyle w:val="Normal"/>
        <w:jc w:val="both"/>
        <w:rPr>
          <w:lang w:bidi="zxx"/>
        </w:rPr>
      </w:pPr>
      <w:r>
        <w:rPr>
          <w:lang w:bidi="zxx"/>
        </w:rPr>
      </w:r>
    </w:p>
    <w:p>
      <w:pPr>
        <w:pStyle w:val="Normal"/>
        <w:rPr>
          <w:lang w:bidi="zxx"/>
        </w:rPr>
      </w:pPr>
      <w:r>
        <w:rPr>
          <w:lang w:bidi="zxx"/>
        </w:rPr>
      </w:r>
    </w:p>
    <w:p>
      <w:pPr>
        <w:pStyle w:val="Normal"/>
        <w:rPr>
          <w:b/>
          <w:b/>
          <w:lang w:bidi="zxx"/>
        </w:rPr>
      </w:pPr>
      <w:r>
        <w:rPr>
          <w:b/>
          <w:lang w:bidi="zxx"/>
        </w:rPr>
      </w:r>
    </w:p>
    <w:p>
      <w:pPr>
        <w:pStyle w:val="Tekstpodstawowywcity31"/>
        <w:ind w:left="3060" w:right="-44" w:hanging="0"/>
        <w:rPr/>
      </w:pPr>
      <w:r>
        <w:rPr>
          <w:rFonts w:eastAsia="Times New Roman" w:cs="Times New Roman"/>
          <w:b/>
          <w:sz w:val="24"/>
          <w:szCs w:val="24"/>
          <w:lang w:bidi="zxx"/>
        </w:rPr>
        <w:t xml:space="preserve">                          </w:t>
      </w:r>
      <w:r>
        <w:rPr>
          <w:rFonts w:cs="Tahoma"/>
          <w:b/>
          <w:sz w:val="24"/>
          <w:szCs w:val="24"/>
          <w:lang w:bidi="zxx"/>
        </w:rPr>
        <w:t>Podpisy Członków Zarządu Powiatu:</w:t>
      </w:r>
    </w:p>
    <w:p>
      <w:pPr>
        <w:pStyle w:val="Normal"/>
        <w:ind w:left="3060" w:right="-44" w:hanging="0"/>
        <w:rPr>
          <w:rFonts w:cs="Tahoma"/>
          <w:b/>
          <w:b/>
          <w:sz w:val="24"/>
          <w:szCs w:val="24"/>
          <w:lang w:bidi="zxx"/>
        </w:rPr>
      </w:pPr>
      <w:r>
        <w:rPr>
          <w:rFonts w:cs="Tahoma"/>
          <w:b/>
          <w:sz w:val="24"/>
          <w:szCs w:val="24"/>
          <w:lang w:bidi="zxx"/>
        </w:rPr>
      </w:r>
    </w:p>
    <w:p>
      <w:pPr>
        <w:pStyle w:val="Normal"/>
        <w:widowControl w:val="false"/>
        <w:numPr>
          <w:ilvl w:val="0"/>
          <w:numId w:val="2"/>
        </w:numPr>
        <w:tabs>
          <w:tab w:val="clear" w:pos="708"/>
          <w:tab w:val="left" w:pos="720" w:leader="none"/>
        </w:tabs>
        <w:suppressAutoHyphens w:val="true"/>
        <w:spacing w:lineRule="auto" w:line="480"/>
        <w:ind w:left="720" w:firstLine="2700"/>
        <w:jc w:val="both"/>
        <w:rPr>
          <w:rFonts w:cs="Tahoma"/>
          <w:b/>
          <w:b/>
          <w:lang w:bidi="zxx"/>
        </w:rPr>
      </w:pPr>
      <w:r>
        <w:rPr>
          <w:rFonts w:cs="Tahoma"/>
          <w:b/>
          <w:lang w:bidi="zxx"/>
        </w:rPr>
        <w:t>Kazimierz Kaca                ............................................</w:t>
      </w:r>
    </w:p>
    <w:p>
      <w:pPr>
        <w:pStyle w:val="Normal"/>
        <w:widowControl w:val="false"/>
        <w:numPr>
          <w:ilvl w:val="0"/>
          <w:numId w:val="2"/>
        </w:numPr>
        <w:tabs>
          <w:tab w:val="clear" w:pos="708"/>
          <w:tab w:val="left" w:pos="720" w:leader="none"/>
        </w:tabs>
        <w:suppressAutoHyphens w:val="true"/>
        <w:spacing w:lineRule="auto" w:line="480"/>
        <w:ind w:left="720" w:firstLine="2700"/>
        <w:jc w:val="both"/>
        <w:rPr>
          <w:rFonts w:cs="Tahoma"/>
          <w:b/>
          <w:b/>
          <w:lang w:bidi="zxx"/>
        </w:rPr>
      </w:pPr>
      <w:r>
        <w:rPr>
          <w:rFonts w:cs="Tahoma"/>
          <w:b/>
          <w:lang w:bidi="zxx"/>
        </w:rPr>
        <w:t>Zbigniew Lewandowski   ............................................</w:t>
      </w:r>
    </w:p>
    <w:p>
      <w:pPr>
        <w:pStyle w:val="Normal"/>
        <w:widowControl w:val="false"/>
        <w:numPr>
          <w:ilvl w:val="0"/>
          <w:numId w:val="2"/>
        </w:numPr>
        <w:tabs>
          <w:tab w:val="clear" w:pos="708"/>
          <w:tab w:val="left" w:pos="720" w:leader="none"/>
        </w:tabs>
        <w:suppressAutoHyphens w:val="true"/>
        <w:spacing w:lineRule="auto" w:line="480"/>
        <w:ind w:left="720" w:firstLine="2700"/>
        <w:jc w:val="both"/>
        <w:rPr>
          <w:rFonts w:cs="Tahoma"/>
          <w:b/>
          <w:b/>
          <w:lang w:bidi="zxx"/>
        </w:rPr>
      </w:pPr>
      <w:r>
        <w:rPr>
          <w:rFonts w:cs="Tahoma"/>
          <w:b/>
          <w:lang w:bidi="zxx"/>
        </w:rPr>
        <w:t>Tomasz Chymkowski       ............................................</w:t>
      </w:r>
    </w:p>
    <w:p>
      <w:pPr>
        <w:pStyle w:val="Normal"/>
        <w:widowControl w:val="false"/>
        <w:numPr>
          <w:ilvl w:val="0"/>
          <w:numId w:val="2"/>
        </w:numPr>
        <w:tabs>
          <w:tab w:val="clear" w:pos="708"/>
          <w:tab w:val="left" w:pos="720" w:leader="none"/>
        </w:tabs>
        <w:suppressAutoHyphens w:val="true"/>
        <w:spacing w:lineRule="auto" w:line="480"/>
        <w:ind w:left="720" w:firstLine="2700"/>
        <w:jc w:val="both"/>
        <w:rPr>
          <w:rFonts w:cs="Tahoma"/>
          <w:b/>
          <w:b/>
          <w:lang w:bidi="zxx"/>
        </w:rPr>
      </w:pPr>
      <w:r>
        <w:rPr>
          <w:rFonts w:cs="Tahoma"/>
          <w:b/>
          <w:lang w:bidi="zxx"/>
        </w:rPr>
        <w:t>Roman Gołębiewski          ...........................................</w:t>
      </w:r>
    </w:p>
    <w:p>
      <w:pPr>
        <w:pStyle w:val="TextBody"/>
        <w:widowControl w:val="false"/>
        <w:numPr>
          <w:ilvl w:val="0"/>
          <w:numId w:val="2"/>
        </w:numPr>
        <w:tabs>
          <w:tab w:val="clear" w:pos="708"/>
          <w:tab w:val="left" w:pos="720" w:leader="none"/>
        </w:tabs>
        <w:suppressAutoHyphens w:val="true"/>
        <w:ind w:left="720" w:firstLine="2700"/>
        <w:jc w:val="both"/>
        <w:rPr>
          <w:rFonts w:cs="Tahoma"/>
          <w:b/>
          <w:b/>
          <w:lang w:bidi="zxx"/>
        </w:rPr>
      </w:pPr>
      <w:r>
        <w:rPr>
          <w:rFonts w:cs="Tahoma"/>
          <w:b/>
          <w:lang w:bidi="zxx"/>
        </w:rPr>
        <w:t>Wiktor Muratow                ...........................................</w:t>
      </w:r>
    </w:p>
    <w:p>
      <w:pPr>
        <w:pStyle w:val="Normal"/>
        <w:jc w:val="both"/>
        <w:rPr>
          <w:rFonts w:cs="Tahoma"/>
          <w:b/>
          <w:b/>
          <w:lang w:bidi="zxx"/>
        </w:rPr>
      </w:pPr>
      <w:r>
        <w:rPr>
          <w:rFonts w:cs="Tahoma"/>
          <w:b/>
          <w:lang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Protokół sporządziła:</w:t>
      </w:r>
    </w:p>
    <w:p>
      <w:pPr>
        <w:pStyle w:val="Normal"/>
        <w:jc w:val="both"/>
        <w:rPr>
          <w:b/>
          <w:b/>
          <w:sz w:val="22"/>
          <w:szCs w:val="22"/>
        </w:rPr>
      </w:pPr>
      <w:r>
        <w:rPr>
          <w:b/>
          <w:sz w:val="22"/>
          <w:szCs w:val="22"/>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suppressAutoHyphens w:val="true"/>
      <w:spacing w:before="0" w:after="120"/>
      <w:ind w:left="283" w:hanging="0"/>
      <w:jc w:val="both"/>
    </w:pPr>
    <w:rPr>
      <w:rFonts w:eastAsia="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29:00Z</dcterms:created>
  <dc:creator>XX</dc:creator>
  <dc:description/>
  <cp:keywords/>
  <dc:language>en-US</dc:language>
  <cp:lastModifiedBy>XX</cp:lastModifiedBy>
  <cp:lastPrinted>2011-02-23T11:28:00Z</cp:lastPrinted>
  <dcterms:modified xsi:type="dcterms:W3CDTF">2011-03-04T09:57:00Z</dcterms:modified>
  <cp:revision>3</cp:revision>
  <dc:subject/>
  <dc:title>OOP</dc:title>
</cp:coreProperties>
</file>